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1285"/>
        <w:gridCol w:w="3938"/>
      </w:tblGrid>
      <w:tr>
        <w:trPr>
          <w:trHeight w:val="1420" w:hRule="atLeast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/>
              <w:drawing>
                <wp:inline distT="0" distB="0" distL="0" distR="0">
                  <wp:extent cx="285750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5405</wp:posOffset>
                      </wp:positionV>
                      <wp:extent cx="6273800" cy="103441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3720" cy="103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bddff" stroked="f" o:allowincell="t" style="position:absolute;margin-left:-2pt;margin-top:5.15pt;width:493.95pt;height:81.4pt;mso-wrap-style:none;v-text-anchor:middle">
                      <v:fill o:detectmouseclick="t" type="solid" color2="#4422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5" w:type="dxa"/>
            <w:tcBorders/>
          </w:tcPr>
          <w:p>
            <w:pPr>
              <w:pStyle w:val="Zkladntext2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38" w:type="dxa"/>
            <w:tcBorders/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Školicí a poradenské středisko ČB si Vás dovoluje pozvat na 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rPr>
          <w:rFonts w:ascii="Arial Black" w:hAnsi="Arial Black" w:cs="Arial"/>
          <w:sz w:val="44"/>
        </w:rPr>
      </w:pPr>
      <w:r>
        <w:rPr>
          <w:rFonts w:cs="Arial" w:ascii="Arial Black" w:hAnsi="Arial Black"/>
          <w:sz w:val="44"/>
        </w:rPr>
        <w:t>Seminář pro vedoucí pracovníky</w:t>
      </w:r>
    </w:p>
    <w:p>
      <w:pPr>
        <w:pStyle w:val="Heading2"/>
        <w:tabs>
          <w:tab w:val="clear" w:pos="708"/>
          <w:tab w:val="left" w:pos="720" w:leader="none"/>
        </w:tabs>
        <w:rPr>
          <w:rFonts w:ascii="Arial Black" w:hAnsi="Arial Black" w:cs="Arial"/>
          <w:sz w:val="48"/>
        </w:rPr>
      </w:pPr>
      <w:r>
        <w:rPr>
          <w:rFonts w:cs="Arial" w:ascii="Arial Black" w:hAnsi="Arial Black"/>
          <w:sz w:val="44"/>
        </w:rPr>
        <w:t>autobusové dopravy</w:t>
      </w:r>
    </w:p>
    <w:p>
      <w:pPr>
        <w:pStyle w:val="Normal"/>
        <w:rPr>
          <w:rFonts w:ascii="Arial Black" w:hAnsi="Arial Black" w:cs="Arial"/>
          <w:sz w:val="48"/>
        </w:rPr>
      </w:pPr>
      <w:r>
        <w:rPr>
          <w:rFonts w:cs="Arial" w:ascii="Arial Black" w:hAnsi="Arial Black"/>
          <w:sz w:val="48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minář je organizován ve spolupráci s Asociací dopravních, spedičních a servisních firem Čech, Moravy a Slezska,  Asociací dopravních, spedičních a servisních společností středních Čech a Centrem dopravního výzkumu Brno. Obsah semináře reaguje na aktuální problémy v provozování autobusové dopravy a  navazuje na školení „MANAŽER DOPRAVNÍ FIRMY – OSOBNÍ DOPRAVA“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mínky provozování linkové dopravy po vstupu ČR do EU, jsou dány Nařízením Rady 1191/69/EHS/ a zákonem č. 111/1994 Sb., o silniční dopravě v platném znění. Vedle toho vstoupila v platnost řada dalších legislativních norem. Významnou roli mají pracovní režimy řidičů a bezpečnostní předpisy. Aktuální dále jsou: Zákon č. 40/2004 Sb., o veřejných zakázkách, zavedení žákovského jízdného a související problematika, cenový výměr MF 1/2005, závazky veřejné služby a financování dopravní obslužnosti, obnova vozového parku, kritéria kvality a příspěvky státu a samosprávních orgánů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Osno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Rady 1191/69/EHS/ o postupu členských zemí v oblasti závazků spojených s veřejnými službami v železniční, silniční a vnitrozemské vodní doprav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ky veřejné služby a financování dopravní obsluž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object w:dxaOrig="3420" w:dyaOrig="26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4pt;margin-top:0.5pt;width:171pt;height:130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61499933" r:id="rId3"/>
        </w:object>
      </w:r>
      <w:r>
        <w:rPr>
          <w:rFonts w:cs="Arial" w:ascii="Arial" w:hAnsi="Arial"/>
          <w:sz w:val="22"/>
        </w:rPr>
        <w:t xml:space="preserve">Zákon č. 40/2004 Sb., o veřejných zakázká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ova vozového parku a příspěvek st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la vyhlášky o finanční způsobilosti dopravců a způsobu prokazování (32/2005 Sb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ěrnice ES 96/26 o přístupu k profesi, Nařízení ES 684/92 o společných pravidlech mezinárodní autobusové dopravy, zákon 111/1994 Sb., o silniční dopravě v platném znění, koncese, licence, jízdní řády, přepravní řá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přípravě zákona o veřejné doprav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éria kvality dle EN 138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edení žákovského jízdného a související problematika Uživatelské příručky CHA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ový výměr MF 1/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 režimy řidičů v osobní dopravě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color w:val="FF0000"/>
          <w:sz w:val="22"/>
        </w:rPr>
        <w:tab/>
      </w:r>
      <w:r>
        <w:rPr>
          <w:rFonts w:cs="Arial" w:ascii="Arial" w:hAnsi="Arial"/>
          <w:b/>
          <w:bCs/>
          <w:sz w:val="22"/>
        </w:rPr>
        <w:t>Termín konání:</w:t>
        <w:tab/>
        <w:t xml:space="preserve"> 30. – 31. 3. 2005</w:t>
        <w:tab/>
        <w:t>Beroun, hotel Litava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2832" w:hanging="2127"/>
        <w:jc w:val="left"/>
        <w:rPr/>
      </w:pPr>
      <w:r>
        <w:rPr>
          <w:rFonts w:cs="Arial" w:ascii="Arial" w:hAnsi="Arial"/>
          <w:b/>
          <w:bCs/>
          <w:sz w:val="22"/>
        </w:rPr>
        <w:t xml:space="preserve">Lektoři: </w:t>
      </w:r>
      <w:r>
        <w:rPr>
          <w:rFonts w:cs="Arial" w:ascii="Arial" w:hAnsi="Arial"/>
          <w:sz w:val="22"/>
        </w:rPr>
        <w:tab/>
        <w:t>Ing. Josef Havel, Ing. Jiří Dupák, Ing. František Neterda,  Ing. Jiří Novotný, Ing.Petr Buchníček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32" w:hanging="2124"/>
        <w:jc w:val="left"/>
        <w:rPr/>
      </w:pPr>
      <w:r>
        <w:rPr>
          <w:rFonts w:cs="Arial" w:ascii="Arial" w:hAnsi="Arial"/>
          <w:b/>
          <w:bCs/>
          <w:sz w:val="22"/>
        </w:rPr>
        <w:t>Cena:</w:t>
      </w:r>
      <w:r>
        <w:rPr>
          <w:rFonts w:cs="Arial" w:ascii="Arial" w:hAnsi="Arial"/>
          <w:sz w:val="22"/>
        </w:rPr>
        <w:tab/>
        <w:t>2 800,- Kč (bez 19% DPH) pro člena Sdružení ČB</w:t>
        <w:br/>
        <w:t>3 000,- Kč (bez 19% DPH) pro nečlena Sdružení ČB</w:t>
      </w:r>
    </w:p>
    <w:p>
      <w:pPr>
        <w:pStyle w:val="TextBody"/>
        <w:ind w:left="2124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(cena bez DPH zahrnuje výuku, učební materiály a občerstvení)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01600</wp:posOffset>
                </wp:positionV>
                <wp:extent cx="3431540" cy="1112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řihlášky je možné zasílat do zahájení kurzu na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ESMAD BOHEMIA</w:t>
                              <w:br/>
                              <w:t>Školicí a poradenské středisko</w:t>
                              <w:br/>
                              <w:t>Nad Sokolovnou 117/1</w:t>
                              <w:br/>
                              <w:t>147 00 Praha 4 – Podolí</w:t>
                              <w:br/>
                              <w:t>Fax: 241040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bo odevzdat na regionálním pracovišti Sdružení Č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87.6pt;mso-wrap-distance-left:9.05pt;mso-wrap-distance-right:9.05pt;mso-wrap-distance-top:0pt;mso-wrap-distance-bottom:0pt;margin-top:8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řihlášky je možné zasílat do zahájení kurzu na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ČESMAD BOHEMIA</w:t>
                        <w:br/>
                        <w:t>Školicí a poradenské středisko</w:t>
                        <w:br/>
                        <w:t>Nad Sokolovnou 117/1</w:t>
                        <w:br/>
                        <w:t>147 00 Praha 4 – Podolí</w:t>
                        <w:br/>
                        <w:t>Fax: 241040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ebo odevzdat na regionálním pracovišti Sdružení Č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10"/>
        <w:gridCol w:w="2850"/>
        <w:gridCol w:w="206"/>
        <w:gridCol w:w="364"/>
        <w:gridCol w:w="143"/>
        <w:gridCol w:w="464"/>
        <w:gridCol w:w="391"/>
        <w:gridCol w:w="1462"/>
        <w:gridCol w:w="1530"/>
        <w:gridCol w:w="426"/>
      </w:tblGrid>
      <w:tr>
        <w:trPr>
          <w:trHeight w:val="1677" w:hRule="atLeast"/>
        </w:trPr>
        <w:tc>
          <w:tcPr>
            <w:tcW w:w="519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0" cy="756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780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sdružení automobilových dopravců</w:t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association of road enterprises</w:t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člen mezinárodní unie silniční doprav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2"/>
              </w:rPr>
              <w:t>member of international road transport union</w:t>
            </w:r>
          </w:p>
        </w:tc>
      </w:tr>
      <w:tr>
        <w:trPr>
          <w:trHeight w:val="525" w:hRule="atLeast"/>
        </w:trPr>
        <w:tc>
          <w:tcPr>
            <w:tcW w:w="99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Závazná přihláška na seminář</w:t>
            </w:r>
          </w:p>
        </w:tc>
      </w:tr>
      <w:tr>
        <w:trPr>
          <w:trHeight w:val="1232" w:hRule="atLeast"/>
        </w:trPr>
        <w:tc>
          <w:tcPr>
            <w:tcW w:w="997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215" w:hanging="0"/>
              <w:jc w:val="left"/>
              <w:rPr>
                <w:rFonts w:ascii="Arial" w:hAnsi="Arial" w:cs="Arial"/>
                <w:color w:val="FFFFFF"/>
                <w:sz w:val="26"/>
              </w:rPr>
            </w:pPr>
            <w:r>
              <w:rPr>
                <w:rFonts w:cs="Arial"/>
                <w:color w:val="FFFFFF"/>
                <w:sz w:val="26"/>
              </w:rPr>
            </w:r>
          </w:p>
          <w:p>
            <w:pPr>
              <w:pStyle w:val="Heading2"/>
              <w:spacing w:lineRule="auto" w:line="360"/>
              <w:ind w:left="215" w:hanging="0"/>
              <w:jc w:val="left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ázev: Seminář pro vedoucí pracovníky AD</w:t>
            </w:r>
          </w:p>
          <w:p>
            <w:pPr>
              <w:pStyle w:val="Heading3"/>
              <w:ind w:left="213" w:hanging="0"/>
              <w:jc w:val="left"/>
              <w:rPr/>
            </w:pPr>
            <w:r>
              <w:rPr>
                <w:bCs w:val="false"/>
                <w:sz w:val="26"/>
              </w:rPr>
              <w:t>Termín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firmy:</w:t>
            </w:r>
          </w:p>
        </w:tc>
        <w:tc>
          <w:tcPr>
            <w:tcW w:w="741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a firmy:</w:t>
            </w:r>
          </w:p>
        </w:tc>
        <w:tc>
          <w:tcPr>
            <w:tcW w:w="741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PSČ:</w:t>
            </w:r>
          </w:p>
        </w:tc>
        <w:tc>
          <w:tcPr>
            <w:tcW w:w="28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lenské číslo:</w:t>
            </w:r>
          </w:p>
        </w:tc>
        <w:tc>
          <w:tcPr>
            <w:tcW w:w="29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:</w:t>
            </w:r>
          </w:p>
        </w:tc>
        <w:tc>
          <w:tcPr>
            <w:tcW w:w="35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ind w:left="74" w:right="1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Č: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ind w:left="74" w:right="1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</w:t>
            </w:r>
          </w:p>
        </w:tc>
        <w:tc>
          <w:tcPr>
            <w:tcW w:w="29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8" w:type="dxa"/>
            <w:gridSpan w:val="3"/>
            <w:tcBorders/>
            <w:vAlign w:val="center"/>
          </w:tcPr>
          <w:p>
            <w:pPr>
              <w:pStyle w:val="Normal"/>
              <w:ind w:left="74" w:right="1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9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nkovní spojení:</w:t>
            </w:r>
          </w:p>
        </w:tc>
        <w:tc>
          <w:tcPr>
            <w:tcW w:w="4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ód banky:</w:t>
            </w:r>
          </w:p>
        </w:tc>
        <w:tc>
          <w:tcPr>
            <w:tcW w:w="15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1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 účastníka:</w:t>
            </w:r>
          </w:p>
        </w:tc>
        <w:tc>
          <w:tcPr>
            <w:tcW w:w="4418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ubyt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stravování      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narození účastníka:</w:t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4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57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ano    ne</w:t>
            </w:r>
          </w:p>
        </w:tc>
        <w:tc>
          <w:tcPr>
            <w:tcW w:w="39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992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4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573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ano    ne</w:t>
            </w:r>
          </w:p>
        </w:tc>
        <w:tc>
          <w:tcPr>
            <w:tcW w:w="39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4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573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ano    ne</w:t>
            </w:r>
          </w:p>
        </w:tc>
        <w:tc>
          <w:tcPr>
            <w:tcW w:w="39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4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573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ano    ne</w:t>
            </w:r>
          </w:p>
        </w:tc>
        <w:tc>
          <w:tcPr>
            <w:tcW w:w="39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4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5737" w:type="dxa"/>
            <w:gridSpan w:val="6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no    ne</w:t>
            </w:r>
          </w:p>
        </w:tc>
        <w:tc>
          <w:tcPr>
            <w:tcW w:w="391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line">
                  <wp:posOffset>-566420</wp:posOffset>
                </wp:positionV>
                <wp:extent cx="2286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-44.6pt" to="306.6pt,-44.6pt" stroked="f" o:allowincell="f" style="position:absolute;mso-position-horizontal:center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line">
                  <wp:posOffset>-566420</wp:posOffset>
                </wp:positionV>
                <wp:extent cx="1143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-44.6pt" to="302.1pt,-44.6pt" stroked="f" o:allowincell="f" style="position:absolute;mso-position-horizontal:center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line">
                  <wp:posOffset>-566420</wp:posOffset>
                </wp:positionV>
                <wp:extent cx="62865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-44.6pt" to="545.1pt,-44.6pt" stroked="f" o:allowincell="f" style="position:absolute;mso-position-horizontal:center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line">
                  <wp:posOffset>-566420</wp:posOffset>
                </wp:positionV>
                <wp:extent cx="3429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-44.6pt" to="311.1pt,-44.6pt" stroked="f" o:allowincell="f" style="position:absolute;mso-position-horizontal:center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line">
                  <wp:posOffset>-566420</wp:posOffset>
                </wp:positionV>
                <wp:extent cx="4572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-44.6pt" to="315.6pt,-44.6pt" stroked="f" o:allowincell="f" style="position:absolute;mso-position-horizontal:center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23495</wp:posOffset>
                </wp:positionV>
                <wp:extent cx="2286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.85pt" to="306.6pt,1.85pt" stroked="f" o:allowincell="f" style="position:absolute;mso-position-horizontal:center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23495</wp:posOffset>
                </wp:positionV>
                <wp:extent cx="1143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.85pt" to="302.1pt,1.85pt" stroked="f" o:allowincell="f" style="position:absolute;mso-position-horizontal:center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23495</wp:posOffset>
                </wp:positionV>
                <wp:extent cx="62865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85pt" to="545.1pt,1.85pt" stroked="f" o:allowincell="f" style="position:absolute;mso-position-horizontal:center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23495</wp:posOffset>
                </wp:positionV>
                <wp:extent cx="3429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.85pt" to="311.1pt,1.85pt" stroked="f" o:allowincell="f" style="position:absolute;mso-position-horizontal:center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23495</wp:posOffset>
                </wp:positionV>
                <wp:extent cx="4572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.85pt" to="315.6pt,1.85pt" stroked="f" o:allowincell="f" style="position:absolute;mso-position-horizontal:center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o obdržení závazné přihlášky vám potvrdíme její přijetí s uvedením konečné ceny s DPH. Vložné můžete uhradit na kterémkoliv regionálním pracovišti ČESMAD BOHEMIA, nebo při prezenci přímo v místě konání semináře, event. bankovním převodem na základě zálohové faktury.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firstLine="708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Monotype Sorts;Symbol" w:hAnsi="Monotype Sorts;Symbol" w:cs="Monotype Sorts;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ntique Olive Compact" w:hAnsi="Antique Olive Compact" w:cs="Antique Olive Compact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ind w:left="360" w:right="664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30:00Z</dcterms:created>
  <dc:creator>Vladislava Rážová</dc:creator>
  <dc:description/>
  <dc:language>en-US</dc:language>
  <cp:lastModifiedBy>vladena</cp:lastModifiedBy>
  <cp:lastPrinted>2005-03-01T13:37:00Z</cp:lastPrinted>
  <dcterms:modified xsi:type="dcterms:W3CDTF">2005-03-01T14:30:00Z</dcterms:modified>
  <cp:revision>2</cp:revision>
  <dc:subject/>
  <dc:title>řízení lidských zdrojů</dc:title>
</cp:coreProperties>
</file>