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titulnstrnka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Tahoma" w:ascii="Tahoma" w:hAnsi="Tahoma"/>
        </w:rPr>
        <w:t>Příloha č. 3 zadávací dokument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 veřejné zakázce malého rozsahu</w:t>
      </w:r>
    </w:p>
    <w:p>
      <w:pPr>
        <w:pStyle w:val="Nadpistitulnstrnka"/>
        <w:rPr/>
      </w:pPr>
      <w:r>
        <w:rPr>
          <w:rFonts w:cs="Tahoma" w:ascii="Tahoma" w:hAnsi="Tahoma"/>
          <w:b w:val="false"/>
        </w:rPr>
        <w:t>„</w:t>
      </w:r>
      <w:bookmarkStart w:id="0" w:name="zakazka_jmeno"/>
      <w:r>
        <w:rPr>
          <w:rFonts w:cs="Tahoma" w:ascii="Tahoma" w:hAnsi="Tahoma"/>
          <w:b w:val="false"/>
        </w:rPr>
        <w:t>Provozovatel autobusové dopravy</w:t>
      </w:r>
      <w:bookmarkEnd w:id="0"/>
      <w:r>
        <w:rPr>
          <w:rFonts w:cs="Tahoma" w:ascii="Tahoma" w:hAnsi="Tahoma"/>
          <w:b w:val="false"/>
        </w:rPr>
        <w:t>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vatelem:</w:t>
      </w:r>
    </w:p>
    <w:p>
      <w:pPr>
        <w:pStyle w:val="Normal"/>
        <w:jc w:val="center"/>
        <w:rPr>
          <w:rFonts w:ascii="Tahoma" w:hAnsi="Tahoma" w:cs="Tahoma"/>
        </w:rPr>
      </w:pPr>
      <w:bookmarkStart w:id="1" w:name="zadavatel_jmeno"/>
      <w:r>
        <w:rPr>
          <w:rFonts w:cs="Tahoma" w:ascii="Tahoma" w:hAnsi="Tahoma"/>
          <w:b/>
        </w:rPr>
        <w:t xml:space="preserve">Zoologická zahrada hl. m. Prahy  </w:t>
      </w:r>
      <w:bookmarkEnd w:id="1"/>
      <w:r>
        <w:rPr>
          <w:rFonts w:cs="Tahoma" w:ascii="Tahoma" w:hAnsi="Tahoma"/>
          <w:b/>
        </w:rPr>
        <w:br/>
      </w:r>
      <w:bookmarkStart w:id="2" w:name="zadavatel_ulice"/>
      <w:r>
        <w:rPr>
          <w:rFonts w:cs="Tahoma" w:ascii="Tahoma" w:hAnsi="Tahoma"/>
          <w:szCs w:val="22"/>
        </w:rPr>
        <w:t>U Trojského zámku 120/3</w:t>
      </w:r>
      <w:bookmarkEnd w:id="2"/>
      <w:r>
        <w:rPr>
          <w:rFonts w:cs="Tahoma" w:ascii="Tahoma" w:hAnsi="Tahoma"/>
        </w:rPr>
        <w:t xml:space="preserve">, </w:t>
      </w:r>
      <w:bookmarkStart w:id="3" w:name="zadavatel_mesto"/>
      <w:r>
        <w:rPr>
          <w:rFonts w:cs="Tahoma" w:ascii="Tahoma" w:hAnsi="Tahoma"/>
        </w:rPr>
        <w:t>171 00 Praha 7 - Troja</w:t>
      </w:r>
      <w:bookmarkEnd w:id="3"/>
      <w:r>
        <w:rPr>
          <w:rFonts w:cs="Tahoma" w:ascii="Tahoma" w:hAnsi="Tahoma"/>
        </w:rPr>
        <w:t xml:space="preserve">, IČ </w:t>
      </w:r>
      <w:bookmarkStart w:id="4" w:name="zadavatel_ic"/>
      <w:r>
        <w:rPr>
          <w:rFonts w:cs="Tahoma" w:ascii="Tahoma" w:hAnsi="Tahoma"/>
          <w:szCs w:val="22"/>
        </w:rPr>
        <w:t>00064459</w:t>
      </w:r>
      <w:bookmarkEnd w:id="4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opis požadované služby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ambule: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vatel není odborníkem na autobusovou dopravu, proto všechny připomínky dodavatelů jež by vedly ke zkvalitnění služby mohou být zohledněny. Takové připomínky je nutno zaslat nejpozději 7 dnů před lhůtou pro podání nabídek na adresu: </w:t>
      </w:r>
      <w:hyperlink r:id="rId2">
        <w:r>
          <w:rPr>
            <w:rStyle w:val="InternetLink"/>
            <w:rFonts w:cs="Tahoma" w:ascii="Tahoma" w:hAnsi="Tahoma"/>
            <w:sz w:val="24"/>
          </w:rPr>
          <w:t>meluzin@pyramidacs.cz</w:t>
        </w:r>
      </w:hyperlink>
      <w:r>
        <w:rPr>
          <w:rFonts w:cs="Tahoma" w:ascii="Tahoma" w:hAnsi="Tahoma"/>
          <w:sz w:val="24"/>
        </w:rPr>
        <w:t xml:space="preserve"> – tato zpráva nemusí být podepsána elektronickým podpisem. Zadavatel si vyhrazuje právo změny vzešlé z těchto připomínek zahrnout do zadání. Tyto změny budou dodavatelům zaslány e-mailem nejpozději 5 dnů před lhůtou pro podání nabídek. Z tohoto důvodu prosíme o finalizaci nabídek až po této lhůtě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znam požadavků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ahoma" w:ascii="Tahoma" w:hAnsi="Tahoma"/>
          <w:sz w:val="24"/>
        </w:rPr>
        <w:t>Požadovaná trasa: stanice metra Holešovice – zastávka autobusů před Zoo Praha, bez zastávky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vozní doba: sobota a neděle + státní svátky připadající na jiné dny, v době otevírací doby Zoologické zahrady Praha (aktuálně viz </w:t>
      </w:r>
      <w:hyperlink r:id="rId3">
        <w:r>
          <w:rPr>
            <w:rStyle w:val="InternetLink"/>
            <w:rFonts w:cs="Tahoma" w:ascii="Tahoma" w:hAnsi="Tahoma"/>
            <w:sz w:val="24"/>
          </w:rPr>
          <w:t>www.zoopraha.cz</w:t>
        </w:r>
      </w:hyperlink>
      <w:r>
        <w:rPr>
          <w:rFonts w:cs="Tahoma" w:ascii="Tahoma" w:hAnsi="Tahoma"/>
          <w:sz w:val="24"/>
        </w:rPr>
        <w:t>), od 1. dubna do 30. září, tj. 56 dnů v půlroce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čet autobusů v provozu: 2, tj. za půlroku 112 „autobusodnů“. Prozatím se předpokládá uzavření smlouvy na 1 sezonu, tj. do 30. září 2010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ůsob provozu: v intervalu po 10 minutách nepřetržitě, tj. po nastoupení a vystoupení cestujících projet trasu s respektováním zákonných přestávek (dle zákoníku práce) s čerpáním těchto přestávek pokud možno v odlišné době tak, aby 1 vůz byl při přestávce druhého v provozu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ahoma" w:ascii="Tahoma" w:hAnsi="Tahoma"/>
          <w:sz w:val="24"/>
        </w:rPr>
        <w:t>Autobusy budou jezdit kyvadlově proti sobě, tj. pokud jeden bude v zastávce Zoo, druhý v zastávce metro Holešovice. Drobné odchylky z důvodu dopravní situace budou tolerovány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žaduje se dodržování všech aktuálně platných právních předpisů pro provoz takovéto kyvadlové dopravy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vatel požaduje možnost designové úpravy polepem na 100 % plochy autobusů, s výjimkou ploch, kde by to odporovalo platné vyhlášce či zákonu. Při údržbě autobusů musí uchazeč dbát o nepoškození těchto úprav. Tyto úpravy hradí zadavatel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žaduje se rovněž možnost umístění alespoň 2 LCD monitorů s prezentací zadavatele v interiéru autobusu. Tyto úpravy hradí zadavatel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ahoma" w:ascii="Tahoma" w:hAnsi="Tahoma"/>
          <w:sz w:val="24"/>
        </w:rPr>
        <w:t>Požaduje se umytí vozů vždy před víkendem či státním svátkem a vnitřní úklid v době provozu denně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azeč předloží způsob kontroly skutečného provozu autobusů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azeč uvede rok výroby navrhovaných vozů. Kopie min. 2 technických průkazů těchto vozů budou přiloženy k nabídce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azeč nabídne dobu přistavení náhradního vozu v případě poruchy některého nebo obou vozů. Náhradní vozy již nemusí být v designu Zoo Praha. Při nemožnosti opravy původního vozu do 12 dnů uchazeč na své náklady provede do 7 dnů úpravu náhradního vozu do požadovaného designu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 náhradě vozu nesmí být náhradní vůz starší než původní a musí být stejného druhu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ahoma" w:ascii="Tahoma" w:hAnsi="Tahoma"/>
          <w:sz w:val="24"/>
        </w:rPr>
        <w:t xml:space="preserve">Požaduje se vlastnictví (nebo nájem, leasing apod.) min. 4 nabízených vozů.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zhledem k předpokládanému využití 2 zastávek současné linky 112 (Nádraží Holešovice a ZOO Praha) musí uchazeč navrhnout způsob jejich využití, včetně jejich označení a instalace jízdních řádů, toto vybraný uchazeč musí zajistit a nést všechny náklady s tím spojené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davatel požaduje umístění vlastních informačních textů na čelních a bočních informačních panelech. Současně neumožňuje umístění reklamních ploch s výjimkou reklamy, kterou sjedná zadavatel.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azeč předloží vnitřní uspořádání vozů – místa k sezení, stání, místa pro dětské kočárky, místa pro invalidy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rují se nízkopodlažní vozy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ruje se ekologický pohon vozů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kud uchazeč může nabídnout více typů vozů, nabídne všechny typy které jsou podle jeho názoru vhodné pro požadovaný účel s jejich popisem a ev. vliv jednotlivých typů na nabídkovou cenu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>
        <w:trHeight w:val="460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Příloha č. 3 zadávací dokumentace zakázky</w:t>
          </w:r>
          <w:r>
            <w:rPr>
              <w:rFonts w:cs="Tahoma" w:ascii="Tahoma" w:hAnsi="Tahoma"/>
              <w:b/>
            </w:rPr>
            <w:br/>
            <w:t>„</w:t>
          </w:r>
          <w:r>
            <w:rPr>
              <w:rFonts w:cs="Tahoma" w:ascii="Tahoma" w:hAnsi="Tahoma"/>
              <w:b/>
            </w:rPr>
            <w:fldChar w:fldCharType="begin"/>
          </w:r>
          <w:r>
            <w:rPr>
              <w:b/>
              <w:rFonts w:cs="Tahoma" w:ascii="Tahoma" w:hAnsi="Tahoma"/>
            </w:rPr>
            <w:instrText xml:space="preserve"> REF zakazka_jmeno \h </w:instrText>
          </w:r>
          <w:r>
            <w:rPr>
              <w:b/>
              <w:rFonts w:cs="Tahoma" w:ascii="Tahoma" w:hAnsi="Tahoma"/>
            </w:rPr>
            <w:fldChar w:fldCharType="separate"/>
          </w:r>
          <w:r>
            <w:rPr>
              <w:b/>
              <w:rFonts w:cs="Tahoma" w:ascii="Tahoma" w:hAnsi="Tahoma"/>
            </w:rPr>
            <w:t>Provozovatel autobusové dopravy</w:t>
          </w:r>
          <w:r>
            <w:rPr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</w:rPr>
            <w:t>“</w:t>
          </w:r>
        </w:p>
      </w:tc>
    </w:tr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Zadavatel veřejné zakázky: </w:t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REF zadavatel_jmeno \h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 xml:space="preserve">Zoologická zahrada hl. m. Prahy  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uzin@pyramidacs.cz" TargetMode="External"/><Relationship Id="rId3" Type="http://schemas.openxmlformats.org/officeDocument/2006/relationships/hyperlink" Target="http://www.zooprah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3:00Z</dcterms:created>
  <dc:creator/>
  <dc:description/>
  <cp:keywords/>
  <dc:language>en-US</dc:language>
  <cp:lastModifiedBy/>
  <dcterms:modified xsi:type="dcterms:W3CDTF">2010-02-19T14:40:00Z</dcterms:modified>
  <cp:revision>1</cp:revision>
  <dc:subject/>
  <dc:title>Příloha č</dc:title>
</cp:coreProperties>
</file>