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460"/>
        <w:ind w:left="104" w:right="9454" w:hanging="0"/>
        <w:rPr>
          <w:rFonts w:ascii="Arial" w:hAnsi="Arial" w:cs="Arial"/>
          <w:sz w:val="42"/>
          <w:szCs w:val="4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861935</wp:posOffset>
                </wp:positionH>
                <wp:positionV relativeFrom="page">
                  <wp:posOffset>650240</wp:posOffset>
                </wp:positionV>
                <wp:extent cx="57150" cy="134620"/>
                <wp:effectExtent l="0" t="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212">
                              <a:moveTo>
                                <a:pt x="2" y="0"/>
                              </a:moveTo>
                              <a:lnTo>
                                <a:pt x="45" y="3"/>
                              </a:lnTo>
                              <a:lnTo>
                                <a:pt x="47" y="3"/>
                              </a:lnTo>
                              <a:lnTo>
                                <a:pt x="76" y="1"/>
                              </a:lnTo>
                              <a:lnTo>
                                <a:pt x="78" y="1"/>
                              </a:lnTo>
                              <a:lnTo>
                                <a:pt x="79" y="1"/>
                              </a:lnTo>
                              <a:lnTo>
                                <a:pt x="81" y="0"/>
                              </a:lnTo>
                              <a:lnTo>
                                <a:pt x="90" y="0"/>
                              </a:lnTo>
                              <a:lnTo>
                                <a:pt x="90" y="10"/>
                              </a:lnTo>
                              <a:lnTo>
                                <a:pt x="83" y="10"/>
                              </a:lnTo>
                              <a:lnTo>
                                <a:pt x="81" y="10"/>
                              </a:lnTo>
                              <a:lnTo>
                                <a:pt x="58" y="29"/>
                              </a:lnTo>
                              <a:lnTo>
                                <a:pt x="58" y="184"/>
                              </a:lnTo>
                              <a:lnTo>
                                <a:pt x="90" y="202"/>
                              </a:lnTo>
                              <a:lnTo>
                                <a:pt x="90" y="212"/>
                              </a:lnTo>
                              <a:lnTo>
                                <a:pt x="44" y="208"/>
                              </a:lnTo>
                              <a:lnTo>
                                <a:pt x="42" y="208"/>
                              </a:lnTo>
                              <a:lnTo>
                                <a:pt x="3" y="212"/>
                              </a:lnTo>
                              <a:lnTo>
                                <a:pt x="3" y="202"/>
                              </a:lnTo>
                              <a:lnTo>
                                <a:pt x="31" y="184"/>
                              </a:lnTo>
                              <a:lnTo>
                                <a:pt x="31" y="29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212" path="m2,0l45,3l47,3l76,1l78,1l79,1l81,0l90,0l90,10l83,10l81,10l58,29l58,184l90,202l90,212l44,208l42,208l3,212l3,202l31,184l31,29l0,10l0,0l2,0xe" fillcolor="#000f6a" stroked="f" o:allowincell="f" style="position:absolute;margin-left:619.05pt;margin-top:51.2pt;width:4.45pt;height:10.55pt;mso-wrap-style:none;v-text-anchor:middle;mso-position-horizontal-relative:page;mso-position-vertical-relative:page">
                <v:fill o:detectmouseclick="t" type="solid" color2="#fff09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2"/>
          <w:w w:val="91"/>
          <w:sz w:val="42"/>
          <w:szCs w:val="42"/>
        </w:rPr>
        <w:t>Mercedes-Benz</w:t>
      </w:r>
      <w:r>
        <w:rPr>
          <w:rFonts w:cs="Arial" w:ascii="Arial" w:hAnsi="Arial"/>
          <w:w w:val="91"/>
          <w:sz w:val="42"/>
          <w:szCs w:val="42"/>
        </w:rPr>
        <w:t xml:space="preserve"> </w:t>
      </w:r>
      <w:r>
        <w:rPr>
          <w:rFonts w:cs="Arial" w:ascii="Arial" w:hAnsi="Arial"/>
          <w:spacing w:val="-2"/>
          <w:w w:val="91"/>
          <w:sz w:val="42"/>
          <w:szCs w:val="42"/>
        </w:rPr>
        <w:t>Türk</w:t>
      </w:r>
      <w:r>
        <w:rPr>
          <w:rFonts w:cs="Arial" w:ascii="Arial" w:hAnsi="Arial"/>
          <w:w w:val="91"/>
          <w:sz w:val="42"/>
          <w:szCs w:val="42"/>
        </w:rPr>
        <w:t xml:space="preserve"> A</w:t>
      </w:r>
      <w:r>
        <w:rPr>
          <w:rFonts w:cs="Arial" w:ascii="Arial" w:hAnsi="Arial"/>
          <w:spacing w:val="-2"/>
          <w:w w:val="87"/>
          <w:sz w:val="42"/>
          <w:szCs w:val="42"/>
        </w:rPr>
        <w:t>.S.</w:t>
      </w:r>
      <w:r>
        <w:rPr>
          <w:spacing w:val="-2"/>
          <w:w w:val="87"/>
          <w:sz w:val="42"/>
          <w:szCs w:val="42"/>
        </w:rPr>
        <w:t xml:space="preserve"> </w:t>
      </w:r>
      <w:r>
        <w:rPr>
          <w:rFonts w:cs="Arial" w:ascii="Arial" w:hAnsi="Arial"/>
          <w:w w:val="94"/>
          <w:sz w:val="42"/>
          <w:szCs w:val="42"/>
        </w:rPr>
        <w:t xml:space="preserve"> Autobus. závod </w:t>
      </w:r>
      <w:r>
        <w:rPr>
          <w:rFonts w:cs="Arial" w:ascii="Arial" w:hAnsi="Arial"/>
          <w:spacing w:val="-2"/>
          <w:w w:val="94"/>
          <w:sz w:val="42"/>
          <w:szCs w:val="42"/>
        </w:rPr>
        <w:t>Hosdere</w:t>
      </w:r>
    </w:p>
    <w:p>
      <w:pPr>
        <w:sectPr>
          <w:type w:val="nextPage"/>
          <w:pgSz w:orient="landscape" w:w="16860" w:h="11920"/>
          <w:pgMar w:left="1600" w:right="128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423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FFFFFF"/>
          <w:spacing w:val="-11"/>
          <w:w w:val="103"/>
          <w:sz w:val="16"/>
          <w:szCs w:val="16"/>
        </w:rPr>
        <w:t>13</w:t>
      </w:r>
    </w:p>
    <w:p>
      <w:pPr>
        <w:pStyle w:val="Normal"/>
        <w:widowControl w:val="false"/>
        <w:autoSpaceDE w:val="false"/>
        <w:spacing w:lineRule="exact" w:line="17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FFFFFF"/>
          <w:spacing w:val="-22"/>
          <w:w w:val="103"/>
          <w:sz w:val="16"/>
          <w:szCs w:val="16"/>
        </w:rPr>
        <w:t>10</w:t>
      </w:r>
    </w:p>
    <w:p>
      <w:pPr>
        <w:sectPr>
          <w:type w:val="continuous"/>
          <w:pgSz w:orient="landscape" w:w="16860" w:h="11920"/>
          <w:pgMar w:left="1600" w:right="1280" w:gutter="0" w:header="0" w:top="640" w:footer="0" w:bottom="280"/>
          <w:cols w:num="2" w:equalWidth="false" w:sep="false">
            <w:col w:w="4496" w:space="86"/>
            <w:col w:w="93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/>
        <w:ind w:left="3177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FFFFFF"/>
          <w:w w:val="103"/>
          <w:sz w:val="16"/>
          <w:szCs w:val="16"/>
        </w:rPr>
        <w:t>3</w:t>
      </w:r>
    </w:p>
    <w:p>
      <w:pPr>
        <w:pStyle w:val="Normal"/>
        <w:widowControl w:val="false"/>
        <w:autoSpaceDE w:val="false"/>
        <w:spacing w:lineRule="exact" w:line="150" w:before="1" w:after="0"/>
        <w:ind w:left="4406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FFFFFF"/>
          <w:spacing w:val="-13"/>
          <w:w w:val="103"/>
          <w:sz w:val="16"/>
          <w:szCs w:val="16"/>
        </w:rPr>
        <w:t>11</w:t>
      </w:r>
    </w:p>
    <w:p>
      <w:pPr>
        <w:pStyle w:val="Normal"/>
        <w:widowControl w:val="false"/>
        <w:autoSpaceDE w:val="false"/>
        <w:spacing w:lineRule="exact" w:line="13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46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FFFFFF"/>
          <w:spacing w:val="-12"/>
          <w:w w:val="103"/>
          <w:sz w:val="16"/>
          <w:szCs w:val="16"/>
        </w:rPr>
        <w:t>12</w:t>
      </w:r>
    </w:p>
    <w:p>
      <w:pPr>
        <w:sectPr>
          <w:type w:val="continuous"/>
          <w:pgSz w:orient="landscape" w:w="16860" w:h="11920"/>
          <w:pgMar w:left="1600" w:right="1280" w:gutter="0" w:header="0" w:top="640" w:footer="0" w:bottom="280"/>
          <w:cols w:num="2" w:equalWidth="false" w:sep="false">
            <w:col w:w="4669" w:space="324"/>
            <w:col w:w="89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5185" w:right="8663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FFFFFF"/>
          <w:spacing w:val="-94"/>
          <w:w w:val="103"/>
          <w:sz w:val="16"/>
          <w:szCs w:val="16"/>
        </w:rPr>
        <w:t>9</w:t>
      </w:r>
      <w:r>
        <w:rPr>
          <w:rFonts w:cs="Arial" w:ascii="Arial" w:hAnsi="Arial"/>
          <w:b/>
          <w:bCs/>
          <w:color w:val="FFFFFF"/>
          <w:w w:val="103"/>
          <w:sz w:val="16"/>
          <w:szCs w:val="16"/>
        </w:rPr>
        <w:t>8</w:t>
      </w:r>
    </w:p>
    <w:p>
      <w:pPr>
        <w:pStyle w:val="Normal"/>
        <w:widowControl w:val="false"/>
        <w:tabs>
          <w:tab w:val="clear" w:pos="720"/>
          <w:tab w:val="left" w:pos="2840" w:leader="none"/>
          <w:tab w:val="left" w:pos="4140" w:leader="none"/>
        </w:tabs>
        <w:autoSpaceDE w:val="false"/>
        <w:spacing w:lineRule="exact" w:line="160" w:before="93" w:after="0"/>
        <w:ind w:left="1985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FFFFFF"/>
          <w:spacing w:val="-10"/>
          <w:w w:val="103"/>
          <w:sz w:val="16"/>
          <w:szCs w:val="16"/>
        </w:rPr>
        <w:t>17</w:t>
      </w:r>
      <w:r>
        <w:rPr>
          <w:b/>
          <w:bCs/>
          <w:color w:val="FFFFFF"/>
          <w:sz w:val="16"/>
          <w:szCs w:val="16"/>
        </w:rPr>
        <w:tab/>
      </w:r>
      <w:r>
        <w:rPr>
          <w:rFonts w:cs="Arial" w:ascii="Arial" w:hAnsi="Arial"/>
          <w:b/>
          <w:bCs/>
          <w:color w:val="FFFFFF"/>
          <w:spacing w:val="-94"/>
          <w:w w:val="103"/>
          <w:sz w:val="16"/>
          <w:szCs w:val="16"/>
        </w:rPr>
        <w:t>6</w:t>
      </w:r>
      <w:r>
        <w:rPr>
          <w:b/>
          <w:bCs/>
          <w:color w:val="FFFFFF"/>
          <w:sz w:val="16"/>
          <w:szCs w:val="16"/>
        </w:rPr>
        <w:tab/>
      </w:r>
      <w:r>
        <w:rPr>
          <w:rFonts w:cs="Arial" w:ascii="Arial" w:hAnsi="Arial"/>
          <w:b/>
          <w:bCs/>
          <w:color w:val="FFFFFF"/>
          <w:w w:val="103"/>
          <w:sz w:val="16"/>
          <w:szCs w:val="16"/>
        </w:rPr>
        <w:t>2</w:t>
      </w:r>
    </w:p>
    <w:p>
      <w:pPr>
        <w:sectPr>
          <w:type w:val="continuous"/>
          <w:pgSz w:orient="landscape" w:w="16860" w:h="11920"/>
          <w:pgMar w:left="1600" w:right="1280" w:gutter="0" w:header="0" w:top="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901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FFFFFF"/>
          <w:spacing w:val="-12"/>
          <w:w w:val="103"/>
          <w:sz w:val="16"/>
          <w:szCs w:val="16"/>
        </w:rPr>
        <w:t>18</w:t>
      </w:r>
    </w:p>
    <w:p>
      <w:pPr>
        <w:pStyle w:val="Normal"/>
        <w:widowControl w:val="false"/>
        <w:autoSpaceDE w:val="false"/>
        <w:spacing w:lineRule="exact" w:line="27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19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FFFFFF"/>
          <w:w w:val="103"/>
          <w:sz w:val="16"/>
          <w:szCs w:val="16"/>
        </w:rPr>
        <w:t>19</w:t>
      </w:r>
    </w:p>
    <w:p>
      <w:pPr>
        <w:pStyle w:val="Normal"/>
        <w:widowControl w:val="false"/>
        <w:autoSpaceDE w:val="false"/>
        <w:spacing w:lineRule="exact" w:line="27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FFFFFF"/>
          <w:spacing w:val="-9"/>
          <w:w w:val="103"/>
          <w:sz w:val="16"/>
          <w:szCs w:val="16"/>
        </w:rPr>
        <w:t>9</w:t>
      </w:r>
    </w:p>
    <w:p>
      <w:pPr>
        <w:sectPr>
          <w:type w:val="continuous"/>
          <w:pgSz w:orient="landscape" w:w="16860" w:h="11920"/>
          <w:pgMar w:left="1600" w:right="1280" w:gutter="0" w:header="0" w:top="640" w:footer="0" w:bottom="280"/>
          <w:cols w:num="3" w:equalWidth="false" w:sep="false">
            <w:col w:w="3169" w:space="654"/>
            <w:col w:w="285" w:space="1100"/>
            <w:col w:w="87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1849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FFFFFF"/>
          <w:w w:val="103"/>
          <w:sz w:val="16"/>
          <w:szCs w:val="16"/>
        </w:rPr>
        <w:t>4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60"/>
        <w:ind w:left="2117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FFFFFF"/>
          <w:spacing w:val="-94"/>
          <w:w w:val="103"/>
          <w:sz w:val="16"/>
          <w:szCs w:val="16"/>
        </w:rPr>
        <w:t>7</w:t>
      </w:r>
    </w:p>
    <w:p>
      <w:pPr>
        <w:pStyle w:val="Normal"/>
        <w:widowControl w:val="false"/>
        <w:autoSpaceDE w:val="false"/>
        <w:spacing w:lineRule="exact" w:line="13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071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FFFFFF"/>
          <w:w w:val="103"/>
          <w:sz w:val="16"/>
          <w:szCs w:val="16"/>
        </w:rPr>
        <w:t>21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7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519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FFFFFF"/>
          <w:w w:val="103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60"/>
        <w:ind w:left="625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FFFFFF"/>
          <w:spacing w:val="-94"/>
          <w:w w:val="103"/>
          <w:sz w:val="16"/>
          <w:szCs w:val="16"/>
        </w:rPr>
        <w:t>5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7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FFFFFF"/>
          <w:spacing w:val="-12"/>
          <w:w w:val="103"/>
          <w:sz w:val="16"/>
          <w:szCs w:val="16"/>
        </w:rPr>
        <w:t>15</w:t>
      </w:r>
    </w:p>
    <w:p>
      <w:pPr>
        <w:pStyle w:val="Normal"/>
        <w:widowControl w:val="false"/>
        <w:autoSpaceDE w:val="false"/>
        <w:spacing w:lineRule="exact" w:line="156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FFFFFF"/>
          <w:spacing w:val="-15"/>
          <w:w w:val="103"/>
          <w:sz w:val="16"/>
          <w:szCs w:val="16"/>
        </w:rPr>
        <w:t>16</w:t>
      </w:r>
    </w:p>
    <w:p>
      <w:pPr>
        <w:pStyle w:val="Normal"/>
        <w:widowControl w:val="false"/>
        <w:autoSpaceDE w:val="false"/>
        <w:spacing w:lineRule="exact" w:line="19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1"/>
        <w:rPr>
          <w:rFonts w:ascii="Arial" w:hAnsi="Arial" w:cs="Arial"/>
          <w:color w:val="00000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FFFFFF"/>
          <w:spacing w:val="-11"/>
          <w:w w:val="103"/>
          <w:sz w:val="16"/>
          <w:szCs w:val="16"/>
        </w:rPr>
        <w:t>144</w:t>
      </w:r>
    </w:p>
    <w:p>
      <w:pPr>
        <w:pStyle w:val="Normal"/>
        <w:widowControl w:val="false"/>
        <w:autoSpaceDE w:val="false"/>
        <w:spacing w:lineRule="exact" w:line="162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9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FFFFFF"/>
          <w:spacing w:val="-6"/>
          <w:w w:val="103"/>
          <w:sz w:val="16"/>
          <w:szCs w:val="16"/>
        </w:rPr>
        <w:t>23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65175</wp:posOffset>
                </wp:positionH>
                <wp:positionV relativeFrom="page">
                  <wp:posOffset>330835</wp:posOffset>
                </wp:positionV>
                <wp:extent cx="6476365" cy="724535"/>
                <wp:effectExtent l="7620" t="6985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0" cy="72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9" h="1141">
                              <a:moveTo>
                                <a:pt x="0" y="1141"/>
                              </a:moveTo>
                              <a:lnTo>
                                <a:pt x="0" y="0"/>
                              </a:lnTo>
                              <a:lnTo>
                                <a:pt x="10199" y="0"/>
                              </a:lnTo>
                              <a:lnTo>
                                <a:pt x="10199" y="1141"/>
                              </a:lnTo>
                              <a:lnTo>
                                <a:pt x="0" y="114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99,1141" path="m0,1141l0,0l10199,0l10199,1141l0,1141xe" stroked="t" o:allowincell="f" style="position:absolute;margin-left:60.25pt;margin-top:26.05pt;width:509.9pt;height:57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473440</wp:posOffset>
                </wp:positionH>
                <wp:positionV relativeFrom="page">
                  <wp:posOffset>709295</wp:posOffset>
                </wp:positionV>
                <wp:extent cx="57785" cy="65405"/>
                <wp:effectExtent l="1270" t="63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03">
                              <a:moveTo>
                                <a:pt x="91" y="88"/>
                              </a:moveTo>
                              <a:lnTo>
                                <a:pt x="90" y="95"/>
                              </a:lnTo>
                              <a:lnTo>
                                <a:pt x="89" y="101"/>
                              </a:lnTo>
                              <a:lnTo>
                                <a:pt x="89" y="102"/>
                              </a:lnTo>
                              <a:lnTo>
                                <a:pt x="88" y="102"/>
                              </a:lnTo>
                              <a:lnTo>
                                <a:pt x="87" y="102"/>
                              </a:lnTo>
                              <a:lnTo>
                                <a:pt x="87" y="102"/>
                              </a:lnTo>
                              <a:lnTo>
                                <a:pt x="86" y="103"/>
                              </a:lnTo>
                              <a:lnTo>
                                <a:pt x="86" y="103"/>
                              </a:lnTo>
                              <a:lnTo>
                                <a:pt x="85" y="103"/>
                              </a:lnTo>
                              <a:lnTo>
                                <a:pt x="85" y="103"/>
                              </a:lnTo>
                              <a:lnTo>
                                <a:pt x="85" y="103"/>
                              </a:lnTo>
                              <a:lnTo>
                                <a:pt x="84" y="103"/>
                              </a:lnTo>
                              <a:lnTo>
                                <a:pt x="84" y="103"/>
                              </a:lnTo>
                              <a:lnTo>
                                <a:pt x="82" y="103"/>
                              </a:lnTo>
                              <a:lnTo>
                                <a:pt x="81" y="103"/>
                              </a:lnTo>
                              <a:lnTo>
                                <a:pt x="81" y="103"/>
                              </a:lnTo>
                              <a:lnTo>
                                <a:pt x="80" y="103"/>
                              </a:lnTo>
                              <a:lnTo>
                                <a:pt x="80" y="103"/>
                              </a:lnTo>
                              <a:lnTo>
                                <a:pt x="79" y="103"/>
                              </a:lnTo>
                              <a:lnTo>
                                <a:pt x="79" y="103"/>
                              </a:lnTo>
                              <a:lnTo>
                                <a:pt x="76" y="103"/>
                              </a:lnTo>
                              <a:lnTo>
                                <a:pt x="76" y="103"/>
                              </a:lnTo>
                              <a:lnTo>
                                <a:pt x="75" y="103"/>
                              </a:lnTo>
                              <a:lnTo>
                                <a:pt x="72" y="103"/>
                              </a:lnTo>
                              <a:lnTo>
                                <a:pt x="71" y="103"/>
                              </a:lnTo>
                              <a:lnTo>
                                <a:pt x="69" y="103"/>
                              </a:lnTo>
                              <a:lnTo>
                                <a:pt x="67" y="103"/>
                              </a:lnTo>
                              <a:lnTo>
                                <a:pt x="66" y="103"/>
                              </a:lnTo>
                              <a:lnTo>
                                <a:pt x="63" y="102"/>
                              </a:lnTo>
                              <a:lnTo>
                                <a:pt x="60" y="102"/>
                              </a:lnTo>
                              <a:lnTo>
                                <a:pt x="59" y="102"/>
                              </a:lnTo>
                              <a:lnTo>
                                <a:pt x="57" y="101"/>
                              </a:lnTo>
                              <a:lnTo>
                                <a:pt x="54" y="101"/>
                              </a:lnTo>
                              <a:lnTo>
                                <a:pt x="54" y="100"/>
                              </a:lnTo>
                              <a:lnTo>
                                <a:pt x="51" y="100"/>
                              </a:lnTo>
                              <a:lnTo>
                                <a:pt x="50" y="99"/>
                              </a:lnTo>
                              <a:lnTo>
                                <a:pt x="48" y="99"/>
                              </a:lnTo>
                              <a:lnTo>
                                <a:pt x="46" y="98"/>
                              </a:lnTo>
                              <a:lnTo>
                                <a:pt x="45" y="98"/>
                              </a:lnTo>
                              <a:lnTo>
                                <a:pt x="43" y="96"/>
                              </a:lnTo>
                              <a:lnTo>
                                <a:pt x="42" y="96"/>
                              </a:lnTo>
                              <a:lnTo>
                                <a:pt x="40" y="95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5" y="92"/>
                              </a:lnTo>
                              <a:lnTo>
                                <a:pt x="35" y="92"/>
                              </a:lnTo>
                              <a:lnTo>
                                <a:pt x="33" y="90"/>
                              </a:lnTo>
                              <a:lnTo>
                                <a:pt x="31" y="89"/>
                              </a:lnTo>
                              <a:lnTo>
                                <a:pt x="30" y="89"/>
                              </a:lnTo>
                              <a:lnTo>
                                <a:pt x="28" y="86"/>
                              </a:lnTo>
                              <a:lnTo>
                                <a:pt x="27" y="86"/>
                              </a:lnTo>
                              <a:lnTo>
                                <a:pt x="26" y="84"/>
                              </a:lnTo>
                              <a:lnTo>
                                <a:pt x="24" y="83"/>
                              </a:lnTo>
                              <a:lnTo>
                                <a:pt x="24" y="82"/>
                              </a:lnTo>
                              <a:lnTo>
                                <a:pt x="21" y="80"/>
                              </a:lnTo>
                              <a:lnTo>
                                <a:pt x="21" y="79"/>
                              </a:lnTo>
                              <a:lnTo>
                                <a:pt x="19" y="76"/>
                              </a:lnTo>
                              <a:lnTo>
                                <a:pt x="18" y="75"/>
                              </a:lnTo>
                              <a:lnTo>
                                <a:pt x="16" y="73"/>
                              </a:lnTo>
                              <a:lnTo>
                                <a:pt x="15" y="72"/>
                              </a:lnTo>
                              <a:lnTo>
                                <a:pt x="13" y="69"/>
                              </a:lnTo>
                              <a:lnTo>
                                <a:pt x="12" y="68"/>
                              </a:lnTo>
                              <a:lnTo>
                                <a:pt x="10" y="65"/>
                              </a:lnTo>
                              <a:lnTo>
                                <a:pt x="10" y="65"/>
                              </a:lnTo>
                              <a:lnTo>
                                <a:pt x="8" y="62"/>
                              </a:lnTo>
                              <a:lnTo>
                                <a:pt x="0" y="52"/>
                              </a:lnTo>
                              <a:lnTo>
                                <a:pt x="0" y="0"/>
                              </a:lnTo>
                              <a:lnTo>
                                <a:pt x="2" y="3"/>
                              </a:lnTo>
                              <a:lnTo>
                                <a:pt x="5" y="7"/>
                              </a:lnTo>
                              <a:lnTo>
                                <a:pt x="6" y="9"/>
                              </a:lnTo>
                              <a:lnTo>
                                <a:pt x="7" y="12"/>
                              </a:lnTo>
                              <a:lnTo>
                                <a:pt x="8" y="12"/>
                              </a:lnTo>
                              <a:lnTo>
                                <a:pt x="10" y="16"/>
                              </a:lnTo>
                              <a:lnTo>
                                <a:pt x="10" y="17"/>
                              </a:lnTo>
                              <a:lnTo>
                                <a:pt x="12" y="21"/>
                              </a:lnTo>
                              <a:lnTo>
                                <a:pt x="13" y="22"/>
                              </a:lnTo>
                              <a:lnTo>
                                <a:pt x="15" y="25"/>
                              </a:lnTo>
                              <a:lnTo>
                                <a:pt x="16" y="27"/>
                              </a:lnTo>
                              <a:lnTo>
                                <a:pt x="18" y="30"/>
                              </a:lnTo>
                              <a:lnTo>
                                <a:pt x="19" y="32"/>
                              </a:lnTo>
                              <a:lnTo>
                                <a:pt x="21" y="36"/>
                              </a:lnTo>
                              <a:lnTo>
                                <a:pt x="21" y="37"/>
                              </a:lnTo>
                              <a:lnTo>
                                <a:pt x="24" y="40"/>
                              </a:lnTo>
                              <a:lnTo>
                                <a:pt x="24" y="41"/>
                              </a:lnTo>
                              <a:lnTo>
                                <a:pt x="26" y="44"/>
                              </a:lnTo>
                              <a:lnTo>
                                <a:pt x="27" y="47"/>
                              </a:lnTo>
                              <a:lnTo>
                                <a:pt x="28" y="47"/>
                              </a:lnTo>
                              <a:lnTo>
                                <a:pt x="30" y="51"/>
                              </a:lnTo>
                              <a:lnTo>
                                <a:pt x="31" y="52"/>
                              </a:lnTo>
                              <a:lnTo>
                                <a:pt x="33" y="55"/>
                              </a:lnTo>
                              <a:lnTo>
                                <a:pt x="35" y="58"/>
                              </a:lnTo>
                              <a:lnTo>
                                <a:pt x="35" y="58"/>
                              </a:lnTo>
                              <a:lnTo>
                                <a:pt x="38" y="62"/>
                              </a:lnTo>
                              <a:lnTo>
                                <a:pt x="38" y="63"/>
                              </a:lnTo>
                              <a:lnTo>
                                <a:pt x="40" y="65"/>
                              </a:lnTo>
                              <a:lnTo>
                                <a:pt x="42" y="68"/>
                              </a:lnTo>
                              <a:lnTo>
                                <a:pt x="43" y="69"/>
                              </a:lnTo>
                              <a:lnTo>
                                <a:pt x="45" y="72"/>
                              </a:lnTo>
                              <a:lnTo>
                                <a:pt x="46" y="73"/>
                              </a:lnTo>
                              <a:lnTo>
                                <a:pt x="48" y="75"/>
                              </a:lnTo>
                              <a:lnTo>
                                <a:pt x="50" y="77"/>
                              </a:lnTo>
                              <a:lnTo>
                                <a:pt x="51" y="78"/>
                              </a:lnTo>
                              <a:lnTo>
                                <a:pt x="54" y="81"/>
                              </a:lnTo>
                              <a:lnTo>
                                <a:pt x="63" y="87"/>
                              </a:lnTo>
                              <a:lnTo>
                                <a:pt x="66" y="89"/>
                              </a:lnTo>
                              <a:lnTo>
                                <a:pt x="67" y="90"/>
                              </a:lnTo>
                              <a:lnTo>
                                <a:pt x="69" y="90"/>
                              </a:lnTo>
                              <a:lnTo>
                                <a:pt x="71" y="91"/>
                              </a:lnTo>
                              <a:lnTo>
                                <a:pt x="72" y="91"/>
                              </a:lnTo>
                              <a:lnTo>
                                <a:pt x="75" y="91"/>
                              </a:lnTo>
                              <a:lnTo>
                                <a:pt x="76" y="91"/>
                              </a:lnTo>
                              <a:lnTo>
                                <a:pt x="80" y="91"/>
                              </a:lnTo>
                              <a:lnTo>
                                <a:pt x="80" y="91"/>
                              </a:lnTo>
                              <a:lnTo>
                                <a:pt x="83" y="90"/>
                              </a:lnTo>
                              <a:lnTo>
                                <a:pt x="83" y="90"/>
                              </a:lnTo>
                              <a:lnTo>
                                <a:pt x="84" y="90"/>
                              </a:lnTo>
                              <a:lnTo>
                                <a:pt x="84" y="90"/>
                              </a:lnTo>
                              <a:lnTo>
                                <a:pt x="85" y="90"/>
                              </a:lnTo>
                              <a:lnTo>
                                <a:pt x="88" y="89"/>
                              </a:lnTo>
                              <a:lnTo>
                                <a:pt x="89" y="89"/>
                              </a:lnTo>
                              <a:lnTo>
                                <a:pt x="90" y="89"/>
                              </a:lnTo>
                              <a:lnTo>
                                <a:pt x="91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103" path="m91,88l90,95l89,101l89,102l88,102l87,102l87,102l86,103l86,103l85,103l85,103l85,103l84,103l84,103l82,103l81,103l81,103l80,103l80,103l79,103l79,103l76,103l76,103l75,103l72,103l71,103l69,103l67,103l66,103l63,102l60,102l59,102l57,101l54,101l54,100l51,100l50,99l48,99l46,98l45,98l43,96l42,96l40,95l38,94l38,94l35,92l35,92l33,90l31,89l30,89l28,86l27,86l26,84l24,83l24,82l21,80l21,79l19,76l18,75l16,73l15,72l13,69l12,68l10,65l10,65l8,62l0,52l0,0l2,3l5,7l6,9l7,12l8,12l10,16l10,17l12,21l13,22l15,25l16,27l18,30l19,32l21,36l21,37l24,40l24,41l26,44l27,47l28,47l30,51l31,52l33,55l35,58l35,58l38,62l38,63l40,65l42,68l43,69l45,72l46,73l48,75l50,77l51,78l54,81l63,87l66,89l67,90l69,90l71,91l72,91l75,91l76,91l80,91l80,91l83,90l83,90l84,90l84,90l85,90l88,89l89,89l90,89l91,88xe" fillcolor="#000f6a" stroked="f" o:allowincell="f" style="position:absolute;margin-left:667.2pt;margin-top:55.85pt;width:4.5pt;height:5.1pt;mso-wrap-style:none;v-text-anchor:middle;mso-position-horizontal-relative:page;mso-position-vertical-relative:page">
                <v:fill o:detectmouseclick="t" type="solid" color2="#fff09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482965</wp:posOffset>
                </wp:positionH>
                <wp:positionV relativeFrom="page">
                  <wp:posOffset>646430</wp:posOffset>
                </wp:positionV>
                <wp:extent cx="17780" cy="5778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91">
                              <a:moveTo>
                                <a:pt x="28" y="44"/>
                              </a:moveTo>
                              <a:lnTo>
                                <a:pt x="28" y="48"/>
                              </a:lnTo>
                              <a:lnTo>
                                <a:pt x="27" y="50"/>
                              </a:lnTo>
                              <a:lnTo>
                                <a:pt x="27" y="52"/>
                              </a:lnTo>
                              <a:lnTo>
                                <a:pt x="27" y="55"/>
                              </a:lnTo>
                              <a:lnTo>
                                <a:pt x="27" y="56"/>
                              </a:lnTo>
                              <a:lnTo>
                                <a:pt x="26" y="59"/>
                              </a:lnTo>
                              <a:lnTo>
                                <a:pt x="21" y="70"/>
                              </a:lnTo>
                              <a:lnTo>
                                <a:pt x="20" y="72"/>
                              </a:lnTo>
                              <a:lnTo>
                                <a:pt x="0" y="91"/>
                              </a:lnTo>
                              <a:lnTo>
                                <a:pt x="0" y="0"/>
                              </a:lnTo>
                              <a:lnTo>
                                <a:pt x="2" y="1"/>
                              </a:lnTo>
                              <a:lnTo>
                                <a:pt x="4" y="1"/>
                              </a:lnTo>
                              <a:lnTo>
                                <a:pt x="5" y="2"/>
                              </a:lnTo>
                              <a:lnTo>
                                <a:pt x="8" y="4"/>
                              </a:lnTo>
                              <a:lnTo>
                                <a:pt x="8" y="4"/>
                              </a:lnTo>
                              <a:lnTo>
                                <a:pt x="11" y="6"/>
                              </a:lnTo>
                              <a:lnTo>
                                <a:pt x="12" y="7"/>
                              </a:lnTo>
                              <a:lnTo>
                                <a:pt x="13" y="9"/>
                              </a:lnTo>
                              <a:lnTo>
                                <a:pt x="15" y="11"/>
                              </a:lnTo>
                              <a:lnTo>
                                <a:pt x="15" y="11"/>
                              </a:lnTo>
                              <a:lnTo>
                                <a:pt x="18" y="14"/>
                              </a:lnTo>
                              <a:lnTo>
                                <a:pt x="18" y="14"/>
                              </a:lnTo>
                              <a:lnTo>
                                <a:pt x="20" y="16"/>
                              </a:lnTo>
                              <a:lnTo>
                                <a:pt x="21" y="18"/>
                              </a:lnTo>
                              <a:lnTo>
                                <a:pt x="27" y="38"/>
                              </a:lnTo>
                              <a:lnTo>
                                <a:pt x="28" y="41"/>
                              </a:lnTo>
                            </a:path>
                          </a:pathLst>
                        </a:custGeom>
                        <a:solidFill>
                          <a:srgbClr val="000f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91" path="m28,44l28,48l27,50l27,52l27,55l27,56l26,59l21,70l20,72l0,91l0,0l2,1l4,1l5,2l8,4l8,4l11,6l12,7l13,9l15,11l15,11l18,14l18,14l20,16l21,18l27,38l28,41e" fillcolor="#000f6a" stroked="f" o:allowincell="f" style="position:absolute;margin-left:667.95pt;margin-top:50.9pt;width:1.35pt;height:4.5pt;mso-wrap-style:none;v-text-anchor:middle;mso-position-horizontal-relative:page;mso-position-vertical-relative:page">
                <v:fill o:detectmouseclick="t" type="solid" color2="#fff09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473440</wp:posOffset>
                </wp:positionH>
                <wp:positionV relativeFrom="page">
                  <wp:posOffset>675005</wp:posOffset>
                </wp:positionV>
                <wp:extent cx="9525" cy="34290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54">
                              <a:moveTo>
                                <a:pt x="15" y="46"/>
                              </a:moveTo>
                              <a:lnTo>
                                <a:pt x="15" y="47"/>
                              </a:lnTo>
                              <a:lnTo>
                                <a:pt x="14" y="47"/>
                              </a:lnTo>
                              <a:lnTo>
                                <a:pt x="13" y="48"/>
                              </a:lnTo>
                              <a:lnTo>
                                <a:pt x="11" y="49"/>
                              </a:lnTo>
                              <a:lnTo>
                                <a:pt x="11" y="49"/>
                              </a:lnTo>
                              <a:lnTo>
                                <a:pt x="10" y="50"/>
                              </a:lnTo>
                              <a:lnTo>
                                <a:pt x="0" y="54"/>
                              </a:lnTo>
                              <a:lnTo>
                                <a:pt x="0" y="34"/>
                              </a:lnTo>
                              <a:lnTo>
                                <a:pt x="3" y="32"/>
                              </a:lnTo>
                              <a:lnTo>
                                <a:pt x="4" y="31"/>
                              </a:lnTo>
                              <a:lnTo>
                                <a:pt x="6" y="29"/>
                              </a:lnTo>
                              <a:lnTo>
                                <a:pt x="7" y="27"/>
                              </a:lnTo>
                              <a:lnTo>
                                <a:pt x="8" y="26"/>
                              </a:lnTo>
                              <a:lnTo>
                                <a:pt x="15" y="5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solidFill>
                          <a:srgbClr val="000f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54" path="m15,46l15,47l14,47l13,48l11,49l11,49l10,50l0,54l0,34l3,32l4,31l6,29l7,27l8,26l15,5l15,0e" fillcolor="#000f6a" stroked="f" o:allowincell="f" style="position:absolute;margin-left:667.2pt;margin-top:53.15pt;width:0.7pt;height:2.65pt;mso-wrap-style:none;v-text-anchor:middle;mso-position-horizontal-relative:page;mso-position-vertical-relative:page">
                <v:fill o:detectmouseclick="t" type="solid" color2="#fff09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440420</wp:posOffset>
                </wp:positionH>
                <wp:positionV relativeFrom="page">
                  <wp:posOffset>639445</wp:posOffset>
                </wp:positionV>
                <wp:extent cx="42545" cy="35560"/>
                <wp:effectExtent l="1270" t="635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6">
                              <a:moveTo>
                                <a:pt x="67" y="56"/>
                              </a:moveTo>
                              <a:lnTo>
                                <a:pt x="67" y="52"/>
                              </a:lnTo>
                              <a:lnTo>
                                <a:pt x="67" y="48"/>
                              </a:lnTo>
                              <a:lnTo>
                                <a:pt x="66" y="44"/>
                              </a:lnTo>
                              <a:lnTo>
                                <a:pt x="65" y="41"/>
                              </a:lnTo>
                              <a:lnTo>
                                <a:pt x="26" y="12"/>
                              </a:lnTo>
                              <a:lnTo>
                                <a:pt x="24" y="11"/>
                              </a:lnTo>
                              <a:lnTo>
                                <a:pt x="20" y="11"/>
                              </a:lnTo>
                              <a:lnTo>
                                <a:pt x="20" y="11"/>
                              </a:lnTo>
                              <a:lnTo>
                                <a:pt x="0" y="11"/>
                              </a:ln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32" y="1"/>
                              </a:lnTo>
                              <a:lnTo>
                                <a:pt x="35" y="1"/>
                              </a:lnTo>
                              <a:lnTo>
                                <a:pt x="49" y="3"/>
                              </a:lnTo>
                              <a:lnTo>
                                <a:pt x="51" y="4"/>
                              </a:lnTo>
                              <a:lnTo>
                                <a:pt x="52" y="4"/>
                              </a:lnTo>
                              <a:lnTo>
                                <a:pt x="54" y="5"/>
                              </a:lnTo>
                              <a:lnTo>
                                <a:pt x="56" y="6"/>
                              </a:lnTo>
                              <a:lnTo>
                                <a:pt x="59" y="7"/>
                              </a:lnTo>
                              <a:lnTo>
                                <a:pt x="61" y="7"/>
                              </a:lnTo>
                              <a:lnTo>
                                <a:pt x="61" y="8"/>
                              </a:lnTo>
                              <a:lnTo>
                                <a:pt x="62" y="8"/>
                              </a:lnTo>
                              <a:lnTo>
                                <a:pt x="64" y="9"/>
                              </a:lnTo>
                              <a:lnTo>
                                <a:pt x="65" y="9"/>
                              </a:lnTo>
                              <a:lnTo>
                                <a:pt x="66" y="10"/>
                              </a:lnTo>
                              <a:lnTo>
                                <a:pt x="67" y="10"/>
                              </a:lnTo>
                              <a:lnTo>
                                <a:pt x="67" y="11"/>
                              </a:lnTo>
                            </a:path>
                          </a:pathLst>
                        </a:custGeom>
                        <a:solidFill>
                          <a:srgbClr val="000f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6" path="m67,56l67,52l67,48l66,44l65,41l26,12l24,11l20,11l20,11l0,11l0,0l20,0l20,0l32,1l35,1l49,3l51,4l52,4l54,5l56,6l59,7l61,7l61,8l62,8l64,9l65,9l66,10l67,10l67,11e" fillcolor="#000f6a" stroked="f" o:allowincell="f" style="position:absolute;margin-left:664.6pt;margin-top:50.35pt;width:3.3pt;height:2.75pt;mso-wrap-style:none;v-text-anchor:middle;mso-position-horizontal-relative:page;mso-position-vertical-relative:page">
                <v:fill o:detectmouseclick="t" type="solid" color2="#fff09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440420</wp:posOffset>
                </wp:positionH>
                <wp:positionV relativeFrom="page">
                  <wp:posOffset>696595</wp:posOffset>
                </wp:positionV>
                <wp:extent cx="33020" cy="4572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72">
                              <a:moveTo>
                                <a:pt x="52" y="72"/>
                              </a:moveTo>
                              <a:lnTo>
                                <a:pt x="51" y="71"/>
                              </a:lnTo>
                              <a:lnTo>
                                <a:pt x="50" y="68"/>
                              </a:lnTo>
                              <a:lnTo>
                                <a:pt x="49" y="67"/>
                              </a:lnTo>
                              <a:lnTo>
                                <a:pt x="47" y="64"/>
                              </a:lnTo>
                              <a:lnTo>
                                <a:pt x="46" y="63"/>
                              </a:lnTo>
                              <a:lnTo>
                                <a:pt x="44" y="59"/>
                              </a:lnTo>
                              <a:lnTo>
                                <a:pt x="44" y="59"/>
                              </a:lnTo>
                              <a:lnTo>
                                <a:pt x="41" y="55"/>
                              </a:lnTo>
                              <a:lnTo>
                                <a:pt x="40" y="54"/>
                              </a:lnTo>
                              <a:lnTo>
                                <a:pt x="25" y="29"/>
                              </a:lnTo>
                              <a:lnTo>
                                <a:pt x="25" y="28"/>
                              </a:lnTo>
                              <a:lnTo>
                                <a:pt x="22" y="24"/>
                              </a:lnTo>
                              <a:lnTo>
                                <a:pt x="21" y="24"/>
                              </a:lnTo>
                              <a:lnTo>
                                <a:pt x="17" y="24"/>
                              </a:lnTo>
                              <a:lnTo>
                                <a:pt x="0" y="24"/>
                              </a:lnTo>
                              <a:lnTo>
                                <a:pt x="0" y="12"/>
                              </a:lnTo>
                              <a:lnTo>
                                <a:pt x="17" y="12"/>
                              </a:lnTo>
                              <a:lnTo>
                                <a:pt x="21" y="12"/>
                              </a:lnTo>
                              <a:lnTo>
                                <a:pt x="22" y="12"/>
                              </a:lnTo>
                              <a:lnTo>
                                <a:pt x="25" y="12"/>
                              </a:lnTo>
                              <a:lnTo>
                                <a:pt x="25" y="12"/>
                              </a:lnTo>
                              <a:lnTo>
                                <a:pt x="27" y="11"/>
                              </a:lnTo>
                              <a:lnTo>
                                <a:pt x="29" y="11"/>
                              </a:lnTo>
                              <a:lnTo>
                                <a:pt x="32" y="11"/>
                              </a:lnTo>
                              <a:lnTo>
                                <a:pt x="33" y="10"/>
                              </a:lnTo>
                              <a:lnTo>
                                <a:pt x="34" y="10"/>
                              </a:lnTo>
                              <a:lnTo>
                                <a:pt x="36" y="9"/>
                              </a:lnTo>
                              <a:lnTo>
                                <a:pt x="37" y="9"/>
                              </a:lnTo>
                              <a:lnTo>
                                <a:pt x="39" y="8"/>
                              </a:lnTo>
                              <a:lnTo>
                                <a:pt x="40" y="8"/>
                              </a:lnTo>
                              <a:lnTo>
                                <a:pt x="41" y="7"/>
                              </a:lnTo>
                              <a:lnTo>
                                <a:pt x="44" y="6"/>
                              </a:lnTo>
                              <a:lnTo>
                                <a:pt x="44" y="6"/>
                              </a:lnTo>
                              <a:lnTo>
                                <a:pt x="46" y="5"/>
                              </a:lnTo>
                              <a:lnTo>
                                <a:pt x="47" y="4"/>
                              </a:lnTo>
                              <a:lnTo>
                                <a:pt x="49" y="3"/>
                              </a:lnTo>
                              <a:lnTo>
                                <a:pt x="50" y="2"/>
                              </a:lnTo>
                              <a:lnTo>
                                <a:pt x="51" y="1"/>
                              </a:lnTo>
                              <a:lnTo>
                                <a:pt x="52" y="0"/>
                              </a:lnTo>
                            </a:path>
                          </a:pathLst>
                        </a:custGeom>
                        <a:solidFill>
                          <a:srgbClr val="000f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72" path="m52,72l51,71l50,68l49,67l47,64l46,63l44,59l44,59l41,55l40,54l25,29l25,28l22,24l21,24l17,24l0,24l0,12l17,12l21,12l22,12l25,12l25,12l27,11l29,11l32,11l33,10l34,10l36,9l37,9l39,8l40,8l41,7l44,6l44,6l46,5l47,4l49,3l50,2l51,1l52,0e" fillcolor="#000f6a" stroked="f" o:allowincell="f" style="position:absolute;margin-left:664.6pt;margin-top:54.85pt;width:2.55pt;height:3.55pt;mso-wrap-style:none;v-text-anchor:middle;mso-position-horizontal-relative:page;mso-position-vertical-relative:page">
                <v:fill o:detectmouseclick="t" type="solid" color2="#fff09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440420</wp:posOffset>
                </wp:positionH>
                <wp:positionV relativeFrom="page">
                  <wp:posOffset>756285</wp:posOffset>
                </wp:positionV>
                <wp:extent cx="19685" cy="17780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28">
                              <a:moveTo>
                                <a:pt x="31" y="28"/>
                              </a:moveTo>
                              <a:lnTo>
                                <a:pt x="29" y="28"/>
                              </a:lnTo>
                              <a:lnTo>
                                <a:pt x="26" y="28"/>
                              </a:lnTo>
                              <a:lnTo>
                                <a:pt x="24" y="27"/>
                              </a:lnTo>
                              <a:lnTo>
                                <a:pt x="18" y="27"/>
                              </a:lnTo>
                              <a:lnTo>
                                <a:pt x="17" y="27"/>
                              </a:lnTo>
                              <a:lnTo>
                                <a:pt x="15" y="27"/>
                              </a:lnTo>
                              <a:lnTo>
                                <a:pt x="15" y="27"/>
                              </a:lnTo>
                              <a:lnTo>
                                <a:pt x="13" y="27"/>
                              </a:lnTo>
                              <a:lnTo>
                                <a:pt x="12" y="27"/>
                              </a:lnTo>
                              <a:lnTo>
                                <a:pt x="11" y="27"/>
                              </a:lnTo>
                              <a:lnTo>
                                <a:pt x="10" y="26"/>
                              </a:lnTo>
                              <a:lnTo>
                                <a:pt x="10" y="26"/>
                              </a:lnTo>
                              <a:lnTo>
                                <a:pt x="8" y="26"/>
                              </a:lnTo>
                              <a:lnTo>
                                <a:pt x="8" y="26"/>
                              </a:lnTo>
                              <a:lnTo>
                                <a:pt x="2" y="26"/>
                              </a:lnTo>
                              <a:lnTo>
                                <a:pt x="1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0" y="5"/>
                              </a:lnTo>
                              <a:lnTo>
                                <a:pt x="3" y="12"/>
                              </a:lnTo>
                              <a:lnTo>
                                <a:pt x="4" y="13"/>
                              </a:lnTo>
                              <a:lnTo>
                                <a:pt x="10" y="17"/>
                              </a:lnTo>
                              <a:lnTo>
                                <a:pt x="11" y="17"/>
                              </a:lnTo>
                              <a:lnTo>
                                <a:pt x="12" y="18"/>
                              </a:lnTo>
                              <a:lnTo>
                                <a:pt x="13" y="18"/>
                              </a:lnTo>
                              <a:lnTo>
                                <a:pt x="15" y="18"/>
                              </a:lnTo>
                              <a:lnTo>
                                <a:pt x="29" y="19"/>
                              </a:lnTo>
                              <a:lnTo>
                                <a:pt x="31" y="19"/>
                              </a:lnTo>
                            </a:path>
                          </a:pathLst>
                        </a:custGeom>
                        <a:solidFill>
                          <a:srgbClr val="000f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28" path="m31,28l29,28l26,28l24,27l18,27l17,27l15,27l15,27l13,27l12,27l11,27l10,26l10,26l8,26l8,26l2,26l1,26l0,26l0,26l0,0l0,3l0,5l3,12l4,13l10,17l11,17l12,18l13,18l15,18l29,19l31,19e" fillcolor="#000f6a" stroked="f" o:allowincell="f" style="position:absolute;margin-left:664.6pt;margin-top:59.55pt;width:1.5pt;height:1.35pt;mso-wrap-style:none;v-text-anchor:middle;mso-position-horizontal-relative:page;mso-position-vertical-relative:page">
                <v:fill o:detectmouseclick="t" type="solid" color2="#fff09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">
                <wp:simplePos x="0" y="0"/>
                <wp:positionH relativeFrom="page">
                  <wp:posOffset>8440420</wp:posOffset>
                </wp:positionH>
                <wp:positionV relativeFrom="page">
                  <wp:posOffset>639445</wp:posOffset>
                </wp:positionV>
                <wp:extent cx="635" cy="72390"/>
                <wp:effectExtent l="635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4">
                              <a:moveTo>
                                <a:pt x="0" y="11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f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14l0,0e" fillcolor="#000f6a" stroked="f" o:allowincell="f" style="position:absolute;margin-left:664.6pt;margin-top:50.35pt;width:0pt;height:5.65pt;mso-wrap-style:none;v-text-anchor:middle;mso-position-horizontal-relative:page;mso-position-vertical-relative:page">
                <v:fill o:detectmouseclick="t" type="solid" color2="#fff09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422640</wp:posOffset>
                </wp:positionH>
                <wp:positionV relativeFrom="page">
                  <wp:posOffset>639445</wp:posOffset>
                </wp:positionV>
                <wp:extent cx="17780" cy="13335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210">
                              <a:moveTo>
                                <a:pt x="28" y="210"/>
                              </a:moveTo>
                              <a:lnTo>
                                <a:pt x="12" y="210"/>
                              </a:lnTo>
                              <a:lnTo>
                                <a:pt x="10" y="210"/>
                              </a:lnTo>
                              <a:lnTo>
                                <a:pt x="0" y="210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8" y="0"/>
                              </a:lnTo>
                            </a:path>
                          </a:pathLst>
                        </a:custGeom>
                        <a:solidFill>
                          <a:srgbClr val="000f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210" path="m28,210l12,210l10,210l0,210l0,0l26,0l28,0e" fillcolor="#000f6a" stroked="f" o:allowincell="f" style="position:absolute;margin-left:663.2pt;margin-top:50.35pt;width:1.35pt;height:10.45pt;mso-wrap-style:none;v-text-anchor:middle;mso-position-horizontal-relative:page;mso-position-vertical-relative:page">
                <v:fill o:detectmouseclick="t" type="solid" color2="#fff09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402320</wp:posOffset>
                </wp:positionH>
                <wp:positionV relativeFrom="page">
                  <wp:posOffset>756285</wp:posOffset>
                </wp:positionV>
                <wp:extent cx="20320" cy="1778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28">
                              <a:moveTo>
                                <a:pt x="32" y="26"/>
                              </a:moveTo>
                              <a:lnTo>
                                <a:pt x="32" y="26"/>
                              </a:lnTo>
                              <a:lnTo>
                                <a:pt x="31" y="26"/>
                              </a:lnTo>
                              <a:lnTo>
                                <a:pt x="30" y="26"/>
                              </a:lnTo>
                              <a:lnTo>
                                <a:pt x="29" y="26"/>
                              </a:lnTo>
                              <a:lnTo>
                                <a:pt x="29" y="26"/>
                              </a:lnTo>
                              <a:lnTo>
                                <a:pt x="28" y="26"/>
                              </a:lnTo>
                              <a:lnTo>
                                <a:pt x="26" y="26"/>
                              </a:lnTo>
                              <a:lnTo>
                                <a:pt x="25" y="26"/>
                              </a:lnTo>
                              <a:lnTo>
                                <a:pt x="24" y="26"/>
                              </a:lnTo>
                              <a:lnTo>
                                <a:pt x="23" y="26"/>
                              </a:lnTo>
                              <a:lnTo>
                                <a:pt x="22" y="26"/>
                              </a:lnTo>
                              <a:lnTo>
                                <a:pt x="21" y="26"/>
                              </a:lnTo>
                              <a:lnTo>
                                <a:pt x="20" y="27"/>
                              </a:lnTo>
                              <a:lnTo>
                                <a:pt x="19" y="27"/>
                              </a:lnTo>
                              <a:lnTo>
                                <a:pt x="17" y="27"/>
                              </a:lnTo>
                              <a:lnTo>
                                <a:pt x="17" y="27"/>
                              </a:lnTo>
                              <a:lnTo>
                                <a:pt x="15" y="27"/>
                              </a:lnTo>
                              <a:lnTo>
                                <a:pt x="8" y="27"/>
                              </a:lnTo>
                              <a:lnTo>
                                <a:pt x="6" y="27"/>
                              </a:lnTo>
                              <a:lnTo>
                                <a:pt x="4" y="28"/>
                              </a:lnTo>
                              <a:lnTo>
                                <a:pt x="2" y="28"/>
                              </a:lnTo>
                              <a:lnTo>
                                <a:pt x="0" y="28"/>
                              </a:lnTo>
                              <a:lnTo>
                                <a:pt x="0" y="19"/>
                              </a:lnTo>
                              <a:lnTo>
                                <a:pt x="9" y="19"/>
                              </a:lnTo>
                              <a:lnTo>
                                <a:pt x="11" y="18"/>
                              </a:lnTo>
                              <a:lnTo>
                                <a:pt x="17" y="17"/>
                              </a:lnTo>
                              <a:lnTo>
                                <a:pt x="19" y="17"/>
                              </a:lnTo>
                              <a:lnTo>
                                <a:pt x="20" y="17"/>
                              </a:lnTo>
                              <a:lnTo>
                                <a:pt x="21" y="16"/>
                              </a:lnTo>
                              <a:lnTo>
                                <a:pt x="22" y="16"/>
                              </a:lnTo>
                              <a:lnTo>
                                <a:pt x="23" y="15"/>
                              </a:lnTo>
                              <a:lnTo>
                                <a:pt x="31" y="7"/>
                              </a:lnTo>
                              <a:lnTo>
                                <a:pt x="31" y="7"/>
                              </a:lnTo>
                              <a:lnTo>
                                <a:pt x="32" y="5"/>
                              </a:lnTo>
                              <a:lnTo>
                                <a:pt x="32" y="3"/>
                              </a:lnTo>
                              <a:lnTo>
                                <a:pt x="32" y="0"/>
                              </a:lnTo>
                            </a:path>
                          </a:pathLst>
                        </a:custGeom>
                        <a:solidFill>
                          <a:srgbClr val="000f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28" path="m32,26l32,26l31,26l30,26l29,26l29,26l28,26l26,26l25,26l24,26l23,26l22,26l21,26l20,27l19,27l17,27l17,27l15,27l8,27l6,27l4,28l2,28l0,28l0,19l9,19l11,18l17,17l19,17l20,17l21,16l22,16l23,15l31,7l31,7l32,5l32,3l32,0e" fillcolor="#000f6a" stroked="f" o:allowincell="f" style="position:absolute;margin-left:661.6pt;margin-top:59.55pt;width:1.55pt;height:1.35pt;mso-wrap-style:none;v-text-anchor:middle;mso-position-horizontal-relative:page;mso-position-vertical-relative:page">
                <v:fill o:detectmouseclick="t" type="solid" color2="#fff09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8402955</wp:posOffset>
                </wp:positionH>
                <wp:positionV relativeFrom="page">
                  <wp:posOffset>639445</wp:posOffset>
                </wp:positionV>
                <wp:extent cx="19685" cy="17780"/>
                <wp:effectExtent l="635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28">
                              <a:moveTo>
                                <a:pt x="31" y="28"/>
                              </a:move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31" y="0"/>
                              </a:lnTo>
                            </a:path>
                          </a:pathLst>
                        </a:custGeom>
                        <a:solidFill>
                          <a:srgbClr val="000f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28" path="m31,28l0,10l0,0l31,0e" fillcolor="#000f6a" stroked="f" o:allowincell="f" style="position:absolute;margin-left:661.65pt;margin-top:50.35pt;width:1.5pt;height:1.35pt;mso-wrap-style:none;v-text-anchor:middle;mso-position-horizontal-relative:page;mso-position-vertical-relative:page">
                <v:fill o:detectmouseclick="t" type="solid" color2="#fff09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8281035</wp:posOffset>
                </wp:positionH>
                <wp:positionV relativeFrom="page">
                  <wp:posOffset>639445</wp:posOffset>
                </wp:positionV>
                <wp:extent cx="100965" cy="13398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11">
                              <a:moveTo>
                                <a:pt x="148" y="0"/>
                              </a:moveTo>
                              <a:lnTo>
                                <a:pt x="155" y="43"/>
                              </a:lnTo>
                              <a:lnTo>
                                <a:pt x="145" y="43"/>
                              </a:lnTo>
                              <a:lnTo>
                                <a:pt x="144" y="41"/>
                              </a:lnTo>
                              <a:lnTo>
                                <a:pt x="143" y="38"/>
                              </a:lnTo>
                              <a:lnTo>
                                <a:pt x="107" y="11"/>
                              </a:lnTo>
                              <a:lnTo>
                                <a:pt x="59" y="11"/>
                              </a:lnTo>
                              <a:lnTo>
                                <a:pt x="59" y="93"/>
                              </a:lnTo>
                              <a:lnTo>
                                <a:pt x="106" y="93"/>
                              </a:lnTo>
                              <a:lnTo>
                                <a:pt x="122" y="70"/>
                              </a:lnTo>
                              <a:lnTo>
                                <a:pt x="122" y="68"/>
                              </a:lnTo>
                              <a:lnTo>
                                <a:pt x="122" y="67"/>
                              </a:lnTo>
                              <a:lnTo>
                                <a:pt x="132" y="67"/>
                              </a:lnTo>
                              <a:lnTo>
                                <a:pt x="132" y="131"/>
                              </a:lnTo>
                              <a:lnTo>
                                <a:pt x="122" y="131"/>
                              </a:lnTo>
                              <a:lnTo>
                                <a:pt x="122" y="128"/>
                              </a:lnTo>
                              <a:lnTo>
                                <a:pt x="122" y="126"/>
                              </a:lnTo>
                              <a:lnTo>
                                <a:pt x="121" y="125"/>
                              </a:lnTo>
                              <a:lnTo>
                                <a:pt x="106" y="105"/>
                              </a:lnTo>
                              <a:lnTo>
                                <a:pt x="59" y="105"/>
                              </a:lnTo>
                              <a:lnTo>
                                <a:pt x="59" y="184"/>
                              </a:lnTo>
                              <a:lnTo>
                                <a:pt x="59" y="185"/>
                              </a:lnTo>
                              <a:lnTo>
                                <a:pt x="76" y="199"/>
                              </a:lnTo>
                              <a:lnTo>
                                <a:pt x="106" y="199"/>
                              </a:lnTo>
                              <a:lnTo>
                                <a:pt x="150" y="155"/>
                              </a:lnTo>
                              <a:lnTo>
                                <a:pt x="159" y="155"/>
                              </a:lnTo>
                              <a:lnTo>
                                <a:pt x="149" y="211"/>
                              </a:lnTo>
                              <a:lnTo>
                                <a:pt x="0" y="211"/>
                              </a:lnTo>
                              <a:lnTo>
                                <a:pt x="0" y="201"/>
                              </a:lnTo>
                              <a:lnTo>
                                <a:pt x="2" y="201"/>
                              </a:lnTo>
                              <a:lnTo>
                                <a:pt x="4" y="201"/>
                              </a:lnTo>
                              <a:lnTo>
                                <a:pt x="6" y="201"/>
                              </a:lnTo>
                              <a:lnTo>
                                <a:pt x="31" y="183"/>
                              </a:lnTo>
                              <a:lnTo>
                                <a:pt x="31" y="29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4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,211" path="m148,0l155,43l145,43l144,41l143,38l107,11l59,11l59,93l106,93l122,70l122,68l122,67l132,67l132,131l122,131l122,128l122,126l121,125l106,105l59,105l59,184l59,185l76,199l106,199l150,155l159,155l149,211l0,211l0,201l2,201l4,201l6,201l31,183l31,29l0,10l0,0l148,0xe" fillcolor="#000f6a" stroked="f" o:allowincell="f" style="position:absolute;margin-left:652.05pt;margin-top:50.35pt;width:7.9pt;height:10.5pt;mso-wrap-style:none;v-text-anchor:middle;mso-position-horizontal-relative:page;mso-position-vertical-relative:page">
                <v:fill o:detectmouseclick="t" type="solid" color2="#fff09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8177530</wp:posOffset>
                </wp:positionH>
                <wp:positionV relativeFrom="page">
                  <wp:posOffset>638810</wp:posOffset>
                </wp:positionV>
                <wp:extent cx="95250" cy="13462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212">
                              <a:moveTo>
                                <a:pt x="9" y="1"/>
                              </a:moveTo>
                              <a:lnTo>
                                <a:pt x="46" y="2"/>
                              </a:lnTo>
                              <a:lnTo>
                                <a:pt x="48" y="2"/>
                              </a:lnTo>
                              <a:lnTo>
                                <a:pt x="83" y="1"/>
                              </a:lnTo>
                              <a:lnTo>
                                <a:pt x="90" y="0"/>
                              </a:lnTo>
                              <a:lnTo>
                                <a:pt x="90" y="10"/>
                              </a:lnTo>
                              <a:lnTo>
                                <a:pt x="88" y="10"/>
                              </a:lnTo>
                              <a:lnTo>
                                <a:pt x="86" y="10"/>
                              </a:lnTo>
                              <a:lnTo>
                                <a:pt x="59" y="29"/>
                              </a:lnTo>
                              <a:lnTo>
                                <a:pt x="59" y="185"/>
                              </a:lnTo>
                              <a:lnTo>
                                <a:pt x="76" y="200"/>
                              </a:lnTo>
                              <a:lnTo>
                                <a:pt x="98" y="200"/>
                              </a:lnTo>
                              <a:lnTo>
                                <a:pt x="141" y="156"/>
                              </a:lnTo>
                              <a:lnTo>
                                <a:pt x="150" y="156"/>
                              </a:lnTo>
                              <a:lnTo>
                                <a:pt x="140" y="212"/>
                              </a:lnTo>
                              <a:lnTo>
                                <a:pt x="0" y="212"/>
                              </a:lnTo>
                              <a:lnTo>
                                <a:pt x="0" y="202"/>
                              </a:lnTo>
                              <a:lnTo>
                                <a:pt x="2" y="202"/>
                              </a:lnTo>
                              <a:lnTo>
                                <a:pt x="4" y="202"/>
                              </a:lnTo>
                              <a:lnTo>
                                <a:pt x="32" y="185"/>
                              </a:lnTo>
                              <a:lnTo>
                                <a:pt x="32" y="29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212" path="m9,1l46,2l48,2l83,1l90,0l90,10l88,10l86,10l59,29l59,185l76,200l98,200l141,156l150,156l140,212l0,212l0,202l2,202l4,202l32,185l32,29l0,10l0,0l9,1xe" fillcolor="#000f6a" stroked="f" o:allowincell="f" style="position:absolute;margin-left:643.9pt;margin-top:50.3pt;width:7.45pt;height:10.55pt;mso-wrap-style:none;v-text-anchor:middle;mso-position-horizontal-relative:page;mso-position-vertical-relative:page">
                <v:fill o:detectmouseclick="t" type="solid" color2="#fff09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977505</wp:posOffset>
                </wp:positionH>
                <wp:positionV relativeFrom="page">
                  <wp:posOffset>639445</wp:posOffset>
                </wp:positionV>
                <wp:extent cx="182245" cy="139700"/>
                <wp:effectExtent l="1270" t="0" r="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" h="220">
                              <a:moveTo>
                                <a:pt x="3" y="202"/>
                              </a:moveTo>
                              <a:lnTo>
                                <a:pt x="49" y="33"/>
                              </a:lnTo>
                              <a:lnTo>
                                <a:pt x="49" y="32"/>
                              </a:lnTo>
                              <a:lnTo>
                                <a:pt x="49" y="32"/>
                              </a:lnTo>
                              <a:lnTo>
                                <a:pt x="50" y="31"/>
                              </a:lnTo>
                              <a:lnTo>
                                <a:pt x="50" y="31"/>
                              </a:lnTo>
                              <a:lnTo>
                                <a:pt x="50" y="30"/>
                              </a:lnTo>
                              <a:lnTo>
                                <a:pt x="50" y="30"/>
                              </a:lnTo>
                              <a:lnTo>
                                <a:pt x="50" y="29"/>
                              </a:lnTo>
                              <a:lnTo>
                                <a:pt x="50" y="25"/>
                              </a:lnTo>
                              <a:lnTo>
                                <a:pt x="50" y="24"/>
                              </a:lnTo>
                              <a:lnTo>
                                <a:pt x="25" y="10"/>
                              </a:lnTo>
                              <a:lnTo>
                                <a:pt x="24" y="10"/>
                              </a:lnTo>
                              <a:lnTo>
                                <a:pt x="22" y="10"/>
                              </a:lnTo>
                              <a:lnTo>
                                <a:pt x="22" y="0"/>
                              </a:lnTo>
                              <a:lnTo>
                                <a:pt x="24" y="0"/>
                              </a:lnTo>
                              <a:lnTo>
                                <a:pt x="25" y="0"/>
                              </a:lnTo>
                              <a:lnTo>
                                <a:pt x="52" y="2"/>
                              </a:lnTo>
                              <a:lnTo>
                                <a:pt x="54" y="2"/>
                              </a:lnTo>
                              <a:lnTo>
                                <a:pt x="86" y="0"/>
                              </a:lnTo>
                              <a:lnTo>
                                <a:pt x="144" y="162"/>
                              </a:lnTo>
                              <a:lnTo>
                                <a:pt x="203" y="0"/>
                              </a:lnTo>
                              <a:lnTo>
                                <a:pt x="204" y="0"/>
                              </a:lnTo>
                              <a:lnTo>
                                <a:pt x="206" y="0"/>
                              </a:lnTo>
                              <a:lnTo>
                                <a:pt x="233" y="2"/>
                              </a:lnTo>
                              <a:lnTo>
                                <a:pt x="234" y="2"/>
                              </a:lnTo>
                              <a:lnTo>
                                <a:pt x="260" y="0"/>
                              </a:lnTo>
                              <a:lnTo>
                                <a:pt x="267" y="0"/>
                              </a:lnTo>
                              <a:lnTo>
                                <a:pt x="267" y="9"/>
                              </a:lnTo>
                              <a:lnTo>
                                <a:pt x="266" y="10"/>
                              </a:lnTo>
                              <a:lnTo>
                                <a:pt x="264" y="10"/>
                              </a:lnTo>
                              <a:lnTo>
                                <a:pt x="262" y="10"/>
                              </a:lnTo>
                              <a:lnTo>
                                <a:pt x="261" y="10"/>
                              </a:lnTo>
                              <a:lnTo>
                                <a:pt x="239" y="27"/>
                              </a:lnTo>
                              <a:lnTo>
                                <a:pt x="239" y="27"/>
                              </a:lnTo>
                              <a:lnTo>
                                <a:pt x="239" y="27"/>
                              </a:lnTo>
                              <a:lnTo>
                                <a:pt x="253" y="175"/>
                              </a:lnTo>
                              <a:lnTo>
                                <a:pt x="254" y="178"/>
                              </a:lnTo>
                              <a:lnTo>
                                <a:pt x="287" y="202"/>
                              </a:lnTo>
                              <a:lnTo>
                                <a:pt x="287" y="211"/>
                              </a:lnTo>
                              <a:lnTo>
                                <a:pt x="281" y="211"/>
                              </a:lnTo>
                              <a:lnTo>
                                <a:pt x="263" y="209"/>
                              </a:lnTo>
                              <a:lnTo>
                                <a:pt x="262" y="209"/>
                              </a:lnTo>
                              <a:lnTo>
                                <a:pt x="261" y="209"/>
                              </a:lnTo>
                              <a:lnTo>
                                <a:pt x="244" y="209"/>
                              </a:lnTo>
                              <a:lnTo>
                                <a:pt x="243" y="209"/>
                              </a:lnTo>
                              <a:lnTo>
                                <a:pt x="223" y="209"/>
                              </a:lnTo>
                              <a:lnTo>
                                <a:pt x="201" y="211"/>
                              </a:lnTo>
                              <a:lnTo>
                                <a:pt x="197" y="211"/>
                              </a:lnTo>
                              <a:lnTo>
                                <a:pt x="197" y="202"/>
                              </a:lnTo>
                              <a:lnTo>
                                <a:pt x="198" y="202"/>
                              </a:lnTo>
                              <a:lnTo>
                                <a:pt x="200" y="202"/>
                              </a:lnTo>
                              <a:lnTo>
                                <a:pt x="228" y="188"/>
                              </a:lnTo>
                              <a:lnTo>
                                <a:pt x="228" y="187"/>
                              </a:lnTo>
                              <a:lnTo>
                                <a:pt x="227" y="177"/>
                              </a:lnTo>
                              <a:lnTo>
                                <a:pt x="227" y="176"/>
                              </a:lnTo>
                              <a:lnTo>
                                <a:pt x="226" y="176"/>
                              </a:lnTo>
                              <a:lnTo>
                                <a:pt x="226" y="175"/>
                              </a:lnTo>
                              <a:lnTo>
                                <a:pt x="226" y="174"/>
                              </a:lnTo>
                              <a:lnTo>
                                <a:pt x="211" y="14"/>
                              </a:lnTo>
                              <a:lnTo>
                                <a:pt x="137" y="220"/>
                              </a:lnTo>
                              <a:lnTo>
                                <a:pt x="64" y="17"/>
                              </a:lnTo>
                              <a:lnTo>
                                <a:pt x="46" y="181"/>
                              </a:lnTo>
                              <a:lnTo>
                                <a:pt x="46" y="182"/>
                              </a:lnTo>
                              <a:lnTo>
                                <a:pt x="45" y="188"/>
                              </a:lnTo>
                              <a:lnTo>
                                <a:pt x="45" y="190"/>
                              </a:lnTo>
                              <a:lnTo>
                                <a:pt x="73" y="202"/>
                              </a:lnTo>
                              <a:lnTo>
                                <a:pt x="73" y="211"/>
                              </a:lnTo>
                              <a:lnTo>
                                <a:pt x="68" y="211"/>
                              </a:lnTo>
                              <a:lnTo>
                                <a:pt x="52" y="210"/>
                              </a:lnTo>
                              <a:lnTo>
                                <a:pt x="52" y="210"/>
                              </a:lnTo>
                              <a:lnTo>
                                <a:pt x="37" y="209"/>
                              </a:lnTo>
                              <a:lnTo>
                                <a:pt x="35" y="209"/>
                              </a:lnTo>
                              <a:lnTo>
                                <a:pt x="15" y="210"/>
                              </a:lnTo>
                              <a:lnTo>
                                <a:pt x="13" y="210"/>
                              </a:lnTo>
                              <a:lnTo>
                                <a:pt x="0" y="211"/>
                              </a:lnTo>
                              <a:lnTo>
                                <a:pt x="0" y="202"/>
                              </a:lnTo>
                              <a:lnTo>
                                <a:pt x="3" y="2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7,220" path="m3,202l49,33l49,32l49,32l50,31l50,31l50,30l50,30l50,29l50,25l50,24l25,10l24,10l22,10l22,0l24,0l25,0l52,2l54,2l86,0l144,162l203,0l204,0l206,0l233,2l234,2l260,0l267,0l267,9l266,10l264,10l262,10l261,10l239,27l239,27l239,27l253,175l254,178l287,202l287,211l281,211l263,209l262,209l261,209l244,209l243,209l223,209l201,211l197,211l197,202l198,202l200,202l228,188l228,187l227,177l227,176l226,176l226,175l226,174l211,14l137,220l64,17l46,181l46,182l45,188l45,190l73,202l73,211l68,211l52,210l52,210l37,209l35,209l15,210l13,210l0,211l0,202l3,202xe" fillcolor="#000f6a" stroked="f" o:allowincell="f" style="position:absolute;margin-left:628.15pt;margin-top:50.35pt;width:14.3pt;height:10.95pt;mso-wrap-style:none;v-text-anchor:middle;mso-position-horizontal-relative:page;mso-position-vertical-relative:page">
                <v:fill o:detectmouseclick="t" type="solid" color2="#fff09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8540750</wp:posOffset>
                </wp:positionH>
                <wp:positionV relativeFrom="page">
                  <wp:posOffset>599440</wp:posOffset>
                </wp:positionV>
                <wp:extent cx="141605" cy="18097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85">
                              <a:moveTo>
                                <a:pt x="0" y="134"/>
                              </a:moveTo>
                              <a:lnTo>
                                <a:pt x="12" y="74"/>
                              </a:lnTo>
                              <a:lnTo>
                                <a:pt x="48" y="25"/>
                              </a:lnTo>
                              <a:lnTo>
                                <a:pt x="104" y="2"/>
                              </a:lnTo>
                              <a:lnTo>
                                <a:pt x="124" y="1"/>
                              </a:lnTo>
                              <a:lnTo>
                                <a:pt x="127" y="1"/>
                              </a:lnTo>
                              <a:lnTo>
                                <a:pt x="171" y="11"/>
                              </a:lnTo>
                              <a:lnTo>
                                <a:pt x="174" y="12"/>
                              </a:lnTo>
                              <a:lnTo>
                                <a:pt x="188" y="15"/>
                              </a:lnTo>
                              <a:lnTo>
                                <a:pt x="190" y="15"/>
                              </a:lnTo>
                              <a:lnTo>
                                <a:pt x="207" y="0"/>
                              </a:lnTo>
                              <a:lnTo>
                                <a:pt x="216" y="0"/>
                              </a:lnTo>
                              <a:lnTo>
                                <a:pt x="216" y="81"/>
                              </a:lnTo>
                              <a:lnTo>
                                <a:pt x="207" y="81"/>
                              </a:lnTo>
                              <a:lnTo>
                                <a:pt x="204" y="74"/>
                              </a:lnTo>
                              <a:lnTo>
                                <a:pt x="202" y="68"/>
                              </a:lnTo>
                              <a:lnTo>
                                <a:pt x="164" y="21"/>
                              </a:lnTo>
                              <a:lnTo>
                                <a:pt x="126" y="14"/>
                              </a:lnTo>
                              <a:lnTo>
                                <a:pt x="121" y="14"/>
                              </a:lnTo>
                              <a:lnTo>
                                <a:pt x="64" y="41"/>
                              </a:lnTo>
                              <a:lnTo>
                                <a:pt x="38" y="97"/>
                              </a:lnTo>
                              <a:lnTo>
                                <a:pt x="33" y="137"/>
                              </a:lnTo>
                              <a:lnTo>
                                <a:pt x="33" y="143"/>
                              </a:lnTo>
                              <a:lnTo>
                                <a:pt x="43" y="205"/>
                              </a:lnTo>
                              <a:lnTo>
                                <a:pt x="82" y="256"/>
                              </a:lnTo>
                              <a:lnTo>
                                <a:pt x="126" y="268"/>
                              </a:lnTo>
                              <a:lnTo>
                                <a:pt x="133" y="267"/>
                              </a:lnTo>
                              <a:lnTo>
                                <a:pt x="186" y="241"/>
                              </a:lnTo>
                              <a:lnTo>
                                <a:pt x="206" y="186"/>
                              </a:lnTo>
                              <a:lnTo>
                                <a:pt x="223" y="186"/>
                              </a:lnTo>
                              <a:lnTo>
                                <a:pt x="204" y="247"/>
                              </a:lnTo>
                              <a:lnTo>
                                <a:pt x="149" y="282"/>
                              </a:lnTo>
                              <a:lnTo>
                                <a:pt x="123" y="285"/>
                              </a:lnTo>
                              <a:lnTo>
                                <a:pt x="113" y="285"/>
                              </a:lnTo>
                              <a:lnTo>
                                <a:pt x="49" y="261"/>
                              </a:lnTo>
                              <a:lnTo>
                                <a:pt x="9" y="203"/>
                              </a:lnTo>
                              <a:lnTo>
                                <a:pt x="0" y="140"/>
                              </a:lnTo>
                              <a:lnTo>
                                <a:pt x="0" y="1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3,285" path="m0,134l12,74l48,25l104,2l124,1l127,1l171,11l174,12l188,15l190,15l207,0l216,0l216,81l207,81l204,74l202,68l164,21l126,14l121,14l64,41l38,97l33,137l33,143l43,205l82,256l126,268l133,267l186,241l206,186l223,186l204,247l149,282l123,285l113,285l49,261l9,203l0,140l0,134xe" fillcolor="#000f6a" stroked="f" o:allowincell="f" style="position:absolute;margin-left:672.5pt;margin-top:47.2pt;width:11.1pt;height:14.2pt;mso-wrap-style:none;v-text-anchor:middle;mso-position-horizontal-relative:page;mso-position-vertical-relative:page">
                <v:fill o:detectmouseclick="t" type="solid" color2="#fff09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8696325</wp:posOffset>
                </wp:positionH>
                <wp:positionV relativeFrom="page">
                  <wp:posOffset>639445</wp:posOffset>
                </wp:positionV>
                <wp:extent cx="140335" cy="134620"/>
                <wp:effectExtent l="635" t="0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" h="212">
                              <a:moveTo>
                                <a:pt x="3" y="0"/>
                              </a:moveTo>
                              <a:lnTo>
                                <a:pt x="44" y="2"/>
                              </a:lnTo>
                              <a:lnTo>
                                <a:pt x="46" y="2"/>
                              </a:lnTo>
                              <a:lnTo>
                                <a:pt x="82" y="0"/>
                              </a:lnTo>
                              <a:lnTo>
                                <a:pt x="85" y="0"/>
                              </a:lnTo>
                              <a:lnTo>
                                <a:pt x="89" y="0"/>
                              </a:lnTo>
                              <a:lnTo>
                                <a:pt x="89" y="9"/>
                              </a:lnTo>
                              <a:lnTo>
                                <a:pt x="86" y="9"/>
                              </a:lnTo>
                              <a:lnTo>
                                <a:pt x="83" y="9"/>
                              </a:lnTo>
                              <a:lnTo>
                                <a:pt x="58" y="29"/>
                              </a:lnTo>
                              <a:lnTo>
                                <a:pt x="58" y="96"/>
                              </a:lnTo>
                              <a:lnTo>
                                <a:pt x="162" y="96"/>
                              </a:lnTo>
                              <a:lnTo>
                                <a:pt x="162" y="29"/>
                              </a:lnTo>
                              <a:lnTo>
                                <a:pt x="132" y="9"/>
                              </a:lnTo>
                              <a:lnTo>
                                <a:pt x="132" y="0"/>
                              </a:lnTo>
                              <a:lnTo>
                                <a:pt x="177" y="2"/>
                              </a:lnTo>
                              <a:lnTo>
                                <a:pt x="178" y="2"/>
                              </a:lnTo>
                              <a:lnTo>
                                <a:pt x="221" y="0"/>
                              </a:lnTo>
                              <a:lnTo>
                                <a:pt x="221" y="9"/>
                              </a:lnTo>
                              <a:lnTo>
                                <a:pt x="189" y="29"/>
                              </a:lnTo>
                              <a:lnTo>
                                <a:pt x="189" y="183"/>
                              </a:lnTo>
                              <a:lnTo>
                                <a:pt x="221" y="204"/>
                              </a:lnTo>
                              <a:lnTo>
                                <a:pt x="221" y="212"/>
                              </a:lnTo>
                              <a:lnTo>
                                <a:pt x="177" y="210"/>
                              </a:lnTo>
                              <a:lnTo>
                                <a:pt x="175" y="210"/>
                              </a:lnTo>
                              <a:lnTo>
                                <a:pt x="132" y="212"/>
                              </a:lnTo>
                              <a:lnTo>
                                <a:pt x="132" y="204"/>
                              </a:lnTo>
                              <a:lnTo>
                                <a:pt x="162" y="184"/>
                              </a:lnTo>
                              <a:lnTo>
                                <a:pt x="162" y="108"/>
                              </a:lnTo>
                              <a:lnTo>
                                <a:pt x="58" y="108"/>
                              </a:lnTo>
                              <a:lnTo>
                                <a:pt x="58" y="184"/>
                              </a:lnTo>
                              <a:lnTo>
                                <a:pt x="89" y="204"/>
                              </a:lnTo>
                              <a:lnTo>
                                <a:pt x="89" y="212"/>
                              </a:lnTo>
                              <a:lnTo>
                                <a:pt x="44" y="210"/>
                              </a:lnTo>
                              <a:lnTo>
                                <a:pt x="42" y="210"/>
                              </a:lnTo>
                              <a:lnTo>
                                <a:pt x="0" y="212"/>
                              </a:lnTo>
                              <a:lnTo>
                                <a:pt x="0" y="204"/>
                              </a:lnTo>
                              <a:lnTo>
                                <a:pt x="32" y="183"/>
                              </a:lnTo>
                              <a:lnTo>
                                <a:pt x="32" y="29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1,212" path="m3,0l44,2l46,2l82,0l85,0l89,0l89,9l86,9l83,9l58,29l58,96l162,96l162,29l132,9l132,0l177,2l178,2l221,0l221,9l189,29l189,183l221,204l221,212l177,210l175,210l132,212l132,204l162,184l162,108l58,108l58,184l89,204l89,212l44,210l42,210l0,212l0,204l32,183l32,29l0,9l0,0l3,0xe" fillcolor="#000f6a" stroked="f" o:allowincell="f" style="position:absolute;margin-left:684.75pt;margin-top:50.35pt;width:11pt;height:10.55pt;mso-wrap-style:none;v-text-anchor:middle;mso-position-horizontal-relative:page;mso-position-vertical-relative:page">
                <v:fill o:detectmouseclick="t" type="solid" color2="#fff09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7748905</wp:posOffset>
                </wp:positionH>
                <wp:positionV relativeFrom="page">
                  <wp:posOffset>623570</wp:posOffset>
                </wp:positionV>
                <wp:extent cx="20955" cy="121920"/>
                <wp:effectExtent l="635" t="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192">
                              <a:moveTo>
                                <a:pt x="33" y="97"/>
                              </a:moveTo>
                              <a:lnTo>
                                <a:pt x="30" y="130"/>
                              </a:lnTo>
                              <a:lnTo>
                                <a:pt x="30" y="133"/>
                              </a:lnTo>
                              <a:lnTo>
                                <a:pt x="28" y="141"/>
                              </a:lnTo>
                              <a:lnTo>
                                <a:pt x="27" y="144"/>
                              </a:lnTo>
                              <a:lnTo>
                                <a:pt x="24" y="151"/>
                              </a:lnTo>
                              <a:lnTo>
                                <a:pt x="23" y="155"/>
                              </a:lnTo>
                              <a:lnTo>
                                <a:pt x="20" y="160"/>
                              </a:lnTo>
                              <a:lnTo>
                                <a:pt x="18" y="165"/>
                              </a:lnTo>
                              <a:lnTo>
                                <a:pt x="16" y="169"/>
                              </a:lnTo>
                              <a:lnTo>
                                <a:pt x="13" y="174"/>
                              </a:lnTo>
                              <a:lnTo>
                                <a:pt x="10" y="178"/>
                              </a:lnTo>
                              <a:lnTo>
                                <a:pt x="7" y="183"/>
                              </a:lnTo>
                              <a:lnTo>
                                <a:pt x="4" y="186"/>
                              </a:lnTo>
                              <a:lnTo>
                                <a:pt x="0" y="191"/>
                              </a:lnTo>
                              <a:lnTo>
                                <a:pt x="0" y="192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4" y="5"/>
                              </a:lnTo>
                              <a:lnTo>
                                <a:pt x="7" y="9"/>
                              </a:lnTo>
                              <a:lnTo>
                                <a:pt x="10" y="14"/>
                              </a:lnTo>
                              <a:lnTo>
                                <a:pt x="13" y="18"/>
                              </a:lnTo>
                              <a:lnTo>
                                <a:pt x="16" y="23"/>
                              </a:lnTo>
                              <a:lnTo>
                                <a:pt x="18" y="28"/>
                              </a:lnTo>
                              <a:lnTo>
                                <a:pt x="20" y="32"/>
                              </a:lnTo>
                              <a:lnTo>
                                <a:pt x="23" y="39"/>
                              </a:lnTo>
                              <a:lnTo>
                                <a:pt x="24" y="42"/>
                              </a:lnTo>
                              <a:lnTo>
                                <a:pt x="27" y="50"/>
                              </a:lnTo>
                              <a:lnTo>
                                <a:pt x="28" y="53"/>
                              </a:lnTo>
                              <a:lnTo>
                                <a:pt x="30" y="61"/>
                              </a:lnTo>
                              <a:lnTo>
                                <a:pt x="30" y="63"/>
                              </a:lnTo>
                              <a:lnTo>
                                <a:pt x="32" y="73"/>
                              </a:lnTo>
                              <a:lnTo>
                                <a:pt x="32" y="74"/>
                              </a:lnTo>
                              <a:lnTo>
                                <a:pt x="33" y="85"/>
                              </a:lnTo>
                              <a:lnTo>
                                <a:pt x="33" y="86"/>
                              </a:lnTo>
                              <a:lnTo>
                                <a:pt x="33" y="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192" path="m33,97l30,130l30,133l28,141l27,144l24,151l23,155l20,160l18,165l16,169l13,174l10,178l7,183l4,186l0,191l0,192l0,0l0,0l4,5l7,9l10,14l13,18l16,23l18,28l20,32l23,39l24,42l27,50l28,53l30,61l30,63l32,73l32,74l33,85l33,86l33,97xe" fillcolor="#000f6a" stroked="f" o:allowincell="f" style="position:absolute;margin-left:610.15pt;margin-top:49.1pt;width:1.6pt;height:9.55pt;mso-wrap-style:none;v-text-anchor:middle;mso-position-horizontal-relative:page;mso-position-vertical-relative:page">
                <v:fill o:detectmouseclick="t" type="solid" color2="#fff09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7654290</wp:posOffset>
                </wp:positionH>
                <wp:positionV relativeFrom="page">
                  <wp:posOffset>685165</wp:posOffset>
                </wp:positionV>
                <wp:extent cx="94615" cy="8826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139">
                              <a:moveTo>
                                <a:pt x="149" y="95"/>
                              </a:moveTo>
                              <a:lnTo>
                                <a:pt x="148" y="95"/>
                              </a:lnTo>
                              <a:lnTo>
                                <a:pt x="148" y="96"/>
                              </a:lnTo>
                              <a:lnTo>
                                <a:pt x="146" y="97"/>
                              </a:lnTo>
                              <a:lnTo>
                                <a:pt x="145" y="99"/>
                              </a:lnTo>
                              <a:lnTo>
                                <a:pt x="142" y="101"/>
                              </a:lnTo>
                              <a:lnTo>
                                <a:pt x="142" y="101"/>
                              </a:lnTo>
                              <a:lnTo>
                                <a:pt x="140" y="104"/>
                              </a:lnTo>
                              <a:lnTo>
                                <a:pt x="136" y="106"/>
                              </a:lnTo>
                              <a:lnTo>
                                <a:pt x="134" y="108"/>
                              </a:lnTo>
                              <a:lnTo>
                                <a:pt x="132" y="110"/>
                              </a:lnTo>
                              <a:lnTo>
                                <a:pt x="128" y="113"/>
                              </a:lnTo>
                              <a:lnTo>
                                <a:pt x="125" y="115"/>
                              </a:lnTo>
                              <a:lnTo>
                                <a:pt x="122" y="116"/>
                              </a:lnTo>
                              <a:lnTo>
                                <a:pt x="117" y="120"/>
                              </a:lnTo>
                              <a:lnTo>
                                <a:pt x="116" y="120"/>
                              </a:lnTo>
                              <a:lnTo>
                                <a:pt x="110" y="123"/>
                              </a:lnTo>
                              <a:lnTo>
                                <a:pt x="107" y="125"/>
                              </a:lnTo>
                              <a:lnTo>
                                <a:pt x="103" y="126"/>
                              </a:lnTo>
                              <a:lnTo>
                                <a:pt x="97" y="129"/>
                              </a:lnTo>
                              <a:lnTo>
                                <a:pt x="96" y="129"/>
                              </a:lnTo>
                              <a:lnTo>
                                <a:pt x="69" y="136"/>
                              </a:lnTo>
                              <a:lnTo>
                                <a:pt x="63" y="137"/>
                              </a:lnTo>
                              <a:lnTo>
                                <a:pt x="59" y="138"/>
                              </a:lnTo>
                              <a:lnTo>
                                <a:pt x="52" y="138"/>
                              </a:lnTo>
                              <a:lnTo>
                                <a:pt x="48" y="139"/>
                              </a:lnTo>
                              <a:lnTo>
                                <a:pt x="39" y="139"/>
                              </a:lnTo>
                              <a:lnTo>
                                <a:pt x="0" y="139"/>
                              </a:lnTo>
                              <a:lnTo>
                                <a:pt x="0" y="98"/>
                              </a:lnTo>
                              <a:lnTo>
                                <a:pt x="36" y="122"/>
                              </a:lnTo>
                              <a:lnTo>
                                <a:pt x="39" y="122"/>
                              </a:lnTo>
                              <a:lnTo>
                                <a:pt x="48" y="122"/>
                              </a:lnTo>
                              <a:lnTo>
                                <a:pt x="75" y="118"/>
                              </a:lnTo>
                              <a:lnTo>
                                <a:pt x="79" y="117"/>
                              </a:lnTo>
                              <a:lnTo>
                                <a:pt x="86" y="115"/>
                              </a:lnTo>
                              <a:lnTo>
                                <a:pt x="87" y="114"/>
                              </a:lnTo>
                              <a:lnTo>
                                <a:pt x="96" y="111"/>
                              </a:lnTo>
                              <a:lnTo>
                                <a:pt x="97" y="110"/>
                              </a:lnTo>
                              <a:lnTo>
                                <a:pt x="103" y="107"/>
                              </a:lnTo>
                              <a:lnTo>
                                <a:pt x="142" y="54"/>
                              </a:lnTo>
                              <a:lnTo>
                                <a:pt x="142" y="52"/>
                              </a:lnTo>
                              <a:lnTo>
                                <a:pt x="145" y="43"/>
                              </a:lnTo>
                              <a:lnTo>
                                <a:pt x="146" y="33"/>
                              </a:lnTo>
                              <a:lnTo>
                                <a:pt x="148" y="22"/>
                              </a:lnTo>
                              <a:lnTo>
                                <a:pt x="148" y="11"/>
                              </a:lnTo>
                              <a:lnTo>
                                <a:pt x="149" y="0"/>
                              </a:lnTo>
                            </a:path>
                          </a:pathLst>
                        </a:custGeom>
                        <a:solidFill>
                          <a:srgbClr val="000f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,139" path="m149,95l148,95l148,96l146,97l145,99l142,101l142,101l140,104l136,106l134,108l132,110l128,113l125,115l122,116l117,120l116,120l110,123l107,125l103,126l97,129l96,129l69,136l63,137l59,138l52,138l48,139l39,139l0,139l0,98l36,122l39,122l48,122l75,118l79,117l86,115l87,114l96,111l97,110l103,107l142,54l142,52l145,43l146,33l148,22l148,11l149,0e" fillcolor="#000f6a" stroked="f" o:allowincell="f" style="position:absolute;margin-left:602.7pt;margin-top:53.95pt;width:7.4pt;height:6.9pt;mso-wrap-style:none;v-text-anchor:middle;mso-position-horizontal-relative:page;mso-position-vertical-relative:page">
                <v:fill o:detectmouseclick="t" type="solid" color2="#fff09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7654290</wp:posOffset>
                </wp:positionH>
                <wp:positionV relativeFrom="page">
                  <wp:posOffset>594995</wp:posOffset>
                </wp:positionV>
                <wp:extent cx="94615" cy="90170"/>
                <wp:effectExtent l="635" t="0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142">
                              <a:moveTo>
                                <a:pt x="149" y="142"/>
                              </a:moveTo>
                              <a:lnTo>
                                <a:pt x="148" y="131"/>
                              </a:lnTo>
                              <a:lnTo>
                                <a:pt x="148" y="121"/>
                              </a:lnTo>
                              <a:lnTo>
                                <a:pt x="147" y="112"/>
                              </a:lnTo>
                              <a:lnTo>
                                <a:pt x="147" y="111"/>
                              </a:lnTo>
                              <a:lnTo>
                                <a:pt x="145" y="102"/>
                              </a:lnTo>
                              <a:lnTo>
                                <a:pt x="144" y="93"/>
                              </a:lnTo>
                              <a:lnTo>
                                <a:pt x="141" y="84"/>
                              </a:lnTo>
                              <a:lnTo>
                                <a:pt x="140" y="79"/>
                              </a:lnTo>
                              <a:lnTo>
                                <a:pt x="138" y="75"/>
                              </a:lnTo>
                              <a:lnTo>
                                <a:pt x="105" y="31"/>
                              </a:lnTo>
                              <a:lnTo>
                                <a:pt x="103" y="30"/>
                              </a:lnTo>
                              <a:lnTo>
                                <a:pt x="96" y="25"/>
                              </a:lnTo>
                              <a:lnTo>
                                <a:pt x="95" y="25"/>
                              </a:lnTo>
                              <a:lnTo>
                                <a:pt x="87" y="22"/>
                              </a:lnTo>
                              <a:lnTo>
                                <a:pt x="85" y="21"/>
                              </a:lnTo>
                              <a:lnTo>
                                <a:pt x="78" y="19"/>
                              </a:lnTo>
                              <a:lnTo>
                                <a:pt x="74" y="18"/>
                              </a:lnTo>
                              <a:lnTo>
                                <a:pt x="69" y="17"/>
                              </a:lnTo>
                              <a:lnTo>
                                <a:pt x="63" y="16"/>
                              </a:lnTo>
                              <a:lnTo>
                                <a:pt x="58" y="16"/>
                              </a:lnTo>
                              <a:lnTo>
                                <a:pt x="51" y="15"/>
                              </a:lnTo>
                              <a:lnTo>
                                <a:pt x="47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47" y="0"/>
                              </a:lnTo>
                              <a:lnTo>
                                <a:pt x="51" y="0"/>
                              </a:lnTo>
                              <a:lnTo>
                                <a:pt x="58" y="1"/>
                              </a:lnTo>
                              <a:lnTo>
                                <a:pt x="63" y="1"/>
                              </a:lnTo>
                              <a:lnTo>
                                <a:pt x="69" y="2"/>
                              </a:lnTo>
                              <a:lnTo>
                                <a:pt x="74" y="2"/>
                              </a:lnTo>
                              <a:lnTo>
                                <a:pt x="78" y="3"/>
                              </a:lnTo>
                              <a:lnTo>
                                <a:pt x="85" y="5"/>
                              </a:lnTo>
                              <a:lnTo>
                                <a:pt x="87" y="5"/>
                              </a:lnTo>
                              <a:lnTo>
                                <a:pt x="95" y="8"/>
                              </a:lnTo>
                              <a:lnTo>
                                <a:pt x="96" y="8"/>
                              </a:lnTo>
                              <a:lnTo>
                                <a:pt x="103" y="11"/>
                              </a:lnTo>
                              <a:lnTo>
                                <a:pt x="105" y="12"/>
                              </a:lnTo>
                              <a:lnTo>
                                <a:pt x="110" y="14"/>
                              </a:lnTo>
                              <a:lnTo>
                                <a:pt x="115" y="16"/>
                              </a:lnTo>
                              <a:lnTo>
                                <a:pt x="116" y="17"/>
                              </a:lnTo>
                              <a:lnTo>
                                <a:pt x="122" y="21"/>
                              </a:lnTo>
                              <a:lnTo>
                                <a:pt x="124" y="22"/>
                              </a:lnTo>
                              <a:lnTo>
                                <a:pt x="127" y="24"/>
                              </a:lnTo>
                              <a:lnTo>
                                <a:pt x="131" y="27"/>
                              </a:lnTo>
                              <a:lnTo>
                                <a:pt x="132" y="28"/>
                              </a:lnTo>
                              <a:lnTo>
                                <a:pt x="135" y="31"/>
                              </a:lnTo>
                              <a:lnTo>
                                <a:pt x="138" y="34"/>
                              </a:lnTo>
                              <a:lnTo>
                                <a:pt x="140" y="35"/>
                              </a:lnTo>
                              <a:lnTo>
                                <a:pt x="141" y="37"/>
                              </a:lnTo>
                              <a:lnTo>
                                <a:pt x="144" y="39"/>
                              </a:lnTo>
                              <a:lnTo>
                                <a:pt x="145" y="41"/>
                              </a:lnTo>
                              <a:lnTo>
                                <a:pt x="147" y="42"/>
                              </a:lnTo>
                              <a:lnTo>
                                <a:pt x="148" y="44"/>
                              </a:lnTo>
                              <a:lnTo>
                                <a:pt x="148" y="44"/>
                              </a:lnTo>
                              <a:lnTo>
                                <a:pt x="149" y="45"/>
                              </a:lnTo>
                            </a:path>
                          </a:pathLst>
                        </a:custGeom>
                        <a:solidFill>
                          <a:srgbClr val="000f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,142" path="m149,142l148,131l148,121l147,112l147,111l145,102l144,93l141,84l140,79l138,75l105,31l103,30l96,25l95,25l87,22l85,21l78,19l74,18l69,17l63,16l58,16l51,15l47,15l0,15l0,0l47,0l51,0l58,1l63,1l69,2l74,2l78,3l85,5l87,5l95,8l96,8l103,11l105,12l110,14l115,16l116,17l122,21l124,22l127,24l131,27l132,28l135,31l138,34l140,35l141,37l144,39l145,41l147,42l148,44l148,44l149,45e" fillcolor="#000f6a" stroked="f" o:allowincell="f" style="position:absolute;margin-left:602.7pt;margin-top:46.85pt;width:7.4pt;height:7.05pt;mso-wrap-style:none;v-text-anchor:middle;mso-position-horizontal-relative:page;mso-position-vertical-relative:page">
                <v:fill o:detectmouseclick="t" type="solid" color2="#fff09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7635875</wp:posOffset>
                </wp:positionH>
                <wp:positionV relativeFrom="page">
                  <wp:posOffset>594995</wp:posOffset>
                </wp:positionV>
                <wp:extent cx="18415" cy="17843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81">
                              <a:moveTo>
                                <a:pt x="29" y="281"/>
                              </a:moveTo>
                              <a:lnTo>
                                <a:pt x="0" y="281"/>
                              </a:lnTo>
                              <a:lnTo>
                                <a:pt x="0" y="0"/>
                              </a:lnTo>
                              <a:lnTo>
                                <a:pt x="29" y="0"/>
                              </a:lnTo>
                            </a:path>
                          </a:pathLst>
                        </a:custGeom>
                        <a:solidFill>
                          <a:srgbClr val="000f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81" path="m29,281l0,281l0,0l29,0e" fillcolor="#000f6a" stroked="f" o:allowincell="f" style="position:absolute;margin-left:601.25pt;margin-top:46.85pt;width:1.4pt;height:14pt;mso-wrap-style:none;v-text-anchor:middle;mso-position-horizontal-relative:page;mso-position-vertical-relative:page">
                <v:fill o:detectmouseclick="t" type="solid" color2="#fff09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7612380</wp:posOffset>
                </wp:positionH>
                <wp:positionV relativeFrom="page">
                  <wp:posOffset>747395</wp:posOffset>
                </wp:positionV>
                <wp:extent cx="23495" cy="26035"/>
                <wp:effectExtent l="127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1">
                              <a:moveTo>
                                <a:pt x="37" y="41"/>
                              </a:moveTo>
                              <a:lnTo>
                                <a:pt x="37" y="41"/>
                              </a:lnTo>
                              <a:lnTo>
                                <a:pt x="0" y="41"/>
                              </a:lnTo>
                              <a:lnTo>
                                <a:pt x="0" y="30"/>
                              </a:lnTo>
                              <a:lnTo>
                                <a:pt x="37" y="4"/>
                              </a:lnTo>
                              <a:lnTo>
                                <a:pt x="37" y="0"/>
                              </a:lnTo>
                            </a:path>
                          </a:pathLst>
                        </a:custGeom>
                        <a:solidFill>
                          <a:srgbClr val="000f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41" path="m37,41l37,41l0,41l0,30l37,4l37,0e" fillcolor="#000f6a" stroked="f" o:allowincell="f" style="position:absolute;margin-left:599.4pt;margin-top:58.85pt;width:1.8pt;height:2pt;mso-wrap-style:none;v-text-anchor:middle;mso-position-horizontal-relative:page;mso-position-vertical-relative:page">
                <v:fill o:detectmouseclick="t" type="solid" color2="#fff09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7611110</wp:posOffset>
                </wp:positionH>
                <wp:positionV relativeFrom="page">
                  <wp:posOffset>594995</wp:posOffset>
                </wp:positionV>
                <wp:extent cx="24765" cy="2603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41">
                              <a:moveTo>
                                <a:pt x="39" y="41"/>
                              </a:moveTo>
                              <a:lnTo>
                                <a:pt x="4" y="12"/>
                              </a:lnTo>
                              <a:lnTo>
                                <a:pt x="0" y="11"/>
                              </a:lnTo>
                              <a:lnTo>
                                <a:pt x="0" y="0"/>
                              </a:lnTo>
                              <a:lnTo>
                                <a:pt x="4" y="0"/>
                              </a:lnTo>
                              <a:lnTo>
                                <a:pt x="7" y="0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000f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41" path="m39,41l4,12l0,11l0,0l4,0l7,0l39,0e" fillcolor="#000f6a" stroked="f" o:allowincell="f" style="position:absolute;margin-left:599.3pt;margin-top:46.85pt;width:1.9pt;height:2pt;mso-wrap-style:none;v-text-anchor:middle;mso-position-horizontal-relative:page;mso-position-vertical-relative:page">
                <v:fill o:detectmouseclick="t" type="solid" color2="#fff09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7867650</wp:posOffset>
                </wp:positionH>
                <wp:positionV relativeFrom="page">
                  <wp:posOffset>713740</wp:posOffset>
                </wp:positionV>
                <wp:extent cx="35560" cy="60325"/>
                <wp:effectExtent l="635" t="635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95">
                              <a:moveTo>
                                <a:pt x="56" y="95"/>
                              </a:moveTo>
                              <a:lnTo>
                                <a:pt x="54" y="95"/>
                              </a:lnTo>
                              <a:lnTo>
                                <a:pt x="54" y="95"/>
                              </a:lnTo>
                              <a:lnTo>
                                <a:pt x="52" y="94"/>
                              </a:lnTo>
                              <a:lnTo>
                                <a:pt x="51" y="94"/>
                              </a:lnTo>
                              <a:lnTo>
                                <a:pt x="50" y="94"/>
                              </a:lnTo>
                              <a:lnTo>
                                <a:pt x="49" y="94"/>
                              </a:lnTo>
                              <a:lnTo>
                                <a:pt x="48" y="94"/>
                              </a:lnTo>
                              <a:lnTo>
                                <a:pt x="34" y="93"/>
                              </a:lnTo>
                              <a:lnTo>
                                <a:pt x="33" y="92"/>
                              </a:lnTo>
                              <a:lnTo>
                                <a:pt x="31" y="92"/>
                              </a:lnTo>
                              <a:lnTo>
                                <a:pt x="31" y="92"/>
                              </a:lnTo>
                              <a:lnTo>
                                <a:pt x="30" y="92"/>
                              </a:lnTo>
                              <a:lnTo>
                                <a:pt x="29" y="92"/>
                              </a:lnTo>
                              <a:lnTo>
                                <a:pt x="29" y="92"/>
                              </a:lnTo>
                              <a:lnTo>
                                <a:pt x="28" y="92"/>
                              </a:lnTo>
                              <a:lnTo>
                                <a:pt x="27" y="92"/>
                              </a:lnTo>
                              <a:lnTo>
                                <a:pt x="17" y="92"/>
                              </a:lnTo>
                              <a:lnTo>
                                <a:pt x="15" y="92"/>
                              </a:ln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2" y="7"/>
                              </a:lnTo>
                              <a:lnTo>
                                <a:pt x="4" y="12"/>
                              </a:lnTo>
                              <a:lnTo>
                                <a:pt x="6" y="17"/>
                              </a:lnTo>
                              <a:lnTo>
                                <a:pt x="8" y="23"/>
                              </a:lnTo>
                              <a:lnTo>
                                <a:pt x="10" y="28"/>
                              </a:lnTo>
                              <a:lnTo>
                                <a:pt x="13" y="33"/>
                              </a:lnTo>
                              <a:lnTo>
                                <a:pt x="15" y="38"/>
                              </a:lnTo>
                              <a:lnTo>
                                <a:pt x="17" y="43"/>
                              </a:lnTo>
                              <a:lnTo>
                                <a:pt x="19" y="49"/>
                              </a:lnTo>
                              <a:lnTo>
                                <a:pt x="21" y="54"/>
                              </a:lnTo>
                              <a:lnTo>
                                <a:pt x="23" y="59"/>
                              </a:lnTo>
                              <a:lnTo>
                                <a:pt x="25" y="64"/>
                              </a:lnTo>
                              <a:lnTo>
                                <a:pt x="33" y="78"/>
                              </a:lnTo>
                              <a:lnTo>
                                <a:pt x="34" y="79"/>
                              </a:lnTo>
                              <a:lnTo>
                                <a:pt x="34" y="79"/>
                              </a:lnTo>
                              <a:lnTo>
                                <a:pt x="35" y="80"/>
                              </a:lnTo>
                              <a:lnTo>
                                <a:pt x="40" y="83"/>
                              </a:lnTo>
                              <a:lnTo>
                                <a:pt x="41" y="83"/>
                              </a:lnTo>
                              <a:lnTo>
                                <a:pt x="42" y="83"/>
                              </a:lnTo>
                              <a:lnTo>
                                <a:pt x="43" y="84"/>
                              </a:lnTo>
                              <a:lnTo>
                                <a:pt x="44" y="84"/>
                              </a:lnTo>
                              <a:lnTo>
                                <a:pt x="45" y="84"/>
                              </a:lnTo>
                              <a:lnTo>
                                <a:pt x="46" y="84"/>
                              </a:lnTo>
                              <a:lnTo>
                                <a:pt x="47" y="85"/>
                              </a:lnTo>
                              <a:lnTo>
                                <a:pt x="48" y="85"/>
                              </a:lnTo>
                              <a:lnTo>
                                <a:pt x="49" y="85"/>
                              </a:lnTo>
                              <a:lnTo>
                                <a:pt x="50" y="85"/>
                              </a:lnTo>
                              <a:lnTo>
                                <a:pt x="51" y="85"/>
                              </a:lnTo>
                              <a:lnTo>
                                <a:pt x="52" y="85"/>
                              </a:lnTo>
                              <a:lnTo>
                                <a:pt x="54" y="85"/>
                              </a:lnTo>
                              <a:lnTo>
                                <a:pt x="54" y="85"/>
                              </a:lnTo>
                              <a:lnTo>
                                <a:pt x="56" y="85"/>
                              </a:lnTo>
                              <a:lnTo>
                                <a:pt x="56" y="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95" path="m56,95l54,95l54,95l52,94l51,94l50,94l49,94l48,94l34,93l33,92l31,92l31,92l30,92l29,92l29,92l28,92l27,92l17,92l15,92l0,93l0,0l0,2l2,7l4,12l6,17l8,23l10,28l13,33l15,38l17,43l19,49l21,54l23,59l25,64l33,78l34,79l34,79l35,80l40,83l41,83l42,83l43,84l44,84l45,84l46,84l47,85l48,85l49,85l50,85l51,85l52,85l54,85l54,85l56,85l56,95xe" fillcolor="#000f6a" stroked="f" o:allowincell="f" style="position:absolute;margin-left:619.5pt;margin-top:56.2pt;width:2.75pt;height:4.7pt;mso-wrap-style:none;v-text-anchor:middle;mso-position-horizontal-relative:page;mso-position-vertical-relative:page">
                <v:fill o:detectmouseclick="t" type="solid" color2="#fff09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7852410</wp:posOffset>
                </wp:positionH>
                <wp:positionV relativeFrom="page">
                  <wp:posOffset>762635</wp:posOffset>
                </wp:positionV>
                <wp:extent cx="15240" cy="12065"/>
                <wp:effectExtent l="0" t="635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9">
                              <a:moveTo>
                                <a:pt x="24" y="16"/>
                              </a:moveTo>
                              <a:lnTo>
                                <a:pt x="23" y="16"/>
                              </a:lnTo>
                              <a:lnTo>
                                <a:pt x="23" y="16"/>
                              </a:lnTo>
                              <a:lnTo>
                                <a:pt x="22" y="16"/>
                              </a:lnTo>
                              <a:lnTo>
                                <a:pt x="22" y="16"/>
                              </a:lnTo>
                              <a:lnTo>
                                <a:pt x="21" y="16"/>
                              </a:lnTo>
                              <a:lnTo>
                                <a:pt x="20" y="16"/>
                              </a:lnTo>
                              <a:lnTo>
                                <a:pt x="19" y="16"/>
                              </a:lnTo>
                              <a:lnTo>
                                <a:pt x="18" y="16"/>
                              </a:lnTo>
                              <a:lnTo>
                                <a:pt x="17" y="16"/>
                              </a:lnTo>
                              <a:lnTo>
                                <a:pt x="16" y="16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3" y="17"/>
                              </a:lnTo>
                              <a:lnTo>
                                <a:pt x="12" y="17"/>
                              </a:lnTo>
                              <a:lnTo>
                                <a:pt x="11" y="17"/>
                              </a:lnTo>
                              <a:lnTo>
                                <a:pt x="10" y="17"/>
                              </a:lnTo>
                              <a:lnTo>
                                <a:pt x="9" y="17"/>
                              </a:lnTo>
                              <a:lnTo>
                                <a:pt x="8" y="17"/>
                              </a:lnTo>
                              <a:lnTo>
                                <a:pt x="6" y="18"/>
                              </a:lnTo>
                              <a:lnTo>
                                <a:pt x="6" y="18"/>
                              </a:lnTo>
                              <a:lnTo>
                                <a:pt x="5" y="18"/>
                              </a:lnTo>
                              <a:lnTo>
                                <a:pt x="4" y="18"/>
                              </a:lnTo>
                              <a:lnTo>
                                <a:pt x="3" y="18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1" y="19"/>
                              </a:lnTo>
                              <a:lnTo>
                                <a:pt x="0" y="19"/>
                              </a:lnTo>
                              <a:lnTo>
                                <a:pt x="0" y="9"/>
                              </a:lnTo>
                              <a:lnTo>
                                <a:pt x="1" y="9"/>
                              </a:lnTo>
                              <a:lnTo>
                                <a:pt x="2" y="9"/>
                              </a:lnTo>
                              <a:lnTo>
                                <a:pt x="2" y="9"/>
                              </a:lnTo>
                              <a:lnTo>
                                <a:pt x="8" y="9"/>
                              </a:lnTo>
                              <a:lnTo>
                                <a:pt x="9" y="9"/>
                              </a:lnTo>
                              <a:lnTo>
                                <a:pt x="10" y="9"/>
                              </a:lnTo>
                              <a:lnTo>
                                <a:pt x="11" y="9"/>
                              </a:lnTo>
                              <a:lnTo>
                                <a:pt x="12" y="8"/>
                              </a:lnTo>
                              <a:lnTo>
                                <a:pt x="13" y="8"/>
                              </a:lnTo>
                              <a:lnTo>
                                <a:pt x="14" y="8"/>
                              </a:lnTo>
                              <a:lnTo>
                                <a:pt x="14" y="8"/>
                              </a:lnTo>
                              <a:lnTo>
                                <a:pt x="16" y="8"/>
                              </a:lnTo>
                              <a:lnTo>
                                <a:pt x="17" y="7"/>
                              </a:lnTo>
                              <a:lnTo>
                                <a:pt x="18" y="7"/>
                              </a:lnTo>
                              <a:lnTo>
                                <a:pt x="19" y="7"/>
                              </a:lnTo>
                              <a:lnTo>
                                <a:pt x="20" y="6"/>
                              </a:lnTo>
                              <a:lnTo>
                                <a:pt x="21" y="5"/>
                              </a:lnTo>
                              <a:lnTo>
                                <a:pt x="24" y="1"/>
                              </a:lnTo>
                              <a:lnTo>
                                <a:pt x="24" y="0"/>
                              </a:lnTo>
                            </a:path>
                          </a:pathLst>
                        </a:custGeom>
                        <a:solidFill>
                          <a:srgbClr val="000f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19" path="m24,16l23,16l23,16l22,16l22,16l21,16l20,16l19,16l18,16l17,16l16,16l14,17l14,17l13,17l12,17l11,17l10,17l9,17l8,17l6,18l6,18l5,18l4,18l3,18l2,18l2,18l1,19l0,19l0,9l1,9l2,9l2,9l8,9l9,9l10,9l11,9l12,8l13,8l14,8l14,8l16,8l17,7l18,7l19,7l20,6l21,5l24,1l24,0e" fillcolor="#000f6a" stroked="f" o:allowincell="f" style="position:absolute;margin-left:618.3pt;margin-top:60.05pt;width:1.15pt;height:0.9pt;mso-wrap-style:none;v-text-anchor:middle;mso-position-horizontal-relative:page;mso-position-vertical-relative:page">
                <v:fill o:detectmouseclick="t" type="solid" color2="#fff09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7853045</wp:posOffset>
                </wp:positionH>
                <wp:positionV relativeFrom="page">
                  <wp:posOffset>677545</wp:posOffset>
                </wp:positionV>
                <wp:extent cx="14605" cy="85090"/>
                <wp:effectExtent l="635" t="0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34">
                              <a:moveTo>
                                <a:pt x="23" y="134"/>
                              </a:moveTo>
                              <a:lnTo>
                                <a:pt x="22" y="129"/>
                              </a:lnTo>
                              <a:lnTo>
                                <a:pt x="19" y="121"/>
                              </a:lnTo>
                              <a:lnTo>
                                <a:pt x="4" y="84"/>
                              </a:lnTo>
                              <a:lnTo>
                                <a:pt x="0" y="84"/>
                              </a:lnTo>
                              <a:lnTo>
                                <a:pt x="0" y="0"/>
                              </a:lnTo>
                              <a:lnTo>
                                <a:pt x="4" y="11"/>
                              </a:lnTo>
                              <a:lnTo>
                                <a:pt x="19" y="47"/>
                              </a:lnTo>
                              <a:lnTo>
                                <a:pt x="22" y="54"/>
                              </a:lnTo>
                              <a:lnTo>
                                <a:pt x="22" y="55"/>
                              </a:lnTo>
                              <a:lnTo>
                                <a:pt x="22" y="55"/>
                              </a:lnTo>
                              <a:lnTo>
                                <a:pt x="22" y="55"/>
                              </a:lnTo>
                              <a:lnTo>
                                <a:pt x="22" y="55"/>
                              </a:lnTo>
                              <a:lnTo>
                                <a:pt x="22" y="56"/>
                              </a:lnTo>
                              <a:lnTo>
                                <a:pt x="22" y="56"/>
                              </a:lnTo>
                              <a:lnTo>
                                <a:pt x="22" y="56"/>
                              </a:lnTo>
                              <a:lnTo>
                                <a:pt x="22" y="57"/>
                              </a:lnTo>
                              <a:lnTo>
                                <a:pt x="22" y="57"/>
                              </a:lnTo>
                              <a:lnTo>
                                <a:pt x="23" y="57"/>
                              </a:lnTo>
                            </a:path>
                          </a:pathLst>
                        </a:custGeom>
                        <a:solidFill>
                          <a:srgbClr val="000f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,134" path="m23,134l22,129l19,121l4,84l0,84l0,0l4,11l19,47l22,54l22,55l22,55l22,55l22,55l22,56l22,56l22,56l22,57l22,57l23,57e" fillcolor="#000f6a" stroked="f" o:allowincell="f" style="position:absolute;margin-left:618.35pt;margin-top:53.35pt;width:1.1pt;height:6.65pt;mso-wrap-style:none;v-text-anchor:middle;mso-position-horizontal-relative:page;mso-position-vertical-relative:page">
                <v:fill o:detectmouseclick="t" type="solid" color2="#fff09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7807325</wp:posOffset>
                </wp:positionH>
                <wp:positionV relativeFrom="page">
                  <wp:posOffset>724535</wp:posOffset>
                </wp:positionV>
                <wp:extent cx="45720" cy="6350"/>
                <wp:effectExtent l="0" t="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10">
                              <a:moveTo>
                                <a:pt x="72" y="10"/>
                              </a:move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72" y="0"/>
                              </a:lnTo>
                            </a:path>
                          </a:pathLst>
                        </a:custGeom>
                        <a:solidFill>
                          <a:srgbClr val="000f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10" path="m72,10l0,10l0,0l72,0e" fillcolor="#000f6a" stroked="f" o:allowincell="f" style="position:absolute;margin-left:614.75pt;margin-top:57.05pt;width:3.55pt;height:0.45pt;mso-wrap-style:none;v-text-anchor:middle;mso-position-horizontal-relative:page;mso-position-vertical-relative:page">
                <v:fill o:detectmouseclick="t" type="solid" color2="#fff09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7807325</wp:posOffset>
                </wp:positionH>
                <wp:positionV relativeFrom="page">
                  <wp:posOffset>630555</wp:posOffset>
                </wp:positionV>
                <wp:extent cx="45720" cy="93980"/>
                <wp:effectExtent l="0" t="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148">
                              <a:moveTo>
                                <a:pt x="72" y="148"/>
                              </a:moveTo>
                              <a:lnTo>
                                <a:pt x="43" y="72"/>
                              </a:lnTo>
                              <a:lnTo>
                                <a:pt x="36" y="53"/>
                              </a:lnTo>
                              <a:lnTo>
                                <a:pt x="0" y="148"/>
                              </a:lnTo>
                              <a:lnTo>
                                <a:pt x="0" y="115"/>
                              </a:lnTo>
                              <a:lnTo>
                                <a:pt x="36" y="20"/>
                              </a:lnTo>
                              <a:lnTo>
                                <a:pt x="43" y="0"/>
                              </a:lnTo>
                              <a:lnTo>
                                <a:pt x="72" y="74"/>
                              </a:lnTo>
                            </a:path>
                          </a:pathLst>
                        </a:custGeom>
                        <a:solidFill>
                          <a:srgbClr val="000f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148" path="m72,148l43,72l36,53l0,148l0,115l36,20l43,0l72,74e" fillcolor="#000f6a" stroked="f" o:allowincell="f" style="position:absolute;margin-left:614.75pt;margin-top:49.65pt;width:3.55pt;height:7.35pt;mso-wrap-style:none;v-text-anchor:middle;mso-position-horizontal-relative:page;mso-position-vertical-relative:page">
                <v:fill o:detectmouseclick="t" type="solid" color2="#fff09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7794625</wp:posOffset>
                </wp:positionH>
                <wp:positionV relativeFrom="page">
                  <wp:posOffset>760730</wp:posOffset>
                </wp:positionV>
                <wp:extent cx="16510" cy="13335"/>
                <wp:effectExtent l="0" t="635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1">
                              <a:moveTo>
                                <a:pt x="26" y="21"/>
                              </a:moveTo>
                              <a:lnTo>
                                <a:pt x="14" y="20"/>
                              </a:lnTo>
                              <a:lnTo>
                                <a:pt x="13" y="20"/>
                              </a:lnTo>
                              <a:lnTo>
                                <a:pt x="13" y="20"/>
                              </a:lnTo>
                              <a:lnTo>
                                <a:pt x="12" y="20"/>
                              </a:lnTo>
                              <a:lnTo>
                                <a:pt x="11" y="20"/>
                              </a:lnTo>
                              <a:lnTo>
                                <a:pt x="11" y="20"/>
                              </a:lnTo>
                              <a:lnTo>
                                <a:pt x="10" y="20"/>
                              </a:lnTo>
                              <a:lnTo>
                                <a:pt x="9" y="20"/>
                              </a:lnTo>
                              <a:lnTo>
                                <a:pt x="8" y="20"/>
                              </a:lnTo>
                              <a:lnTo>
                                <a:pt x="6" y="20"/>
                              </a:lnTo>
                              <a:lnTo>
                                <a:pt x="6" y="20"/>
                              </a:lnTo>
                              <a:lnTo>
                                <a:pt x="5" y="20"/>
                              </a:lnTo>
                              <a:lnTo>
                                <a:pt x="5" y="20"/>
                              </a:lnTo>
                              <a:lnTo>
                                <a:pt x="4" y="20"/>
                              </a:lnTo>
                              <a:lnTo>
                                <a:pt x="4" y="20"/>
                              </a:lnTo>
                              <a:lnTo>
                                <a:pt x="3" y="20"/>
                              </a:lnTo>
                              <a:lnTo>
                                <a:pt x="2" y="20"/>
                              </a:lnTo>
                              <a:lnTo>
                                <a:pt x="2" y="19"/>
                              </a:lnTo>
                              <a:lnTo>
                                <a:pt x="1" y="19"/>
                              </a:lnTo>
                              <a:lnTo>
                                <a:pt x="1" y="19"/>
                              </a:lnTo>
                              <a:lnTo>
                                <a:pt x="1" y="19"/>
                              </a:lnTo>
                              <a:lnTo>
                                <a:pt x="0" y="19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1" y="4"/>
                              </a:lnTo>
                              <a:lnTo>
                                <a:pt x="1" y="5"/>
                              </a:lnTo>
                              <a:lnTo>
                                <a:pt x="2" y="6"/>
                              </a:lnTo>
                              <a:lnTo>
                                <a:pt x="2" y="6"/>
                              </a:lnTo>
                              <a:lnTo>
                                <a:pt x="3" y="6"/>
                              </a:lnTo>
                              <a:lnTo>
                                <a:pt x="4" y="7"/>
                              </a:lnTo>
                              <a:lnTo>
                                <a:pt x="4" y="7"/>
                              </a:lnTo>
                              <a:lnTo>
                                <a:pt x="5" y="7"/>
                              </a:lnTo>
                              <a:lnTo>
                                <a:pt x="5" y="8"/>
                              </a:lnTo>
                              <a:lnTo>
                                <a:pt x="6" y="8"/>
                              </a:lnTo>
                              <a:lnTo>
                                <a:pt x="6" y="8"/>
                              </a:lnTo>
                              <a:lnTo>
                                <a:pt x="16" y="10"/>
                              </a:lnTo>
                              <a:lnTo>
                                <a:pt x="17" y="10"/>
                              </a:lnTo>
                              <a:lnTo>
                                <a:pt x="18" y="10"/>
                              </a:lnTo>
                              <a:lnTo>
                                <a:pt x="20" y="11"/>
                              </a:lnTo>
                              <a:lnTo>
                                <a:pt x="22" y="11"/>
                              </a:lnTo>
                              <a:lnTo>
                                <a:pt x="24" y="11"/>
                              </a:lnTo>
                              <a:lnTo>
                                <a:pt x="26" y="11"/>
                              </a:lnTo>
                            </a:path>
                          </a:pathLst>
                        </a:custGeom>
                        <a:solidFill>
                          <a:srgbClr val="000f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1" path="m26,21l14,20l13,20l13,20l12,20l11,20l11,20l10,20l9,20l8,20l6,20l6,20l5,20l5,20l4,20l4,20l3,20l2,20l2,19l1,19l1,19l1,19l0,19l0,0l0,2l0,3l0,3l1,4l1,5l2,6l2,6l3,6l4,7l4,7l5,7l5,8l6,8l6,8l16,10l17,10l18,10l20,11l22,11l24,11l26,11e" fillcolor="#000f6a" stroked="f" o:allowincell="f" style="position:absolute;margin-left:613.75pt;margin-top:59.9pt;width:1.25pt;height:1pt;mso-wrap-style:none;v-text-anchor:middle;mso-position-horizontal-relative:page;mso-position-vertical-relative:page">
                <v:fill o:detectmouseclick="t" type="solid" color2="#fff09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7794625</wp:posOffset>
                </wp:positionH>
                <wp:positionV relativeFrom="page">
                  <wp:posOffset>703580</wp:posOffset>
                </wp:positionV>
                <wp:extent cx="12700" cy="57150"/>
                <wp:effectExtent l="0" t="0" r="635" b="1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0">
                              <a:moveTo>
                                <a:pt x="20" y="43"/>
                              </a:moveTo>
                              <a:lnTo>
                                <a:pt x="17" y="43"/>
                              </a:lnTo>
                              <a:lnTo>
                                <a:pt x="3" y="80"/>
                              </a:lnTo>
                              <a:lnTo>
                                <a:pt x="1" y="85"/>
                              </a:lnTo>
                              <a:lnTo>
                                <a:pt x="1" y="85"/>
                              </a:lnTo>
                              <a:lnTo>
                                <a:pt x="1" y="85"/>
                              </a:lnTo>
                              <a:lnTo>
                                <a:pt x="0" y="9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2"/>
                              </a:lnTo>
                              <a:lnTo>
                                <a:pt x="0" y="52"/>
                              </a:lnTo>
                              <a:lnTo>
                                <a:pt x="1" y="52"/>
                              </a:lnTo>
                              <a:lnTo>
                                <a:pt x="1" y="51"/>
                              </a:lnTo>
                              <a:lnTo>
                                <a:pt x="1" y="51"/>
                              </a:lnTo>
                              <a:lnTo>
                                <a:pt x="1" y="51"/>
                              </a:lnTo>
                              <a:lnTo>
                                <a:pt x="1" y="51"/>
                              </a:lnTo>
                              <a:lnTo>
                                <a:pt x="1" y="50"/>
                              </a:lnTo>
                              <a:lnTo>
                                <a:pt x="1" y="50"/>
                              </a:lnTo>
                              <a:lnTo>
                                <a:pt x="1" y="50"/>
                              </a:lnTo>
                              <a:lnTo>
                                <a:pt x="1" y="50"/>
                              </a:lnTo>
                              <a:lnTo>
                                <a:pt x="1" y="50"/>
                              </a:lnTo>
                              <a:lnTo>
                                <a:pt x="3" y="45"/>
                              </a:lnTo>
                              <a:lnTo>
                                <a:pt x="17" y="8"/>
                              </a:lnTo>
                              <a:lnTo>
                                <a:pt x="20" y="0"/>
                              </a:lnTo>
                            </a:path>
                          </a:pathLst>
                        </a:custGeom>
                        <a:solidFill>
                          <a:srgbClr val="000f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0" path="m20,43l17,43l3,80l1,85l1,85l1,85l0,90l0,53l0,53l0,53l0,52l0,52l1,52l1,51l1,51l1,51l1,51l1,50l1,50l1,50l1,50l1,50l3,45l17,8l20,0e" fillcolor="#000f6a" stroked="f" o:allowincell="f" style="position:absolute;margin-left:613.75pt;margin-top:55.4pt;width:0.95pt;height:4.45pt;mso-wrap-style:none;v-text-anchor:middle;mso-position-horizontal-relative:page;mso-position-vertical-relative:page">
                <v:fill o:detectmouseclick="t" type="solid" color2="#fff09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7766685</wp:posOffset>
                </wp:positionH>
                <wp:positionV relativeFrom="page">
                  <wp:posOffset>737235</wp:posOffset>
                </wp:positionV>
                <wp:extent cx="27940" cy="37465"/>
                <wp:effectExtent l="0" t="635" r="6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59">
                              <a:moveTo>
                                <a:pt x="44" y="56"/>
                              </a:moveTo>
                              <a:lnTo>
                                <a:pt x="34" y="56"/>
                              </a:lnTo>
                              <a:lnTo>
                                <a:pt x="32" y="56"/>
                              </a:lnTo>
                              <a:lnTo>
                                <a:pt x="27" y="56"/>
                              </a:lnTo>
                              <a:lnTo>
                                <a:pt x="27" y="56"/>
                              </a:lnTo>
                              <a:lnTo>
                                <a:pt x="26" y="56"/>
                              </a:lnTo>
                              <a:lnTo>
                                <a:pt x="25" y="56"/>
                              </a:lnTo>
                              <a:lnTo>
                                <a:pt x="24" y="57"/>
                              </a:lnTo>
                              <a:lnTo>
                                <a:pt x="18" y="57"/>
                              </a:lnTo>
                              <a:lnTo>
                                <a:pt x="17" y="57"/>
                              </a:lnTo>
                              <a:lnTo>
                                <a:pt x="16" y="57"/>
                              </a:lnTo>
                              <a:lnTo>
                                <a:pt x="15" y="57"/>
                              </a:lnTo>
                              <a:lnTo>
                                <a:pt x="14" y="57"/>
                              </a:lnTo>
                              <a:lnTo>
                                <a:pt x="13" y="57"/>
                              </a:lnTo>
                              <a:lnTo>
                                <a:pt x="12" y="57"/>
                              </a:lnTo>
                              <a:lnTo>
                                <a:pt x="11" y="58"/>
                              </a:lnTo>
                              <a:lnTo>
                                <a:pt x="10" y="58"/>
                              </a:lnTo>
                              <a:lnTo>
                                <a:pt x="9" y="58"/>
                              </a:lnTo>
                              <a:lnTo>
                                <a:pt x="8" y="58"/>
                              </a:lnTo>
                              <a:lnTo>
                                <a:pt x="7" y="58"/>
                              </a:lnTo>
                              <a:lnTo>
                                <a:pt x="6" y="58"/>
                              </a:lnTo>
                              <a:lnTo>
                                <a:pt x="4" y="58"/>
                              </a:lnTo>
                              <a:lnTo>
                                <a:pt x="2" y="58"/>
                              </a:lnTo>
                              <a:lnTo>
                                <a:pt x="0" y="59"/>
                              </a:lnTo>
                              <a:lnTo>
                                <a:pt x="0" y="49"/>
                              </a:lnTo>
                              <a:lnTo>
                                <a:pt x="2" y="49"/>
                              </a:lnTo>
                              <a:lnTo>
                                <a:pt x="4" y="48"/>
                              </a:lnTo>
                              <a:lnTo>
                                <a:pt x="6" y="48"/>
                              </a:lnTo>
                              <a:lnTo>
                                <a:pt x="7" y="48"/>
                              </a:lnTo>
                              <a:lnTo>
                                <a:pt x="8" y="48"/>
                              </a:lnTo>
                              <a:lnTo>
                                <a:pt x="9" y="48"/>
                              </a:lnTo>
                              <a:lnTo>
                                <a:pt x="10" y="48"/>
                              </a:lnTo>
                              <a:lnTo>
                                <a:pt x="11" y="48"/>
                              </a:lnTo>
                              <a:lnTo>
                                <a:pt x="15" y="47"/>
                              </a:lnTo>
                              <a:lnTo>
                                <a:pt x="16" y="46"/>
                              </a:lnTo>
                              <a:lnTo>
                                <a:pt x="17" y="46"/>
                              </a:lnTo>
                              <a:lnTo>
                                <a:pt x="18" y="46"/>
                              </a:lnTo>
                              <a:lnTo>
                                <a:pt x="19" y="45"/>
                              </a:lnTo>
                              <a:lnTo>
                                <a:pt x="19" y="45"/>
                              </a:lnTo>
                              <a:lnTo>
                                <a:pt x="20" y="45"/>
                              </a:lnTo>
                              <a:lnTo>
                                <a:pt x="21" y="44"/>
                              </a:lnTo>
                              <a:lnTo>
                                <a:pt x="21" y="44"/>
                              </a:lnTo>
                              <a:lnTo>
                                <a:pt x="23" y="43"/>
                              </a:lnTo>
                              <a:lnTo>
                                <a:pt x="24" y="42"/>
                              </a:lnTo>
                              <a:lnTo>
                                <a:pt x="25" y="41"/>
                              </a:lnTo>
                              <a:lnTo>
                                <a:pt x="26" y="41"/>
                              </a:lnTo>
                              <a:lnTo>
                                <a:pt x="27" y="40"/>
                              </a:lnTo>
                              <a:lnTo>
                                <a:pt x="27" y="40"/>
                              </a:lnTo>
                              <a:lnTo>
                                <a:pt x="28" y="38"/>
                              </a:lnTo>
                              <a:lnTo>
                                <a:pt x="30" y="36"/>
                              </a:lnTo>
                              <a:lnTo>
                                <a:pt x="31" y="35"/>
                              </a:lnTo>
                              <a:lnTo>
                                <a:pt x="31" y="34"/>
                              </a:lnTo>
                              <a:lnTo>
                                <a:pt x="32" y="33"/>
                              </a:lnTo>
                              <a:lnTo>
                                <a:pt x="32" y="31"/>
                              </a:lnTo>
                              <a:lnTo>
                                <a:pt x="32" y="31"/>
                              </a:lnTo>
                              <a:lnTo>
                                <a:pt x="34" y="28"/>
                              </a:lnTo>
                              <a:lnTo>
                                <a:pt x="35" y="23"/>
                              </a:lnTo>
                              <a:lnTo>
                                <a:pt x="37" y="18"/>
                              </a:lnTo>
                              <a:lnTo>
                                <a:pt x="39" y="13"/>
                              </a:lnTo>
                              <a:lnTo>
                                <a:pt x="41" y="8"/>
                              </a:lnTo>
                              <a:lnTo>
                                <a:pt x="43" y="4"/>
                              </a:lnTo>
                              <a:lnTo>
                                <a:pt x="44" y="0"/>
                              </a:lnTo>
                            </a:path>
                          </a:pathLst>
                        </a:custGeom>
                        <a:solidFill>
                          <a:srgbClr val="000f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59" path="m44,56l34,56l32,56l27,56l27,56l26,56l25,56l24,57l18,57l17,57l16,57l15,57l14,57l13,57l12,57l11,58l10,58l9,58l8,58l7,58l6,58l4,58l2,58l0,59l0,49l2,49l4,48l6,48l7,48l8,48l9,48l10,48l11,48l15,47l16,46l17,46l18,46l19,45l19,45l20,45l21,44l21,44l23,43l24,42l25,41l26,41l27,40l27,40l28,38l30,36l31,35l31,34l32,33l32,31l32,31l34,28l35,23l37,18l39,13l41,8l43,4l44,0e" fillcolor="#000f6a" stroked="f" o:allowincell="f" style="position:absolute;margin-left:611.55pt;margin-top:58.05pt;width:2.15pt;height:2.9pt;mso-wrap-style:none;v-text-anchor:middle;mso-position-horizontal-relative:page;mso-position-vertical-relative:page">
                <v:fill o:detectmouseclick="t" type="solid" color2="#fff09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9315450</wp:posOffset>
                </wp:positionH>
                <wp:positionV relativeFrom="page">
                  <wp:posOffset>639445</wp:posOffset>
                </wp:positionV>
                <wp:extent cx="100965" cy="13398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11">
                              <a:moveTo>
                                <a:pt x="147" y="0"/>
                              </a:moveTo>
                              <a:lnTo>
                                <a:pt x="155" y="43"/>
                              </a:lnTo>
                              <a:lnTo>
                                <a:pt x="145" y="43"/>
                              </a:lnTo>
                              <a:lnTo>
                                <a:pt x="144" y="41"/>
                              </a:lnTo>
                              <a:lnTo>
                                <a:pt x="142" y="38"/>
                              </a:lnTo>
                              <a:lnTo>
                                <a:pt x="106" y="11"/>
                              </a:lnTo>
                              <a:lnTo>
                                <a:pt x="58" y="11"/>
                              </a:lnTo>
                              <a:lnTo>
                                <a:pt x="58" y="93"/>
                              </a:lnTo>
                              <a:lnTo>
                                <a:pt x="106" y="93"/>
                              </a:lnTo>
                              <a:lnTo>
                                <a:pt x="122" y="70"/>
                              </a:lnTo>
                              <a:lnTo>
                                <a:pt x="122" y="68"/>
                              </a:lnTo>
                              <a:lnTo>
                                <a:pt x="122" y="67"/>
                              </a:lnTo>
                              <a:lnTo>
                                <a:pt x="132" y="67"/>
                              </a:lnTo>
                              <a:lnTo>
                                <a:pt x="132" y="131"/>
                              </a:lnTo>
                              <a:lnTo>
                                <a:pt x="122" y="131"/>
                              </a:lnTo>
                              <a:lnTo>
                                <a:pt x="122" y="128"/>
                              </a:lnTo>
                              <a:lnTo>
                                <a:pt x="121" y="126"/>
                              </a:lnTo>
                              <a:lnTo>
                                <a:pt x="121" y="125"/>
                              </a:lnTo>
                              <a:lnTo>
                                <a:pt x="106" y="105"/>
                              </a:lnTo>
                              <a:lnTo>
                                <a:pt x="58" y="105"/>
                              </a:lnTo>
                              <a:lnTo>
                                <a:pt x="58" y="184"/>
                              </a:lnTo>
                              <a:lnTo>
                                <a:pt x="58" y="185"/>
                              </a:lnTo>
                              <a:lnTo>
                                <a:pt x="75" y="199"/>
                              </a:lnTo>
                              <a:lnTo>
                                <a:pt x="105" y="199"/>
                              </a:lnTo>
                              <a:lnTo>
                                <a:pt x="149" y="155"/>
                              </a:lnTo>
                              <a:lnTo>
                                <a:pt x="159" y="155"/>
                              </a:lnTo>
                              <a:lnTo>
                                <a:pt x="149" y="211"/>
                              </a:lnTo>
                              <a:lnTo>
                                <a:pt x="0" y="211"/>
                              </a:lnTo>
                              <a:lnTo>
                                <a:pt x="0" y="201"/>
                              </a:lnTo>
                              <a:lnTo>
                                <a:pt x="1" y="201"/>
                              </a:lnTo>
                              <a:lnTo>
                                <a:pt x="3" y="201"/>
                              </a:lnTo>
                              <a:lnTo>
                                <a:pt x="6" y="201"/>
                              </a:lnTo>
                              <a:lnTo>
                                <a:pt x="31" y="183"/>
                              </a:lnTo>
                              <a:lnTo>
                                <a:pt x="31" y="29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4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,211" path="m147,0l155,43l145,43l144,41l142,38l106,11l58,11l58,93l106,93l122,70l122,68l122,67l132,67l132,131l122,131l122,128l121,126l121,125l106,105l58,105l58,184l58,185l75,199l105,199l149,155l159,155l149,211l0,211l0,201l1,201l3,201l6,201l31,183l31,29l0,10l0,0l147,0xe" fillcolor="#000f6a" stroked="f" o:allowincell="f" style="position:absolute;margin-left:733.5pt;margin-top:50.35pt;width:7.9pt;height:10.5pt;mso-wrap-style:none;v-text-anchor:middle;mso-position-horizontal-relative:page;mso-position-vertical-relative:page">
                <v:fill o:detectmouseclick="t" type="solid" color2="#fff09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9211945</wp:posOffset>
                </wp:positionH>
                <wp:positionV relativeFrom="page">
                  <wp:posOffset>638810</wp:posOffset>
                </wp:positionV>
                <wp:extent cx="95250" cy="134620"/>
                <wp:effectExtent l="0" t="0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212">
                              <a:moveTo>
                                <a:pt x="9" y="1"/>
                              </a:moveTo>
                              <a:lnTo>
                                <a:pt x="45" y="2"/>
                              </a:lnTo>
                              <a:lnTo>
                                <a:pt x="47" y="2"/>
                              </a:lnTo>
                              <a:lnTo>
                                <a:pt x="82" y="1"/>
                              </a:lnTo>
                              <a:lnTo>
                                <a:pt x="90" y="0"/>
                              </a:lnTo>
                              <a:lnTo>
                                <a:pt x="90" y="10"/>
                              </a:lnTo>
                              <a:lnTo>
                                <a:pt x="88" y="10"/>
                              </a:lnTo>
                              <a:lnTo>
                                <a:pt x="85" y="10"/>
                              </a:lnTo>
                              <a:lnTo>
                                <a:pt x="59" y="29"/>
                              </a:lnTo>
                              <a:lnTo>
                                <a:pt x="59" y="185"/>
                              </a:lnTo>
                              <a:lnTo>
                                <a:pt x="76" y="200"/>
                              </a:lnTo>
                              <a:lnTo>
                                <a:pt x="98" y="200"/>
                              </a:lnTo>
                              <a:lnTo>
                                <a:pt x="141" y="156"/>
                              </a:lnTo>
                              <a:lnTo>
                                <a:pt x="150" y="156"/>
                              </a:lnTo>
                              <a:lnTo>
                                <a:pt x="140" y="212"/>
                              </a:lnTo>
                              <a:lnTo>
                                <a:pt x="0" y="212"/>
                              </a:lnTo>
                              <a:lnTo>
                                <a:pt x="0" y="202"/>
                              </a:lnTo>
                              <a:lnTo>
                                <a:pt x="2" y="202"/>
                              </a:lnTo>
                              <a:lnTo>
                                <a:pt x="4" y="202"/>
                              </a:lnTo>
                              <a:lnTo>
                                <a:pt x="32" y="185"/>
                              </a:lnTo>
                              <a:lnTo>
                                <a:pt x="32" y="29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212" path="m9,1l45,2l47,2l82,1l90,0l90,10l88,10l85,10l59,29l59,185l76,200l98,200l141,156l150,156l140,212l0,212l0,202l2,202l4,202l32,185l32,29l0,10l0,0l9,1xe" fillcolor="#000f6a" stroked="f" o:allowincell="f" style="position:absolute;margin-left:725.35pt;margin-top:50.3pt;width:7.45pt;height:10.55pt;mso-wrap-style:none;v-text-anchor:middle;mso-position-horizontal-relative:page;mso-position-vertical-relative:page">
                <v:fill o:detectmouseclick="t" type="solid" color2="#fff09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8970010</wp:posOffset>
                </wp:positionH>
                <wp:positionV relativeFrom="page">
                  <wp:posOffset>639445</wp:posOffset>
                </wp:positionV>
                <wp:extent cx="122555" cy="134620"/>
                <wp:effectExtent l="1270" t="0" r="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212">
                              <a:moveTo>
                                <a:pt x="4" y="0"/>
                              </a:moveTo>
                              <a:lnTo>
                                <a:pt x="43" y="2"/>
                              </a:lnTo>
                              <a:lnTo>
                                <a:pt x="44" y="2"/>
                              </a:lnTo>
                              <a:lnTo>
                                <a:pt x="79" y="0"/>
                              </a:lnTo>
                              <a:lnTo>
                                <a:pt x="83" y="0"/>
                              </a:lnTo>
                              <a:lnTo>
                                <a:pt x="86" y="0"/>
                              </a:lnTo>
                              <a:lnTo>
                                <a:pt x="86" y="9"/>
                              </a:lnTo>
                              <a:lnTo>
                                <a:pt x="84" y="9"/>
                              </a:lnTo>
                              <a:lnTo>
                                <a:pt x="82" y="9"/>
                              </a:lnTo>
                              <a:lnTo>
                                <a:pt x="64" y="17"/>
                              </a:lnTo>
                              <a:lnTo>
                                <a:pt x="64" y="17"/>
                              </a:lnTo>
                              <a:lnTo>
                                <a:pt x="106" y="103"/>
                              </a:lnTo>
                              <a:lnTo>
                                <a:pt x="146" y="29"/>
                              </a:lnTo>
                              <a:lnTo>
                                <a:pt x="147" y="29"/>
                              </a:lnTo>
                              <a:lnTo>
                                <a:pt x="151" y="19"/>
                              </a:lnTo>
                              <a:lnTo>
                                <a:pt x="151" y="19"/>
                              </a:lnTo>
                              <a:lnTo>
                                <a:pt x="141" y="10"/>
                              </a:lnTo>
                              <a:lnTo>
                                <a:pt x="140" y="10"/>
                              </a:lnTo>
                              <a:lnTo>
                                <a:pt x="127" y="9"/>
                              </a:lnTo>
                              <a:lnTo>
                                <a:pt x="127" y="0"/>
                              </a:lnTo>
                              <a:lnTo>
                                <a:pt x="141" y="0"/>
                              </a:lnTo>
                              <a:lnTo>
                                <a:pt x="143" y="1"/>
                              </a:lnTo>
                              <a:lnTo>
                                <a:pt x="160" y="1"/>
                              </a:lnTo>
                              <a:lnTo>
                                <a:pt x="161" y="1"/>
                              </a:lnTo>
                              <a:lnTo>
                                <a:pt x="184" y="0"/>
                              </a:lnTo>
                              <a:lnTo>
                                <a:pt x="187" y="0"/>
                              </a:lnTo>
                              <a:lnTo>
                                <a:pt x="190" y="0"/>
                              </a:lnTo>
                              <a:lnTo>
                                <a:pt x="193" y="0"/>
                              </a:lnTo>
                              <a:lnTo>
                                <a:pt x="193" y="9"/>
                              </a:lnTo>
                              <a:lnTo>
                                <a:pt x="190" y="9"/>
                              </a:lnTo>
                              <a:lnTo>
                                <a:pt x="188" y="9"/>
                              </a:lnTo>
                              <a:lnTo>
                                <a:pt x="162" y="28"/>
                              </a:lnTo>
                              <a:lnTo>
                                <a:pt x="111" y="119"/>
                              </a:lnTo>
                              <a:lnTo>
                                <a:pt x="111" y="183"/>
                              </a:lnTo>
                              <a:lnTo>
                                <a:pt x="111" y="185"/>
                              </a:lnTo>
                              <a:lnTo>
                                <a:pt x="141" y="204"/>
                              </a:lnTo>
                              <a:lnTo>
                                <a:pt x="141" y="212"/>
                              </a:lnTo>
                              <a:lnTo>
                                <a:pt x="96" y="210"/>
                              </a:lnTo>
                              <a:lnTo>
                                <a:pt x="94" y="210"/>
                              </a:lnTo>
                              <a:lnTo>
                                <a:pt x="51" y="212"/>
                              </a:lnTo>
                              <a:lnTo>
                                <a:pt x="51" y="204"/>
                              </a:lnTo>
                              <a:lnTo>
                                <a:pt x="72" y="200"/>
                              </a:lnTo>
                              <a:lnTo>
                                <a:pt x="73" y="199"/>
                              </a:lnTo>
                              <a:lnTo>
                                <a:pt x="74" y="199"/>
                              </a:lnTo>
                              <a:lnTo>
                                <a:pt x="75" y="199"/>
                              </a:lnTo>
                              <a:lnTo>
                                <a:pt x="75" y="198"/>
                              </a:lnTo>
                              <a:lnTo>
                                <a:pt x="84" y="183"/>
                              </a:lnTo>
                              <a:lnTo>
                                <a:pt x="84" y="119"/>
                              </a:lnTo>
                              <a:lnTo>
                                <a:pt x="38" y="29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212" path="m4,0l43,2l44,2l79,0l83,0l86,0l86,9l84,9l82,9l64,17l64,17l106,103l146,29l147,29l151,19l151,19l141,10l140,10l127,9l127,0l141,0l143,1l160,1l161,1l184,0l187,0l190,0l193,0l193,9l190,9l188,9l162,28l111,119l111,183l111,185l141,204l141,212l96,210l94,210l51,212l51,204l72,200l73,199l74,199l75,199l75,198l84,183l84,119l38,29l0,9l0,0l4,0xe" fillcolor="#000f6a" stroked="f" o:allowincell="f" style="position:absolute;margin-left:706.3pt;margin-top:50.35pt;width:9.6pt;height:10.55pt;mso-wrap-style:none;v-text-anchor:middle;mso-position-horizontal-relative:page;mso-position-vertical-relative:page">
                <v:fill o:detectmouseclick="t" type="solid" color2="#fff09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9102725</wp:posOffset>
                </wp:positionH>
                <wp:positionV relativeFrom="page">
                  <wp:posOffset>638175</wp:posOffset>
                </wp:positionV>
                <wp:extent cx="89535" cy="137160"/>
                <wp:effectExtent l="635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216">
                              <a:moveTo>
                                <a:pt x="9" y="147"/>
                              </a:moveTo>
                              <a:lnTo>
                                <a:pt x="42" y="197"/>
                              </a:lnTo>
                              <a:lnTo>
                                <a:pt x="69" y="202"/>
                              </a:lnTo>
                              <a:lnTo>
                                <a:pt x="73" y="201"/>
                              </a:lnTo>
                              <a:lnTo>
                                <a:pt x="114" y="163"/>
                              </a:lnTo>
                              <a:lnTo>
                                <a:pt x="114" y="160"/>
                              </a:lnTo>
                              <a:lnTo>
                                <a:pt x="91" y="129"/>
                              </a:lnTo>
                              <a:lnTo>
                                <a:pt x="90" y="128"/>
                              </a:lnTo>
                              <a:lnTo>
                                <a:pt x="69" y="119"/>
                              </a:lnTo>
                              <a:lnTo>
                                <a:pt x="53" y="113"/>
                              </a:lnTo>
                              <a:lnTo>
                                <a:pt x="5" y="74"/>
                              </a:lnTo>
                              <a:lnTo>
                                <a:pt x="3" y="59"/>
                              </a:lnTo>
                              <a:lnTo>
                                <a:pt x="3" y="54"/>
                              </a:lnTo>
                              <a:lnTo>
                                <a:pt x="41" y="6"/>
                              </a:lnTo>
                              <a:lnTo>
                                <a:pt x="68" y="2"/>
                              </a:lnTo>
                              <a:lnTo>
                                <a:pt x="70" y="2"/>
                              </a:lnTo>
                              <a:lnTo>
                                <a:pt x="99" y="8"/>
                              </a:lnTo>
                              <a:lnTo>
                                <a:pt x="100" y="9"/>
                              </a:lnTo>
                              <a:lnTo>
                                <a:pt x="109" y="11"/>
                              </a:lnTo>
                              <a:lnTo>
                                <a:pt x="111" y="11"/>
                              </a:lnTo>
                              <a:lnTo>
                                <a:pt x="121" y="0"/>
                              </a:lnTo>
                              <a:lnTo>
                                <a:pt x="128" y="0"/>
                              </a:lnTo>
                              <a:lnTo>
                                <a:pt x="128" y="60"/>
                              </a:lnTo>
                              <a:lnTo>
                                <a:pt x="119" y="60"/>
                              </a:lnTo>
                              <a:lnTo>
                                <a:pt x="118" y="55"/>
                              </a:lnTo>
                              <a:lnTo>
                                <a:pt x="117" y="51"/>
                              </a:lnTo>
                              <a:lnTo>
                                <a:pt x="68" y="14"/>
                              </a:lnTo>
                              <a:lnTo>
                                <a:pt x="65" y="14"/>
                              </a:lnTo>
                              <a:lnTo>
                                <a:pt x="28" y="51"/>
                              </a:lnTo>
                              <a:lnTo>
                                <a:pt x="28" y="54"/>
                              </a:lnTo>
                              <a:lnTo>
                                <a:pt x="63" y="86"/>
                              </a:lnTo>
                              <a:lnTo>
                                <a:pt x="64" y="86"/>
                              </a:lnTo>
                              <a:lnTo>
                                <a:pt x="119" y="111"/>
                              </a:lnTo>
                              <a:lnTo>
                                <a:pt x="141" y="153"/>
                              </a:lnTo>
                              <a:lnTo>
                                <a:pt x="140" y="159"/>
                              </a:lnTo>
                              <a:lnTo>
                                <a:pt x="103" y="208"/>
                              </a:lnTo>
                              <a:lnTo>
                                <a:pt x="70" y="214"/>
                              </a:lnTo>
                              <a:lnTo>
                                <a:pt x="68" y="214"/>
                              </a:lnTo>
                              <a:lnTo>
                                <a:pt x="29" y="204"/>
                              </a:lnTo>
                              <a:lnTo>
                                <a:pt x="28" y="204"/>
                              </a:lnTo>
                              <a:lnTo>
                                <a:pt x="26" y="203"/>
                              </a:lnTo>
                              <a:lnTo>
                                <a:pt x="25" y="203"/>
                              </a:lnTo>
                              <a:lnTo>
                                <a:pt x="23" y="203"/>
                              </a:lnTo>
                              <a:lnTo>
                                <a:pt x="22" y="203"/>
                              </a:lnTo>
                              <a:lnTo>
                                <a:pt x="7" y="216"/>
                              </a:lnTo>
                              <a:lnTo>
                                <a:pt x="0" y="216"/>
                              </a:lnTo>
                              <a:lnTo>
                                <a:pt x="0" y="147"/>
                              </a:lnTo>
                              <a:lnTo>
                                <a:pt x="9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216" path="m9,147l42,197l69,202l73,201l114,163l114,160l91,129l90,128l69,119l53,113l5,74l3,59l3,54l41,6l68,2l70,2l99,8l100,9l109,11l111,11l121,0l128,0l128,60l119,60l118,55l117,51l68,14l65,14l28,51l28,54l63,86l64,86l119,111l141,153l140,159l103,208l70,214l68,214l29,204l28,204l26,203l25,203l23,203l22,203l7,216l0,216l0,147l9,147xe" fillcolor="#000f6a" stroked="f" o:allowincell="f" style="position:absolute;margin-left:716.75pt;margin-top:50.25pt;width:7pt;height:10.75pt;mso-wrap-style:none;v-text-anchor:middle;mso-position-horizontal-relative:page;mso-position-vertical-relative:page">
                <v:fill o:detectmouseclick="t" type="solid" color2="#fff09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8924925</wp:posOffset>
                </wp:positionH>
                <wp:positionV relativeFrom="page">
                  <wp:posOffset>709295</wp:posOffset>
                </wp:positionV>
                <wp:extent cx="57150" cy="65405"/>
                <wp:effectExtent l="0" t="635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03">
                              <a:moveTo>
                                <a:pt x="90" y="88"/>
                              </a:moveTo>
                              <a:lnTo>
                                <a:pt x="89" y="95"/>
                              </a:lnTo>
                              <a:lnTo>
                                <a:pt x="88" y="102"/>
                              </a:lnTo>
                              <a:lnTo>
                                <a:pt x="88" y="102"/>
                              </a:lnTo>
                              <a:lnTo>
                                <a:pt x="88" y="102"/>
                              </a:lnTo>
                              <a:lnTo>
                                <a:pt x="84" y="103"/>
                              </a:lnTo>
                              <a:lnTo>
                                <a:pt x="83" y="103"/>
                              </a:lnTo>
                              <a:lnTo>
                                <a:pt x="83" y="103"/>
                              </a:lnTo>
                              <a:lnTo>
                                <a:pt x="83" y="103"/>
                              </a:lnTo>
                              <a:lnTo>
                                <a:pt x="82" y="103"/>
                              </a:lnTo>
                              <a:lnTo>
                                <a:pt x="81" y="103"/>
                              </a:lnTo>
                              <a:lnTo>
                                <a:pt x="79" y="103"/>
                              </a:lnTo>
                              <a:lnTo>
                                <a:pt x="79" y="103"/>
                              </a:lnTo>
                              <a:lnTo>
                                <a:pt x="78" y="103"/>
                              </a:lnTo>
                              <a:lnTo>
                                <a:pt x="78" y="103"/>
                              </a:lnTo>
                              <a:lnTo>
                                <a:pt x="77" y="103"/>
                              </a:lnTo>
                              <a:lnTo>
                                <a:pt x="77" y="103"/>
                              </a:lnTo>
                              <a:lnTo>
                                <a:pt x="77" y="103"/>
                              </a:lnTo>
                              <a:lnTo>
                                <a:pt x="76" y="103"/>
                              </a:lnTo>
                              <a:lnTo>
                                <a:pt x="76" y="103"/>
                              </a:lnTo>
                              <a:lnTo>
                                <a:pt x="75" y="103"/>
                              </a:lnTo>
                              <a:lnTo>
                                <a:pt x="74" y="103"/>
                              </a:lnTo>
                              <a:lnTo>
                                <a:pt x="71" y="103"/>
                              </a:lnTo>
                              <a:lnTo>
                                <a:pt x="70" y="103"/>
                              </a:lnTo>
                              <a:lnTo>
                                <a:pt x="68" y="103"/>
                              </a:lnTo>
                              <a:lnTo>
                                <a:pt x="66" y="103"/>
                              </a:lnTo>
                              <a:lnTo>
                                <a:pt x="65" y="103"/>
                              </a:lnTo>
                              <a:lnTo>
                                <a:pt x="62" y="102"/>
                              </a:lnTo>
                              <a:lnTo>
                                <a:pt x="50" y="99"/>
                              </a:lnTo>
                              <a:lnTo>
                                <a:pt x="48" y="99"/>
                              </a:lnTo>
                              <a:lnTo>
                                <a:pt x="46" y="98"/>
                              </a:lnTo>
                              <a:lnTo>
                                <a:pt x="45" y="98"/>
                              </a:lnTo>
                              <a:lnTo>
                                <a:pt x="42" y="96"/>
                              </a:lnTo>
                              <a:lnTo>
                                <a:pt x="42" y="96"/>
                              </a:lnTo>
                              <a:lnTo>
                                <a:pt x="40" y="95"/>
                              </a:lnTo>
                              <a:lnTo>
                                <a:pt x="38" y="94"/>
                              </a:lnTo>
                              <a:lnTo>
                                <a:pt x="37" y="94"/>
                              </a:lnTo>
                              <a:lnTo>
                                <a:pt x="27" y="86"/>
                              </a:lnTo>
                              <a:lnTo>
                                <a:pt x="25" y="84"/>
                              </a:lnTo>
                              <a:lnTo>
                                <a:pt x="24" y="83"/>
                              </a:lnTo>
                              <a:lnTo>
                                <a:pt x="23" y="82"/>
                              </a:lnTo>
                              <a:lnTo>
                                <a:pt x="21" y="80"/>
                              </a:lnTo>
                              <a:lnTo>
                                <a:pt x="20" y="79"/>
                              </a:lnTo>
                              <a:lnTo>
                                <a:pt x="18" y="76"/>
                              </a:lnTo>
                              <a:lnTo>
                                <a:pt x="17" y="75"/>
                              </a:lnTo>
                              <a:lnTo>
                                <a:pt x="15" y="73"/>
                              </a:lnTo>
                              <a:lnTo>
                                <a:pt x="14" y="72"/>
                              </a:lnTo>
                              <a:lnTo>
                                <a:pt x="5" y="60"/>
                              </a:lnTo>
                              <a:lnTo>
                                <a:pt x="4" y="58"/>
                              </a:lnTo>
                              <a:lnTo>
                                <a:pt x="1" y="54"/>
                              </a:lnTo>
                              <a:lnTo>
                                <a:pt x="0" y="52"/>
                              </a:lnTo>
                              <a:lnTo>
                                <a:pt x="0" y="0"/>
                              </a:lnTo>
                              <a:lnTo>
                                <a:pt x="1" y="3"/>
                              </a:lnTo>
                              <a:lnTo>
                                <a:pt x="4" y="7"/>
                              </a:lnTo>
                              <a:lnTo>
                                <a:pt x="5" y="9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9" y="16"/>
                              </a:lnTo>
                              <a:lnTo>
                                <a:pt x="10" y="17"/>
                              </a:lnTo>
                              <a:lnTo>
                                <a:pt x="12" y="21"/>
                              </a:lnTo>
                              <a:lnTo>
                                <a:pt x="12" y="22"/>
                              </a:lnTo>
                              <a:lnTo>
                                <a:pt x="14" y="25"/>
                              </a:lnTo>
                              <a:lnTo>
                                <a:pt x="15" y="27"/>
                              </a:lnTo>
                              <a:lnTo>
                                <a:pt x="17" y="30"/>
                              </a:lnTo>
                              <a:lnTo>
                                <a:pt x="18" y="32"/>
                              </a:lnTo>
                              <a:lnTo>
                                <a:pt x="20" y="36"/>
                              </a:lnTo>
                              <a:lnTo>
                                <a:pt x="21" y="37"/>
                              </a:lnTo>
                              <a:lnTo>
                                <a:pt x="23" y="40"/>
                              </a:lnTo>
                              <a:lnTo>
                                <a:pt x="24" y="41"/>
                              </a:lnTo>
                              <a:lnTo>
                                <a:pt x="25" y="44"/>
                              </a:lnTo>
                              <a:lnTo>
                                <a:pt x="27" y="47"/>
                              </a:lnTo>
                              <a:lnTo>
                                <a:pt x="27" y="47"/>
                              </a:lnTo>
                              <a:lnTo>
                                <a:pt x="30" y="51"/>
                              </a:lnTo>
                              <a:lnTo>
                                <a:pt x="30" y="52"/>
                              </a:lnTo>
                              <a:lnTo>
                                <a:pt x="32" y="55"/>
                              </a:lnTo>
                              <a:lnTo>
                                <a:pt x="34" y="58"/>
                              </a:lnTo>
                              <a:lnTo>
                                <a:pt x="35" y="58"/>
                              </a:lnTo>
                              <a:lnTo>
                                <a:pt x="42" y="69"/>
                              </a:lnTo>
                              <a:lnTo>
                                <a:pt x="45" y="72"/>
                              </a:lnTo>
                              <a:lnTo>
                                <a:pt x="46" y="73"/>
                              </a:lnTo>
                              <a:lnTo>
                                <a:pt x="48" y="75"/>
                              </a:lnTo>
                              <a:lnTo>
                                <a:pt x="50" y="77"/>
                              </a:lnTo>
                              <a:lnTo>
                                <a:pt x="50" y="78"/>
                              </a:lnTo>
                              <a:lnTo>
                                <a:pt x="53" y="81"/>
                              </a:lnTo>
                              <a:lnTo>
                                <a:pt x="54" y="81"/>
                              </a:lnTo>
                              <a:lnTo>
                                <a:pt x="56" y="83"/>
                              </a:lnTo>
                              <a:lnTo>
                                <a:pt x="58" y="85"/>
                              </a:lnTo>
                              <a:lnTo>
                                <a:pt x="59" y="85"/>
                              </a:lnTo>
                              <a:lnTo>
                                <a:pt x="62" y="87"/>
                              </a:lnTo>
                              <a:lnTo>
                                <a:pt x="65" y="89"/>
                              </a:lnTo>
                              <a:lnTo>
                                <a:pt x="66" y="90"/>
                              </a:lnTo>
                              <a:lnTo>
                                <a:pt x="68" y="90"/>
                              </a:lnTo>
                              <a:lnTo>
                                <a:pt x="70" y="91"/>
                              </a:lnTo>
                              <a:lnTo>
                                <a:pt x="71" y="91"/>
                              </a:lnTo>
                              <a:lnTo>
                                <a:pt x="74" y="91"/>
                              </a:lnTo>
                              <a:lnTo>
                                <a:pt x="75" y="91"/>
                              </a:lnTo>
                              <a:lnTo>
                                <a:pt x="76" y="91"/>
                              </a:lnTo>
                              <a:lnTo>
                                <a:pt x="76" y="91"/>
                              </a:lnTo>
                              <a:lnTo>
                                <a:pt x="77" y="91"/>
                              </a:lnTo>
                              <a:lnTo>
                                <a:pt x="77" y="91"/>
                              </a:lnTo>
                              <a:lnTo>
                                <a:pt x="77" y="91"/>
                              </a:lnTo>
                              <a:lnTo>
                                <a:pt x="78" y="91"/>
                              </a:lnTo>
                              <a:lnTo>
                                <a:pt x="78" y="91"/>
                              </a:lnTo>
                              <a:lnTo>
                                <a:pt x="79" y="91"/>
                              </a:lnTo>
                              <a:lnTo>
                                <a:pt x="79" y="91"/>
                              </a:lnTo>
                              <a:lnTo>
                                <a:pt x="80" y="91"/>
                              </a:lnTo>
                              <a:lnTo>
                                <a:pt x="81" y="91"/>
                              </a:lnTo>
                              <a:lnTo>
                                <a:pt x="81" y="90"/>
                              </a:lnTo>
                              <a:lnTo>
                                <a:pt x="82" y="90"/>
                              </a:lnTo>
                              <a:lnTo>
                                <a:pt x="83" y="90"/>
                              </a:lnTo>
                              <a:lnTo>
                                <a:pt x="83" y="90"/>
                              </a:lnTo>
                              <a:lnTo>
                                <a:pt x="83" y="90"/>
                              </a:lnTo>
                              <a:lnTo>
                                <a:pt x="84" y="90"/>
                              </a:lnTo>
                              <a:lnTo>
                                <a:pt x="84" y="90"/>
                              </a:lnTo>
                              <a:lnTo>
                                <a:pt x="85" y="90"/>
                              </a:lnTo>
                              <a:lnTo>
                                <a:pt x="85" y="90"/>
                              </a:lnTo>
                              <a:lnTo>
                                <a:pt x="85" y="90"/>
                              </a:lnTo>
                              <a:lnTo>
                                <a:pt x="86" y="89"/>
                              </a:lnTo>
                              <a:lnTo>
                                <a:pt x="86" y="89"/>
                              </a:lnTo>
                              <a:lnTo>
                                <a:pt x="87" y="89"/>
                              </a:lnTo>
                              <a:lnTo>
                                <a:pt x="88" y="89"/>
                              </a:lnTo>
                              <a:lnTo>
                                <a:pt x="88" y="89"/>
                              </a:lnTo>
                              <a:lnTo>
                                <a:pt x="89" y="89"/>
                              </a:lnTo>
                              <a:lnTo>
                                <a:pt x="90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03" path="m90,88l89,95l88,102l88,102l88,102l84,103l83,103l83,103l83,103l82,103l81,103l79,103l79,103l78,103l78,103l77,103l77,103l77,103l76,103l76,103l75,103l74,103l71,103l70,103l68,103l66,103l65,103l62,102l50,99l48,99l46,98l45,98l42,96l42,96l40,95l38,94l37,94l27,86l25,84l24,83l23,82l21,80l20,79l18,76l17,75l15,73l14,72l5,60l4,58l1,54l0,52l0,0l1,3l4,7l5,9l7,12l7,12l9,16l10,17l12,21l12,22l14,25l15,27l17,30l18,32l20,36l21,37l23,40l24,41l25,44l27,47l27,47l30,51l30,52l32,55l34,58l35,58l42,69l45,72l46,73l48,75l50,77l50,78l53,81l54,81l56,83l58,85l59,85l62,87l65,89l66,90l68,90l70,91l71,91l74,91l75,91l76,91l76,91l77,91l77,91l77,91l78,91l78,91l79,91l79,91l80,91l81,91l81,90l82,90l83,90l83,90l83,90l84,90l84,90l85,90l85,90l85,90l86,89l86,89l87,89l88,89l88,89l89,89l90,88xe" fillcolor="#000f6a" stroked="f" o:allowincell="f" style="position:absolute;margin-left:702.75pt;margin-top:55.85pt;width:4.45pt;height:5.1pt;mso-wrap-style:none;v-text-anchor:middle;mso-position-horizontal-relative:page;mso-position-vertical-relative:page">
                <v:fill o:detectmouseclick="t" type="solid" color2="#fff09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8934450</wp:posOffset>
                </wp:positionH>
                <wp:positionV relativeFrom="page">
                  <wp:posOffset>646430</wp:posOffset>
                </wp:positionV>
                <wp:extent cx="17145" cy="57785"/>
                <wp:effectExtent l="1270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91">
                              <a:moveTo>
                                <a:pt x="27" y="44"/>
                              </a:moveTo>
                              <a:lnTo>
                                <a:pt x="27" y="48"/>
                              </a:lnTo>
                              <a:lnTo>
                                <a:pt x="27" y="50"/>
                              </a:lnTo>
                              <a:lnTo>
                                <a:pt x="27" y="52"/>
                              </a:lnTo>
                              <a:lnTo>
                                <a:pt x="26" y="55"/>
                              </a:lnTo>
                              <a:lnTo>
                                <a:pt x="26" y="56"/>
                              </a:lnTo>
                              <a:lnTo>
                                <a:pt x="25" y="59"/>
                              </a:lnTo>
                              <a:lnTo>
                                <a:pt x="25" y="60"/>
                              </a:lnTo>
                              <a:lnTo>
                                <a:pt x="24" y="63"/>
                              </a:lnTo>
                              <a:lnTo>
                                <a:pt x="23" y="65"/>
                              </a:lnTo>
                              <a:lnTo>
                                <a:pt x="23" y="66"/>
                              </a:lnTo>
                              <a:lnTo>
                                <a:pt x="21" y="69"/>
                              </a:lnTo>
                              <a:lnTo>
                                <a:pt x="20" y="70"/>
                              </a:lnTo>
                              <a:lnTo>
                                <a:pt x="19" y="72"/>
                              </a:lnTo>
                              <a:lnTo>
                                <a:pt x="18" y="74"/>
                              </a:lnTo>
                              <a:lnTo>
                                <a:pt x="17" y="75"/>
                              </a:lnTo>
                              <a:lnTo>
                                <a:pt x="15" y="78"/>
                              </a:lnTo>
                              <a:lnTo>
                                <a:pt x="14" y="79"/>
                              </a:lnTo>
                              <a:lnTo>
                                <a:pt x="13" y="81"/>
                              </a:lnTo>
                              <a:lnTo>
                                <a:pt x="11" y="82"/>
                              </a:lnTo>
                              <a:lnTo>
                                <a:pt x="10" y="83"/>
                              </a:lnTo>
                              <a:lnTo>
                                <a:pt x="7" y="86"/>
                              </a:lnTo>
                              <a:lnTo>
                                <a:pt x="7" y="86"/>
                              </a:lnTo>
                              <a:lnTo>
                                <a:pt x="4" y="88"/>
                              </a:lnTo>
                              <a:lnTo>
                                <a:pt x="3" y="89"/>
                              </a:lnTo>
                              <a:lnTo>
                                <a:pt x="2" y="90"/>
                              </a:lnTo>
                              <a:lnTo>
                                <a:pt x="0" y="91"/>
                              </a:lnTo>
                              <a:lnTo>
                                <a:pt x="0" y="0"/>
                              </a:lnTo>
                              <a:lnTo>
                                <a:pt x="2" y="1"/>
                              </a:lnTo>
                              <a:lnTo>
                                <a:pt x="3" y="1"/>
                              </a:lnTo>
                              <a:lnTo>
                                <a:pt x="4" y="2"/>
                              </a:lnTo>
                              <a:lnTo>
                                <a:pt x="7" y="4"/>
                              </a:lnTo>
                              <a:lnTo>
                                <a:pt x="7" y="4"/>
                              </a:lnTo>
                              <a:lnTo>
                                <a:pt x="10" y="6"/>
                              </a:lnTo>
                              <a:lnTo>
                                <a:pt x="11" y="7"/>
                              </a:lnTo>
                              <a:lnTo>
                                <a:pt x="13" y="9"/>
                              </a:lnTo>
                              <a:lnTo>
                                <a:pt x="14" y="11"/>
                              </a:lnTo>
                              <a:lnTo>
                                <a:pt x="15" y="11"/>
                              </a:lnTo>
                              <a:lnTo>
                                <a:pt x="24" y="26"/>
                              </a:lnTo>
                              <a:lnTo>
                                <a:pt x="25" y="28"/>
                              </a:lnTo>
                              <a:lnTo>
                                <a:pt x="25" y="29"/>
                              </a:lnTo>
                              <a:lnTo>
                                <a:pt x="26" y="33"/>
                              </a:lnTo>
                              <a:lnTo>
                                <a:pt x="26" y="33"/>
                              </a:lnTo>
                              <a:lnTo>
                                <a:pt x="27" y="37"/>
                              </a:lnTo>
                              <a:lnTo>
                                <a:pt x="27" y="38"/>
                              </a:lnTo>
                              <a:lnTo>
                                <a:pt x="27" y="41"/>
                              </a:lnTo>
                            </a:path>
                          </a:pathLst>
                        </a:custGeom>
                        <a:solidFill>
                          <a:srgbClr val="000f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91" path="m27,44l27,48l27,50l27,52l26,55l26,56l25,59l25,60l24,63l23,65l23,66l21,69l20,70l19,72l18,74l17,75l15,78l14,79l13,81l11,82l10,83l7,86l7,86l4,88l3,89l2,90l0,91l0,0l2,1l3,1l4,2l7,4l7,4l10,6l11,7l13,9l14,11l15,11l24,26l25,28l25,29l26,33l26,33l27,37l27,38l27,41e" fillcolor="#000f6a" stroked="f" o:allowincell="f" style="position:absolute;margin-left:703.5pt;margin-top:50.9pt;width:1.3pt;height:4.5pt;mso-wrap-style:none;v-text-anchor:middle;mso-position-horizontal-relative:page;mso-position-vertical-relative:page">
                <v:fill o:detectmouseclick="t" type="solid" color2="#fff09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8924925</wp:posOffset>
                </wp:positionH>
                <wp:positionV relativeFrom="page">
                  <wp:posOffset>675005</wp:posOffset>
                </wp:positionV>
                <wp:extent cx="9525" cy="34290"/>
                <wp:effectExtent l="635" t="0" r="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54">
                              <a:moveTo>
                                <a:pt x="15" y="46"/>
                              </a:moveTo>
                              <a:lnTo>
                                <a:pt x="14" y="47"/>
                              </a:lnTo>
                              <a:lnTo>
                                <a:pt x="13" y="47"/>
                              </a:lnTo>
                              <a:lnTo>
                                <a:pt x="12" y="48"/>
                              </a:lnTo>
                              <a:lnTo>
                                <a:pt x="11" y="49"/>
                              </a:lnTo>
                              <a:lnTo>
                                <a:pt x="10" y="49"/>
                              </a:lnTo>
                              <a:lnTo>
                                <a:pt x="9" y="50"/>
                              </a:lnTo>
                              <a:lnTo>
                                <a:pt x="7" y="51"/>
                              </a:lnTo>
                              <a:lnTo>
                                <a:pt x="7" y="51"/>
                              </a:lnTo>
                              <a:lnTo>
                                <a:pt x="5" y="52"/>
                              </a:lnTo>
                              <a:lnTo>
                                <a:pt x="3" y="52"/>
                              </a:lnTo>
                              <a:lnTo>
                                <a:pt x="3" y="53"/>
                              </a:lnTo>
                              <a:lnTo>
                                <a:pt x="0" y="54"/>
                              </a:lnTo>
                              <a:lnTo>
                                <a:pt x="0" y="34"/>
                              </a:lnTo>
                              <a:lnTo>
                                <a:pt x="3" y="32"/>
                              </a:lnTo>
                              <a:lnTo>
                                <a:pt x="3" y="31"/>
                              </a:lnTo>
                              <a:lnTo>
                                <a:pt x="5" y="29"/>
                              </a:lnTo>
                              <a:lnTo>
                                <a:pt x="7" y="27"/>
                              </a:lnTo>
                              <a:lnTo>
                                <a:pt x="7" y="26"/>
                              </a:lnTo>
                              <a:lnTo>
                                <a:pt x="15" y="5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solidFill>
                          <a:srgbClr val="000f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54" path="m15,46l14,47l13,47l12,48l11,49l10,49l9,50l7,51l7,51l5,52l3,52l3,53l0,54l0,34l3,32l3,31l5,29l7,27l7,26l15,5l15,0e" fillcolor="#000f6a" stroked="f" o:allowincell="f" style="position:absolute;margin-left:702.75pt;margin-top:53.15pt;width:0.7pt;height:2.65pt;mso-wrap-style:none;v-text-anchor:middle;mso-position-horizontal-relative:page;mso-position-vertical-relative:page">
                <v:fill o:detectmouseclick="t" type="solid" color2="#fff09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8891270</wp:posOffset>
                </wp:positionH>
                <wp:positionV relativeFrom="page">
                  <wp:posOffset>639445</wp:posOffset>
                </wp:positionV>
                <wp:extent cx="43180" cy="35560"/>
                <wp:effectExtent l="0" t="635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56">
                              <a:moveTo>
                                <a:pt x="68" y="56"/>
                              </a:moveTo>
                              <a:lnTo>
                                <a:pt x="68" y="52"/>
                              </a:lnTo>
                              <a:lnTo>
                                <a:pt x="67" y="48"/>
                              </a:lnTo>
                              <a:lnTo>
                                <a:pt x="67" y="44"/>
                              </a:lnTo>
                              <a:lnTo>
                                <a:pt x="66" y="41"/>
                              </a:lnTo>
                              <a:lnTo>
                                <a:pt x="47" y="18"/>
                              </a:lnTo>
                              <a:lnTo>
                                <a:pt x="46" y="17"/>
                              </a:lnTo>
                              <a:lnTo>
                                <a:pt x="26" y="12"/>
                              </a:lnTo>
                              <a:lnTo>
                                <a:pt x="24" y="11"/>
                              </a:lnTo>
                              <a:lnTo>
                                <a:pt x="21" y="11"/>
                              </a:lnTo>
                              <a:lnTo>
                                <a:pt x="20" y="11"/>
                              </a:lnTo>
                              <a:lnTo>
                                <a:pt x="0" y="11"/>
                              </a:ln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21" y="0"/>
                              </a:lnTo>
                              <a:lnTo>
                                <a:pt x="32" y="1"/>
                              </a:lnTo>
                              <a:lnTo>
                                <a:pt x="36" y="1"/>
                              </a:lnTo>
                              <a:lnTo>
                                <a:pt x="49" y="3"/>
                              </a:lnTo>
                              <a:lnTo>
                                <a:pt x="52" y="4"/>
                              </a:lnTo>
                              <a:lnTo>
                                <a:pt x="52" y="4"/>
                              </a:lnTo>
                              <a:lnTo>
                                <a:pt x="54" y="5"/>
                              </a:lnTo>
                              <a:lnTo>
                                <a:pt x="57" y="6"/>
                              </a:lnTo>
                              <a:lnTo>
                                <a:pt x="59" y="7"/>
                              </a:lnTo>
                              <a:lnTo>
                                <a:pt x="61" y="7"/>
                              </a:lnTo>
                              <a:lnTo>
                                <a:pt x="62" y="8"/>
                              </a:lnTo>
                              <a:lnTo>
                                <a:pt x="63" y="8"/>
                              </a:lnTo>
                              <a:lnTo>
                                <a:pt x="64" y="9"/>
                              </a:lnTo>
                              <a:lnTo>
                                <a:pt x="68" y="11"/>
                              </a:lnTo>
                            </a:path>
                          </a:pathLst>
                        </a:custGeom>
                        <a:solidFill>
                          <a:srgbClr val="000f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56" path="m68,56l68,52l67,48l67,44l66,41l47,18l46,17l26,12l24,11l21,11l20,11l0,11l0,0l20,0l21,0l32,1l36,1l49,3l52,4l52,4l54,5l57,6l59,7l61,7l62,8l63,8l64,9l68,11e" fillcolor="#000f6a" stroked="f" o:allowincell="f" style="position:absolute;margin-left:700.1pt;margin-top:50.35pt;width:3.35pt;height:2.75pt;mso-wrap-style:none;v-text-anchor:middle;mso-position-horizontal-relative:page;mso-position-vertical-relative:page">
                <v:fill o:detectmouseclick="t" type="solid" color2="#fff09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8891270</wp:posOffset>
                </wp:positionH>
                <wp:positionV relativeFrom="page">
                  <wp:posOffset>696595</wp:posOffset>
                </wp:positionV>
                <wp:extent cx="33655" cy="45720"/>
                <wp:effectExtent l="635" t="0" r="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72">
                              <a:moveTo>
                                <a:pt x="53" y="72"/>
                              </a:moveTo>
                              <a:lnTo>
                                <a:pt x="52" y="71"/>
                              </a:lnTo>
                              <a:lnTo>
                                <a:pt x="50" y="68"/>
                              </a:lnTo>
                              <a:lnTo>
                                <a:pt x="49" y="67"/>
                              </a:lnTo>
                              <a:lnTo>
                                <a:pt x="47" y="64"/>
                              </a:lnTo>
                              <a:lnTo>
                                <a:pt x="47" y="63"/>
                              </a:lnTo>
                              <a:lnTo>
                                <a:pt x="30" y="36"/>
                              </a:lnTo>
                              <a:lnTo>
                                <a:pt x="27" y="32"/>
                              </a:lnTo>
                              <a:lnTo>
                                <a:pt x="26" y="29"/>
                              </a:lnTo>
                              <a:lnTo>
                                <a:pt x="25" y="28"/>
                              </a:lnTo>
                              <a:lnTo>
                                <a:pt x="23" y="24"/>
                              </a:lnTo>
                              <a:lnTo>
                                <a:pt x="22" y="24"/>
                              </a:lnTo>
                              <a:lnTo>
                                <a:pt x="18" y="24"/>
                              </a:lnTo>
                              <a:lnTo>
                                <a:pt x="0" y="24"/>
                              </a:lnTo>
                              <a:lnTo>
                                <a:pt x="0" y="12"/>
                              </a:lnTo>
                              <a:lnTo>
                                <a:pt x="18" y="12"/>
                              </a:lnTo>
                              <a:lnTo>
                                <a:pt x="22" y="12"/>
                              </a:lnTo>
                              <a:lnTo>
                                <a:pt x="23" y="12"/>
                              </a:lnTo>
                              <a:lnTo>
                                <a:pt x="25" y="12"/>
                              </a:lnTo>
                              <a:lnTo>
                                <a:pt x="26" y="12"/>
                              </a:lnTo>
                              <a:lnTo>
                                <a:pt x="27" y="11"/>
                              </a:lnTo>
                              <a:lnTo>
                                <a:pt x="30" y="11"/>
                              </a:lnTo>
                              <a:lnTo>
                                <a:pt x="32" y="11"/>
                              </a:lnTo>
                              <a:lnTo>
                                <a:pt x="33" y="10"/>
                              </a:lnTo>
                              <a:lnTo>
                                <a:pt x="34" y="10"/>
                              </a:lnTo>
                              <a:lnTo>
                                <a:pt x="37" y="9"/>
                              </a:lnTo>
                              <a:lnTo>
                                <a:pt x="37" y="9"/>
                              </a:lnTo>
                              <a:lnTo>
                                <a:pt x="39" y="8"/>
                              </a:lnTo>
                              <a:lnTo>
                                <a:pt x="41" y="8"/>
                              </a:lnTo>
                              <a:lnTo>
                                <a:pt x="42" y="7"/>
                              </a:lnTo>
                              <a:lnTo>
                                <a:pt x="44" y="6"/>
                              </a:lnTo>
                              <a:lnTo>
                                <a:pt x="44" y="6"/>
                              </a:lnTo>
                              <a:lnTo>
                                <a:pt x="47" y="5"/>
                              </a:lnTo>
                              <a:lnTo>
                                <a:pt x="47" y="4"/>
                              </a:lnTo>
                              <a:lnTo>
                                <a:pt x="49" y="3"/>
                              </a:lnTo>
                              <a:lnTo>
                                <a:pt x="50" y="2"/>
                              </a:lnTo>
                              <a:lnTo>
                                <a:pt x="52" y="1"/>
                              </a:lnTo>
                              <a:lnTo>
                                <a:pt x="53" y="0"/>
                              </a:lnTo>
                            </a:path>
                          </a:pathLst>
                        </a:custGeom>
                        <a:solidFill>
                          <a:srgbClr val="000f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72" path="m53,72l52,71l50,68l49,67l47,64l47,63l30,36l27,32l26,29l25,28l23,24l22,24l18,24l0,24l0,12l18,12l22,12l23,12l25,12l26,12l27,11l30,11l32,11l33,10l34,10l37,9l37,9l39,8l41,8l42,7l44,6l44,6l47,5l47,4l49,3l50,2l52,1l53,0e" fillcolor="#000f6a" stroked="f" o:allowincell="f" style="position:absolute;margin-left:700.1pt;margin-top:54.85pt;width:2.6pt;height:3.55pt;mso-wrap-style:none;v-text-anchor:middle;mso-position-horizontal-relative:page;mso-position-vertical-relative:page">
                <v:fill o:detectmouseclick="t" type="solid" color2="#fff09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8891270</wp:posOffset>
                </wp:positionH>
                <wp:positionV relativeFrom="page">
                  <wp:posOffset>756285</wp:posOffset>
                </wp:positionV>
                <wp:extent cx="19685" cy="17780"/>
                <wp:effectExtent l="635" t="0" r="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28">
                              <a:moveTo>
                                <a:pt x="31" y="28"/>
                              </a:moveTo>
                              <a:lnTo>
                                <a:pt x="20" y="27"/>
                              </a:lnTo>
                              <a:lnTo>
                                <a:pt x="20" y="27"/>
                              </a:lnTo>
                              <a:lnTo>
                                <a:pt x="18" y="27"/>
                              </a:lnTo>
                              <a:lnTo>
                                <a:pt x="17" y="27"/>
                              </a:lnTo>
                              <a:lnTo>
                                <a:pt x="16" y="27"/>
                              </a:lnTo>
                              <a:lnTo>
                                <a:pt x="15" y="27"/>
                              </a:lnTo>
                              <a:lnTo>
                                <a:pt x="14" y="27"/>
                              </a:lnTo>
                              <a:lnTo>
                                <a:pt x="13" y="27"/>
                              </a:lnTo>
                              <a:lnTo>
                                <a:pt x="12" y="27"/>
                              </a:lnTo>
                              <a:lnTo>
                                <a:pt x="10" y="26"/>
                              </a:lnTo>
                              <a:lnTo>
                                <a:pt x="10" y="26"/>
                              </a:lnTo>
                              <a:lnTo>
                                <a:pt x="8" y="26"/>
                              </a:lnTo>
                              <a:lnTo>
                                <a:pt x="8" y="26"/>
                              </a:lnTo>
                              <a:lnTo>
                                <a:pt x="7" y="26"/>
                              </a:lnTo>
                              <a:lnTo>
                                <a:pt x="6" y="26"/>
                              </a:lnTo>
                              <a:lnTo>
                                <a:pt x="5" y="26"/>
                              </a:lnTo>
                              <a:lnTo>
                                <a:pt x="1" y="26"/>
                              </a:lnTo>
                              <a:lnTo>
                                <a:pt x="1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3" y="12"/>
                              </a:lnTo>
                              <a:lnTo>
                                <a:pt x="4" y="13"/>
                              </a:lnTo>
                              <a:lnTo>
                                <a:pt x="5" y="14"/>
                              </a:lnTo>
                              <a:lnTo>
                                <a:pt x="6" y="14"/>
                              </a:lnTo>
                              <a:lnTo>
                                <a:pt x="7" y="15"/>
                              </a:lnTo>
                              <a:lnTo>
                                <a:pt x="8" y="16"/>
                              </a:lnTo>
                              <a:lnTo>
                                <a:pt x="8" y="16"/>
                              </a:lnTo>
                              <a:lnTo>
                                <a:pt x="10" y="17"/>
                              </a:lnTo>
                              <a:lnTo>
                                <a:pt x="10" y="17"/>
                              </a:lnTo>
                              <a:lnTo>
                                <a:pt x="12" y="17"/>
                              </a:lnTo>
                              <a:lnTo>
                                <a:pt x="13" y="18"/>
                              </a:lnTo>
                              <a:lnTo>
                                <a:pt x="14" y="18"/>
                              </a:lnTo>
                              <a:lnTo>
                                <a:pt x="15" y="18"/>
                              </a:lnTo>
                              <a:lnTo>
                                <a:pt x="16" y="18"/>
                              </a:lnTo>
                              <a:lnTo>
                                <a:pt x="17" y="19"/>
                              </a:lnTo>
                              <a:lnTo>
                                <a:pt x="18" y="19"/>
                              </a:lnTo>
                              <a:lnTo>
                                <a:pt x="20" y="19"/>
                              </a:lnTo>
                              <a:lnTo>
                                <a:pt x="20" y="19"/>
                              </a:lnTo>
                              <a:lnTo>
                                <a:pt x="22" y="19"/>
                              </a:lnTo>
                              <a:lnTo>
                                <a:pt x="22" y="19"/>
                              </a:lnTo>
                              <a:lnTo>
                                <a:pt x="24" y="19"/>
                              </a:lnTo>
                              <a:lnTo>
                                <a:pt x="27" y="19"/>
                              </a:lnTo>
                              <a:lnTo>
                                <a:pt x="29" y="19"/>
                              </a:lnTo>
                              <a:lnTo>
                                <a:pt x="31" y="19"/>
                              </a:lnTo>
                            </a:path>
                          </a:pathLst>
                        </a:custGeom>
                        <a:solidFill>
                          <a:srgbClr val="000f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28" path="m31,28l20,27l20,27l18,27l17,27l16,27l15,27l14,27l13,27l12,27l10,26l10,26l8,26l8,26l7,26l6,26l5,26l1,26l1,26l0,26l0,0l3,12l4,13l5,14l6,14l7,15l8,16l8,16l10,17l10,17l12,17l13,18l14,18l15,18l16,18l17,19l18,19l20,19l20,19l22,19l22,19l24,19l27,19l29,19l31,19e" fillcolor="#000f6a" stroked="f" o:allowincell="f" style="position:absolute;margin-left:700.1pt;margin-top:59.55pt;width:1.5pt;height:1.35pt;mso-wrap-style:none;v-text-anchor:middle;mso-position-horizontal-relative:page;mso-position-vertical-relative:page">
                <v:fill o:detectmouseclick="t" type="solid" color2="#fff09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3">
                <wp:simplePos x="0" y="0"/>
                <wp:positionH relativeFrom="page">
                  <wp:posOffset>8891270</wp:posOffset>
                </wp:positionH>
                <wp:positionV relativeFrom="page">
                  <wp:posOffset>639445</wp:posOffset>
                </wp:positionV>
                <wp:extent cx="635" cy="72390"/>
                <wp:effectExtent l="635" t="0" r="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4">
                              <a:moveTo>
                                <a:pt x="0" y="11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f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14l0,0e" fillcolor="#000f6a" stroked="f" o:allowincell="f" style="position:absolute;margin-left:700.1pt;margin-top:50.35pt;width:0pt;height:5.65pt;mso-wrap-style:none;v-text-anchor:middle;mso-position-horizontal-relative:page;mso-position-vertical-relative:page">
                <v:fill o:detectmouseclick="t" type="solid" color2="#fff09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8874125</wp:posOffset>
                </wp:positionH>
                <wp:positionV relativeFrom="page">
                  <wp:posOffset>639445</wp:posOffset>
                </wp:positionV>
                <wp:extent cx="17145" cy="133350"/>
                <wp:effectExtent l="635" t="0" r="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10">
                              <a:moveTo>
                                <a:pt x="27" y="210"/>
                              </a:moveTo>
                              <a:lnTo>
                                <a:pt x="12" y="210"/>
                              </a:lnTo>
                              <a:lnTo>
                                <a:pt x="9" y="210"/>
                              </a:lnTo>
                              <a:lnTo>
                                <a:pt x="0" y="210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7" y="0"/>
                              </a:lnTo>
                            </a:path>
                          </a:pathLst>
                        </a:custGeom>
                        <a:solidFill>
                          <a:srgbClr val="000f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10" path="m27,210l12,210l9,210l0,210l0,0l26,0l27,0e" fillcolor="#000f6a" stroked="f" o:allowincell="f" style="position:absolute;margin-left:698.75pt;margin-top:50.35pt;width:1.3pt;height:10.45pt;mso-wrap-style:none;v-text-anchor:middle;mso-position-horizontal-relative:page;mso-position-vertical-relative:page">
                <v:fill o:detectmouseclick="t" type="solid" color2="#fff09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8853170</wp:posOffset>
                </wp:positionH>
                <wp:positionV relativeFrom="page">
                  <wp:posOffset>756285</wp:posOffset>
                </wp:positionV>
                <wp:extent cx="20955" cy="17780"/>
                <wp:effectExtent l="635" t="0" r="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8">
                              <a:moveTo>
                                <a:pt x="33" y="26"/>
                              </a:moveTo>
                              <a:lnTo>
                                <a:pt x="32" y="26"/>
                              </a:lnTo>
                              <a:lnTo>
                                <a:pt x="31" y="26"/>
                              </a:lnTo>
                              <a:lnTo>
                                <a:pt x="31" y="26"/>
                              </a:lnTo>
                              <a:lnTo>
                                <a:pt x="29" y="26"/>
                              </a:lnTo>
                              <a:lnTo>
                                <a:pt x="29" y="26"/>
                              </a:lnTo>
                              <a:lnTo>
                                <a:pt x="28" y="26"/>
                              </a:lnTo>
                              <a:lnTo>
                                <a:pt x="27" y="26"/>
                              </a:lnTo>
                              <a:lnTo>
                                <a:pt x="25" y="26"/>
                              </a:lnTo>
                              <a:lnTo>
                                <a:pt x="25" y="26"/>
                              </a:lnTo>
                              <a:lnTo>
                                <a:pt x="23" y="26"/>
                              </a:lnTo>
                              <a:lnTo>
                                <a:pt x="22" y="26"/>
                              </a:lnTo>
                              <a:lnTo>
                                <a:pt x="22" y="26"/>
                              </a:lnTo>
                              <a:lnTo>
                                <a:pt x="20" y="27"/>
                              </a:lnTo>
                              <a:lnTo>
                                <a:pt x="20" y="27"/>
                              </a:lnTo>
                              <a:lnTo>
                                <a:pt x="18" y="27"/>
                              </a:lnTo>
                              <a:lnTo>
                                <a:pt x="18" y="27"/>
                              </a:lnTo>
                              <a:lnTo>
                                <a:pt x="16" y="27"/>
                              </a:lnTo>
                              <a:lnTo>
                                <a:pt x="11" y="27"/>
                              </a:lnTo>
                              <a:lnTo>
                                <a:pt x="9" y="27"/>
                              </a:lnTo>
                              <a:lnTo>
                                <a:pt x="7" y="27"/>
                              </a:lnTo>
                              <a:lnTo>
                                <a:pt x="5" y="28"/>
                              </a:lnTo>
                              <a:lnTo>
                                <a:pt x="2" y="28"/>
                              </a:lnTo>
                              <a:lnTo>
                                <a:pt x="0" y="28"/>
                              </a:lnTo>
                              <a:lnTo>
                                <a:pt x="0" y="19"/>
                              </a:lnTo>
                              <a:lnTo>
                                <a:pt x="7" y="19"/>
                              </a:lnTo>
                              <a:lnTo>
                                <a:pt x="9" y="19"/>
                              </a:lnTo>
                              <a:lnTo>
                                <a:pt x="11" y="18"/>
                              </a:lnTo>
                              <a:lnTo>
                                <a:pt x="13" y="18"/>
                              </a:lnTo>
                              <a:lnTo>
                                <a:pt x="15" y="18"/>
                              </a:lnTo>
                              <a:lnTo>
                                <a:pt x="16" y="18"/>
                              </a:lnTo>
                              <a:lnTo>
                                <a:pt x="18" y="17"/>
                              </a:lnTo>
                              <a:lnTo>
                                <a:pt x="18" y="17"/>
                              </a:lnTo>
                              <a:lnTo>
                                <a:pt x="20" y="17"/>
                              </a:lnTo>
                              <a:lnTo>
                                <a:pt x="27" y="13"/>
                              </a:lnTo>
                              <a:lnTo>
                                <a:pt x="28" y="12"/>
                              </a:lnTo>
                              <a:lnTo>
                                <a:pt x="29" y="11"/>
                              </a:lnTo>
                              <a:lnTo>
                                <a:pt x="29" y="11"/>
                              </a:lnTo>
                              <a:lnTo>
                                <a:pt x="31" y="9"/>
                              </a:lnTo>
                              <a:lnTo>
                                <a:pt x="31" y="7"/>
                              </a:lnTo>
                              <a:lnTo>
                                <a:pt x="31" y="7"/>
                              </a:lnTo>
                              <a:lnTo>
                                <a:pt x="32" y="5"/>
                              </a:lnTo>
                              <a:lnTo>
                                <a:pt x="32" y="3"/>
                              </a:lnTo>
                              <a:lnTo>
                                <a:pt x="33" y="0"/>
                              </a:lnTo>
                            </a:path>
                          </a:pathLst>
                        </a:custGeom>
                        <a:solidFill>
                          <a:srgbClr val="000f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28" path="m33,26l32,26l31,26l31,26l29,26l29,26l28,26l27,26l25,26l25,26l23,26l22,26l22,26l20,27l20,27l18,27l18,27l16,27l11,27l9,27l7,27l5,28l2,28l0,28l0,19l7,19l9,19l11,18l13,18l15,18l16,18l18,17l18,17l20,17l27,13l28,12l29,11l29,11l31,9l31,7l31,7l32,5l32,3l33,0e" fillcolor="#000f6a" stroked="f" o:allowincell="f" style="position:absolute;margin-left:697.1pt;margin-top:59.55pt;width:1.6pt;height:1.35pt;mso-wrap-style:none;v-text-anchor:middle;mso-position-horizontal-relative:page;mso-position-vertical-relative:page">
                <v:fill o:detectmouseclick="t" type="solid" color2="#fff09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8853805</wp:posOffset>
                </wp:positionH>
                <wp:positionV relativeFrom="page">
                  <wp:posOffset>639445</wp:posOffset>
                </wp:positionV>
                <wp:extent cx="20320" cy="17780"/>
                <wp:effectExtent l="0" t="0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28">
                              <a:moveTo>
                                <a:pt x="32" y="28"/>
                              </a:move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31" y="0"/>
                              </a:lnTo>
                            </a:path>
                          </a:pathLst>
                        </a:custGeom>
                        <a:solidFill>
                          <a:srgbClr val="000f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28" path="m32,28l0,10l0,0l31,0e" fillcolor="#000f6a" stroked="f" o:allowincell="f" style="position:absolute;margin-left:697.15pt;margin-top:50.35pt;width:1.55pt;height:1.35pt;mso-wrap-style:none;v-text-anchor:middle;mso-position-horizontal-relative:page;mso-position-vertical-relative:page">
                <v:fill o:detectmouseclick="t" type="solid" color2="#fff09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9507855</wp:posOffset>
                </wp:positionH>
                <wp:positionV relativeFrom="page">
                  <wp:posOffset>709295</wp:posOffset>
                </wp:positionV>
                <wp:extent cx="57150" cy="65405"/>
                <wp:effectExtent l="0" t="635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03">
                              <a:moveTo>
                                <a:pt x="90" y="88"/>
                              </a:moveTo>
                              <a:lnTo>
                                <a:pt x="89" y="95"/>
                              </a:lnTo>
                              <a:lnTo>
                                <a:pt x="89" y="102"/>
                              </a:lnTo>
                              <a:lnTo>
                                <a:pt x="89" y="102"/>
                              </a:lnTo>
                              <a:lnTo>
                                <a:pt x="88" y="102"/>
                              </a:lnTo>
                              <a:lnTo>
                                <a:pt x="86" y="102"/>
                              </a:lnTo>
                              <a:lnTo>
                                <a:pt x="86" y="103"/>
                              </a:lnTo>
                              <a:lnTo>
                                <a:pt x="86" y="103"/>
                              </a:lnTo>
                              <a:lnTo>
                                <a:pt x="85" y="103"/>
                              </a:lnTo>
                              <a:lnTo>
                                <a:pt x="85" y="103"/>
                              </a:lnTo>
                              <a:lnTo>
                                <a:pt x="84" y="103"/>
                              </a:lnTo>
                              <a:lnTo>
                                <a:pt x="84" y="103"/>
                              </a:lnTo>
                              <a:lnTo>
                                <a:pt x="84" y="103"/>
                              </a:lnTo>
                              <a:lnTo>
                                <a:pt x="83" y="103"/>
                              </a:lnTo>
                              <a:lnTo>
                                <a:pt x="83" y="103"/>
                              </a:lnTo>
                              <a:lnTo>
                                <a:pt x="82" y="103"/>
                              </a:lnTo>
                              <a:lnTo>
                                <a:pt x="82" y="103"/>
                              </a:lnTo>
                              <a:lnTo>
                                <a:pt x="81" y="103"/>
                              </a:lnTo>
                              <a:lnTo>
                                <a:pt x="80" y="103"/>
                              </a:lnTo>
                              <a:lnTo>
                                <a:pt x="79" y="103"/>
                              </a:lnTo>
                              <a:lnTo>
                                <a:pt x="79" y="103"/>
                              </a:lnTo>
                              <a:lnTo>
                                <a:pt x="79" y="103"/>
                              </a:lnTo>
                              <a:lnTo>
                                <a:pt x="78" y="103"/>
                              </a:lnTo>
                              <a:lnTo>
                                <a:pt x="78" y="103"/>
                              </a:lnTo>
                              <a:lnTo>
                                <a:pt x="77" y="103"/>
                              </a:lnTo>
                              <a:lnTo>
                                <a:pt x="77" y="103"/>
                              </a:lnTo>
                              <a:lnTo>
                                <a:pt x="77" y="103"/>
                              </a:lnTo>
                              <a:lnTo>
                                <a:pt x="76" y="103"/>
                              </a:lnTo>
                              <a:lnTo>
                                <a:pt x="75" y="103"/>
                              </a:lnTo>
                              <a:lnTo>
                                <a:pt x="75" y="103"/>
                              </a:lnTo>
                              <a:lnTo>
                                <a:pt x="71" y="103"/>
                              </a:lnTo>
                              <a:lnTo>
                                <a:pt x="71" y="103"/>
                              </a:lnTo>
                              <a:lnTo>
                                <a:pt x="68" y="103"/>
                              </a:lnTo>
                              <a:lnTo>
                                <a:pt x="66" y="103"/>
                              </a:lnTo>
                              <a:lnTo>
                                <a:pt x="65" y="103"/>
                              </a:lnTo>
                              <a:lnTo>
                                <a:pt x="62" y="102"/>
                              </a:lnTo>
                              <a:lnTo>
                                <a:pt x="59" y="102"/>
                              </a:lnTo>
                              <a:lnTo>
                                <a:pt x="58" y="102"/>
                              </a:lnTo>
                              <a:lnTo>
                                <a:pt x="56" y="101"/>
                              </a:lnTo>
                              <a:lnTo>
                                <a:pt x="54" y="101"/>
                              </a:lnTo>
                              <a:lnTo>
                                <a:pt x="53" y="100"/>
                              </a:lnTo>
                              <a:lnTo>
                                <a:pt x="51" y="100"/>
                              </a:lnTo>
                              <a:lnTo>
                                <a:pt x="50" y="99"/>
                              </a:lnTo>
                              <a:lnTo>
                                <a:pt x="48" y="99"/>
                              </a:lnTo>
                              <a:lnTo>
                                <a:pt x="46" y="98"/>
                              </a:lnTo>
                              <a:lnTo>
                                <a:pt x="45" y="98"/>
                              </a:lnTo>
                              <a:lnTo>
                                <a:pt x="42" y="96"/>
                              </a:lnTo>
                              <a:lnTo>
                                <a:pt x="42" y="96"/>
                              </a:lnTo>
                              <a:lnTo>
                                <a:pt x="40" y="95"/>
                              </a:lnTo>
                              <a:lnTo>
                                <a:pt x="38" y="94"/>
                              </a:lnTo>
                              <a:lnTo>
                                <a:pt x="37" y="94"/>
                              </a:lnTo>
                              <a:lnTo>
                                <a:pt x="35" y="92"/>
                              </a:lnTo>
                              <a:lnTo>
                                <a:pt x="34" y="92"/>
                              </a:lnTo>
                              <a:lnTo>
                                <a:pt x="32" y="90"/>
                              </a:lnTo>
                              <a:lnTo>
                                <a:pt x="31" y="89"/>
                              </a:lnTo>
                              <a:lnTo>
                                <a:pt x="21" y="79"/>
                              </a:lnTo>
                              <a:lnTo>
                                <a:pt x="18" y="76"/>
                              </a:lnTo>
                              <a:lnTo>
                                <a:pt x="18" y="75"/>
                              </a:lnTo>
                              <a:lnTo>
                                <a:pt x="15" y="73"/>
                              </a:lnTo>
                              <a:lnTo>
                                <a:pt x="15" y="72"/>
                              </a:lnTo>
                              <a:lnTo>
                                <a:pt x="13" y="69"/>
                              </a:lnTo>
                              <a:lnTo>
                                <a:pt x="12" y="68"/>
                              </a:lnTo>
                              <a:lnTo>
                                <a:pt x="10" y="65"/>
                              </a:lnTo>
                              <a:lnTo>
                                <a:pt x="10" y="65"/>
                              </a:lnTo>
                              <a:lnTo>
                                <a:pt x="7" y="62"/>
                              </a:lnTo>
                              <a:lnTo>
                                <a:pt x="0" y="52"/>
                              </a:lnTo>
                              <a:lnTo>
                                <a:pt x="0" y="0"/>
                              </a:lnTo>
                              <a:lnTo>
                                <a:pt x="2" y="3"/>
                              </a:lnTo>
                              <a:lnTo>
                                <a:pt x="4" y="7"/>
                              </a:lnTo>
                              <a:lnTo>
                                <a:pt x="6" y="9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10" y="16"/>
                              </a:lnTo>
                              <a:lnTo>
                                <a:pt x="10" y="17"/>
                              </a:lnTo>
                              <a:lnTo>
                                <a:pt x="12" y="21"/>
                              </a:lnTo>
                              <a:lnTo>
                                <a:pt x="13" y="22"/>
                              </a:lnTo>
                              <a:lnTo>
                                <a:pt x="15" y="25"/>
                              </a:lnTo>
                              <a:lnTo>
                                <a:pt x="15" y="27"/>
                              </a:lnTo>
                              <a:lnTo>
                                <a:pt x="18" y="30"/>
                              </a:lnTo>
                              <a:lnTo>
                                <a:pt x="18" y="32"/>
                              </a:lnTo>
                              <a:lnTo>
                                <a:pt x="21" y="36"/>
                              </a:lnTo>
                              <a:lnTo>
                                <a:pt x="21" y="37"/>
                              </a:lnTo>
                              <a:lnTo>
                                <a:pt x="23" y="40"/>
                              </a:lnTo>
                              <a:lnTo>
                                <a:pt x="24" y="41"/>
                              </a:lnTo>
                              <a:lnTo>
                                <a:pt x="25" y="44"/>
                              </a:lnTo>
                              <a:lnTo>
                                <a:pt x="32" y="55"/>
                              </a:lnTo>
                              <a:lnTo>
                                <a:pt x="34" y="58"/>
                              </a:lnTo>
                              <a:lnTo>
                                <a:pt x="35" y="58"/>
                              </a:lnTo>
                              <a:lnTo>
                                <a:pt x="37" y="62"/>
                              </a:lnTo>
                              <a:lnTo>
                                <a:pt x="38" y="63"/>
                              </a:lnTo>
                              <a:lnTo>
                                <a:pt x="40" y="65"/>
                              </a:lnTo>
                              <a:lnTo>
                                <a:pt x="42" y="68"/>
                              </a:lnTo>
                              <a:lnTo>
                                <a:pt x="42" y="69"/>
                              </a:lnTo>
                              <a:lnTo>
                                <a:pt x="45" y="72"/>
                              </a:lnTo>
                              <a:lnTo>
                                <a:pt x="46" y="73"/>
                              </a:lnTo>
                              <a:lnTo>
                                <a:pt x="48" y="75"/>
                              </a:lnTo>
                              <a:lnTo>
                                <a:pt x="50" y="77"/>
                              </a:lnTo>
                              <a:lnTo>
                                <a:pt x="51" y="78"/>
                              </a:lnTo>
                              <a:lnTo>
                                <a:pt x="53" y="81"/>
                              </a:lnTo>
                              <a:lnTo>
                                <a:pt x="54" y="81"/>
                              </a:lnTo>
                              <a:lnTo>
                                <a:pt x="56" y="83"/>
                              </a:lnTo>
                              <a:lnTo>
                                <a:pt x="58" y="85"/>
                              </a:lnTo>
                              <a:lnTo>
                                <a:pt x="59" y="85"/>
                              </a:lnTo>
                              <a:lnTo>
                                <a:pt x="62" y="87"/>
                              </a:lnTo>
                              <a:lnTo>
                                <a:pt x="65" y="89"/>
                              </a:lnTo>
                              <a:lnTo>
                                <a:pt x="66" y="90"/>
                              </a:lnTo>
                              <a:lnTo>
                                <a:pt x="68" y="90"/>
                              </a:lnTo>
                              <a:lnTo>
                                <a:pt x="71" y="91"/>
                              </a:lnTo>
                              <a:lnTo>
                                <a:pt x="71" y="91"/>
                              </a:lnTo>
                              <a:lnTo>
                                <a:pt x="75" y="91"/>
                              </a:lnTo>
                              <a:lnTo>
                                <a:pt x="75" y="91"/>
                              </a:lnTo>
                              <a:lnTo>
                                <a:pt x="76" y="91"/>
                              </a:lnTo>
                              <a:lnTo>
                                <a:pt x="78" y="91"/>
                              </a:lnTo>
                              <a:lnTo>
                                <a:pt x="79" y="91"/>
                              </a:lnTo>
                              <a:lnTo>
                                <a:pt x="79" y="91"/>
                              </a:lnTo>
                              <a:lnTo>
                                <a:pt x="79" y="91"/>
                              </a:lnTo>
                              <a:lnTo>
                                <a:pt x="80" y="91"/>
                              </a:lnTo>
                              <a:lnTo>
                                <a:pt x="81" y="91"/>
                              </a:lnTo>
                              <a:lnTo>
                                <a:pt x="82" y="90"/>
                              </a:lnTo>
                              <a:lnTo>
                                <a:pt x="82" y="90"/>
                              </a:lnTo>
                              <a:lnTo>
                                <a:pt x="83" y="90"/>
                              </a:lnTo>
                              <a:lnTo>
                                <a:pt x="83" y="90"/>
                              </a:lnTo>
                              <a:lnTo>
                                <a:pt x="86" y="89"/>
                              </a:lnTo>
                              <a:lnTo>
                                <a:pt x="87" y="89"/>
                              </a:lnTo>
                              <a:lnTo>
                                <a:pt x="89" y="89"/>
                              </a:lnTo>
                              <a:lnTo>
                                <a:pt x="89" y="89"/>
                              </a:lnTo>
                              <a:lnTo>
                                <a:pt x="90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03" path="m90,88l89,95l89,102l89,102l88,102l86,102l86,103l86,103l85,103l85,103l84,103l84,103l84,103l83,103l83,103l82,103l82,103l81,103l80,103l79,103l79,103l79,103l78,103l78,103l77,103l77,103l77,103l76,103l75,103l75,103l71,103l71,103l68,103l66,103l65,103l62,102l59,102l58,102l56,101l54,101l53,100l51,100l50,99l48,99l46,98l45,98l42,96l42,96l40,95l38,94l37,94l35,92l34,92l32,90l31,89l21,79l18,76l18,75l15,73l15,72l13,69l12,68l10,65l10,65l7,62l0,52l0,0l2,3l4,7l6,9l7,12l7,12l10,16l10,17l12,21l13,22l15,25l15,27l18,30l18,32l21,36l21,37l23,40l24,41l25,44l32,55l34,58l35,58l37,62l38,63l40,65l42,68l42,69l45,72l46,73l48,75l50,77l51,78l53,81l54,81l56,83l58,85l59,85l62,87l65,89l66,90l68,90l71,91l71,91l75,91l75,91l76,91l78,91l79,91l79,91l79,91l80,91l81,91l82,90l82,90l83,90l83,90l86,89l87,89l89,89l89,89l90,88xe" fillcolor="#000f6a" stroked="f" o:allowincell="f" style="position:absolute;margin-left:748.65pt;margin-top:55.85pt;width:4.45pt;height:5.1pt;mso-wrap-style:none;v-text-anchor:middle;mso-position-horizontal-relative:page;mso-position-vertical-relative:page">
                <v:fill o:detectmouseclick="t" type="solid" color2="#fff09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9517380</wp:posOffset>
                </wp:positionH>
                <wp:positionV relativeFrom="page">
                  <wp:posOffset>646430</wp:posOffset>
                </wp:positionV>
                <wp:extent cx="17145" cy="57785"/>
                <wp:effectExtent l="635" t="6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91">
                              <a:moveTo>
                                <a:pt x="27" y="44"/>
                              </a:moveTo>
                              <a:lnTo>
                                <a:pt x="27" y="48"/>
                              </a:lnTo>
                              <a:lnTo>
                                <a:pt x="27" y="50"/>
                              </a:lnTo>
                              <a:lnTo>
                                <a:pt x="27" y="52"/>
                              </a:lnTo>
                              <a:lnTo>
                                <a:pt x="26" y="55"/>
                              </a:lnTo>
                              <a:lnTo>
                                <a:pt x="26" y="56"/>
                              </a:lnTo>
                              <a:lnTo>
                                <a:pt x="25" y="59"/>
                              </a:lnTo>
                              <a:lnTo>
                                <a:pt x="25" y="60"/>
                              </a:lnTo>
                              <a:lnTo>
                                <a:pt x="24" y="63"/>
                              </a:lnTo>
                              <a:lnTo>
                                <a:pt x="23" y="65"/>
                              </a:lnTo>
                              <a:lnTo>
                                <a:pt x="18" y="74"/>
                              </a:lnTo>
                              <a:lnTo>
                                <a:pt x="17" y="75"/>
                              </a:lnTo>
                              <a:lnTo>
                                <a:pt x="0" y="91"/>
                              </a:lnTo>
                              <a:lnTo>
                                <a:pt x="0" y="0"/>
                              </a:lnTo>
                              <a:lnTo>
                                <a:pt x="2" y="1"/>
                              </a:lnTo>
                              <a:lnTo>
                                <a:pt x="3" y="1"/>
                              </a:lnTo>
                              <a:lnTo>
                                <a:pt x="5" y="2"/>
                              </a:lnTo>
                              <a:lnTo>
                                <a:pt x="7" y="4"/>
                              </a:lnTo>
                              <a:lnTo>
                                <a:pt x="8" y="4"/>
                              </a:lnTo>
                              <a:lnTo>
                                <a:pt x="10" y="6"/>
                              </a:lnTo>
                              <a:lnTo>
                                <a:pt x="11" y="7"/>
                              </a:lnTo>
                              <a:lnTo>
                                <a:pt x="13" y="9"/>
                              </a:lnTo>
                              <a:lnTo>
                                <a:pt x="15" y="11"/>
                              </a:lnTo>
                              <a:lnTo>
                                <a:pt x="15" y="11"/>
                              </a:lnTo>
                              <a:lnTo>
                                <a:pt x="17" y="14"/>
                              </a:lnTo>
                              <a:lnTo>
                                <a:pt x="18" y="14"/>
                              </a:lnTo>
                              <a:lnTo>
                                <a:pt x="19" y="16"/>
                              </a:lnTo>
                              <a:lnTo>
                                <a:pt x="21" y="18"/>
                              </a:lnTo>
                              <a:lnTo>
                                <a:pt x="21" y="19"/>
                              </a:lnTo>
                              <a:lnTo>
                                <a:pt x="23" y="22"/>
                              </a:lnTo>
                              <a:lnTo>
                                <a:pt x="27" y="38"/>
                              </a:lnTo>
                              <a:lnTo>
                                <a:pt x="27" y="41"/>
                              </a:lnTo>
                            </a:path>
                          </a:pathLst>
                        </a:custGeom>
                        <a:solidFill>
                          <a:srgbClr val="000f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91" path="m27,44l27,48l27,50l27,52l26,55l26,56l25,59l25,60l24,63l23,65l18,74l17,75l0,91l0,0l2,1l3,1l5,2l7,4l8,4l10,6l11,7l13,9l15,11l15,11l17,14l18,14l19,16l21,18l21,19l23,22l27,38l27,41e" fillcolor="#000f6a" stroked="f" o:allowincell="f" style="position:absolute;margin-left:749.4pt;margin-top:50.9pt;width:1.3pt;height:4.5pt;mso-wrap-style:none;v-text-anchor:middle;mso-position-horizontal-relative:page;mso-position-vertical-relative:page">
                <v:fill o:detectmouseclick="t" type="solid" color2="#fff09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9507855</wp:posOffset>
                </wp:positionH>
                <wp:positionV relativeFrom="page">
                  <wp:posOffset>675005</wp:posOffset>
                </wp:positionV>
                <wp:extent cx="9525" cy="34290"/>
                <wp:effectExtent l="635" t="0" r="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54">
                              <a:moveTo>
                                <a:pt x="15" y="46"/>
                              </a:moveTo>
                              <a:lnTo>
                                <a:pt x="11" y="49"/>
                              </a:lnTo>
                              <a:lnTo>
                                <a:pt x="10" y="49"/>
                              </a:lnTo>
                              <a:lnTo>
                                <a:pt x="9" y="50"/>
                              </a:lnTo>
                              <a:lnTo>
                                <a:pt x="8" y="51"/>
                              </a:lnTo>
                              <a:lnTo>
                                <a:pt x="7" y="51"/>
                              </a:lnTo>
                              <a:lnTo>
                                <a:pt x="5" y="52"/>
                              </a:lnTo>
                              <a:lnTo>
                                <a:pt x="4" y="52"/>
                              </a:lnTo>
                              <a:lnTo>
                                <a:pt x="3" y="53"/>
                              </a:lnTo>
                              <a:lnTo>
                                <a:pt x="0" y="54"/>
                              </a:lnTo>
                              <a:lnTo>
                                <a:pt x="0" y="34"/>
                              </a:lnTo>
                              <a:lnTo>
                                <a:pt x="3" y="32"/>
                              </a:lnTo>
                              <a:lnTo>
                                <a:pt x="4" y="31"/>
                              </a:lnTo>
                              <a:lnTo>
                                <a:pt x="5" y="29"/>
                              </a:lnTo>
                              <a:lnTo>
                                <a:pt x="7" y="27"/>
                              </a:lnTo>
                              <a:lnTo>
                                <a:pt x="14" y="13"/>
                              </a:lnTo>
                              <a:lnTo>
                                <a:pt x="14" y="9"/>
                              </a:lnTo>
                              <a:lnTo>
                                <a:pt x="15" y="5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solidFill>
                          <a:srgbClr val="000f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54" path="m15,46l11,49l10,49l9,50l8,51l7,51l5,52l4,52l3,53l0,54l0,34l3,32l4,31l5,29l7,27l14,13l14,9l15,5l15,0e" fillcolor="#000f6a" stroked="f" o:allowincell="f" style="position:absolute;margin-left:748.65pt;margin-top:53.15pt;width:0.7pt;height:2.65pt;mso-wrap-style:none;v-text-anchor:middle;mso-position-horizontal-relative:page;mso-position-vertical-relative:page">
                <v:fill o:detectmouseclick="t" type="solid" color2="#fff09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9474200</wp:posOffset>
                </wp:positionH>
                <wp:positionV relativeFrom="page">
                  <wp:posOffset>639445</wp:posOffset>
                </wp:positionV>
                <wp:extent cx="43180" cy="35560"/>
                <wp:effectExtent l="0" t="635" r="127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56">
                              <a:moveTo>
                                <a:pt x="68" y="56"/>
                              </a:moveTo>
                              <a:lnTo>
                                <a:pt x="68" y="52"/>
                              </a:lnTo>
                              <a:lnTo>
                                <a:pt x="68" y="48"/>
                              </a:lnTo>
                              <a:lnTo>
                                <a:pt x="67" y="44"/>
                              </a:lnTo>
                              <a:lnTo>
                                <a:pt x="67" y="44"/>
                              </a:lnTo>
                              <a:lnTo>
                                <a:pt x="66" y="41"/>
                              </a:lnTo>
                              <a:lnTo>
                                <a:pt x="65" y="37"/>
                              </a:lnTo>
                              <a:lnTo>
                                <a:pt x="63" y="34"/>
                              </a:lnTo>
                              <a:lnTo>
                                <a:pt x="62" y="32"/>
                              </a:lnTo>
                              <a:lnTo>
                                <a:pt x="61" y="31"/>
                              </a:lnTo>
                              <a:lnTo>
                                <a:pt x="59" y="28"/>
                              </a:lnTo>
                              <a:lnTo>
                                <a:pt x="57" y="26"/>
                              </a:lnTo>
                              <a:lnTo>
                                <a:pt x="57" y="25"/>
                              </a:lnTo>
                              <a:lnTo>
                                <a:pt x="47" y="18"/>
                              </a:lnTo>
                              <a:lnTo>
                                <a:pt x="46" y="17"/>
                              </a:lnTo>
                              <a:lnTo>
                                <a:pt x="26" y="12"/>
                              </a:lnTo>
                              <a:lnTo>
                                <a:pt x="25" y="11"/>
                              </a:lnTo>
                              <a:lnTo>
                                <a:pt x="21" y="11"/>
                              </a:lnTo>
                              <a:lnTo>
                                <a:pt x="21" y="11"/>
                              </a:lnTo>
                              <a:lnTo>
                                <a:pt x="0" y="11"/>
                              </a:lnTo>
                              <a:lnTo>
                                <a:pt x="0" y="0"/>
                              </a:lnTo>
                              <a:lnTo>
                                <a:pt x="21" y="0"/>
                              </a:lnTo>
                              <a:lnTo>
                                <a:pt x="21" y="0"/>
                              </a:lnTo>
                              <a:lnTo>
                                <a:pt x="25" y="0"/>
                              </a:lnTo>
                              <a:lnTo>
                                <a:pt x="26" y="0"/>
                              </a:lnTo>
                              <a:lnTo>
                                <a:pt x="29" y="0"/>
                              </a:lnTo>
                              <a:lnTo>
                                <a:pt x="32" y="1"/>
                              </a:lnTo>
                              <a:lnTo>
                                <a:pt x="32" y="1"/>
                              </a:lnTo>
                              <a:lnTo>
                                <a:pt x="36" y="1"/>
                              </a:lnTo>
                              <a:lnTo>
                                <a:pt x="37" y="1"/>
                              </a:lnTo>
                              <a:lnTo>
                                <a:pt x="40" y="2"/>
                              </a:lnTo>
                              <a:lnTo>
                                <a:pt x="42" y="2"/>
                              </a:lnTo>
                              <a:lnTo>
                                <a:pt x="43" y="2"/>
                              </a:lnTo>
                              <a:lnTo>
                                <a:pt x="46" y="3"/>
                              </a:lnTo>
                              <a:lnTo>
                                <a:pt x="47" y="3"/>
                              </a:lnTo>
                              <a:lnTo>
                                <a:pt x="49" y="3"/>
                              </a:lnTo>
                              <a:lnTo>
                                <a:pt x="52" y="4"/>
                              </a:lnTo>
                              <a:lnTo>
                                <a:pt x="52" y="4"/>
                              </a:lnTo>
                              <a:lnTo>
                                <a:pt x="55" y="5"/>
                              </a:lnTo>
                              <a:lnTo>
                                <a:pt x="57" y="6"/>
                              </a:lnTo>
                              <a:lnTo>
                                <a:pt x="59" y="7"/>
                              </a:lnTo>
                              <a:lnTo>
                                <a:pt x="61" y="7"/>
                              </a:lnTo>
                              <a:lnTo>
                                <a:pt x="62" y="8"/>
                              </a:lnTo>
                              <a:lnTo>
                                <a:pt x="63" y="8"/>
                              </a:lnTo>
                              <a:lnTo>
                                <a:pt x="65" y="9"/>
                              </a:lnTo>
                              <a:lnTo>
                                <a:pt x="66" y="9"/>
                              </a:lnTo>
                              <a:lnTo>
                                <a:pt x="67" y="10"/>
                              </a:lnTo>
                              <a:lnTo>
                                <a:pt x="68" y="10"/>
                              </a:lnTo>
                              <a:lnTo>
                                <a:pt x="68" y="11"/>
                              </a:lnTo>
                            </a:path>
                          </a:pathLst>
                        </a:custGeom>
                        <a:solidFill>
                          <a:srgbClr val="000f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56" path="m68,56l68,52l68,48l67,44l67,44l66,41l65,37l63,34l62,32l61,31l59,28l57,26l57,25l47,18l46,17l26,12l25,11l21,11l21,11l0,11l0,0l21,0l21,0l25,0l26,0l29,0l32,1l32,1l36,1l37,1l40,2l42,2l43,2l46,3l47,3l49,3l52,4l52,4l55,5l57,6l59,7l61,7l62,8l63,8l65,9l66,9l67,10l68,10l68,11e" fillcolor="#000f6a" stroked="f" o:allowincell="f" style="position:absolute;margin-left:746pt;margin-top:50.35pt;width:3.35pt;height:2.75pt;mso-wrap-style:none;v-text-anchor:middle;mso-position-horizontal-relative:page;mso-position-vertical-relative:page">
                <v:fill o:detectmouseclick="t" type="solid" color2="#fff09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9474200</wp:posOffset>
                </wp:positionH>
                <wp:positionV relativeFrom="page">
                  <wp:posOffset>696595</wp:posOffset>
                </wp:positionV>
                <wp:extent cx="33655" cy="45720"/>
                <wp:effectExtent l="635" t="0" r="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72">
                              <a:moveTo>
                                <a:pt x="53" y="72"/>
                              </a:moveTo>
                              <a:lnTo>
                                <a:pt x="52" y="71"/>
                              </a:lnTo>
                              <a:lnTo>
                                <a:pt x="50" y="68"/>
                              </a:lnTo>
                              <a:lnTo>
                                <a:pt x="50" y="67"/>
                              </a:lnTo>
                              <a:lnTo>
                                <a:pt x="47" y="64"/>
                              </a:lnTo>
                              <a:lnTo>
                                <a:pt x="47" y="63"/>
                              </a:lnTo>
                              <a:lnTo>
                                <a:pt x="37" y="48"/>
                              </a:lnTo>
                              <a:lnTo>
                                <a:pt x="37" y="48"/>
                              </a:lnTo>
                              <a:lnTo>
                                <a:pt x="35" y="44"/>
                              </a:lnTo>
                              <a:lnTo>
                                <a:pt x="34" y="42"/>
                              </a:lnTo>
                              <a:lnTo>
                                <a:pt x="32" y="40"/>
                              </a:lnTo>
                              <a:lnTo>
                                <a:pt x="30" y="36"/>
                              </a:lnTo>
                              <a:lnTo>
                                <a:pt x="28" y="32"/>
                              </a:lnTo>
                              <a:lnTo>
                                <a:pt x="26" y="29"/>
                              </a:lnTo>
                              <a:lnTo>
                                <a:pt x="25" y="28"/>
                              </a:lnTo>
                              <a:lnTo>
                                <a:pt x="23" y="24"/>
                              </a:lnTo>
                              <a:lnTo>
                                <a:pt x="22" y="24"/>
                              </a:lnTo>
                              <a:lnTo>
                                <a:pt x="18" y="24"/>
                              </a:lnTo>
                              <a:lnTo>
                                <a:pt x="0" y="24"/>
                              </a:lnTo>
                              <a:lnTo>
                                <a:pt x="0" y="12"/>
                              </a:lnTo>
                              <a:lnTo>
                                <a:pt x="18" y="12"/>
                              </a:lnTo>
                              <a:lnTo>
                                <a:pt x="22" y="12"/>
                              </a:lnTo>
                              <a:lnTo>
                                <a:pt x="23" y="12"/>
                              </a:lnTo>
                              <a:lnTo>
                                <a:pt x="25" y="12"/>
                              </a:lnTo>
                              <a:lnTo>
                                <a:pt x="26" y="12"/>
                              </a:lnTo>
                              <a:lnTo>
                                <a:pt x="28" y="11"/>
                              </a:lnTo>
                              <a:lnTo>
                                <a:pt x="30" y="11"/>
                              </a:lnTo>
                              <a:lnTo>
                                <a:pt x="32" y="11"/>
                              </a:lnTo>
                              <a:lnTo>
                                <a:pt x="34" y="10"/>
                              </a:lnTo>
                              <a:lnTo>
                                <a:pt x="35" y="10"/>
                              </a:lnTo>
                              <a:lnTo>
                                <a:pt x="37" y="9"/>
                              </a:lnTo>
                              <a:lnTo>
                                <a:pt x="37" y="9"/>
                              </a:lnTo>
                              <a:lnTo>
                                <a:pt x="39" y="8"/>
                              </a:lnTo>
                              <a:lnTo>
                                <a:pt x="41" y="8"/>
                              </a:lnTo>
                              <a:lnTo>
                                <a:pt x="42" y="7"/>
                              </a:lnTo>
                              <a:lnTo>
                                <a:pt x="44" y="6"/>
                              </a:lnTo>
                              <a:lnTo>
                                <a:pt x="44" y="6"/>
                              </a:lnTo>
                              <a:lnTo>
                                <a:pt x="47" y="5"/>
                              </a:lnTo>
                              <a:lnTo>
                                <a:pt x="47" y="4"/>
                              </a:lnTo>
                              <a:lnTo>
                                <a:pt x="50" y="3"/>
                              </a:lnTo>
                              <a:lnTo>
                                <a:pt x="50" y="2"/>
                              </a:lnTo>
                              <a:lnTo>
                                <a:pt x="52" y="1"/>
                              </a:lnTo>
                              <a:lnTo>
                                <a:pt x="53" y="0"/>
                              </a:lnTo>
                            </a:path>
                          </a:pathLst>
                        </a:custGeom>
                        <a:solidFill>
                          <a:srgbClr val="000f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72" path="m53,72l52,71l50,68l50,67l47,64l47,63l37,48l37,48l35,44l34,42l32,40l30,36l28,32l26,29l25,28l23,24l22,24l18,24l0,24l0,12l18,12l22,12l23,12l25,12l26,12l28,11l30,11l32,11l34,10l35,10l37,9l37,9l39,8l41,8l42,7l44,6l44,6l47,5l47,4l50,3l50,2l52,1l53,0e" fillcolor="#000f6a" stroked="f" o:allowincell="f" style="position:absolute;margin-left:746pt;margin-top:54.85pt;width:2.6pt;height:3.55pt;mso-wrap-style:none;v-text-anchor:middle;mso-position-horizontal-relative:page;mso-position-vertical-relative:page">
                <v:fill o:detectmouseclick="t" type="solid" color2="#fff09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9474200</wp:posOffset>
                </wp:positionH>
                <wp:positionV relativeFrom="page">
                  <wp:posOffset>756285</wp:posOffset>
                </wp:positionV>
                <wp:extent cx="20320" cy="17780"/>
                <wp:effectExtent l="0" t="0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28">
                              <a:moveTo>
                                <a:pt x="32" y="28"/>
                              </a:moveTo>
                              <a:lnTo>
                                <a:pt x="20" y="27"/>
                              </a:lnTo>
                              <a:lnTo>
                                <a:pt x="20" y="27"/>
                              </a:lnTo>
                              <a:lnTo>
                                <a:pt x="18" y="27"/>
                              </a:lnTo>
                              <a:lnTo>
                                <a:pt x="18" y="27"/>
                              </a:lnTo>
                              <a:lnTo>
                                <a:pt x="16" y="27"/>
                              </a:lnTo>
                              <a:lnTo>
                                <a:pt x="15" y="27"/>
                              </a:lnTo>
                              <a:lnTo>
                                <a:pt x="14" y="27"/>
                              </a:lnTo>
                              <a:lnTo>
                                <a:pt x="13" y="27"/>
                              </a:lnTo>
                              <a:lnTo>
                                <a:pt x="12" y="27"/>
                              </a:lnTo>
                              <a:lnTo>
                                <a:pt x="11" y="26"/>
                              </a:lnTo>
                              <a:lnTo>
                                <a:pt x="10" y="26"/>
                              </a:lnTo>
                              <a:lnTo>
                                <a:pt x="9" y="26"/>
                              </a:lnTo>
                              <a:lnTo>
                                <a:pt x="8" y="26"/>
                              </a:lnTo>
                              <a:lnTo>
                                <a:pt x="7" y="26"/>
                              </a:lnTo>
                              <a:lnTo>
                                <a:pt x="6" y="26"/>
                              </a:lnTo>
                              <a:lnTo>
                                <a:pt x="6" y="26"/>
                              </a:lnTo>
                              <a:lnTo>
                                <a:pt x="1" y="26"/>
                              </a:lnTo>
                              <a:lnTo>
                                <a:pt x="1" y="26"/>
                              </a:lnTo>
                              <a:lnTo>
                                <a:pt x="1" y="26"/>
                              </a:lnTo>
                              <a:lnTo>
                                <a:pt x="0" y="0"/>
                              </a:lnTo>
                              <a:lnTo>
                                <a:pt x="8" y="16"/>
                              </a:lnTo>
                              <a:lnTo>
                                <a:pt x="9" y="16"/>
                              </a:lnTo>
                              <a:lnTo>
                                <a:pt x="10" y="17"/>
                              </a:lnTo>
                              <a:lnTo>
                                <a:pt x="11" y="17"/>
                              </a:lnTo>
                              <a:lnTo>
                                <a:pt x="12" y="17"/>
                              </a:lnTo>
                              <a:lnTo>
                                <a:pt x="18" y="19"/>
                              </a:lnTo>
                              <a:lnTo>
                                <a:pt x="18" y="19"/>
                              </a:lnTo>
                              <a:lnTo>
                                <a:pt x="20" y="19"/>
                              </a:lnTo>
                              <a:lnTo>
                                <a:pt x="20" y="19"/>
                              </a:lnTo>
                              <a:lnTo>
                                <a:pt x="22" y="19"/>
                              </a:lnTo>
                              <a:lnTo>
                                <a:pt x="23" y="19"/>
                              </a:lnTo>
                              <a:lnTo>
                                <a:pt x="25" y="19"/>
                              </a:lnTo>
                              <a:lnTo>
                                <a:pt x="27" y="19"/>
                              </a:lnTo>
                              <a:lnTo>
                                <a:pt x="29" y="19"/>
                              </a:lnTo>
                              <a:lnTo>
                                <a:pt x="32" y="19"/>
                              </a:lnTo>
                            </a:path>
                          </a:pathLst>
                        </a:custGeom>
                        <a:solidFill>
                          <a:srgbClr val="000f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28" path="m32,28l20,27l20,27l18,27l18,27l16,27l15,27l14,27l13,27l12,27l11,26l10,26l9,26l8,26l7,26l6,26l6,26l1,26l1,26l1,26l0,0l8,16l9,16l10,17l11,17l12,17l18,19l18,19l20,19l20,19l22,19l23,19l25,19l27,19l29,19l32,19e" fillcolor="#000f6a" stroked="f" o:allowincell="f" style="position:absolute;margin-left:746pt;margin-top:59.55pt;width:1.55pt;height:1.35pt;mso-wrap-style:none;v-text-anchor:middle;mso-position-horizontal-relative:page;mso-position-vertical-relative:page">
                <v:fill o:detectmouseclick="t" type="solid" color2="#fff09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">
                <wp:simplePos x="0" y="0"/>
                <wp:positionH relativeFrom="page">
                  <wp:posOffset>9474200</wp:posOffset>
                </wp:positionH>
                <wp:positionV relativeFrom="page">
                  <wp:posOffset>639445</wp:posOffset>
                </wp:positionV>
                <wp:extent cx="635" cy="72390"/>
                <wp:effectExtent l="635" t="0" r="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4">
                              <a:moveTo>
                                <a:pt x="0" y="11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f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14l0,0e" fillcolor="#000f6a" stroked="f" o:allowincell="f" style="position:absolute;margin-left:746pt;margin-top:50.35pt;width:0pt;height:5.65pt;mso-wrap-style:none;v-text-anchor:middle;mso-position-horizontal-relative:page;mso-position-vertical-relative:page">
                <v:fill o:detectmouseclick="t" type="solid" color2="#fff09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9457055</wp:posOffset>
                </wp:positionH>
                <wp:positionV relativeFrom="page">
                  <wp:posOffset>639445</wp:posOffset>
                </wp:positionV>
                <wp:extent cx="17145" cy="133350"/>
                <wp:effectExtent l="1270" t="0" r="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10">
                              <a:moveTo>
                                <a:pt x="27" y="210"/>
                              </a:moveTo>
                              <a:lnTo>
                                <a:pt x="12" y="210"/>
                              </a:lnTo>
                              <a:lnTo>
                                <a:pt x="10" y="210"/>
                              </a:lnTo>
                              <a:lnTo>
                                <a:pt x="0" y="210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7" y="0"/>
                              </a:lnTo>
                            </a:path>
                          </a:pathLst>
                        </a:custGeom>
                        <a:solidFill>
                          <a:srgbClr val="000f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10" path="m27,210l12,210l10,210l0,210l0,0l26,0l27,0e" fillcolor="#000f6a" stroked="f" o:allowincell="f" style="position:absolute;margin-left:744.65pt;margin-top:50.35pt;width:1.3pt;height:10.45pt;mso-wrap-style:none;v-text-anchor:middle;mso-position-horizontal-relative:page;mso-position-vertical-relative:page">
                <v:fill o:detectmouseclick="t" type="solid" color2="#fff09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9436100</wp:posOffset>
                </wp:positionH>
                <wp:positionV relativeFrom="page">
                  <wp:posOffset>756285</wp:posOffset>
                </wp:positionV>
                <wp:extent cx="20955" cy="17780"/>
                <wp:effectExtent l="635" t="0" r="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8">
                              <a:moveTo>
                                <a:pt x="33" y="26"/>
                              </a:moveTo>
                              <a:lnTo>
                                <a:pt x="32" y="26"/>
                              </a:lnTo>
                              <a:lnTo>
                                <a:pt x="32" y="26"/>
                              </a:lnTo>
                              <a:lnTo>
                                <a:pt x="31" y="26"/>
                              </a:lnTo>
                              <a:lnTo>
                                <a:pt x="30" y="26"/>
                              </a:lnTo>
                              <a:lnTo>
                                <a:pt x="29" y="26"/>
                              </a:lnTo>
                              <a:lnTo>
                                <a:pt x="28" y="26"/>
                              </a:lnTo>
                              <a:lnTo>
                                <a:pt x="27" y="26"/>
                              </a:lnTo>
                              <a:lnTo>
                                <a:pt x="20" y="27"/>
                              </a:lnTo>
                              <a:lnTo>
                                <a:pt x="18" y="27"/>
                              </a:lnTo>
                              <a:lnTo>
                                <a:pt x="18" y="27"/>
                              </a:lnTo>
                              <a:lnTo>
                                <a:pt x="16" y="27"/>
                              </a:lnTo>
                              <a:lnTo>
                                <a:pt x="16" y="27"/>
                              </a:lnTo>
                              <a:lnTo>
                                <a:pt x="9" y="27"/>
                              </a:lnTo>
                              <a:lnTo>
                                <a:pt x="7" y="27"/>
                              </a:lnTo>
                              <a:lnTo>
                                <a:pt x="5" y="28"/>
                              </a:lnTo>
                              <a:lnTo>
                                <a:pt x="3" y="28"/>
                              </a:lnTo>
                              <a:lnTo>
                                <a:pt x="0" y="28"/>
                              </a:lnTo>
                              <a:lnTo>
                                <a:pt x="0" y="19"/>
                              </a:lnTo>
                              <a:lnTo>
                                <a:pt x="2" y="19"/>
                              </a:lnTo>
                              <a:lnTo>
                                <a:pt x="5" y="19"/>
                              </a:lnTo>
                              <a:lnTo>
                                <a:pt x="7" y="19"/>
                              </a:lnTo>
                              <a:lnTo>
                                <a:pt x="16" y="18"/>
                              </a:lnTo>
                              <a:lnTo>
                                <a:pt x="18" y="17"/>
                              </a:lnTo>
                              <a:lnTo>
                                <a:pt x="18" y="17"/>
                              </a:lnTo>
                              <a:lnTo>
                                <a:pt x="20" y="17"/>
                              </a:lnTo>
                              <a:lnTo>
                                <a:pt x="20" y="17"/>
                              </a:lnTo>
                              <a:lnTo>
                                <a:pt x="22" y="16"/>
                              </a:lnTo>
                              <a:lnTo>
                                <a:pt x="23" y="16"/>
                              </a:lnTo>
                              <a:lnTo>
                                <a:pt x="24" y="15"/>
                              </a:lnTo>
                              <a:lnTo>
                                <a:pt x="25" y="15"/>
                              </a:lnTo>
                              <a:lnTo>
                                <a:pt x="25" y="14"/>
                              </a:lnTo>
                              <a:lnTo>
                                <a:pt x="27" y="13"/>
                              </a:lnTo>
                              <a:lnTo>
                                <a:pt x="28" y="12"/>
                              </a:lnTo>
                              <a:lnTo>
                                <a:pt x="29" y="11"/>
                              </a:lnTo>
                              <a:lnTo>
                                <a:pt x="30" y="11"/>
                              </a:lnTo>
                              <a:lnTo>
                                <a:pt x="31" y="9"/>
                              </a:lnTo>
                              <a:lnTo>
                                <a:pt x="32" y="7"/>
                              </a:lnTo>
                              <a:lnTo>
                                <a:pt x="32" y="7"/>
                              </a:lnTo>
                              <a:lnTo>
                                <a:pt x="32" y="5"/>
                              </a:lnTo>
                              <a:lnTo>
                                <a:pt x="33" y="3"/>
                              </a:lnTo>
                              <a:lnTo>
                                <a:pt x="33" y="0"/>
                              </a:lnTo>
                            </a:path>
                          </a:pathLst>
                        </a:custGeom>
                        <a:solidFill>
                          <a:srgbClr val="000f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28" path="m33,26l32,26l32,26l31,26l30,26l29,26l28,26l27,26l20,27l18,27l18,27l16,27l16,27l9,27l7,27l5,28l3,28l0,28l0,19l2,19l5,19l7,19l16,18l18,17l18,17l20,17l20,17l22,16l23,16l24,15l25,15l25,14l27,13l28,12l29,11l30,11l31,9l32,7l32,7l32,5l33,3l33,0e" fillcolor="#000f6a" stroked="f" o:allowincell="f" style="position:absolute;margin-left:743pt;margin-top:59.55pt;width:1.6pt;height:1.35pt;mso-wrap-style:none;v-text-anchor:middle;mso-position-horizontal-relative:page;mso-position-vertical-relative:page">
                <v:fill o:detectmouseclick="t" type="solid" color2="#fff09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9436735</wp:posOffset>
                </wp:positionH>
                <wp:positionV relativeFrom="page">
                  <wp:posOffset>639445</wp:posOffset>
                </wp:positionV>
                <wp:extent cx="20320" cy="17780"/>
                <wp:effectExtent l="0" t="0" r="127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28">
                              <a:moveTo>
                                <a:pt x="32" y="28"/>
                              </a:move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32" y="0"/>
                              </a:lnTo>
                            </a:path>
                          </a:pathLst>
                        </a:custGeom>
                        <a:solidFill>
                          <a:srgbClr val="000f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28" path="m32,28l0,10l0,0l32,0e" fillcolor="#000f6a" stroked="f" o:allowincell="f" style="position:absolute;margin-left:743.05pt;margin-top:50.35pt;width:1.55pt;height:1.35pt;mso-wrap-style:none;v-text-anchor:middle;mso-position-horizontal-relative:page;mso-position-vertical-relative:page">
                <v:fill o:detectmouseclick="t" type="solid" color2="#fff09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7241540</wp:posOffset>
                </wp:positionH>
                <wp:positionV relativeFrom="page">
                  <wp:posOffset>330835</wp:posOffset>
                </wp:positionV>
                <wp:extent cx="2667635" cy="724535"/>
                <wp:effectExtent l="6985" t="6985" r="635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0" cy="72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1" h="1141">
                              <a:moveTo>
                                <a:pt x="4201" y="1141"/>
                              </a:moveTo>
                              <a:lnTo>
                                <a:pt x="4201" y="0"/>
                              </a:lnTo>
                              <a:lnTo>
                                <a:pt x="0" y="0"/>
                              </a:lnTo>
                              <a:lnTo>
                                <a:pt x="0" y="1141"/>
                              </a:lnTo>
                              <a:lnTo>
                                <a:pt x="4201" y="114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1,1141" path="m4201,1141l4201,0l0,0l0,1141l4201,1141xe" stroked="t" o:allowincell="f" style="position:absolute;margin-left:570.2pt;margin-top:26.05pt;width:210pt;height:57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765175</wp:posOffset>
                </wp:positionH>
                <wp:positionV relativeFrom="page">
                  <wp:posOffset>1064260</wp:posOffset>
                </wp:positionV>
                <wp:extent cx="9144000" cy="6162675"/>
                <wp:effectExtent l="0" t="635" r="63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16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" h="9705">
                              <a:moveTo>
                                <a:pt x="14400" y="9705"/>
                              </a:moveTo>
                              <a:lnTo>
                                <a:pt x="14400" y="0"/>
                              </a:lnTo>
                              <a:lnTo>
                                <a:pt x="0" y="0"/>
                              </a:lnTo>
                              <a:lnTo>
                                <a:pt x="0" y="9705"/>
                              </a:lnTo>
                              <a:lnTo>
                                <a:pt x="14400" y="97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f1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0,9705" path="m14400,9705l14400,0l0,0l0,9705l14400,9705xe" fillcolor="#f4f1e8" stroked="f" o:allowincell="f" style="position:absolute;margin-left:60.25pt;margin-top:83.8pt;width:719.95pt;height:485.2pt;mso-wrap-style:none;v-text-anchor:middle;mso-position-horizontal-relative:page;mso-position-vertical-relative:page">
                <v:fill o:detectmouseclick="t" type="solid" color2="#0b0e1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765175</wp:posOffset>
                </wp:positionH>
                <wp:positionV relativeFrom="page">
                  <wp:posOffset>1064260</wp:posOffset>
                </wp:positionV>
                <wp:extent cx="6200140" cy="6162675"/>
                <wp:effectExtent l="0" t="63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280" cy="616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4" h="9705">
                              <a:moveTo>
                                <a:pt x="3378" y="9705"/>
                              </a:moveTo>
                              <a:lnTo>
                                <a:pt x="3469" y="9673"/>
                              </a:lnTo>
                              <a:lnTo>
                                <a:pt x="3695" y="9606"/>
                              </a:lnTo>
                              <a:lnTo>
                                <a:pt x="3917" y="9553"/>
                              </a:lnTo>
                              <a:lnTo>
                                <a:pt x="4133" y="9521"/>
                              </a:lnTo>
                              <a:lnTo>
                                <a:pt x="4341" y="9512"/>
                              </a:lnTo>
                              <a:lnTo>
                                <a:pt x="4538" y="9532"/>
                              </a:lnTo>
                              <a:lnTo>
                                <a:pt x="4722" y="9586"/>
                              </a:lnTo>
                              <a:lnTo>
                                <a:pt x="4895" y="9662"/>
                              </a:lnTo>
                              <a:lnTo>
                                <a:pt x="4979" y="9705"/>
                              </a:lnTo>
                              <a:lnTo>
                                <a:pt x="9047" y="9705"/>
                              </a:lnTo>
                              <a:lnTo>
                                <a:pt x="9200" y="9611"/>
                              </a:lnTo>
                              <a:lnTo>
                                <a:pt x="9361" y="9504"/>
                              </a:lnTo>
                              <a:lnTo>
                                <a:pt x="9495" y="9402"/>
                              </a:lnTo>
                              <a:lnTo>
                                <a:pt x="9603" y="9303"/>
                              </a:lnTo>
                              <a:lnTo>
                                <a:pt x="9684" y="9205"/>
                              </a:lnTo>
                              <a:lnTo>
                                <a:pt x="9738" y="9105"/>
                              </a:lnTo>
                              <a:lnTo>
                                <a:pt x="9764" y="9003"/>
                              </a:lnTo>
                              <a:lnTo>
                                <a:pt x="9763" y="8895"/>
                              </a:lnTo>
                              <a:lnTo>
                                <a:pt x="9733" y="8780"/>
                              </a:lnTo>
                              <a:lnTo>
                                <a:pt x="9676" y="8655"/>
                              </a:lnTo>
                              <a:lnTo>
                                <a:pt x="9590" y="8520"/>
                              </a:lnTo>
                              <a:lnTo>
                                <a:pt x="9475" y="8371"/>
                              </a:lnTo>
                              <a:lnTo>
                                <a:pt x="9331" y="8206"/>
                              </a:lnTo>
                              <a:lnTo>
                                <a:pt x="9158" y="8024"/>
                              </a:lnTo>
                              <a:lnTo>
                                <a:pt x="8955" y="7823"/>
                              </a:lnTo>
                              <a:lnTo>
                                <a:pt x="8750" y="7618"/>
                              </a:lnTo>
                              <a:lnTo>
                                <a:pt x="8568" y="7427"/>
                              </a:lnTo>
                              <a:lnTo>
                                <a:pt x="8410" y="7248"/>
                              </a:lnTo>
                              <a:lnTo>
                                <a:pt x="8274" y="7082"/>
                              </a:lnTo>
                              <a:lnTo>
                                <a:pt x="8160" y="6926"/>
                              </a:lnTo>
                              <a:lnTo>
                                <a:pt x="8065" y="6779"/>
                              </a:lnTo>
                              <a:lnTo>
                                <a:pt x="7989" y="6641"/>
                              </a:lnTo>
                              <a:lnTo>
                                <a:pt x="7931" y="6511"/>
                              </a:lnTo>
                              <a:lnTo>
                                <a:pt x="7889" y="6387"/>
                              </a:lnTo>
                              <a:lnTo>
                                <a:pt x="7864" y="6269"/>
                              </a:lnTo>
                              <a:lnTo>
                                <a:pt x="7853" y="6155"/>
                              </a:lnTo>
                              <a:lnTo>
                                <a:pt x="7857" y="6045"/>
                              </a:lnTo>
                              <a:lnTo>
                                <a:pt x="7872" y="5938"/>
                              </a:lnTo>
                              <a:lnTo>
                                <a:pt x="7900" y="5832"/>
                              </a:lnTo>
                              <a:lnTo>
                                <a:pt x="7938" y="5727"/>
                              </a:lnTo>
                              <a:lnTo>
                                <a:pt x="7985" y="5621"/>
                              </a:lnTo>
                              <a:lnTo>
                                <a:pt x="8042" y="5513"/>
                              </a:lnTo>
                              <a:lnTo>
                                <a:pt x="8105" y="5404"/>
                              </a:lnTo>
                              <a:lnTo>
                                <a:pt x="8175" y="5290"/>
                              </a:lnTo>
                              <a:lnTo>
                                <a:pt x="8250" y="5172"/>
                              </a:lnTo>
                              <a:lnTo>
                                <a:pt x="8323" y="5046"/>
                              </a:lnTo>
                              <a:lnTo>
                                <a:pt x="8385" y="4908"/>
                              </a:lnTo>
                              <a:lnTo>
                                <a:pt x="8436" y="4759"/>
                              </a:lnTo>
                              <a:lnTo>
                                <a:pt x="8475" y="4600"/>
                              </a:lnTo>
                              <a:lnTo>
                                <a:pt x="8502" y="4430"/>
                              </a:lnTo>
                              <a:lnTo>
                                <a:pt x="8517" y="4250"/>
                              </a:lnTo>
                              <a:lnTo>
                                <a:pt x="8519" y="4060"/>
                              </a:lnTo>
                              <a:lnTo>
                                <a:pt x="8508" y="3861"/>
                              </a:lnTo>
                              <a:lnTo>
                                <a:pt x="8484" y="3653"/>
                              </a:lnTo>
                              <a:lnTo>
                                <a:pt x="8445" y="3436"/>
                              </a:lnTo>
                              <a:lnTo>
                                <a:pt x="8392" y="3212"/>
                              </a:lnTo>
                              <a:lnTo>
                                <a:pt x="8324" y="2979"/>
                              </a:lnTo>
                              <a:lnTo>
                                <a:pt x="8240" y="2738"/>
                              </a:lnTo>
                              <a:lnTo>
                                <a:pt x="8141" y="2491"/>
                              </a:lnTo>
                              <a:lnTo>
                                <a:pt x="8026" y="2236"/>
                              </a:lnTo>
                              <a:lnTo>
                                <a:pt x="7894" y="1975"/>
                              </a:lnTo>
                              <a:lnTo>
                                <a:pt x="7745" y="1708"/>
                              </a:lnTo>
                              <a:lnTo>
                                <a:pt x="7579" y="1435"/>
                              </a:lnTo>
                              <a:lnTo>
                                <a:pt x="7394" y="1157"/>
                              </a:lnTo>
                              <a:lnTo>
                                <a:pt x="7192" y="874"/>
                              </a:lnTo>
                              <a:lnTo>
                                <a:pt x="6962" y="596"/>
                              </a:lnTo>
                              <a:lnTo>
                                <a:pt x="6698" y="336"/>
                              </a:lnTo>
                              <a:lnTo>
                                <a:pt x="6406" y="94"/>
                              </a:lnTo>
                              <a:lnTo>
                                <a:pt x="6272" y="0"/>
                              </a:lnTo>
                              <a:lnTo>
                                <a:pt x="1185" y="0"/>
                              </a:lnTo>
                              <a:lnTo>
                                <a:pt x="1138" y="123"/>
                              </a:lnTo>
                              <a:lnTo>
                                <a:pt x="1064" y="298"/>
                              </a:lnTo>
                              <a:lnTo>
                                <a:pt x="992" y="449"/>
                              </a:lnTo>
                              <a:lnTo>
                                <a:pt x="921" y="579"/>
                              </a:lnTo>
                              <a:lnTo>
                                <a:pt x="849" y="689"/>
                              </a:lnTo>
                              <a:lnTo>
                                <a:pt x="776" y="783"/>
                              </a:lnTo>
                              <a:lnTo>
                                <a:pt x="701" y="863"/>
                              </a:lnTo>
                              <a:lnTo>
                                <a:pt x="622" y="932"/>
                              </a:lnTo>
                              <a:lnTo>
                                <a:pt x="537" y="993"/>
                              </a:lnTo>
                              <a:lnTo>
                                <a:pt x="447" y="1049"/>
                              </a:lnTo>
                              <a:lnTo>
                                <a:pt x="349" y="1101"/>
                              </a:lnTo>
                              <a:lnTo>
                                <a:pt x="243" y="1153"/>
                              </a:lnTo>
                              <a:lnTo>
                                <a:pt x="127" y="1208"/>
                              </a:lnTo>
                              <a:lnTo>
                                <a:pt x="0" y="1268"/>
                              </a:lnTo>
                              <a:lnTo>
                                <a:pt x="0" y="4603"/>
                              </a:lnTo>
                              <a:lnTo>
                                <a:pt x="30" y="4646"/>
                              </a:lnTo>
                              <a:lnTo>
                                <a:pt x="88" y="4749"/>
                              </a:lnTo>
                              <a:lnTo>
                                <a:pt x="133" y="4857"/>
                              </a:lnTo>
                              <a:lnTo>
                                <a:pt x="168" y="4969"/>
                              </a:lnTo>
                              <a:lnTo>
                                <a:pt x="193" y="5084"/>
                              </a:lnTo>
                              <a:lnTo>
                                <a:pt x="209" y="5203"/>
                              </a:lnTo>
                              <a:lnTo>
                                <a:pt x="218" y="5325"/>
                              </a:lnTo>
                              <a:lnTo>
                                <a:pt x="220" y="5450"/>
                              </a:lnTo>
                              <a:lnTo>
                                <a:pt x="216" y="5578"/>
                              </a:lnTo>
                              <a:lnTo>
                                <a:pt x="208" y="5709"/>
                              </a:lnTo>
                              <a:lnTo>
                                <a:pt x="197" y="5843"/>
                              </a:lnTo>
                              <a:lnTo>
                                <a:pt x="183" y="5979"/>
                              </a:lnTo>
                              <a:lnTo>
                                <a:pt x="169" y="6117"/>
                              </a:lnTo>
                              <a:lnTo>
                                <a:pt x="154" y="6257"/>
                              </a:lnTo>
                              <a:lnTo>
                                <a:pt x="140" y="6399"/>
                              </a:lnTo>
                              <a:lnTo>
                                <a:pt x="128" y="6543"/>
                              </a:lnTo>
                              <a:lnTo>
                                <a:pt x="119" y="6688"/>
                              </a:lnTo>
                              <a:lnTo>
                                <a:pt x="111" y="7013"/>
                              </a:lnTo>
                              <a:lnTo>
                                <a:pt x="117" y="7293"/>
                              </a:lnTo>
                              <a:lnTo>
                                <a:pt x="138" y="7532"/>
                              </a:lnTo>
                              <a:lnTo>
                                <a:pt x="170" y="7736"/>
                              </a:lnTo>
                              <a:lnTo>
                                <a:pt x="213" y="7908"/>
                              </a:lnTo>
                              <a:lnTo>
                                <a:pt x="265" y="8052"/>
                              </a:lnTo>
                              <a:lnTo>
                                <a:pt x="325" y="8174"/>
                              </a:lnTo>
                              <a:lnTo>
                                <a:pt x="392" y="8277"/>
                              </a:lnTo>
                              <a:lnTo>
                                <a:pt x="463" y="8365"/>
                              </a:lnTo>
                              <a:lnTo>
                                <a:pt x="539" y="8444"/>
                              </a:lnTo>
                              <a:lnTo>
                                <a:pt x="616" y="8516"/>
                              </a:lnTo>
                              <a:lnTo>
                                <a:pt x="694" y="8588"/>
                              </a:lnTo>
                              <a:lnTo>
                                <a:pt x="772" y="8662"/>
                              </a:lnTo>
                              <a:lnTo>
                                <a:pt x="847" y="8743"/>
                              </a:lnTo>
                              <a:lnTo>
                                <a:pt x="919" y="8836"/>
                              </a:lnTo>
                              <a:lnTo>
                                <a:pt x="986" y="8945"/>
                              </a:lnTo>
                              <a:lnTo>
                                <a:pt x="1047" y="9074"/>
                              </a:lnTo>
                              <a:lnTo>
                                <a:pt x="1099" y="9227"/>
                              </a:lnTo>
                              <a:lnTo>
                                <a:pt x="1143" y="9409"/>
                              </a:lnTo>
                              <a:lnTo>
                                <a:pt x="1176" y="9625"/>
                              </a:lnTo>
                              <a:lnTo>
                                <a:pt x="1192" y="9705"/>
                              </a:lnTo>
                              <a:lnTo>
                                <a:pt x="3378" y="97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f1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64,9705" path="m3378,9705l3469,9673l3695,9606l3917,9553l4133,9521l4341,9512l4538,9532l4722,9586l4895,9662l4979,9705l9047,9705l9200,9611l9361,9504l9495,9402l9603,9303l9684,9205l9738,9105l9764,9003l9763,8895l9733,8780l9676,8655l9590,8520l9475,8371l9331,8206l9158,8024l8955,7823l8750,7618l8568,7427l8410,7248l8274,7082l8160,6926l8065,6779l7989,6641l7931,6511l7889,6387l7864,6269l7853,6155l7857,6045l7872,5938l7900,5832l7938,5727l7985,5621l8042,5513l8105,5404l8175,5290l8250,5172l8323,5046l8385,4908l8436,4759l8475,4600l8502,4430l8517,4250l8519,4060l8508,3861l8484,3653l8445,3436l8392,3212l8324,2979l8240,2738l8141,2491l8026,2236l7894,1975l7745,1708l7579,1435l7394,1157l7192,874l6962,596l6698,336l6406,94l6272,0l1185,0l1138,123l1064,298l992,449l921,579l849,689l776,783l701,863l622,932l537,993l447,1049l349,1101l243,1153l127,1208l0,1268l0,4603l30,4646l88,4749l133,4857l168,4969l193,5084l209,5203l218,5325l220,5450l216,5578l208,5709l197,5843l183,5979l169,6117l154,6257l140,6399l128,6543l119,6688l111,7013l117,7293l138,7532l170,7736l213,7908l265,8052l325,8174l392,8277l463,8365l539,8444l616,8516l694,8588l772,8662l847,8743l919,8836l986,8945l1047,9074l1099,9227l1143,9409l1176,9625l1192,9705l3378,9705xe" fillcolor="#f4f1e8" stroked="f" o:allowincell="f" style="position:absolute;margin-left:60.25pt;margin-top:83.8pt;width:488.15pt;height:485.2pt;mso-wrap-style:none;v-text-anchor:middle;mso-position-horizontal-relative:page;mso-position-vertical-relative:page">
                <v:fill o:detectmouseclick="t" type="solid" color2="#0b0e1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765175</wp:posOffset>
                </wp:positionH>
                <wp:positionV relativeFrom="page">
                  <wp:posOffset>1064260</wp:posOffset>
                </wp:positionV>
                <wp:extent cx="6157595" cy="6162675"/>
                <wp:effectExtent l="635" t="63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440" cy="616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7" h="9705">
                              <a:moveTo>
                                <a:pt x="3276" y="9705"/>
                              </a:moveTo>
                              <a:lnTo>
                                <a:pt x="3478" y="9636"/>
                              </a:lnTo>
                              <a:lnTo>
                                <a:pt x="3702" y="9570"/>
                              </a:lnTo>
                              <a:lnTo>
                                <a:pt x="3921" y="9518"/>
                              </a:lnTo>
                              <a:lnTo>
                                <a:pt x="4135" y="9486"/>
                              </a:lnTo>
                              <a:lnTo>
                                <a:pt x="4340" y="9478"/>
                              </a:lnTo>
                              <a:lnTo>
                                <a:pt x="4535" y="9498"/>
                              </a:lnTo>
                              <a:lnTo>
                                <a:pt x="4717" y="9551"/>
                              </a:lnTo>
                              <a:lnTo>
                                <a:pt x="4888" y="9627"/>
                              </a:lnTo>
                              <a:lnTo>
                                <a:pt x="5042" y="9705"/>
                              </a:lnTo>
                              <a:lnTo>
                                <a:pt x="8929" y="9705"/>
                              </a:lnTo>
                              <a:lnTo>
                                <a:pt x="9152" y="9567"/>
                              </a:lnTo>
                              <a:lnTo>
                                <a:pt x="9309" y="9460"/>
                              </a:lnTo>
                              <a:lnTo>
                                <a:pt x="9440" y="9358"/>
                              </a:lnTo>
                              <a:lnTo>
                                <a:pt x="9544" y="9259"/>
                              </a:lnTo>
                              <a:lnTo>
                                <a:pt x="9622" y="9160"/>
                              </a:lnTo>
                              <a:lnTo>
                                <a:pt x="9673" y="9061"/>
                              </a:lnTo>
                              <a:lnTo>
                                <a:pt x="9697" y="8958"/>
                              </a:lnTo>
                              <a:lnTo>
                                <a:pt x="9694" y="8850"/>
                              </a:lnTo>
                              <a:lnTo>
                                <a:pt x="9663" y="8735"/>
                              </a:lnTo>
                              <a:lnTo>
                                <a:pt x="9604" y="8611"/>
                              </a:lnTo>
                              <a:lnTo>
                                <a:pt x="9517" y="8476"/>
                              </a:lnTo>
                              <a:lnTo>
                                <a:pt x="9402" y="8328"/>
                              </a:lnTo>
                              <a:lnTo>
                                <a:pt x="9259" y="8164"/>
                              </a:lnTo>
                              <a:lnTo>
                                <a:pt x="9086" y="7984"/>
                              </a:lnTo>
                              <a:lnTo>
                                <a:pt x="8885" y="7784"/>
                              </a:lnTo>
                              <a:lnTo>
                                <a:pt x="8682" y="7581"/>
                              </a:lnTo>
                              <a:lnTo>
                                <a:pt x="8503" y="7392"/>
                              </a:lnTo>
                              <a:lnTo>
                                <a:pt x="8347" y="7215"/>
                              </a:lnTo>
                              <a:lnTo>
                                <a:pt x="8213" y="7050"/>
                              </a:lnTo>
                              <a:lnTo>
                                <a:pt x="8101" y="6895"/>
                              </a:lnTo>
                              <a:lnTo>
                                <a:pt x="8008" y="6749"/>
                              </a:lnTo>
                              <a:lnTo>
                                <a:pt x="7934" y="6612"/>
                              </a:lnTo>
                              <a:lnTo>
                                <a:pt x="7877" y="6483"/>
                              </a:lnTo>
                              <a:lnTo>
                                <a:pt x="7838" y="6360"/>
                              </a:lnTo>
                              <a:lnTo>
                                <a:pt x="7814" y="6243"/>
                              </a:lnTo>
                              <a:lnTo>
                                <a:pt x="7805" y="6130"/>
                              </a:lnTo>
                              <a:lnTo>
                                <a:pt x="7809" y="6020"/>
                              </a:lnTo>
                              <a:lnTo>
                                <a:pt x="7826" y="5913"/>
                              </a:lnTo>
                              <a:lnTo>
                                <a:pt x="7854" y="5808"/>
                              </a:lnTo>
                              <a:lnTo>
                                <a:pt x="7893" y="5703"/>
                              </a:lnTo>
                              <a:lnTo>
                                <a:pt x="7941" y="5598"/>
                              </a:lnTo>
                              <a:lnTo>
                                <a:pt x="7997" y="5492"/>
                              </a:lnTo>
                              <a:lnTo>
                                <a:pt x="8061" y="5383"/>
                              </a:lnTo>
                              <a:lnTo>
                                <a:pt x="8131" y="5270"/>
                              </a:lnTo>
                              <a:lnTo>
                                <a:pt x="8205" y="5154"/>
                              </a:lnTo>
                              <a:lnTo>
                                <a:pt x="8277" y="5028"/>
                              </a:lnTo>
                              <a:lnTo>
                                <a:pt x="8338" y="4892"/>
                              </a:lnTo>
                              <a:lnTo>
                                <a:pt x="8388" y="4744"/>
                              </a:lnTo>
                              <a:lnTo>
                                <a:pt x="8426" y="4585"/>
                              </a:lnTo>
                              <a:lnTo>
                                <a:pt x="8453" y="4417"/>
                              </a:lnTo>
                              <a:lnTo>
                                <a:pt x="8467" y="4238"/>
                              </a:lnTo>
                              <a:lnTo>
                                <a:pt x="8468" y="4049"/>
                              </a:lnTo>
                              <a:lnTo>
                                <a:pt x="8456" y="3851"/>
                              </a:lnTo>
                              <a:lnTo>
                                <a:pt x="8431" y="3644"/>
                              </a:lnTo>
                              <a:lnTo>
                                <a:pt x="8392" y="3429"/>
                              </a:lnTo>
                              <a:lnTo>
                                <a:pt x="8338" y="3206"/>
                              </a:lnTo>
                              <a:lnTo>
                                <a:pt x="8270" y="2974"/>
                              </a:lnTo>
                              <a:lnTo>
                                <a:pt x="8186" y="2736"/>
                              </a:lnTo>
                              <a:lnTo>
                                <a:pt x="8087" y="2490"/>
                              </a:lnTo>
                              <a:lnTo>
                                <a:pt x="7972" y="2237"/>
                              </a:lnTo>
                              <a:lnTo>
                                <a:pt x="7841" y="1978"/>
                              </a:lnTo>
                              <a:lnTo>
                                <a:pt x="7693" y="1713"/>
                              </a:lnTo>
                              <a:lnTo>
                                <a:pt x="7527" y="1443"/>
                              </a:lnTo>
                              <a:lnTo>
                                <a:pt x="7345" y="1167"/>
                              </a:lnTo>
                              <a:lnTo>
                                <a:pt x="7144" y="886"/>
                              </a:lnTo>
                              <a:lnTo>
                                <a:pt x="6916" y="611"/>
                              </a:lnTo>
                              <a:lnTo>
                                <a:pt x="6656" y="354"/>
                              </a:lnTo>
                              <a:lnTo>
                                <a:pt x="6368" y="115"/>
                              </a:lnTo>
                              <a:lnTo>
                                <a:pt x="6205" y="0"/>
                              </a:lnTo>
                              <a:lnTo>
                                <a:pt x="1230" y="0"/>
                              </a:lnTo>
                              <a:lnTo>
                                <a:pt x="1173" y="149"/>
                              </a:lnTo>
                              <a:lnTo>
                                <a:pt x="1099" y="323"/>
                              </a:lnTo>
                              <a:lnTo>
                                <a:pt x="1027" y="473"/>
                              </a:lnTo>
                              <a:lnTo>
                                <a:pt x="956" y="601"/>
                              </a:lnTo>
                              <a:lnTo>
                                <a:pt x="884" y="710"/>
                              </a:lnTo>
                              <a:lnTo>
                                <a:pt x="811" y="804"/>
                              </a:lnTo>
                              <a:lnTo>
                                <a:pt x="734" y="884"/>
                              </a:lnTo>
                              <a:lnTo>
                                <a:pt x="654" y="953"/>
                              </a:lnTo>
                              <a:lnTo>
                                <a:pt x="569" y="1014"/>
                              </a:lnTo>
                              <a:lnTo>
                                <a:pt x="478" y="1070"/>
                              </a:lnTo>
                              <a:lnTo>
                                <a:pt x="380" y="1122"/>
                              </a:lnTo>
                              <a:lnTo>
                                <a:pt x="273" y="1175"/>
                              </a:lnTo>
                              <a:lnTo>
                                <a:pt x="156" y="1230"/>
                              </a:lnTo>
                              <a:lnTo>
                                <a:pt x="29" y="1290"/>
                              </a:lnTo>
                              <a:lnTo>
                                <a:pt x="0" y="1304"/>
                              </a:lnTo>
                              <a:lnTo>
                                <a:pt x="0" y="4525"/>
                              </a:lnTo>
                              <a:lnTo>
                                <a:pt x="67" y="4620"/>
                              </a:lnTo>
                              <a:lnTo>
                                <a:pt x="125" y="4722"/>
                              </a:lnTo>
                              <a:lnTo>
                                <a:pt x="170" y="4828"/>
                              </a:lnTo>
                              <a:lnTo>
                                <a:pt x="205" y="4939"/>
                              </a:lnTo>
                              <a:lnTo>
                                <a:pt x="230" y="5053"/>
                              </a:lnTo>
                              <a:lnTo>
                                <a:pt x="247" y="5171"/>
                              </a:lnTo>
                              <a:lnTo>
                                <a:pt x="256" y="5293"/>
                              </a:lnTo>
                              <a:lnTo>
                                <a:pt x="258" y="5418"/>
                              </a:lnTo>
                              <a:lnTo>
                                <a:pt x="255" y="5546"/>
                              </a:lnTo>
                              <a:lnTo>
                                <a:pt x="248" y="5677"/>
                              </a:lnTo>
                              <a:lnTo>
                                <a:pt x="237" y="5811"/>
                              </a:lnTo>
                              <a:lnTo>
                                <a:pt x="224" y="5947"/>
                              </a:lnTo>
                              <a:lnTo>
                                <a:pt x="210" y="6086"/>
                              </a:lnTo>
                              <a:lnTo>
                                <a:pt x="196" y="6227"/>
                              </a:lnTo>
                              <a:lnTo>
                                <a:pt x="182" y="6369"/>
                              </a:lnTo>
                              <a:lnTo>
                                <a:pt x="170" y="6513"/>
                              </a:lnTo>
                              <a:lnTo>
                                <a:pt x="161" y="6659"/>
                              </a:lnTo>
                              <a:lnTo>
                                <a:pt x="153" y="6980"/>
                              </a:lnTo>
                              <a:lnTo>
                                <a:pt x="159" y="7258"/>
                              </a:lnTo>
                              <a:lnTo>
                                <a:pt x="179" y="7495"/>
                              </a:lnTo>
                              <a:lnTo>
                                <a:pt x="210" y="7698"/>
                              </a:lnTo>
                              <a:lnTo>
                                <a:pt x="253" y="7869"/>
                              </a:lnTo>
                              <a:lnTo>
                                <a:pt x="305" y="8013"/>
                              </a:lnTo>
                              <a:lnTo>
                                <a:pt x="364" y="8134"/>
                              </a:lnTo>
                              <a:lnTo>
                                <a:pt x="430" y="8237"/>
                              </a:lnTo>
                              <a:lnTo>
                                <a:pt x="501" y="8326"/>
                              </a:lnTo>
                              <a:lnTo>
                                <a:pt x="576" y="8405"/>
                              </a:lnTo>
                              <a:lnTo>
                                <a:pt x="653" y="8478"/>
                              </a:lnTo>
                              <a:lnTo>
                                <a:pt x="730" y="8549"/>
                              </a:lnTo>
                              <a:lnTo>
                                <a:pt x="807" y="8624"/>
                              </a:lnTo>
                              <a:lnTo>
                                <a:pt x="882" y="8705"/>
                              </a:lnTo>
                              <a:lnTo>
                                <a:pt x="954" y="8798"/>
                              </a:lnTo>
                              <a:lnTo>
                                <a:pt x="1020" y="8907"/>
                              </a:lnTo>
                              <a:lnTo>
                                <a:pt x="1081" y="9035"/>
                              </a:lnTo>
                              <a:lnTo>
                                <a:pt x="1133" y="9187"/>
                              </a:lnTo>
                              <a:lnTo>
                                <a:pt x="1177" y="9368"/>
                              </a:lnTo>
                              <a:lnTo>
                                <a:pt x="1210" y="9581"/>
                              </a:lnTo>
                              <a:lnTo>
                                <a:pt x="1236" y="9705"/>
                              </a:lnTo>
                              <a:lnTo>
                                <a:pt x="3276" y="97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1e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97,9705" path="m3276,9705l3478,9636l3702,9570l3921,9518l4135,9486l4340,9478l4535,9498l4717,9551l4888,9627l5042,9705l8929,9705l9152,9567l9309,9460l9440,9358l9544,9259l9622,9160l9673,9061l9697,8958l9694,8850l9663,8735l9604,8611l9517,8476l9402,8328l9259,8164l9086,7984l8885,7784l8682,7581l8503,7392l8347,7215l8213,7050l8101,6895l8008,6749l7934,6612l7877,6483l7838,6360l7814,6243l7805,6130l7809,6020l7826,5913l7854,5808l7893,5703l7941,5598l7997,5492l8061,5383l8131,5270l8205,5154l8277,5028l8338,4892l8388,4744l8426,4585l8453,4417l8467,4238l8468,4049l8456,3851l8431,3644l8392,3429l8338,3206l8270,2974l8186,2736l8087,2490l7972,2237l7841,1978l7693,1713l7527,1443l7345,1167l7144,886l6916,611l6656,354l6368,115l6205,0l1230,0l1173,149l1099,323l1027,473l956,601l884,710l811,804l734,884l654,953l569,1014l478,1070l380,1122l273,1175l156,1230l29,1290l0,1304l0,4525l67,4620l125,4722l170,4828l205,4939l230,5053l247,5171l256,5293l258,5418l255,5546l248,5677l237,5811l224,5947l210,6086l196,6227l182,6369l170,6513l161,6659l153,6980l159,7258l179,7495l210,7698l253,7869l305,8013l364,8134l430,8237l501,8326l576,8405l653,8478l730,8549l807,8624l882,8705l954,8798l1020,8907l1081,9035l1133,9187l1177,9368l1210,9581l1236,9705l3276,9705xe" fillcolor="#f3f1e7" stroked="f" o:allowincell="f" style="position:absolute;margin-left:60.25pt;margin-top:83.8pt;width:484.8pt;height:485.2pt;mso-wrap-style:none;v-text-anchor:middle;mso-position-horizontal-relative:page;mso-position-vertical-relative:page">
                <v:fill o:detectmouseclick="t" type="solid" color2="#0c0e1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765175</wp:posOffset>
                </wp:positionH>
                <wp:positionV relativeFrom="page">
                  <wp:posOffset>1064260</wp:posOffset>
                </wp:positionV>
                <wp:extent cx="6115050" cy="6162675"/>
                <wp:effectExtent l="0" t="635" r="63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616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0" h="9705">
                              <a:moveTo>
                                <a:pt x="3180" y="9705"/>
                              </a:moveTo>
                              <a:lnTo>
                                <a:pt x="3266" y="9673"/>
                              </a:lnTo>
                              <a:lnTo>
                                <a:pt x="3487" y="9598"/>
                              </a:lnTo>
                              <a:lnTo>
                                <a:pt x="3708" y="9533"/>
                              </a:lnTo>
                              <a:lnTo>
                                <a:pt x="3925" y="9483"/>
                              </a:lnTo>
                              <a:lnTo>
                                <a:pt x="4136" y="9452"/>
                              </a:lnTo>
                              <a:lnTo>
                                <a:pt x="4339" y="9444"/>
                              </a:lnTo>
                              <a:lnTo>
                                <a:pt x="4532" y="9464"/>
                              </a:lnTo>
                              <a:lnTo>
                                <a:pt x="4712" y="9517"/>
                              </a:lnTo>
                              <a:lnTo>
                                <a:pt x="4882" y="9591"/>
                              </a:lnTo>
                              <a:lnTo>
                                <a:pt x="5044" y="9673"/>
                              </a:lnTo>
                              <a:lnTo>
                                <a:pt x="5100" y="9705"/>
                              </a:lnTo>
                              <a:lnTo>
                                <a:pt x="8810" y="9705"/>
                              </a:lnTo>
                              <a:lnTo>
                                <a:pt x="8924" y="9637"/>
                              </a:lnTo>
                              <a:lnTo>
                                <a:pt x="9103" y="9523"/>
                              </a:lnTo>
                              <a:lnTo>
                                <a:pt x="9257" y="9416"/>
                              </a:lnTo>
                              <a:lnTo>
                                <a:pt x="9385" y="9314"/>
                              </a:lnTo>
                              <a:lnTo>
                                <a:pt x="9486" y="9214"/>
                              </a:lnTo>
                              <a:lnTo>
                                <a:pt x="9561" y="9116"/>
                              </a:lnTo>
                              <a:lnTo>
                                <a:pt x="9609" y="9016"/>
                              </a:lnTo>
                              <a:lnTo>
                                <a:pt x="9630" y="8913"/>
                              </a:lnTo>
                              <a:lnTo>
                                <a:pt x="9625" y="8805"/>
                              </a:lnTo>
                              <a:lnTo>
                                <a:pt x="9592" y="8691"/>
                              </a:lnTo>
                              <a:lnTo>
                                <a:pt x="9532" y="8567"/>
                              </a:lnTo>
                              <a:lnTo>
                                <a:pt x="9444" y="8432"/>
                              </a:lnTo>
                              <a:lnTo>
                                <a:pt x="9329" y="8285"/>
                              </a:lnTo>
                              <a:lnTo>
                                <a:pt x="9186" y="8122"/>
                              </a:lnTo>
                              <a:lnTo>
                                <a:pt x="9015" y="7943"/>
                              </a:lnTo>
                              <a:lnTo>
                                <a:pt x="8816" y="7746"/>
                              </a:lnTo>
                              <a:lnTo>
                                <a:pt x="8615" y="7545"/>
                              </a:lnTo>
                              <a:lnTo>
                                <a:pt x="8438" y="7357"/>
                              </a:lnTo>
                              <a:lnTo>
                                <a:pt x="8284" y="7182"/>
                              </a:lnTo>
                              <a:lnTo>
                                <a:pt x="8152" y="7018"/>
                              </a:lnTo>
                              <a:lnTo>
                                <a:pt x="8042" y="6864"/>
                              </a:lnTo>
                              <a:lnTo>
                                <a:pt x="7951" y="6720"/>
                              </a:lnTo>
                              <a:lnTo>
                                <a:pt x="7878" y="6584"/>
                              </a:lnTo>
                              <a:lnTo>
                                <a:pt x="7824" y="6455"/>
                              </a:lnTo>
                              <a:lnTo>
                                <a:pt x="7786" y="6333"/>
                              </a:lnTo>
                              <a:lnTo>
                                <a:pt x="7764" y="6216"/>
                              </a:lnTo>
                              <a:lnTo>
                                <a:pt x="7756" y="6104"/>
                              </a:lnTo>
                              <a:lnTo>
                                <a:pt x="7762" y="5995"/>
                              </a:lnTo>
                              <a:lnTo>
                                <a:pt x="7780" y="5889"/>
                              </a:lnTo>
                              <a:lnTo>
                                <a:pt x="7809" y="5784"/>
                              </a:lnTo>
                              <a:lnTo>
                                <a:pt x="7848" y="5680"/>
                              </a:lnTo>
                              <a:lnTo>
                                <a:pt x="7897" y="5576"/>
                              </a:lnTo>
                              <a:lnTo>
                                <a:pt x="7953" y="5470"/>
                              </a:lnTo>
                              <a:lnTo>
                                <a:pt x="8017" y="5362"/>
                              </a:lnTo>
                              <a:lnTo>
                                <a:pt x="8086" y="5250"/>
                              </a:lnTo>
                              <a:lnTo>
                                <a:pt x="8160" y="5135"/>
                              </a:lnTo>
                              <a:lnTo>
                                <a:pt x="8231" y="5011"/>
                              </a:lnTo>
                              <a:lnTo>
                                <a:pt x="8291" y="4875"/>
                              </a:lnTo>
                              <a:lnTo>
                                <a:pt x="8340" y="4729"/>
                              </a:lnTo>
                              <a:lnTo>
                                <a:pt x="8378" y="4571"/>
                              </a:lnTo>
                              <a:lnTo>
                                <a:pt x="8403" y="4403"/>
                              </a:lnTo>
                              <a:lnTo>
                                <a:pt x="8416" y="4226"/>
                              </a:lnTo>
                              <a:lnTo>
                                <a:pt x="8417" y="4038"/>
                              </a:lnTo>
                              <a:lnTo>
                                <a:pt x="8404" y="3841"/>
                              </a:lnTo>
                              <a:lnTo>
                                <a:pt x="8378" y="3636"/>
                              </a:lnTo>
                              <a:lnTo>
                                <a:pt x="8338" y="3422"/>
                              </a:lnTo>
                              <a:lnTo>
                                <a:pt x="8284" y="3200"/>
                              </a:lnTo>
                              <a:lnTo>
                                <a:pt x="8215" y="2970"/>
                              </a:lnTo>
                              <a:lnTo>
                                <a:pt x="8132" y="2733"/>
                              </a:lnTo>
                              <a:lnTo>
                                <a:pt x="8033" y="2489"/>
                              </a:lnTo>
                              <a:lnTo>
                                <a:pt x="7918" y="2238"/>
                              </a:lnTo>
                              <a:lnTo>
                                <a:pt x="7788" y="1981"/>
                              </a:lnTo>
                              <a:lnTo>
                                <a:pt x="7640" y="1718"/>
                              </a:lnTo>
                              <a:lnTo>
                                <a:pt x="7476" y="1450"/>
                              </a:lnTo>
                              <a:lnTo>
                                <a:pt x="7295" y="1176"/>
                              </a:lnTo>
                              <a:lnTo>
                                <a:pt x="7096" y="898"/>
                              </a:lnTo>
                              <a:lnTo>
                                <a:pt x="6871" y="626"/>
                              </a:lnTo>
                              <a:lnTo>
                                <a:pt x="6614" y="371"/>
                              </a:lnTo>
                              <a:lnTo>
                                <a:pt x="6329" y="135"/>
                              </a:lnTo>
                              <a:lnTo>
                                <a:pt x="6137" y="0"/>
                              </a:lnTo>
                              <a:lnTo>
                                <a:pt x="1275" y="0"/>
                              </a:lnTo>
                              <a:lnTo>
                                <a:pt x="1208" y="175"/>
                              </a:lnTo>
                              <a:lnTo>
                                <a:pt x="1135" y="347"/>
                              </a:lnTo>
                              <a:lnTo>
                                <a:pt x="1063" y="496"/>
                              </a:lnTo>
                              <a:lnTo>
                                <a:pt x="991" y="623"/>
                              </a:lnTo>
                              <a:lnTo>
                                <a:pt x="919" y="732"/>
                              </a:lnTo>
                              <a:lnTo>
                                <a:pt x="845" y="825"/>
                              </a:lnTo>
                              <a:lnTo>
                                <a:pt x="768" y="905"/>
                              </a:lnTo>
                              <a:lnTo>
                                <a:pt x="687" y="974"/>
                              </a:lnTo>
                              <a:lnTo>
                                <a:pt x="601" y="1035"/>
                              </a:lnTo>
                              <a:lnTo>
                                <a:pt x="509" y="1091"/>
                              </a:lnTo>
                              <a:lnTo>
                                <a:pt x="410" y="1144"/>
                              </a:lnTo>
                              <a:lnTo>
                                <a:pt x="303" y="1196"/>
                              </a:lnTo>
                              <a:lnTo>
                                <a:pt x="186" y="1251"/>
                              </a:lnTo>
                              <a:lnTo>
                                <a:pt x="59" y="1311"/>
                              </a:lnTo>
                              <a:lnTo>
                                <a:pt x="0" y="1340"/>
                              </a:lnTo>
                              <a:lnTo>
                                <a:pt x="0" y="4458"/>
                              </a:lnTo>
                              <a:lnTo>
                                <a:pt x="35" y="4497"/>
                              </a:lnTo>
                              <a:lnTo>
                                <a:pt x="105" y="4593"/>
                              </a:lnTo>
                              <a:lnTo>
                                <a:pt x="162" y="4694"/>
                              </a:lnTo>
                              <a:lnTo>
                                <a:pt x="207" y="4799"/>
                              </a:lnTo>
                              <a:lnTo>
                                <a:pt x="242" y="4909"/>
                              </a:lnTo>
                              <a:lnTo>
                                <a:pt x="268" y="5023"/>
                              </a:lnTo>
                              <a:lnTo>
                                <a:pt x="285" y="5140"/>
                              </a:lnTo>
                              <a:lnTo>
                                <a:pt x="294" y="5262"/>
                              </a:lnTo>
                              <a:lnTo>
                                <a:pt x="297" y="5386"/>
                              </a:lnTo>
                              <a:lnTo>
                                <a:pt x="295" y="5514"/>
                              </a:lnTo>
                              <a:lnTo>
                                <a:pt x="288" y="5645"/>
                              </a:lnTo>
                              <a:lnTo>
                                <a:pt x="278" y="5779"/>
                              </a:lnTo>
                              <a:lnTo>
                                <a:pt x="265" y="5916"/>
                              </a:lnTo>
                              <a:lnTo>
                                <a:pt x="251" y="6055"/>
                              </a:lnTo>
                              <a:lnTo>
                                <a:pt x="237" y="6196"/>
                              </a:lnTo>
                              <a:lnTo>
                                <a:pt x="224" y="6339"/>
                              </a:lnTo>
                              <a:lnTo>
                                <a:pt x="212" y="6483"/>
                              </a:lnTo>
                              <a:lnTo>
                                <a:pt x="203" y="6630"/>
                              </a:lnTo>
                              <a:lnTo>
                                <a:pt x="194" y="6948"/>
                              </a:lnTo>
                              <a:lnTo>
                                <a:pt x="200" y="7223"/>
                              </a:lnTo>
                              <a:lnTo>
                                <a:pt x="220" y="7459"/>
                              </a:lnTo>
                              <a:lnTo>
                                <a:pt x="251" y="7659"/>
                              </a:lnTo>
                              <a:lnTo>
                                <a:pt x="293" y="7830"/>
                              </a:lnTo>
                              <a:lnTo>
                                <a:pt x="344" y="7973"/>
                              </a:lnTo>
                              <a:lnTo>
                                <a:pt x="403" y="8094"/>
                              </a:lnTo>
                              <a:lnTo>
                                <a:pt x="469" y="8197"/>
                              </a:lnTo>
                              <a:lnTo>
                                <a:pt x="539" y="8286"/>
                              </a:lnTo>
                              <a:lnTo>
                                <a:pt x="613" y="8366"/>
                              </a:lnTo>
                              <a:lnTo>
                                <a:pt x="689" y="8439"/>
                              </a:lnTo>
                              <a:lnTo>
                                <a:pt x="766" y="8511"/>
                              </a:lnTo>
                              <a:lnTo>
                                <a:pt x="843" y="8586"/>
                              </a:lnTo>
                              <a:lnTo>
                                <a:pt x="917" y="8668"/>
                              </a:lnTo>
                              <a:lnTo>
                                <a:pt x="988" y="8760"/>
                              </a:lnTo>
                              <a:lnTo>
                                <a:pt x="1055" y="8869"/>
                              </a:lnTo>
                              <a:lnTo>
                                <a:pt x="1115" y="8996"/>
                              </a:lnTo>
                              <a:lnTo>
                                <a:pt x="1167" y="9147"/>
                              </a:lnTo>
                              <a:lnTo>
                                <a:pt x="1211" y="9326"/>
                              </a:lnTo>
                              <a:lnTo>
                                <a:pt x="1244" y="9537"/>
                              </a:lnTo>
                              <a:lnTo>
                                <a:pt x="1279" y="9705"/>
                              </a:lnTo>
                              <a:lnTo>
                                <a:pt x="3180" y="97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0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30,9705" path="m3180,9705l3266,9673l3487,9598l3708,9533l3925,9483l4136,9452l4339,9444l4532,9464l4712,9517l4882,9591l5044,9673l5100,9705l8810,9705l8924,9637l9103,9523l9257,9416l9385,9314l9486,9214l9561,9116l9609,9016l9630,8913l9625,8805l9592,8691l9532,8567l9444,8432l9329,8285l9186,8122l9015,7943l8816,7746l8615,7545l8438,7357l8284,7182l8152,7018l8042,6864l7951,6720l7878,6584l7824,6455l7786,6333l7764,6216l7756,6104l7762,5995l7780,5889l7809,5784l7848,5680l7897,5576l7953,5470l8017,5362l8086,5250l8160,5135l8231,5011l8291,4875l8340,4729l8378,4571l8403,4403l8416,4226l8417,4038l8404,3841l8378,3636l8338,3422l8284,3200l8215,2970l8132,2733l8033,2489l7918,2238l7788,1981l7640,1718l7476,1450l7295,1176l7096,898l6871,626l6614,371l6329,135l6137,0l1275,0l1208,175l1135,347l1063,496l991,623l919,732l845,825l768,905l687,974l601,1035l509,1091l410,1144l303,1196l186,1251l59,1311l0,1340l0,4458l35,4497l105,4593l162,4694l207,4799l242,4909l268,5023l285,5140l294,5262l297,5386l295,5514l288,5645l278,5779l265,5916l251,6055l237,6196l224,6339l212,6483l203,6630l194,6948l200,7223l220,7459l251,7659l293,7830l344,7973l403,8094l469,8197l539,8286l613,8366l689,8439l766,8511l843,8586l917,8668l988,8760l1055,8869l1115,8996l1167,9147l1211,9326l1244,9537l1279,9705l3180,9705xe" fillcolor="#f3f0e6" stroked="f" o:allowincell="f" style="position:absolute;margin-left:60.25pt;margin-top:83.8pt;width:481.45pt;height:485.2pt;mso-wrap-style:none;v-text-anchor:middle;mso-position-horizontal-relative:page;mso-position-vertical-relative:page">
                <v:fill o:detectmouseclick="t" type="solid" color2="#0c0f1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765175</wp:posOffset>
                </wp:positionH>
                <wp:positionV relativeFrom="page">
                  <wp:posOffset>1064260</wp:posOffset>
                </wp:positionV>
                <wp:extent cx="6072505" cy="6162675"/>
                <wp:effectExtent l="635" t="63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2480" cy="616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3" h="9705">
                              <a:moveTo>
                                <a:pt x="3084" y="9705"/>
                              </a:moveTo>
                              <a:lnTo>
                                <a:pt x="3277" y="9634"/>
                              </a:lnTo>
                              <a:lnTo>
                                <a:pt x="3497" y="9561"/>
                              </a:lnTo>
                              <a:lnTo>
                                <a:pt x="3714" y="9497"/>
                              </a:lnTo>
                              <a:lnTo>
                                <a:pt x="3929" y="9448"/>
                              </a:lnTo>
                              <a:lnTo>
                                <a:pt x="4137" y="9417"/>
                              </a:lnTo>
                              <a:lnTo>
                                <a:pt x="4338" y="9410"/>
                              </a:lnTo>
                              <a:lnTo>
                                <a:pt x="4529" y="9430"/>
                              </a:lnTo>
                              <a:lnTo>
                                <a:pt x="4707" y="9482"/>
                              </a:lnTo>
                              <a:lnTo>
                                <a:pt x="4875" y="9556"/>
                              </a:lnTo>
                              <a:lnTo>
                                <a:pt x="5036" y="9637"/>
                              </a:lnTo>
                              <a:lnTo>
                                <a:pt x="5158" y="9705"/>
                              </a:lnTo>
                              <a:lnTo>
                                <a:pt x="8694" y="9705"/>
                              </a:lnTo>
                              <a:lnTo>
                                <a:pt x="8879" y="9593"/>
                              </a:lnTo>
                              <a:lnTo>
                                <a:pt x="9055" y="9479"/>
                              </a:lnTo>
                              <a:lnTo>
                                <a:pt x="9205" y="9372"/>
                              </a:lnTo>
                              <a:lnTo>
                                <a:pt x="9329" y="9270"/>
                              </a:lnTo>
                              <a:lnTo>
                                <a:pt x="9427" y="9170"/>
                              </a:lnTo>
                              <a:lnTo>
                                <a:pt x="9499" y="9071"/>
                              </a:lnTo>
                              <a:lnTo>
                                <a:pt x="9545" y="8971"/>
                              </a:lnTo>
                              <a:lnTo>
                                <a:pt x="9563" y="8868"/>
                              </a:lnTo>
                              <a:lnTo>
                                <a:pt x="9556" y="8761"/>
                              </a:lnTo>
                              <a:lnTo>
                                <a:pt x="9521" y="8646"/>
                              </a:lnTo>
                              <a:lnTo>
                                <a:pt x="9460" y="8523"/>
                              </a:lnTo>
                              <a:lnTo>
                                <a:pt x="9372" y="8388"/>
                              </a:lnTo>
                              <a:lnTo>
                                <a:pt x="9256" y="8242"/>
                              </a:lnTo>
                              <a:lnTo>
                                <a:pt x="9114" y="8081"/>
                              </a:lnTo>
                              <a:lnTo>
                                <a:pt x="8944" y="7903"/>
                              </a:lnTo>
                              <a:lnTo>
                                <a:pt x="8746" y="7707"/>
                              </a:lnTo>
                              <a:lnTo>
                                <a:pt x="8547" y="7508"/>
                              </a:lnTo>
                              <a:lnTo>
                                <a:pt x="8373" y="7322"/>
                              </a:lnTo>
                              <a:lnTo>
                                <a:pt x="8221" y="7149"/>
                              </a:lnTo>
                              <a:lnTo>
                                <a:pt x="8091" y="6986"/>
                              </a:lnTo>
                              <a:lnTo>
                                <a:pt x="7983" y="6833"/>
                              </a:lnTo>
                              <a:lnTo>
                                <a:pt x="7894" y="6690"/>
                              </a:lnTo>
                              <a:lnTo>
                                <a:pt x="7823" y="6555"/>
                              </a:lnTo>
                              <a:lnTo>
                                <a:pt x="7771" y="6427"/>
                              </a:lnTo>
                              <a:lnTo>
                                <a:pt x="7735" y="6306"/>
                              </a:lnTo>
                              <a:lnTo>
                                <a:pt x="7714" y="6190"/>
                              </a:lnTo>
                              <a:lnTo>
                                <a:pt x="7707" y="6078"/>
                              </a:lnTo>
                              <a:lnTo>
                                <a:pt x="7714" y="5970"/>
                              </a:lnTo>
                              <a:lnTo>
                                <a:pt x="7733" y="5864"/>
                              </a:lnTo>
                              <a:lnTo>
                                <a:pt x="7764" y="5760"/>
                              </a:lnTo>
                              <a:lnTo>
                                <a:pt x="7804" y="5657"/>
                              </a:lnTo>
                              <a:lnTo>
                                <a:pt x="7853" y="5553"/>
                              </a:lnTo>
                              <a:lnTo>
                                <a:pt x="7909" y="5448"/>
                              </a:lnTo>
                              <a:lnTo>
                                <a:pt x="7973" y="5341"/>
                              </a:lnTo>
                              <a:lnTo>
                                <a:pt x="8042" y="5231"/>
                              </a:lnTo>
                              <a:lnTo>
                                <a:pt x="8115" y="5116"/>
                              </a:lnTo>
                              <a:lnTo>
                                <a:pt x="8185" y="4993"/>
                              </a:lnTo>
                              <a:lnTo>
                                <a:pt x="8245" y="4859"/>
                              </a:lnTo>
                              <a:lnTo>
                                <a:pt x="8293" y="4713"/>
                              </a:lnTo>
                              <a:lnTo>
                                <a:pt x="8329" y="4557"/>
                              </a:lnTo>
                              <a:lnTo>
                                <a:pt x="8354" y="4390"/>
                              </a:lnTo>
                              <a:lnTo>
                                <a:pt x="8366" y="4213"/>
                              </a:lnTo>
                              <a:lnTo>
                                <a:pt x="8365" y="4027"/>
                              </a:lnTo>
                              <a:lnTo>
                                <a:pt x="8352" y="3832"/>
                              </a:lnTo>
                              <a:lnTo>
                                <a:pt x="8325" y="3627"/>
                              </a:lnTo>
                              <a:lnTo>
                                <a:pt x="8285" y="3415"/>
                              </a:lnTo>
                              <a:lnTo>
                                <a:pt x="8230" y="3194"/>
                              </a:lnTo>
                              <a:lnTo>
                                <a:pt x="8161" y="2966"/>
                              </a:lnTo>
                              <a:lnTo>
                                <a:pt x="8078" y="2730"/>
                              </a:lnTo>
                              <a:lnTo>
                                <a:pt x="7979" y="2487"/>
                              </a:lnTo>
                              <a:lnTo>
                                <a:pt x="7864" y="2238"/>
                              </a:lnTo>
                              <a:lnTo>
                                <a:pt x="7734" y="1983"/>
                              </a:lnTo>
                              <a:lnTo>
                                <a:pt x="7588" y="1723"/>
                              </a:lnTo>
                              <a:lnTo>
                                <a:pt x="7425" y="1457"/>
                              </a:lnTo>
                              <a:lnTo>
                                <a:pt x="7246" y="1186"/>
                              </a:lnTo>
                              <a:lnTo>
                                <a:pt x="7049" y="911"/>
                              </a:lnTo>
                              <a:lnTo>
                                <a:pt x="6826" y="641"/>
                              </a:lnTo>
                              <a:lnTo>
                                <a:pt x="6572" y="389"/>
                              </a:lnTo>
                              <a:lnTo>
                                <a:pt x="6291" y="155"/>
                              </a:lnTo>
                              <a:lnTo>
                                <a:pt x="6070" y="0"/>
                              </a:lnTo>
                              <a:lnTo>
                                <a:pt x="1321" y="0"/>
                              </a:lnTo>
                              <a:lnTo>
                                <a:pt x="1319" y="4"/>
                              </a:lnTo>
                              <a:lnTo>
                                <a:pt x="1243" y="201"/>
                              </a:lnTo>
                              <a:lnTo>
                                <a:pt x="1170" y="372"/>
                              </a:lnTo>
                              <a:lnTo>
                                <a:pt x="1098" y="519"/>
                              </a:lnTo>
                              <a:lnTo>
                                <a:pt x="1026" y="645"/>
                              </a:lnTo>
                              <a:lnTo>
                                <a:pt x="954" y="754"/>
                              </a:lnTo>
                              <a:lnTo>
                                <a:pt x="879" y="847"/>
                              </a:lnTo>
                              <a:lnTo>
                                <a:pt x="802" y="926"/>
                              </a:lnTo>
                              <a:lnTo>
                                <a:pt x="720" y="995"/>
                              </a:lnTo>
                              <a:lnTo>
                                <a:pt x="633" y="1056"/>
                              </a:lnTo>
                              <a:lnTo>
                                <a:pt x="541" y="1112"/>
                              </a:lnTo>
                              <a:lnTo>
                                <a:pt x="441" y="1165"/>
                              </a:lnTo>
                              <a:lnTo>
                                <a:pt x="333" y="1218"/>
                              </a:lnTo>
                              <a:lnTo>
                                <a:pt x="216" y="1273"/>
                              </a:lnTo>
                              <a:lnTo>
                                <a:pt x="89" y="1333"/>
                              </a:lnTo>
                              <a:lnTo>
                                <a:pt x="0" y="1376"/>
                              </a:lnTo>
                              <a:lnTo>
                                <a:pt x="0" y="4393"/>
                              </a:lnTo>
                              <a:lnTo>
                                <a:pt x="73" y="4472"/>
                              </a:lnTo>
                              <a:lnTo>
                                <a:pt x="142" y="4567"/>
                              </a:lnTo>
                              <a:lnTo>
                                <a:pt x="199" y="4666"/>
                              </a:lnTo>
                              <a:lnTo>
                                <a:pt x="244" y="4770"/>
                              </a:lnTo>
                              <a:lnTo>
                                <a:pt x="279" y="4879"/>
                              </a:lnTo>
                              <a:lnTo>
                                <a:pt x="305" y="4992"/>
                              </a:lnTo>
                              <a:lnTo>
                                <a:pt x="322" y="5109"/>
                              </a:lnTo>
                              <a:lnTo>
                                <a:pt x="332" y="5230"/>
                              </a:lnTo>
                              <a:lnTo>
                                <a:pt x="336" y="5355"/>
                              </a:lnTo>
                              <a:lnTo>
                                <a:pt x="334" y="5483"/>
                              </a:lnTo>
                              <a:lnTo>
                                <a:pt x="328" y="5614"/>
                              </a:lnTo>
                              <a:lnTo>
                                <a:pt x="318" y="5748"/>
                              </a:lnTo>
                              <a:lnTo>
                                <a:pt x="306" y="5884"/>
                              </a:lnTo>
                              <a:lnTo>
                                <a:pt x="293" y="6023"/>
                              </a:lnTo>
                              <a:lnTo>
                                <a:pt x="279" y="6165"/>
                              </a:lnTo>
                              <a:lnTo>
                                <a:pt x="266" y="6308"/>
                              </a:lnTo>
                              <a:lnTo>
                                <a:pt x="254" y="6453"/>
                              </a:lnTo>
                              <a:lnTo>
                                <a:pt x="245" y="6600"/>
                              </a:lnTo>
                              <a:lnTo>
                                <a:pt x="236" y="6915"/>
                              </a:lnTo>
                              <a:lnTo>
                                <a:pt x="242" y="7188"/>
                              </a:lnTo>
                              <a:lnTo>
                                <a:pt x="261" y="7422"/>
                              </a:lnTo>
                              <a:lnTo>
                                <a:pt x="292" y="7621"/>
                              </a:lnTo>
                              <a:lnTo>
                                <a:pt x="333" y="7791"/>
                              </a:lnTo>
                              <a:lnTo>
                                <a:pt x="384" y="7934"/>
                              </a:lnTo>
                              <a:lnTo>
                                <a:pt x="442" y="8055"/>
                              </a:lnTo>
                              <a:lnTo>
                                <a:pt x="507" y="8158"/>
                              </a:lnTo>
                              <a:lnTo>
                                <a:pt x="577" y="8247"/>
                              </a:lnTo>
                              <a:lnTo>
                                <a:pt x="650" y="8327"/>
                              </a:lnTo>
                              <a:lnTo>
                                <a:pt x="726" y="8400"/>
                              </a:lnTo>
                              <a:lnTo>
                                <a:pt x="802" y="8473"/>
                              </a:lnTo>
                              <a:lnTo>
                                <a:pt x="878" y="8548"/>
                              </a:lnTo>
                              <a:lnTo>
                                <a:pt x="952" y="8630"/>
                              </a:lnTo>
                              <a:lnTo>
                                <a:pt x="1023" y="8723"/>
                              </a:lnTo>
                              <a:lnTo>
                                <a:pt x="1089" y="8830"/>
                              </a:lnTo>
                              <a:lnTo>
                                <a:pt x="1149" y="8957"/>
                              </a:lnTo>
                              <a:lnTo>
                                <a:pt x="1201" y="9107"/>
                              </a:lnTo>
                              <a:lnTo>
                                <a:pt x="1245" y="9285"/>
                              </a:lnTo>
                              <a:lnTo>
                                <a:pt x="1279" y="9494"/>
                              </a:lnTo>
                              <a:lnTo>
                                <a:pt x="1320" y="9692"/>
                              </a:lnTo>
                              <a:lnTo>
                                <a:pt x="1326" y="9705"/>
                              </a:lnTo>
                              <a:lnTo>
                                <a:pt x="3084" y="97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ef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63,9705" path="m3084,9705l3277,9634l3497,9561l3714,9497l3929,9448l4137,9417l4338,9410l4529,9430l4707,9482l4875,9556l5036,9637l5158,9705l8694,9705l8879,9593l9055,9479l9205,9372l9329,9270l9427,9170l9499,9071l9545,8971l9563,8868l9556,8761l9521,8646l9460,8523l9372,8388l9256,8242l9114,8081l8944,7903l8746,7707l8547,7508l8373,7322l8221,7149l8091,6986l7983,6833l7894,6690l7823,6555l7771,6427l7735,6306l7714,6190l7707,6078l7714,5970l7733,5864l7764,5760l7804,5657l7853,5553l7909,5448l7973,5341l8042,5231l8115,5116l8185,4993l8245,4859l8293,4713l8329,4557l8354,4390l8366,4213l8365,4027l8352,3832l8325,3627l8285,3415l8230,3194l8161,2966l8078,2730l7979,2487l7864,2238l7734,1983l7588,1723l7425,1457l7246,1186l7049,911l6826,641l6572,389l6291,155l6070,0l1321,0l1319,4l1243,201l1170,372l1098,519l1026,645l954,754l879,847l802,926l720,995l633,1056l541,1112l441,1165l333,1218l216,1273l89,1333l0,1376l0,4393l73,4472l142,4567l199,4666l244,4770l279,4879l305,4992l322,5109l332,5230l336,5355l334,5483l328,5614l318,5748l306,5884l293,6023l279,6165l266,6308l254,6453l245,6600l236,6915l242,7188l261,7422l292,7621l333,7791l384,7934l442,8055l507,8158l577,8247l650,8327l726,8400l802,8473l878,8548l952,8630l1023,8723l1089,8830l1149,8957l1201,9107l1245,9285l1279,9494l1320,9692l1326,9705l3084,9705xe" fillcolor="#f3efe5" stroked="f" o:allowincell="f" style="position:absolute;margin-left:60.25pt;margin-top:83.8pt;width:478.1pt;height:485.2pt;mso-wrap-style:none;v-text-anchor:middle;mso-position-horizontal-relative:page;mso-position-vertical-relative:page">
                <v:fill o:detectmouseclick="t" type="solid" color2="#0c10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765175</wp:posOffset>
                </wp:positionH>
                <wp:positionV relativeFrom="page">
                  <wp:posOffset>1064260</wp:posOffset>
                </wp:positionV>
                <wp:extent cx="6030595" cy="6162675"/>
                <wp:effectExtent l="635" t="63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0720" cy="616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97" h="9705">
                              <a:moveTo>
                                <a:pt x="2989" y="9705"/>
                              </a:moveTo>
                              <a:lnTo>
                                <a:pt x="3073" y="9673"/>
                              </a:lnTo>
                              <a:lnTo>
                                <a:pt x="3289" y="9596"/>
                              </a:lnTo>
                              <a:lnTo>
                                <a:pt x="3506" y="9523"/>
                              </a:lnTo>
                              <a:lnTo>
                                <a:pt x="3721" y="9461"/>
                              </a:lnTo>
                              <a:lnTo>
                                <a:pt x="3933" y="9412"/>
                              </a:lnTo>
                              <a:lnTo>
                                <a:pt x="4139" y="9383"/>
                              </a:lnTo>
                              <a:lnTo>
                                <a:pt x="4337" y="9376"/>
                              </a:lnTo>
                              <a:lnTo>
                                <a:pt x="4526" y="9396"/>
                              </a:lnTo>
                              <a:lnTo>
                                <a:pt x="4703" y="9448"/>
                              </a:lnTo>
                              <a:lnTo>
                                <a:pt x="4869" y="9521"/>
                              </a:lnTo>
                              <a:lnTo>
                                <a:pt x="5028" y="9601"/>
                              </a:lnTo>
                              <a:lnTo>
                                <a:pt x="5182" y="9686"/>
                              </a:lnTo>
                              <a:lnTo>
                                <a:pt x="5213" y="9705"/>
                              </a:lnTo>
                              <a:lnTo>
                                <a:pt x="8578" y="9705"/>
                              </a:lnTo>
                              <a:lnTo>
                                <a:pt x="8637" y="9670"/>
                              </a:lnTo>
                              <a:lnTo>
                                <a:pt x="8835" y="9549"/>
                              </a:lnTo>
                              <a:lnTo>
                                <a:pt x="9007" y="9435"/>
                              </a:lnTo>
                              <a:lnTo>
                                <a:pt x="9153" y="9328"/>
                              </a:lnTo>
                              <a:lnTo>
                                <a:pt x="9274" y="9226"/>
                              </a:lnTo>
                              <a:lnTo>
                                <a:pt x="9369" y="9126"/>
                              </a:lnTo>
                              <a:lnTo>
                                <a:pt x="9438" y="9027"/>
                              </a:lnTo>
                              <a:lnTo>
                                <a:pt x="9480" y="8927"/>
                              </a:lnTo>
                              <a:lnTo>
                                <a:pt x="9497" y="8824"/>
                              </a:lnTo>
                              <a:lnTo>
                                <a:pt x="9487" y="8716"/>
                              </a:lnTo>
                              <a:lnTo>
                                <a:pt x="9451" y="8601"/>
                              </a:lnTo>
                              <a:lnTo>
                                <a:pt x="9388" y="8478"/>
                              </a:lnTo>
                              <a:lnTo>
                                <a:pt x="9299" y="8345"/>
                              </a:lnTo>
                              <a:lnTo>
                                <a:pt x="9184" y="8199"/>
                              </a:lnTo>
                              <a:lnTo>
                                <a:pt x="9041" y="8039"/>
                              </a:lnTo>
                              <a:lnTo>
                                <a:pt x="8872" y="7863"/>
                              </a:lnTo>
                              <a:lnTo>
                                <a:pt x="8677" y="7669"/>
                              </a:lnTo>
                              <a:lnTo>
                                <a:pt x="8480" y="7472"/>
                              </a:lnTo>
                              <a:lnTo>
                                <a:pt x="8307" y="7288"/>
                              </a:lnTo>
                              <a:lnTo>
                                <a:pt x="8158" y="7115"/>
                              </a:lnTo>
                              <a:lnTo>
                                <a:pt x="8030" y="6954"/>
                              </a:lnTo>
                              <a:lnTo>
                                <a:pt x="7924" y="6803"/>
                              </a:lnTo>
                              <a:lnTo>
                                <a:pt x="7837" y="6661"/>
                              </a:lnTo>
                              <a:lnTo>
                                <a:pt x="7768" y="6526"/>
                              </a:lnTo>
                              <a:lnTo>
                                <a:pt x="7717" y="6399"/>
                              </a:lnTo>
                              <a:lnTo>
                                <a:pt x="7683" y="6279"/>
                              </a:lnTo>
                              <a:lnTo>
                                <a:pt x="7664" y="6163"/>
                              </a:lnTo>
                              <a:lnTo>
                                <a:pt x="7659" y="6053"/>
                              </a:lnTo>
                              <a:lnTo>
                                <a:pt x="7667" y="5945"/>
                              </a:lnTo>
                              <a:lnTo>
                                <a:pt x="7687" y="5840"/>
                              </a:lnTo>
                              <a:lnTo>
                                <a:pt x="7718" y="5737"/>
                              </a:lnTo>
                              <a:lnTo>
                                <a:pt x="7759" y="5634"/>
                              </a:lnTo>
                              <a:lnTo>
                                <a:pt x="7808" y="5531"/>
                              </a:lnTo>
                              <a:lnTo>
                                <a:pt x="7865" y="5427"/>
                              </a:lnTo>
                              <a:lnTo>
                                <a:pt x="7929" y="5320"/>
                              </a:lnTo>
                              <a:lnTo>
                                <a:pt x="7997" y="5211"/>
                              </a:lnTo>
                              <a:lnTo>
                                <a:pt x="8070" y="5097"/>
                              </a:lnTo>
                              <a:lnTo>
                                <a:pt x="8140" y="4976"/>
                              </a:lnTo>
                              <a:lnTo>
                                <a:pt x="8198" y="4842"/>
                              </a:lnTo>
                              <a:lnTo>
                                <a:pt x="8245" y="4698"/>
                              </a:lnTo>
                              <a:lnTo>
                                <a:pt x="8280" y="4543"/>
                              </a:lnTo>
                              <a:lnTo>
                                <a:pt x="8304" y="4377"/>
                              </a:lnTo>
                              <a:lnTo>
                                <a:pt x="8315" y="4201"/>
                              </a:lnTo>
                              <a:lnTo>
                                <a:pt x="8314" y="4016"/>
                              </a:lnTo>
                              <a:lnTo>
                                <a:pt x="8300" y="3822"/>
                              </a:lnTo>
                              <a:lnTo>
                                <a:pt x="8272" y="3619"/>
                              </a:lnTo>
                              <a:lnTo>
                                <a:pt x="8231" y="3407"/>
                              </a:lnTo>
                              <a:lnTo>
                                <a:pt x="8176" y="3188"/>
                              </a:lnTo>
                              <a:lnTo>
                                <a:pt x="8107" y="2961"/>
                              </a:lnTo>
                              <a:lnTo>
                                <a:pt x="8023" y="2727"/>
                              </a:lnTo>
                              <a:lnTo>
                                <a:pt x="7925" y="2486"/>
                              </a:lnTo>
                              <a:lnTo>
                                <a:pt x="7811" y="2239"/>
                              </a:lnTo>
                              <a:lnTo>
                                <a:pt x="7681" y="1986"/>
                              </a:lnTo>
                              <a:lnTo>
                                <a:pt x="7536" y="1728"/>
                              </a:lnTo>
                              <a:lnTo>
                                <a:pt x="7374" y="1464"/>
                              </a:lnTo>
                              <a:lnTo>
                                <a:pt x="7196" y="1196"/>
                              </a:lnTo>
                              <a:lnTo>
                                <a:pt x="7001" y="923"/>
                              </a:lnTo>
                              <a:lnTo>
                                <a:pt x="6781" y="656"/>
                              </a:lnTo>
                              <a:lnTo>
                                <a:pt x="6530" y="407"/>
                              </a:lnTo>
                              <a:lnTo>
                                <a:pt x="6252" y="176"/>
                              </a:lnTo>
                              <a:lnTo>
                                <a:pt x="6004" y="0"/>
                              </a:lnTo>
                              <a:lnTo>
                                <a:pt x="1369" y="0"/>
                              </a:lnTo>
                              <a:lnTo>
                                <a:pt x="1353" y="32"/>
                              </a:lnTo>
                              <a:lnTo>
                                <a:pt x="1278" y="227"/>
                              </a:lnTo>
                              <a:lnTo>
                                <a:pt x="1206" y="396"/>
                              </a:lnTo>
                              <a:lnTo>
                                <a:pt x="1134" y="542"/>
                              </a:lnTo>
                              <a:lnTo>
                                <a:pt x="1062" y="668"/>
                              </a:lnTo>
                              <a:lnTo>
                                <a:pt x="988" y="776"/>
                              </a:lnTo>
                              <a:lnTo>
                                <a:pt x="913" y="868"/>
                              </a:lnTo>
                              <a:lnTo>
                                <a:pt x="835" y="947"/>
                              </a:lnTo>
                              <a:lnTo>
                                <a:pt x="753" y="1016"/>
                              </a:lnTo>
                              <a:lnTo>
                                <a:pt x="665" y="1078"/>
                              </a:lnTo>
                              <a:lnTo>
                                <a:pt x="572" y="1133"/>
                              </a:lnTo>
                              <a:lnTo>
                                <a:pt x="472" y="1187"/>
                              </a:lnTo>
                              <a:lnTo>
                                <a:pt x="363" y="1239"/>
                              </a:lnTo>
                              <a:lnTo>
                                <a:pt x="246" y="1295"/>
                              </a:lnTo>
                              <a:lnTo>
                                <a:pt x="119" y="1354"/>
                              </a:lnTo>
                              <a:lnTo>
                                <a:pt x="0" y="1412"/>
                              </a:lnTo>
                              <a:lnTo>
                                <a:pt x="0" y="4335"/>
                              </a:lnTo>
                              <a:lnTo>
                                <a:pt x="29" y="4360"/>
                              </a:lnTo>
                              <a:lnTo>
                                <a:pt x="111" y="4447"/>
                              </a:lnTo>
                              <a:lnTo>
                                <a:pt x="179" y="4540"/>
                              </a:lnTo>
                              <a:lnTo>
                                <a:pt x="236" y="4638"/>
                              </a:lnTo>
                              <a:lnTo>
                                <a:pt x="281" y="4741"/>
                              </a:lnTo>
                              <a:lnTo>
                                <a:pt x="316" y="4849"/>
                              </a:lnTo>
                              <a:lnTo>
                                <a:pt x="342" y="4961"/>
                              </a:lnTo>
                              <a:lnTo>
                                <a:pt x="360" y="5078"/>
                              </a:lnTo>
                              <a:lnTo>
                                <a:pt x="371" y="5198"/>
                              </a:lnTo>
                              <a:lnTo>
                                <a:pt x="375" y="5323"/>
                              </a:lnTo>
                              <a:lnTo>
                                <a:pt x="374" y="5451"/>
                              </a:lnTo>
                              <a:lnTo>
                                <a:pt x="368" y="5582"/>
                              </a:lnTo>
                              <a:lnTo>
                                <a:pt x="359" y="5716"/>
                              </a:lnTo>
                              <a:lnTo>
                                <a:pt x="347" y="5853"/>
                              </a:lnTo>
                              <a:lnTo>
                                <a:pt x="334" y="5992"/>
                              </a:lnTo>
                              <a:lnTo>
                                <a:pt x="321" y="6134"/>
                              </a:lnTo>
                              <a:lnTo>
                                <a:pt x="308" y="6278"/>
                              </a:lnTo>
                              <a:lnTo>
                                <a:pt x="296" y="6424"/>
                              </a:lnTo>
                              <a:lnTo>
                                <a:pt x="287" y="6571"/>
                              </a:lnTo>
                              <a:lnTo>
                                <a:pt x="278" y="6883"/>
                              </a:lnTo>
                              <a:lnTo>
                                <a:pt x="283" y="7153"/>
                              </a:lnTo>
                              <a:lnTo>
                                <a:pt x="302" y="7385"/>
                              </a:lnTo>
                              <a:lnTo>
                                <a:pt x="333" y="7583"/>
                              </a:lnTo>
                              <a:lnTo>
                                <a:pt x="374" y="7752"/>
                              </a:lnTo>
                              <a:lnTo>
                                <a:pt x="424" y="7894"/>
                              </a:lnTo>
                              <a:lnTo>
                                <a:pt x="481" y="8015"/>
                              </a:lnTo>
                              <a:lnTo>
                                <a:pt x="546" y="8118"/>
                              </a:lnTo>
                              <a:lnTo>
                                <a:pt x="615" y="8208"/>
                              </a:lnTo>
                              <a:lnTo>
                                <a:pt x="687" y="8287"/>
                              </a:lnTo>
                              <a:lnTo>
                                <a:pt x="762" y="8362"/>
                              </a:lnTo>
                              <a:lnTo>
                                <a:pt x="838" y="8435"/>
                              </a:lnTo>
                              <a:lnTo>
                                <a:pt x="914" y="8510"/>
                              </a:lnTo>
                              <a:lnTo>
                                <a:pt x="987" y="8592"/>
                              </a:lnTo>
                              <a:lnTo>
                                <a:pt x="1057" y="8685"/>
                              </a:lnTo>
                              <a:lnTo>
                                <a:pt x="1123" y="8792"/>
                              </a:lnTo>
                              <a:lnTo>
                                <a:pt x="1183" y="8918"/>
                              </a:lnTo>
                              <a:lnTo>
                                <a:pt x="1235" y="9067"/>
                              </a:lnTo>
                              <a:lnTo>
                                <a:pt x="1279" y="9243"/>
                              </a:lnTo>
                              <a:lnTo>
                                <a:pt x="1313" y="9450"/>
                              </a:lnTo>
                              <a:lnTo>
                                <a:pt x="1355" y="9646"/>
                              </a:lnTo>
                              <a:lnTo>
                                <a:pt x="1381" y="9705"/>
                              </a:lnTo>
                              <a:lnTo>
                                <a:pt x="2989" y="97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ef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97,9705" path="m2989,9705l3073,9673l3289,9596l3506,9523l3721,9461l3933,9412l4139,9383l4337,9376l4526,9396l4703,9448l4869,9521l5028,9601l5182,9686l5213,9705l8578,9705l8637,9670l8835,9549l9007,9435l9153,9328l9274,9226l9369,9126l9438,9027l9480,8927l9497,8824l9487,8716l9451,8601l9388,8478l9299,8345l9184,8199l9041,8039l8872,7863l8677,7669l8480,7472l8307,7288l8158,7115l8030,6954l7924,6803l7837,6661l7768,6526l7717,6399l7683,6279l7664,6163l7659,6053l7667,5945l7687,5840l7718,5737l7759,5634l7808,5531l7865,5427l7929,5320l7997,5211l8070,5097l8140,4976l8198,4842l8245,4698l8280,4543l8304,4377l8315,4201l8314,4016l8300,3822l8272,3619l8231,3407l8176,3188l8107,2961l8023,2727l7925,2486l7811,2239l7681,1986l7536,1728l7374,1464l7196,1196l7001,923l6781,656l6530,407l6252,176l6004,0l1369,0l1353,32l1278,227l1206,396l1134,542l1062,668l988,776l913,868l835,947l753,1016l665,1078l572,1133l472,1187l363,1239l246,1295l119,1354l0,1412l0,4335l29,4360l111,4447l179,4540l236,4638l281,4741l316,4849l342,4961l360,5078l371,5198l375,5323l374,5451l368,5582l359,5716l347,5853l334,5992l321,6134l308,6278l296,6424l287,6571l278,6883l283,7153l302,7385l333,7583l374,7752l424,7894l481,8015l546,8118l615,8208l687,8287l762,8362l838,8435l914,8510l987,8592l1057,8685l1123,8792l1183,8918l1235,9067l1279,9243l1313,9450l1355,9646l1381,9705l2989,9705xe" fillcolor="#f2efe4" stroked="f" o:allowincell="f" style="position:absolute;margin-left:60.25pt;margin-top:83.8pt;width:474.8pt;height:485.2pt;mso-wrap-style:none;v-text-anchor:middle;mso-position-horizontal-relative:page;mso-position-vertical-relative:page">
                <v:fill o:detectmouseclick="t" type="solid" color2="#0d10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765175</wp:posOffset>
                </wp:positionH>
                <wp:positionV relativeFrom="page">
                  <wp:posOffset>1064260</wp:posOffset>
                </wp:positionV>
                <wp:extent cx="5988050" cy="6162675"/>
                <wp:effectExtent l="0" t="635" r="127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7880" cy="616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30" h="9705">
                              <a:moveTo>
                                <a:pt x="2893" y="9705"/>
                              </a:moveTo>
                              <a:lnTo>
                                <a:pt x="3088" y="9633"/>
                              </a:lnTo>
                              <a:lnTo>
                                <a:pt x="3301" y="9557"/>
                              </a:lnTo>
                              <a:lnTo>
                                <a:pt x="3515" y="9486"/>
                              </a:lnTo>
                              <a:lnTo>
                                <a:pt x="3727" y="9425"/>
                              </a:lnTo>
                              <a:lnTo>
                                <a:pt x="3936" y="9377"/>
                              </a:lnTo>
                              <a:lnTo>
                                <a:pt x="4140" y="9348"/>
                              </a:lnTo>
                              <a:lnTo>
                                <a:pt x="4336" y="9341"/>
                              </a:lnTo>
                              <a:lnTo>
                                <a:pt x="4523" y="9362"/>
                              </a:lnTo>
                              <a:lnTo>
                                <a:pt x="4698" y="9413"/>
                              </a:lnTo>
                              <a:lnTo>
                                <a:pt x="4862" y="9485"/>
                              </a:lnTo>
                              <a:lnTo>
                                <a:pt x="5020" y="9564"/>
                              </a:lnTo>
                              <a:lnTo>
                                <a:pt x="5172" y="9648"/>
                              </a:lnTo>
                              <a:lnTo>
                                <a:pt x="5267" y="9705"/>
                              </a:lnTo>
                              <a:lnTo>
                                <a:pt x="8463" y="9705"/>
                              </a:lnTo>
                              <a:lnTo>
                                <a:pt x="8596" y="9626"/>
                              </a:lnTo>
                              <a:lnTo>
                                <a:pt x="8790" y="9504"/>
                              </a:lnTo>
                              <a:lnTo>
                                <a:pt x="8959" y="9391"/>
                              </a:lnTo>
                              <a:lnTo>
                                <a:pt x="9102" y="9284"/>
                              </a:lnTo>
                              <a:lnTo>
                                <a:pt x="9219" y="9182"/>
                              </a:lnTo>
                              <a:lnTo>
                                <a:pt x="9310" y="9082"/>
                              </a:lnTo>
                              <a:lnTo>
                                <a:pt x="9376" y="8983"/>
                              </a:lnTo>
                              <a:lnTo>
                                <a:pt x="9416" y="8882"/>
                              </a:lnTo>
                              <a:lnTo>
                                <a:pt x="9430" y="8779"/>
                              </a:lnTo>
                              <a:lnTo>
                                <a:pt x="9418" y="8671"/>
                              </a:lnTo>
                              <a:lnTo>
                                <a:pt x="9380" y="8557"/>
                              </a:lnTo>
                              <a:lnTo>
                                <a:pt x="9316" y="8434"/>
                              </a:lnTo>
                              <a:lnTo>
                                <a:pt x="9227" y="8301"/>
                              </a:lnTo>
                              <a:lnTo>
                                <a:pt x="9111" y="8156"/>
                              </a:lnTo>
                              <a:lnTo>
                                <a:pt x="8969" y="7997"/>
                              </a:lnTo>
                              <a:lnTo>
                                <a:pt x="8801" y="7822"/>
                              </a:lnTo>
                              <a:lnTo>
                                <a:pt x="8607" y="7630"/>
                              </a:lnTo>
                              <a:lnTo>
                                <a:pt x="8413" y="7435"/>
                              </a:lnTo>
                              <a:lnTo>
                                <a:pt x="8242" y="7253"/>
                              </a:lnTo>
                              <a:lnTo>
                                <a:pt x="8095" y="7082"/>
                              </a:lnTo>
                              <a:lnTo>
                                <a:pt x="7969" y="6922"/>
                              </a:lnTo>
                              <a:lnTo>
                                <a:pt x="7865" y="6772"/>
                              </a:lnTo>
                              <a:lnTo>
                                <a:pt x="7780" y="6631"/>
                              </a:lnTo>
                              <a:lnTo>
                                <a:pt x="7713" y="6498"/>
                              </a:lnTo>
                              <a:lnTo>
                                <a:pt x="7664" y="6372"/>
                              </a:lnTo>
                              <a:lnTo>
                                <a:pt x="7631" y="6252"/>
                              </a:lnTo>
                              <a:lnTo>
                                <a:pt x="7614" y="6137"/>
                              </a:lnTo>
                              <a:lnTo>
                                <a:pt x="7610" y="6027"/>
                              </a:lnTo>
                              <a:lnTo>
                                <a:pt x="7620" y="5920"/>
                              </a:lnTo>
                              <a:lnTo>
                                <a:pt x="7641" y="5816"/>
                              </a:lnTo>
                              <a:lnTo>
                                <a:pt x="7673" y="5713"/>
                              </a:lnTo>
                              <a:lnTo>
                                <a:pt x="7714" y="5611"/>
                              </a:lnTo>
                              <a:lnTo>
                                <a:pt x="7764" y="5508"/>
                              </a:lnTo>
                              <a:lnTo>
                                <a:pt x="7821" y="5405"/>
                              </a:lnTo>
                              <a:lnTo>
                                <a:pt x="7884" y="5300"/>
                              </a:lnTo>
                              <a:lnTo>
                                <a:pt x="7953" y="5191"/>
                              </a:lnTo>
                              <a:lnTo>
                                <a:pt x="8025" y="5079"/>
                              </a:lnTo>
                              <a:lnTo>
                                <a:pt x="8094" y="4958"/>
                              </a:lnTo>
                              <a:lnTo>
                                <a:pt x="8151" y="4826"/>
                              </a:lnTo>
                              <a:lnTo>
                                <a:pt x="8197" y="4683"/>
                              </a:lnTo>
                              <a:lnTo>
                                <a:pt x="8232" y="4528"/>
                              </a:lnTo>
                              <a:lnTo>
                                <a:pt x="8254" y="4364"/>
                              </a:lnTo>
                              <a:lnTo>
                                <a:pt x="8265" y="4189"/>
                              </a:lnTo>
                              <a:lnTo>
                                <a:pt x="8263" y="4005"/>
                              </a:lnTo>
                              <a:lnTo>
                                <a:pt x="8248" y="3812"/>
                              </a:lnTo>
                              <a:lnTo>
                                <a:pt x="8219" y="3610"/>
                              </a:lnTo>
                              <a:lnTo>
                                <a:pt x="8178" y="3400"/>
                              </a:lnTo>
                              <a:lnTo>
                                <a:pt x="8122" y="3182"/>
                              </a:lnTo>
                              <a:lnTo>
                                <a:pt x="8053" y="2957"/>
                              </a:lnTo>
                              <a:lnTo>
                                <a:pt x="7969" y="2724"/>
                              </a:lnTo>
                              <a:lnTo>
                                <a:pt x="7870" y="2485"/>
                              </a:lnTo>
                              <a:lnTo>
                                <a:pt x="7757" y="2240"/>
                              </a:lnTo>
                              <a:lnTo>
                                <a:pt x="7628" y="1989"/>
                              </a:lnTo>
                              <a:lnTo>
                                <a:pt x="7483" y="1732"/>
                              </a:lnTo>
                              <a:lnTo>
                                <a:pt x="7323" y="1471"/>
                              </a:lnTo>
                              <a:lnTo>
                                <a:pt x="7146" y="1205"/>
                              </a:lnTo>
                              <a:lnTo>
                                <a:pt x="6953" y="935"/>
                              </a:lnTo>
                              <a:lnTo>
                                <a:pt x="6735" y="672"/>
                              </a:lnTo>
                              <a:lnTo>
                                <a:pt x="6488" y="425"/>
                              </a:lnTo>
                              <a:lnTo>
                                <a:pt x="6214" y="196"/>
                              </a:lnTo>
                              <a:lnTo>
                                <a:pt x="5937" y="0"/>
                              </a:lnTo>
                              <a:lnTo>
                                <a:pt x="1417" y="0"/>
                              </a:lnTo>
                              <a:lnTo>
                                <a:pt x="1388" y="60"/>
                              </a:lnTo>
                              <a:lnTo>
                                <a:pt x="1314" y="253"/>
                              </a:lnTo>
                              <a:lnTo>
                                <a:pt x="1241" y="420"/>
                              </a:lnTo>
                              <a:lnTo>
                                <a:pt x="1169" y="565"/>
                              </a:lnTo>
                              <a:lnTo>
                                <a:pt x="1097" y="690"/>
                              </a:lnTo>
                              <a:lnTo>
                                <a:pt x="1023" y="797"/>
                              </a:lnTo>
                              <a:lnTo>
                                <a:pt x="948" y="889"/>
                              </a:lnTo>
                              <a:lnTo>
                                <a:pt x="869" y="968"/>
                              </a:lnTo>
                              <a:lnTo>
                                <a:pt x="786" y="1037"/>
                              </a:lnTo>
                              <a:lnTo>
                                <a:pt x="698" y="1099"/>
                              </a:lnTo>
                              <a:lnTo>
                                <a:pt x="603" y="1155"/>
                              </a:lnTo>
                              <a:lnTo>
                                <a:pt x="502" y="1208"/>
                              </a:lnTo>
                              <a:lnTo>
                                <a:pt x="394" y="1261"/>
                              </a:lnTo>
                              <a:lnTo>
                                <a:pt x="276" y="1316"/>
                              </a:lnTo>
                              <a:lnTo>
                                <a:pt x="148" y="1376"/>
                              </a:lnTo>
                              <a:lnTo>
                                <a:pt x="10" y="1443"/>
                              </a:lnTo>
                              <a:lnTo>
                                <a:pt x="0" y="1449"/>
                              </a:lnTo>
                              <a:lnTo>
                                <a:pt x="0" y="4280"/>
                              </a:lnTo>
                              <a:lnTo>
                                <a:pt x="67" y="4337"/>
                              </a:lnTo>
                              <a:lnTo>
                                <a:pt x="148" y="4422"/>
                              </a:lnTo>
                              <a:lnTo>
                                <a:pt x="216" y="4514"/>
                              </a:lnTo>
                              <a:lnTo>
                                <a:pt x="273" y="4610"/>
                              </a:lnTo>
                              <a:lnTo>
                                <a:pt x="318" y="4712"/>
                              </a:lnTo>
                              <a:lnTo>
                                <a:pt x="353" y="4819"/>
                              </a:lnTo>
                              <a:lnTo>
                                <a:pt x="380" y="4931"/>
                              </a:lnTo>
                              <a:lnTo>
                                <a:pt x="398" y="5047"/>
                              </a:lnTo>
                              <a:lnTo>
                                <a:pt x="409" y="5167"/>
                              </a:lnTo>
                              <a:lnTo>
                                <a:pt x="414" y="5291"/>
                              </a:lnTo>
                              <a:lnTo>
                                <a:pt x="413" y="5419"/>
                              </a:lnTo>
                              <a:lnTo>
                                <a:pt x="408" y="5550"/>
                              </a:lnTo>
                              <a:lnTo>
                                <a:pt x="399" y="5684"/>
                              </a:lnTo>
                              <a:lnTo>
                                <a:pt x="388" y="5821"/>
                              </a:lnTo>
                              <a:lnTo>
                                <a:pt x="376" y="5961"/>
                              </a:lnTo>
                              <a:lnTo>
                                <a:pt x="363" y="6103"/>
                              </a:lnTo>
                              <a:lnTo>
                                <a:pt x="350" y="6248"/>
                              </a:lnTo>
                              <a:lnTo>
                                <a:pt x="338" y="6394"/>
                              </a:lnTo>
                              <a:lnTo>
                                <a:pt x="328" y="6542"/>
                              </a:lnTo>
                              <a:lnTo>
                                <a:pt x="319" y="6850"/>
                              </a:lnTo>
                              <a:lnTo>
                                <a:pt x="325" y="7118"/>
                              </a:lnTo>
                              <a:lnTo>
                                <a:pt x="343" y="7348"/>
                              </a:lnTo>
                              <a:lnTo>
                                <a:pt x="373" y="7545"/>
                              </a:lnTo>
                              <a:lnTo>
                                <a:pt x="414" y="7713"/>
                              </a:lnTo>
                              <a:lnTo>
                                <a:pt x="463" y="7855"/>
                              </a:lnTo>
                              <a:lnTo>
                                <a:pt x="520" y="7975"/>
                              </a:lnTo>
                              <a:lnTo>
                                <a:pt x="584" y="8079"/>
                              </a:lnTo>
                              <a:lnTo>
                                <a:pt x="653" y="8168"/>
                              </a:lnTo>
                              <a:lnTo>
                                <a:pt x="725" y="8248"/>
                              </a:lnTo>
                              <a:lnTo>
                                <a:pt x="799" y="8323"/>
                              </a:lnTo>
                              <a:lnTo>
                                <a:pt x="874" y="8396"/>
                              </a:lnTo>
                              <a:lnTo>
                                <a:pt x="949" y="8472"/>
                              </a:lnTo>
                              <a:lnTo>
                                <a:pt x="1022" y="8554"/>
                              </a:lnTo>
                              <a:lnTo>
                                <a:pt x="1092" y="8647"/>
                              </a:lnTo>
                              <a:lnTo>
                                <a:pt x="1158" y="8754"/>
                              </a:lnTo>
                              <a:lnTo>
                                <a:pt x="1217" y="8879"/>
                              </a:lnTo>
                              <a:lnTo>
                                <a:pt x="1269" y="9027"/>
                              </a:lnTo>
                              <a:lnTo>
                                <a:pt x="1313" y="9202"/>
                              </a:lnTo>
                              <a:lnTo>
                                <a:pt x="1347" y="9406"/>
                              </a:lnTo>
                              <a:lnTo>
                                <a:pt x="1389" y="9600"/>
                              </a:lnTo>
                              <a:lnTo>
                                <a:pt x="1436" y="9705"/>
                              </a:lnTo>
                              <a:lnTo>
                                <a:pt x="2893" y="97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ef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30,9705" path="m2893,9705l3088,9633l3301,9557l3515,9486l3727,9425l3936,9377l4140,9348l4336,9341l4523,9362l4698,9413l4862,9485l5020,9564l5172,9648l5267,9705l8463,9705l8596,9626l8790,9504l8959,9391l9102,9284l9219,9182l9310,9082l9376,8983l9416,8882l9430,8779l9418,8671l9380,8557l9316,8434l9227,8301l9111,8156l8969,7997l8801,7822l8607,7630l8413,7435l8242,7253l8095,7082l7969,6922l7865,6772l7780,6631l7713,6498l7664,6372l7631,6252l7614,6137l7610,6027l7620,5920l7641,5816l7673,5713l7714,5611l7764,5508l7821,5405l7884,5300l7953,5191l8025,5079l8094,4958l8151,4826l8197,4683l8232,4528l8254,4364l8265,4189l8263,4005l8248,3812l8219,3610l8178,3400l8122,3182l8053,2957l7969,2724l7870,2485l7757,2240l7628,1989l7483,1732l7323,1471l7146,1205l6953,935l6735,672l6488,425l6214,196l5937,0l1417,0l1388,60l1314,253l1241,420l1169,565l1097,690l1023,797l948,889l869,968l786,1037l698,1099l603,1155l502,1208l394,1261l276,1316l148,1376l10,1443l0,1449l0,4280l67,4337l148,4422l216,4514l273,4610l318,4712l353,4819l380,4931l398,5047l409,5167l414,5291l413,5419l408,5550l399,5684l388,5821l376,5961l363,6103l350,6248l338,6394l328,6542l319,6850l325,7118l343,7348l373,7545l414,7713l463,7855l520,7975l584,8079l653,8168l725,8248l799,8323l874,8396l949,8472l1022,8554l1092,8647l1158,8754l1217,8879l1269,9027l1313,9202l1347,9406l1389,9600l1436,9705l2893,9705xe" fillcolor="#f2efe4" stroked="f" o:allowincell="f" style="position:absolute;margin-left:60.25pt;margin-top:83.8pt;width:471.45pt;height:485.2pt;mso-wrap-style:none;v-text-anchor:middle;mso-position-horizontal-relative:page;mso-position-vertical-relative:page">
                <v:fill o:detectmouseclick="t" type="solid" color2="#0d10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765175</wp:posOffset>
                </wp:positionH>
                <wp:positionV relativeFrom="page">
                  <wp:posOffset>1064260</wp:posOffset>
                </wp:positionV>
                <wp:extent cx="5945505" cy="6162675"/>
                <wp:effectExtent l="635" t="635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5400" cy="616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3" h="9705">
                              <a:moveTo>
                                <a:pt x="2794" y="9705"/>
                              </a:moveTo>
                              <a:lnTo>
                                <a:pt x="2894" y="9669"/>
                              </a:lnTo>
                              <a:lnTo>
                                <a:pt x="3102" y="9593"/>
                              </a:lnTo>
                              <a:lnTo>
                                <a:pt x="3312" y="9518"/>
                              </a:lnTo>
                              <a:lnTo>
                                <a:pt x="3524" y="9448"/>
                              </a:lnTo>
                              <a:lnTo>
                                <a:pt x="3734" y="9388"/>
                              </a:lnTo>
                              <a:lnTo>
                                <a:pt x="3940" y="9342"/>
                              </a:lnTo>
                              <a:lnTo>
                                <a:pt x="4141" y="9314"/>
                              </a:lnTo>
                              <a:lnTo>
                                <a:pt x="4335" y="9307"/>
                              </a:lnTo>
                              <a:lnTo>
                                <a:pt x="4520" y="9328"/>
                              </a:lnTo>
                              <a:lnTo>
                                <a:pt x="4693" y="9379"/>
                              </a:lnTo>
                              <a:lnTo>
                                <a:pt x="4856" y="9450"/>
                              </a:lnTo>
                              <a:lnTo>
                                <a:pt x="5012" y="9528"/>
                              </a:lnTo>
                              <a:lnTo>
                                <a:pt x="5163" y="9611"/>
                              </a:lnTo>
                              <a:lnTo>
                                <a:pt x="5308" y="9697"/>
                              </a:lnTo>
                              <a:lnTo>
                                <a:pt x="5321" y="9705"/>
                              </a:lnTo>
                              <a:lnTo>
                                <a:pt x="8350" y="9705"/>
                              </a:lnTo>
                              <a:lnTo>
                                <a:pt x="8555" y="9581"/>
                              </a:lnTo>
                              <a:lnTo>
                                <a:pt x="8746" y="9460"/>
                              </a:lnTo>
                              <a:lnTo>
                                <a:pt x="8911" y="9347"/>
                              </a:lnTo>
                              <a:lnTo>
                                <a:pt x="9050" y="9240"/>
                              </a:lnTo>
                              <a:lnTo>
                                <a:pt x="9164" y="9138"/>
                              </a:lnTo>
                              <a:lnTo>
                                <a:pt x="9252" y="9037"/>
                              </a:lnTo>
                              <a:lnTo>
                                <a:pt x="9315" y="8938"/>
                              </a:lnTo>
                              <a:lnTo>
                                <a:pt x="9352" y="8838"/>
                              </a:lnTo>
                              <a:lnTo>
                                <a:pt x="9363" y="8734"/>
                              </a:lnTo>
                              <a:lnTo>
                                <a:pt x="9349" y="8627"/>
                              </a:lnTo>
                              <a:lnTo>
                                <a:pt x="9310" y="8512"/>
                              </a:lnTo>
                              <a:lnTo>
                                <a:pt x="9245" y="8390"/>
                              </a:lnTo>
                              <a:lnTo>
                                <a:pt x="9154" y="8257"/>
                              </a:lnTo>
                              <a:lnTo>
                                <a:pt x="9038" y="8113"/>
                              </a:lnTo>
                              <a:lnTo>
                                <a:pt x="8897" y="7955"/>
                              </a:lnTo>
                              <a:lnTo>
                                <a:pt x="8730" y="7782"/>
                              </a:lnTo>
                              <a:lnTo>
                                <a:pt x="8538" y="7592"/>
                              </a:lnTo>
                              <a:lnTo>
                                <a:pt x="8345" y="7399"/>
                              </a:lnTo>
                              <a:lnTo>
                                <a:pt x="8177" y="7218"/>
                              </a:lnTo>
                              <a:lnTo>
                                <a:pt x="8032" y="7049"/>
                              </a:lnTo>
                              <a:lnTo>
                                <a:pt x="7908" y="6890"/>
                              </a:lnTo>
                              <a:lnTo>
                                <a:pt x="7806" y="6741"/>
                              </a:lnTo>
                              <a:lnTo>
                                <a:pt x="7723" y="6601"/>
                              </a:lnTo>
                              <a:lnTo>
                                <a:pt x="7658" y="6469"/>
                              </a:lnTo>
                              <a:lnTo>
                                <a:pt x="7611" y="6344"/>
                              </a:lnTo>
                              <a:lnTo>
                                <a:pt x="7580" y="6225"/>
                              </a:lnTo>
                              <a:lnTo>
                                <a:pt x="7564" y="6111"/>
                              </a:lnTo>
                              <a:lnTo>
                                <a:pt x="7562" y="6001"/>
                              </a:lnTo>
                              <a:lnTo>
                                <a:pt x="7572" y="5895"/>
                              </a:lnTo>
                              <a:lnTo>
                                <a:pt x="7595" y="5791"/>
                              </a:lnTo>
                              <a:lnTo>
                                <a:pt x="7627" y="5689"/>
                              </a:lnTo>
                              <a:lnTo>
                                <a:pt x="7669" y="5588"/>
                              </a:lnTo>
                              <a:lnTo>
                                <a:pt x="7720" y="5486"/>
                              </a:lnTo>
                              <a:lnTo>
                                <a:pt x="7777" y="5383"/>
                              </a:lnTo>
                              <a:lnTo>
                                <a:pt x="7840" y="5279"/>
                              </a:lnTo>
                              <a:lnTo>
                                <a:pt x="7908" y="5171"/>
                              </a:lnTo>
                              <a:lnTo>
                                <a:pt x="7980" y="5060"/>
                              </a:lnTo>
                              <a:lnTo>
                                <a:pt x="8048" y="4941"/>
                              </a:lnTo>
                              <a:lnTo>
                                <a:pt x="8104" y="4810"/>
                              </a:lnTo>
                              <a:lnTo>
                                <a:pt x="8150" y="4667"/>
                              </a:lnTo>
                              <a:lnTo>
                                <a:pt x="8183" y="4514"/>
                              </a:lnTo>
                              <a:lnTo>
                                <a:pt x="8205" y="4351"/>
                              </a:lnTo>
                              <a:lnTo>
                                <a:pt x="8214" y="4177"/>
                              </a:lnTo>
                              <a:lnTo>
                                <a:pt x="8211" y="3994"/>
                              </a:lnTo>
                              <a:lnTo>
                                <a:pt x="8195" y="3802"/>
                              </a:lnTo>
                              <a:lnTo>
                                <a:pt x="8167" y="3602"/>
                              </a:lnTo>
                              <a:lnTo>
                                <a:pt x="8124" y="3393"/>
                              </a:lnTo>
                              <a:lnTo>
                                <a:pt x="8068" y="3176"/>
                              </a:lnTo>
                              <a:lnTo>
                                <a:pt x="7999" y="2952"/>
                              </a:lnTo>
                              <a:lnTo>
                                <a:pt x="7915" y="2721"/>
                              </a:lnTo>
                              <a:lnTo>
                                <a:pt x="7816" y="2484"/>
                              </a:lnTo>
                              <a:lnTo>
                                <a:pt x="7703" y="2241"/>
                              </a:lnTo>
                              <a:lnTo>
                                <a:pt x="7575" y="1992"/>
                              </a:lnTo>
                              <a:lnTo>
                                <a:pt x="7431" y="1737"/>
                              </a:lnTo>
                              <a:lnTo>
                                <a:pt x="7272" y="1478"/>
                              </a:lnTo>
                              <a:lnTo>
                                <a:pt x="7097" y="1215"/>
                              </a:lnTo>
                              <a:lnTo>
                                <a:pt x="6906" y="948"/>
                              </a:lnTo>
                              <a:lnTo>
                                <a:pt x="6690" y="687"/>
                              </a:lnTo>
                              <a:lnTo>
                                <a:pt x="6445" y="443"/>
                              </a:lnTo>
                              <a:lnTo>
                                <a:pt x="6175" y="216"/>
                              </a:lnTo>
                              <a:lnTo>
                                <a:pt x="5883" y="9"/>
                              </a:lnTo>
                              <a:lnTo>
                                <a:pt x="5868" y="0"/>
                              </a:lnTo>
                              <a:lnTo>
                                <a:pt x="1465" y="0"/>
                              </a:lnTo>
                              <a:lnTo>
                                <a:pt x="1422" y="88"/>
                              </a:lnTo>
                              <a:lnTo>
                                <a:pt x="1349" y="279"/>
                              </a:lnTo>
                              <a:lnTo>
                                <a:pt x="1276" y="445"/>
                              </a:lnTo>
                              <a:lnTo>
                                <a:pt x="1204" y="588"/>
                              </a:lnTo>
                              <a:lnTo>
                                <a:pt x="1132" y="712"/>
                              </a:lnTo>
                              <a:lnTo>
                                <a:pt x="1058" y="819"/>
                              </a:lnTo>
                              <a:lnTo>
                                <a:pt x="982" y="910"/>
                              </a:lnTo>
                              <a:lnTo>
                                <a:pt x="902" y="989"/>
                              </a:lnTo>
                              <a:lnTo>
                                <a:pt x="818" y="1058"/>
                              </a:lnTo>
                              <a:lnTo>
                                <a:pt x="730" y="1120"/>
                              </a:lnTo>
                              <a:lnTo>
                                <a:pt x="635" y="1176"/>
                              </a:lnTo>
                              <a:lnTo>
                                <a:pt x="533" y="1229"/>
                              </a:lnTo>
                              <a:lnTo>
                                <a:pt x="424" y="1282"/>
                              </a:lnTo>
                              <a:lnTo>
                                <a:pt x="306" y="1338"/>
                              </a:lnTo>
                              <a:lnTo>
                                <a:pt x="178" y="1398"/>
                              </a:lnTo>
                              <a:lnTo>
                                <a:pt x="40" y="1465"/>
                              </a:lnTo>
                              <a:lnTo>
                                <a:pt x="0" y="1486"/>
                              </a:lnTo>
                              <a:lnTo>
                                <a:pt x="0" y="4228"/>
                              </a:lnTo>
                              <a:lnTo>
                                <a:pt x="12" y="4236"/>
                              </a:lnTo>
                              <a:lnTo>
                                <a:pt x="106" y="4314"/>
                              </a:lnTo>
                              <a:lnTo>
                                <a:pt x="186" y="4397"/>
                              </a:lnTo>
                              <a:lnTo>
                                <a:pt x="254" y="4487"/>
                              </a:lnTo>
                              <a:lnTo>
                                <a:pt x="310" y="4583"/>
                              </a:lnTo>
                              <a:lnTo>
                                <a:pt x="355" y="4683"/>
                              </a:lnTo>
                              <a:lnTo>
                                <a:pt x="391" y="4789"/>
                              </a:lnTo>
                              <a:lnTo>
                                <a:pt x="417" y="4900"/>
                              </a:lnTo>
                              <a:lnTo>
                                <a:pt x="436" y="5016"/>
                              </a:lnTo>
                              <a:lnTo>
                                <a:pt x="447" y="5135"/>
                              </a:lnTo>
                              <a:lnTo>
                                <a:pt x="452" y="5259"/>
                              </a:lnTo>
                              <a:lnTo>
                                <a:pt x="452" y="5387"/>
                              </a:lnTo>
                              <a:lnTo>
                                <a:pt x="448" y="5518"/>
                              </a:lnTo>
                              <a:lnTo>
                                <a:pt x="440" y="5652"/>
                              </a:lnTo>
                              <a:lnTo>
                                <a:pt x="429" y="5790"/>
                              </a:lnTo>
                              <a:lnTo>
                                <a:pt x="417" y="5930"/>
                              </a:lnTo>
                              <a:lnTo>
                                <a:pt x="404" y="6072"/>
                              </a:lnTo>
                              <a:lnTo>
                                <a:pt x="392" y="6217"/>
                              </a:lnTo>
                              <a:lnTo>
                                <a:pt x="380" y="6364"/>
                              </a:lnTo>
                              <a:lnTo>
                                <a:pt x="370" y="6512"/>
                              </a:lnTo>
                              <a:lnTo>
                                <a:pt x="361" y="6818"/>
                              </a:lnTo>
                              <a:lnTo>
                                <a:pt x="366" y="7083"/>
                              </a:lnTo>
                              <a:lnTo>
                                <a:pt x="384" y="7312"/>
                              </a:lnTo>
                              <a:lnTo>
                                <a:pt x="414" y="7507"/>
                              </a:lnTo>
                              <a:lnTo>
                                <a:pt x="454" y="7674"/>
                              </a:lnTo>
                              <a:lnTo>
                                <a:pt x="503" y="7815"/>
                              </a:lnTo>
                              <a:lnTo>
                                <a:pt x="560" y="7936"/>
                              </a:lnTo>
                              <a:lnTo>
                                <a:pt x="622" y="8039"/>
                              </a:lnTo>
                              <a:lnTo>
                                <a:pt x="690" y="8129"/>
                              </a:lnTo>
                              <a:lnTo>
                                <a:pt x="762" y="8209"/>
                              </a:lnTo>
                              <a:lnTo>
                                <a:pt x="836" y="8285"/>
                              </a:lnTo>
                              <a:lnTo>
                                <a:pt x="910" y="8358"/>
                              </a:lnTo>
                              <a:lnTo>
                                <a:pt x="985" y="8434"/>
                              </a:lnTo>
                              <a:lnTo>
                                <a:pt x="1057" y="8517"/>
                              </a:lnTo>
                              <a:lnTo>
                                <a:pt x="1127" y="8609"/>
                              </a:lnTo>
                              <a:lnTo>
                                <a:pt x="1192" y="8716"/>
                              </a:lnTo>
                              <a:lnTo>
                                <a:pt x="1251" y="8841"/>
                              </a:lnTo>
                              <a:lnTo>
                                <a:pt x="1303" y="8987"/>
                              </a:lnTo>
                              <a:lnTo>
                                <a:pt x="1347" y="9160"/>
                              </a:lnTo>
                              <a:lnTo>
                                <a:pt x="1381" y="9362"/>
                              </a:lnTo>
                              <a:lnTo>
                                <a:pt x="1423" y="9554"/>
                              </a:lnTo>
                              <a:lnTo>
                                <a:pt x="1490" y="9701"/>
                              </a:lnTo>
                              <a:lnTo>
                                <a:pt x="1493" y="9705"/>
                              </a:lnTo>
                              <a:lnTo>
                                <a:pt x="2794" y="97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ee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3,9705" path="m2794,9705l2894,9669l3102,9593l3312,9518l3524,9448l3734,9388l3940,9342l4141,9314l4335,9307l4520,9328l4693,9379l4856,9450l5012,9528l5163,9611l5308,9697l5321,9705l8350,9705l8555,9581l8746,9460l8911,9347l9050,9240l9164,9138l9252,9037l9315,8938l9352,8838l9363,8734l9349,8627l9310,8512l9245,8390l9154,8257l9038,8113l8897,7955l8730,7782l8538,7592l8345,7399l8177,7218l8032,7049l7908,6890l7806,6741l7723,6601l7658,6469l7611,6344l7580,6225l7564,6111l7562,6001l7572,5895l7595,5791l7627,5689l7669,5588l7720,5486l7777,5383l7840,5279l7908,5171l7980,5060l8048,4941l8104,4810l8150,4667l8183,4514l8205,4351l8214,4177l8211,3994l8195,3802l8167,3602l8124,3393l8068,3176l7999,2952l7915,2721l7816,2484l7703,2241l7575,1992l7431,1737l7272,1478l7097,1215l6906,948l6690,687l6445,443l6175,216l5883,9l5868,0l1465,0l1422,88l1349,279l1276,445l1204,588l1132,712l1058,819l982,910l902,989l818,1058l730,1120l635,1176l533,1229l424,1282l306,1338l178,1398l40,1465l0,1486l0,4228l12,4236l106,4314l186,4397l254,4487l310,4583l355,4683l391,4789l417,4900l436,5016l447,5135l452,5259l452,5387l448,5518l440,5652l429,5790l417,5930l404,6072l392,6217l380,6364l370,6512l361,6818l366,7083l384,7312l414,7507l454,7674l503,7815l560,7936l622,8039l690,8129l762,8209l836,8285l910,8358l985,8434l1057,8517l1127,8609l1192,8716l1251,8841l1303,8987l1347,9160l1381,9362l1423,9554l1490,9701l1493,9705l2794,9705xe" fillcolor="#f2eee2" stroked="f" o:allowincell="f" style="position:absolute;margin-left:60.25pt;margin-top:83.8pt;width:468.1pt;height:485.2pt;mso-wrap-style:none;v-text-anchor:middle;mso-position-horizontal-relative:page;mso-position-vertical-relative:page">
                <v:fill o:detectmouseclick="t" type="solid" color2="#0d111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765175</wp:posOffset>
                </wp:positionH>
                <wp:positionV relativeFrom="page">
                  <wp:posOffset>1064260</wp:posOffset>
                </wp:positionV>
                <wp:extent cx="5902960" cy="6162675"/>
                <wp:effectExtent l="0" t="635" r="63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616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9705">
                              <a:moveTo>
                                <a:pt x="2691" y="9705"/>
                              </a:moveTo>
                              <a:lnTo>
                                <a:pt x="2711" y="9698"/>
                              </a:lnTo>
                              <a:lnTo>
                                <a:pt x="2911" y="9627"/>
                              </a:lnTo>
                              <a:lnTo>
                                <a:pt x="3116" y="9552"/>
                              </a:lnTo>
                              <a:lnTo>
                                <a:pt x="3324" y="9479"/>
                              </a:lnTo>
                              <a:lnTo>
                                <a:pt x="3533" y="9411"/>
                              </a:lnTo>
                              <a:lnTo>
                                <a:pt x="3740" y="9352"/>
                              </a:lnTo>
                              <a:lnTo>
                                <a:pt x="3944" y="9307"/>
                              </a:lnTo>
                              <a:lnTo>
                                <a:pt x="4143" y="9279"/>
                              </a:lnTo>
                              <a:lnTo>
                                <a:pt x="4335" y="9273"/>
                              </a:lnTo>
                              <a:lnTo>
                                <a:pt x="4517" y="9293"/>
                              </a:lnTo>
                              <a:lnTo>
                                <a:pt x="4688" y="9344"/>
                              </a:lnTo>
                              <a:lnTo>
                                <a:pt x="4850" y="9415"/>
                              </a:lnTo>
                              <a:lnTo>
                                <a:pt x="5004" y="9492"/>
                              </a:lnTo>
                              <a:lnTo>
                                <a:pt x="5154" y="9574"/>
                              </a:lnTo>
                              <a:lnTo>
                                <a:pt x="5298" y="9658"/>
                              </a:lnTo>
                              <a:lnTo>
                                <a:pt x="5373" y="9705"/>
                              </a:lnTo>
                              <a:lnTo>
                                <a:pt x="8236" y="9705"/>
                              </a:lnTo>
                              <a:lnTo>
                                <a:pt x="8301" y="9666"/>
                              </a:lnTo>
                              <a:lnTo>
                                <a:pt x="8514" y="9536"/>
                              </a:lnTo>
                              <a:lnTo>
                                <a:pt x="8701" y="9416"/>
                              </a:lnTo>
                              <a:lnTo>
                                <a:pt x="8862" y="9303"/>
                              </a:lnTo>
                              <a:lnTo>
                                <a:pt x="8998" y="9196"/>
                              </a:lnTo>
                              <a:lnTo>
                                <a:pt x="9108" y="9093"/>
                              </a:lnTo>
                              <a:lnTo>
                                <a:pt x="9193" y="8993"/>
                              </a:lnTo>
                              <a:lnTo>
                                <a:pt x="9253" y="8894"/>
                              </a:lnTo>
                              <a:lnTo>
                                <a:pt x="9287" y="8793"/>
                              </a:lnTo>
                              <a:lnTo>
                                <a:pt x="9296" y="8690"/>
                              </a:lnTo>
                              <a:lnTo>
                                <a:pt x="9280" y="8582"/>
                              </a:lnTo>
                              <a:lnTo>
                                <a:pt x="9239" y="8468"/>
                              </a:lnTo>
                              <a:lnTo>
                                <a:pt x="9173" y="8345"/>
                              </a:lnTo>
                              <a:lnTo>
                                <a:pt x="9081" y="8213"/>
                              </a:lnTo>
                              <a:lnTo>
                                <a:pt x="8965" y="8070"/>
                              </a:lnTo>
                              <a:lnTo>
                                <a:pt x="8824" y="7913"/>
                              </a:lnTo>
                              <a:lnTo>
                                <a:pt x="8659" y="7742"/>
                              </a:lnTo>
                              <a:lnTo>
                                <a:pt x="8468" y="7553"/>
                              </a:lnTo>
                              <a:lnTo>
                                <a:pt x="8278" y="7362"/>
                              </a:lnTo>
                              <a:lnTo>
                                <a:pt x="8112" y="7183"/>
                              </a:lnTo>
                              <a:lnTo>
                                <a:pt x="7968" y="7016"/>
                              </a:lnTo>
                              <a:lnTo>
                                <a:pt x="7847" y="6858"/>
                              </a:lnTo>
                              <a:lnTo>
                                <a:pt x="7747" y="6711"/>
                              </a:lnTo>
                              <a:lnTo>
                                <a:pt x="7666" y="6572"/>
                              </a:lnTo>
                              <a:lnTo>
                                <a:pt x="7603" y="6440"/>
                              </a:lnTo>
                              <a:lnTo>
                                <a:pt x="7557" y="6316"/>
                              </a:lnTo>
                              <a:lnTo>
                                <a:pt x="7528" y="6198"/>
                              </a:lnTo>
                              <a:lnTo>
                                <a:pt x="7514" y="6084"/>
                              </a:lnTo>
                              <a:lnTo>
                                <a:pt x="7513" y="5975"/>
                              </a:lnTo>
                              <a:lnTo>
                                <a:pt x="7525" y="5870"/>
                              </a:lnTo>
                              <a:lnTo>
                                <a:pt x="7548" y="5767"/>
                              </a:lnTo>
                              <a:lnTo>
                                <a:pt x="7582" y="5665"/>
                              </a:lnTo>
                              <a:lnTo>
                                <a:pt x="7625" y="5564"/>
                              </a:lnTo>
                              <a:lnTo>
                                <a:pt x="7675" y="5464"/>
                              </a:lnTo>
                              <a:lnTo>
                                <a:pt x="7733" y="5362"/>
                              </a:lnTo>
                              <a:lnTo>
                                <a:pt x="7796" y="5258"/>
                              </a:lnTo>
                              <a:lnTo>
                                <a:pt x="7864" y="5151"/>
                              </a:lnTo>
                              <a:lnTo>
                                <a:pt x="7935" y="5041"/>
                              </a:lnTo>
                              <a:lnTo>
                                <a:pt x="8002" y="4923"/>
                              </a:lnTo>
                              <a:lnTo>
                                <a:pt x="8058" y="4793"/>
                              </a:lnTo>
                              <a:lnTo>
                                <a:pt x="8102" y="4652"/>
                              </a:lnTo>
                              <a:lnTo>
                                <a:pt x="8135" y="4500"/>
                              </a:lnTo>
                              <a:lnTo>
                                <a:pt x="8155" y="4338"/>
                              </a:lnTo>
                              <a:lnTo>
                                <a:pt x="8164" y="4165"/>
                              </a:lnTo>
                              <a:lnTo>
                                <a:pt x="8160" y="3983"/>
                              </a:lnTo>
                              <a:lnTo>
                                <a:pt x="8143" y="3793"/>
                              </a:lnTo>
                              <a:lnTo>
                                <a:pt x="8114" y="3593"/>
                              </a:lnTo>
                              <a:lnTo>
                                <a:pt x="8071" y="3386"/>
                              </a:lnTo>
                              <a:lnTo>
                                <a:pt x="8015" y="3170"/>
                              </a:lnTo>
                              <a:lnTo>
                                <a:pt x="7944" y="2948"/>
                              </a:lnTo>
                              <a:lnTo>
                                <a:pt x="7860" y="2719"/>
                              </a:lnTo>
                              <a:lnTo>
                                <a:pt x="7762" y="2483"/>
                              </a:lnTo>
                              <a:lnTo>
                                <a:pt x="7649" y="2241"/>
                              </a:lnTo>
                              <a:lnTo>
                                <a:pt x="7522" y="1994"/>
                              </a:lnTo>
                              <a:lnTo>
                                <a:pt x="7379" y="1742"/>
                              </a:lnTo>
                              <a:lnTo>
                                <a:pt x="7221" y="1485"/>
                              </a:lnTo>
                              <a:lnTo>
                                <a:pt x="7047" y="1225"/>
                              </a:lnTo>
                              <a:lnTo>
                                <a:pt x="6858" y="960"/>
                              </a:lnTo>
                              <a:lnTo>
                                <a:pt x="6645" y="702"/>
                              </a:lnTo>
                              <a:lnTo>
                                <a:pt x="6403" y="460"/>
                              </a:lnTo>
                              <a:lnTo>
                                <a:pt x="6137" y="237"/>
                              </a:lnTo>
                              <a:lnTo>
                                <a:pt x="5849" y="32"/>
                              </a:lnTo>
                              <a:lnTo>
                                <a:pt x="5796" y="0"/>
                              </a:lnTo>
                              <a:lnTo>
                                <a:pt x="1513" y="0"/>
                              </a:lnTo>
                              <a:lnTo>
                                <a:pt x="1457" y="116"/>
                              </a:lnTo>
                              <a:lnTo>
                                <a:pt x="1384" y="304"/>
                              </a:lnTo>
                              <a:lnTo>
                                <a:pt x="1312" y="469"/>
                              </a:lnTo>
                              <a:lnTo>
                                <a:pt x="1240" y="612"/>
                              </a:lnTo>
                              <a:lnTo>
                                <a:pt x="1167" y="735"/>
                              </a:lnTo>
                              <a:lnTo>
                                <a:pt x="1093" y="841"/>
                              </a:lnTo>
                              <a:lnTo>
                                <a:pt x="1016" y="932"/>
                              </a:lnTo>
                              <a:lnTo>
                                <a:pt x="936" y="1010"/>
                              </a:lnTo>
                              <a:lnTo>
                                <a:pt x="851" y="1079"/>
                              </a:lnTo>
                              <a:lnTo>
                                <a:pt x="762" y="1141"/>
                              </a:lnTo>
                              <a:lnTo>
                                <a:pt x="666" y="1197"/>
                              </a:lnTo>
                              <a:lnTo>
                                <a:pt x="564" y="1251"/>
                              </a:lnTo>
                              <a:lnTo>
                                <a:pt x="454" y="1304"/>
                              </a:lnTo>
                              <a:lnTo>
                                <a:pt x="336" y="1359"/>
                              </a:lnTo>
                              <a:lnTo>
                                <a:pt x="208" y="1419"/>
                              </a:lnTo>
                              <a:lnTo>
                                <a:pt x="70" y="1486"/>
                              </a:lnTo>
                              <a:lnTo>
                                <a:pt x="0" y="1522"/>
                              </a:lnTo>
                              <a:lnTo>
                                <a:pt x="0" y="4181"/>
                              </a:lnTo>
                              <a:lnTo>
                                <a:pt x="52" y="4215"/>
                              </a:lnTo>
                              <a:lnTo>
                                <a:pt x="144" y="4290"/>
                              </a:lnTo>
                              <a:lnTo>
                                <a:pt x="224" y="4372"/>
                              </a:lnTo>
                              <a:lnTo>
                                <a:pt x="291" y="4461"/>
                              </a:lnTo>
                              <a:lnTo>
                                <a:pt x="347" y="4555"/>
                              </a:lnTo>
                              <a:lnTo>
                                <a:pt x="392" y="4654"/>
                              </a:lnTo>
                              <a:lnTo>
                                <a:pt x="428" y="4759"/>
                              </a:lnTo>
                              <a:lnTo>
                                <a:pt x="454" y="4870"/>
                              </a:lnTo>
                              <a:lnTo>
                                <a:pt x="473" y="4984"/>
                              </a:lnTo>
                              <a:lnTo>
                                <a:pt x="485" y="5104"/>
                              </a:lnTo>
                              <a:lnTo>
                                <a:pt x="491" y="5227"/>
                              </a:lnTo>
                              <a:lnTo>
                                <a:pt x="492" y="5355"/>
                              </a:lnTo>
                              <a:lnTo>
                                <a:pt x="488" y="5486"/>
                              </a:lnTo>
                              <a:lnTo>
                                <a:pt x="480" y="5621"/>
                              </a:lnTo>
                              <a:lnTo>
                                <a:pt x="470" y="5758"/>
                              </a:lnTo>
                              <a:lnTo>
                                <a:pt x="459" y="5899"/>
                              </a:lnTo>
                              <a:lnTo>
                                <a:pt x="446" y="6042"/>
                              </a:lnTo>
                              <a:lnTo>
                                <a:pt x="434" y="6187"/>
                              </a:lnTo>
                              <a:lnTo>
                                <a:pt x="422" y="6334"/>
                              </a:lnTo>
                              <a:lnTo>
                                <a:pt x="412" y="6483"/>
                              </a:lnTo>
                              <a:lnTo>
                                <a:pt x="403" y="6786"/>
                              </a:lnTo>
                              <a:lnTo>
                                <a:pt x="408" y="7048"/>
                              </a:lnTo>
                              <a:lnTo>
                                <a:pt x="425" y="7275"/>
                              </a:lnTo>
                              <a:lnTo>
                                <a:pt x="455" y="7469"/>
                              </a:lnTo>
                              <a:lnTo>
                                <a:pt x="494" y="7635"/>
                              </a:lnTo>
                              <a:lnTo>
                                <a:pt x="543" y="7776"/>
                              </a:lnTo>
                              <a:lnTo>
                                <a:pt x="599" y="7896"/>
                              </a:lnTo>
                              <a:lnTo>
                                <a:pt x="661" y="7999"/>
                              </a:lnTo>
                              <a:lnTo>
                                <a:pt x="728" y="8089"/>
                              </a:lnTo>
                              <a:lnTo>
                                <a:pt x="799" y="8170"/>
                              </a:lnTo>
                              <a:lnTo>
                                <a:pt x="872" y="8246"/>
                              </a:lnTo>
                              <a:lnTo>
                                <a:pt x="946" y="8320"/>
                              </a:lnTo>
                              <a:lnTo>
                                <a:pt x="1020" y="8396"/>
                              </a:lnTo>
                              <a:lnTo>
                                <a:pt x="1092" y="8479"/>
                              </a:lnTo>
                              <a:lnTo>
                                <a:pt x="1161" y="8571"/>
                              </a:lnTo>
                              <a:lnTo>
                                <a:pt x="1226" y="8678"/>
                              </a:lnTo>
                              <a:lnTo>
                                <a:pt x="1285" y="8802"/>
                              </a:lnTo>
                              <a:lnTo>
                                <a:pt x="1337" y="8947"/>
                              </a:lnTo>
                              <a:lnTo>
                                <a:pt x="1381" y="9118"/>
                              </a:lnTo>
                              <a:lnTo>
                                <a:pt x="1415" y="9319"/>
                              </a:lnTo>
                              <a:lnTo>
                                <a:pt x="1457" y="9508"/>
                              </a:lnTo>
                              <a:lnTo>
                                <a:pt x="1524" y="9653"/>
                              </a:lnTo>
                              <a:lnTo>
                                <a:pt x="1568" y="9705"/>
                              </a:lnTo>
                              <a:lnTo>
                                <a:pt x="2691" y="97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e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96,9705" path="m2691,9705l2711,9698l2911,9627l3116,9552l3324,9479l3533,9411l3740,9352l3944,9307l4143,9279l4335,9273l4517,9293l4688,9344l4850,9415l5004,9492l5154,9574l5298,9658l5373,9705l8236,9705l8301,9666l8514,9536l8701,9416l8862,9303l8998,9196l9108,9093l9193,8993l9253,8894l9287,8793l9296,8690l9280,8582l9239,8468l9173,8345l9081,8213l8965,8070l8824,7913l8659,7742l8468,7553l8278,7362l8112,7183l7968,7016l7847,6858l7747,6711l7666,6572l7603,6440l7557,6316l7528,6198l7514,6084l7513,5975l7525,5870l7548,5767l7582,5665l7625,5564l7675,5464l7733,5362l7796,5258l7864,5151l7935,5041l8002,4923l8058,4793l8102,4652l8135,4500l8155,4338l8164,4165l8160,3983l8143,3793l8114,3593l8071,3386l8015,3170l7944,2948l7860,2719l7762,2483l7649,2241l7522,1994l7379,1742l7221,1485l7047,1225l6858,960l6645,702l6403,460l6137,237l5849,32l5796,0l1513,0l1457,116l1384,304l1312,469l1240,612l1167,735l1093,841l1016,932l936,1010l851,1079l762,1141l666,1197l564,1251l454,1304l336,1359l208,1419l70,1486l0,1522l0,4181l52,4215l144,4290l224,4372l291,4461l347,4555l392,4654l428,4759l454,4870l473,4984l485,5104l491,5227l492,5355l488,5486l480,5621l470,5758l459,5899l446,6042l434,6187l422,6334l412,6483l403,6786l408,7048l425,7275l455,7469l494,7635l543,7776l599,7896l661,7999l728,8089l799,8170l872,8246l946,8320l1020,8396l1092,8479l1161,8571l1226,8678l1285,8802l1337,8947l1381,9118l1415,9319l1457,9508l1524,9653l1568,9705l2691,9705xe" fillcolor="#f1eee2" stroked="f" o:allowincell="f" style="position:absolute;margin-left:60.25pt;margin-top:83.8pt;width:464.75pt;height:485.2pt;mso-wrap-style:none;v-text-anchor:middle;mso-position-horizontal-relative:page;mso-position-vertical-relative:page">
                <v:fill o:detectmouseclick="t" type="solid" color2="#0e111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765175</wp:posOffset>
                </wp:positionH>
                <wp:positionV relativeFrom="page">
                  <wp:posOffset>1064260</wp:posOffset>
                </wp:positionV>
                <wp:extent cx="5860415" cy="6162675"/>
                <wp:effectExtent l="635" t="635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0440" cy="616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29" h="9705">
                              <a:moveTo>
                                <a:pt x="2578" y="9705"/>
                              </a:moveTo>
                              <a:lnTo>
                                <a:pt x="2731" y="9655"/>
                              </a:lnTo>
                              <a:lnTo>
                                <a:pt x="2928" y="9585"/>
                              </a:lnTo>
                              <a:lnTo>
                                <a:pt x="3131" y="9512"/>
                              </a:lnTo>
                              <a:lnTo>
                                <a:pt x="3336" y="9440"/>
                              </a:lnTo>
                              <a:lnTo>
                                <a:pt x="3542" y="9373"/>
                              </a:lnTo>
                              <a:lnTo>
                                <a:pt x="3746" y="9316"/>
                              </a:lnTo>
                              <a:lnTo>
                                <a:pt x="3948" y="9271"/>
                              </a:lnTo>
                              <a:lnTo>
                                <a:pt x="4144" y="9245"/>
                              </a:lnTo>
                              <a:lnTo>
                                <a:pt x="4334" y="9239"/>
                              </a:lnTo>
                              <a:lnTo>
                                <a:pt x="4514" y="9259"/>
                              </a:lnTo>
                              <a:lnTo>
                                <a:pt x="4683" y="9309"/>
                              </a:lnTo>
                              <a:lnTo>
                                <a:pt x="4843" y="9379"/>
                              </a:lnTo>
                              <a:lnTo>
                                <a:pt x="4997" y="9455"/>
                              </a:lnTo>
                              <a:lnTo>
                                <a:pt x="5144" y="9536"/>
                              </a:lnTo>
                              <a:lnTo>
                                <a:pt x="5287" y="9620"/>
                              </a:lnTo>
                              <a:lnTo>
                                <a:pt x="5425" y="9705"/>
                              </a:lnTo>
                              <a:lnTo>
                                <a:pt x="8123" y="9705"/>
                              </a:lnTo>
                              <a:lnTo>
                                <a:pt x="8264" y="9621"/>
                              </a:lnTo>
                              <a:lnTo>
                                <a:pt x="8473" y="9492"/>
                              </a:lnTo>
                              <a:lnTo>
                                <a:pt x="8656" y="9372"/>
                              </a:lnTo>
                              <a:lnTo>
                                <a:pt x="8814" y="9259"/>
                              </a:lnTo>
                              <a:lnTo>
                                <a:pt x="8946" y="9152"/>
                              </a:lnTo>
                              <a:lnTo>
                                <a:pt x="9053" y="9049"/>
                              </a:lnTo>
                              <a:lnTo>
                                <a:pt x="9135" y="8949"/>
                              </a:lnTo>
                              <a:lnTo>
                                <a:pt x="9191" y="8849"/>
                              </a:lnTo>
                              <a:lnTo>
                                <a:pt x="9223" y="8749"/>
                              </a:lnTo>
                              <a:lnTo>
                                <a:pt x="9229" y="8645"/>
                              </a:lnTo>
                              <a:lnTo>
                                <a:pt x="9211" y="8537"/>
                              </a:lnTo>
                              <a:lnTo>
                                <a:pt x="9168" y="8423"/>
                              </a:lnTo>
                              <a:lnTo>
                                <a:pt x="9101" y="8301"/>
                              </a:lnTo>
                              <a:lnTo>
                                <a:pt x="9009" y="8170"/>
                              </a:lnTo>
                              <a:lnTo>
                                <a:pt x="8893" y="8027"/>
                              </a:lnTo>
                              <a:lnTo>
                                <a:pt x="8752" y="7871"/>
                              </a:lnTo>
                              <a:lnTo>
                                <a:pt x="8587" y="7701"/>
                              </a:lnTo>
                              <a:lnTo>
                                <a:pt x="8399" y="7515"/>
                              </a:lnTo>
                              <a:lnTo>
                                <a:pt x="8210" y="7326"/>
                              </a:lnTo>
                              <a:lnTo>
                                <a:pt x="8046" y="7148"/>
                              </a:lnTo>
                              <a:lnTo>
                                <a:pt x="7905" y="6982"/>
                              </a:lnTo>
                              <a:lnTo>
                                <a:pt x="7786" y="6827"/>
                              </a:lnTo>
                              <a:lnTo>
                                <a:pt x="7688" y="6680"/>
                              </a:lnTo>
                              <a:lnTo>
                                <a:pt x="7609" y="6542"/>
                              </a:lnTo>
                              <a:lnTo>
                                <a:pt x="7548" y="6412"/>
                              </a:lnTo>
                              <a:lnTo>
                                <a:pt x="7504" y="6288"/>
                              </a:lnTo>
                              <a:lnTo>
                                <a:pt x="7477" y="6171"/>
                              </a:lnTo>
                              <a:lnTo>
                                <a:pt x="7464" y="6058"/>
                              </a:lnTo>
                              <a:lnTo>
                                <a:pt x="7464" y="5950"/>
                              </a:lnTo>
                              <a:lnTo>
                                <a:pt x="7478" y="5845"/>
                              </a:lnTo>
                              <a:lnTo>
                                <a:pt x="7502" y="5742"/>
                              </a:lnTo>
                              <a:lnTo>
                                <a:pt x="7537" y="5641"/>
                              </a:lnTo>
                              <a:lnTo>
                                <a:pt x="7580" y="5541"/>
                              </a:lnTo>
                              <a:lnTo>
                                <a:pt x="7631" y="5441"/>
                              </a:lnTo>
                              <a:lnTo>
                                <a:pt x="7689" y="5340"/>
                              </a:lnTo>
                              <a:lnTo>
                                <a:pt x="7752" y="5237"/>
                              </a:lnTo>
                              <a:lnTo>
                                <a:pt x="7820" y="5132"/>
                              </a:lnTo>
                              <a:lnTo>
                                <a:pt x="7890" y="5023"/>
                              </a:lnTo>
                              <a:lnTo>
                                <a:pt x="7956" y="4906"/>
                              </a:lnTo>
                              <a:lnTo>
                                <a:pt x="8011" y="4777"/>
                              </a:lnTo>
                              <a:lnTo>
                                <a:pt x="8054" y="4637"/>
                              </a:lnTo>
                              <a:lnTo>
                                <a:pt x="8086" y="4486"/>
                              </a:lnTo>
                              <a:lnTo>
                                <a:pt x="8106" y="4324"/>
                              </a:lnTo>
                              <a:lnTo>
                                <a:pt x="8113" y="4153"/>
                              </a:lnTo>
                              <a:lnTo>
                                <a:pt x="8109" y="3973"/>
                              </a:lnTo>
                              <a:lnTo>
                                <a:pt x="8091" y="3783"/>
                              </a:lnTo>
                              <a:lnTo>
                                <a:pt x="8061" y="3585"/>
                              </a:lnTo>
                              <a:lnTo>
                                <a:pt x="8017" y="3378"/>
                              </a:lnTo>
                              <a:lnTo>
                                <a:pt x="7961" y="3165"/>
                              </a:lnTo>
                              <a:lnTo>
                                <a:pt x="7890" y="2944"/>
                              </a:lnTo>
                              <a:lnTo>
                                <a:pt x="7806" y="2716"/>
                              </a:lnTo>
                              <a:lnTo>
                                <a:pt x="7708" y="2482"/>
                              </a:lnTo>
                              <a:lnTo>
                                <a:pt x="7595" y="2242"/>
                              </a:lnTo>
                              <a:lnTo>
                                <a:pt x="7468" y="1997"/>
                              </a:lnTo>
                              <a:lnTo>
                                <a:pt x="7327" y="1747"/>
                              </a:lnTo>
                              <a:lnTo>
                                <a:pt x="7170" y="1493"/>
                              </a:lnTo>
                              <a:lnTo>
                                <a:pt x="6998" y="1234"/>
                              </a:lnTo>
                              <a:lnTo>
                                <a:pt x="6810" y="972"/>
                              </a:lnTo>
                              <a:lnTo>
                                <a:pt x="6600" y="717"/>
                              </a:lnTo>
                              <a:lnTo>
                                <a:pt x="6361" y="478"/>
                              </a:lnTo>
                              <a:lnTo>
                                <a:pt x="6098" y="257"/>
                              </a:lnTo>
                              <a:lnTo>
                                <a:pt x="5814" y="55"/>
                              </a:lnTo>
                              <a:lnTo>
                                <a:pt x="5725" y="0"/>
                              </a:lnTo>
                              <a:lnTo>
                                <a:pt x="1561" y="0"/>
                              </a:lnTo>
                              <a:lnTo>
                                <a:pt x="1491" y="143"/>
                              </a:lnTo>
                              <a:lnTo>
                                <a:pt x="1419" y="330"/>
                              </a:lnTo>
                              <a:lnTo>
                                <a:pt x="1347" y="493"/>
                              </a:lnTo>
                              <a:lnTo>
                                <a:pt x="1275" y="635"/>
                              </a:lnTo>
                              <a:lnTo>
                                <a:pt x="1202" y="757"/>
                              </a:lnTo>
                              <a:lnTo>
                                <a:pt x="1128" y="862"/>
                              </a:lnTo>
                              <a:lnTo>
                                <a:pt x="1050" y="953"/>
                              </a:lnTo>
                              <a:lnTo>
                                <a:pt x="969" y="1031"/>
                              </a:lnTo>
                              <a:lnTo>
                                <a:pt x="884" y="1100"/>
                              </a:lnTo>
                              <a:lnTo>
                                <a:pt x="794" y="1162"/>
                              </a:lnTo>
                              <a:lnTo>
                                <a:pt x="698" y="1218"/>
                              </a:lnTo>
                              <a:lnTo>
                                <a:pt x="595" y="1272"/>
                              </a:lnTo>
                              <a:lnTo>
                                <a:pt x="484" y="1325"/>
                              </a:lnTo>
                              <a:lnTo>
                                <a:pt x="365" y="1381"/>
                              </a:lnTo>
                              <a:lnTo>
                                <a:pt x="237" y="1441"/>
                              </a:lnTo>
                              <a:lnTo>
                                <a:pt x="100" y="1508"/>
                              </a:lnTo>
                              <a:lnTo>
                                <a:pt x="0" y="1559"/>
                              </a:lnTo>
                              <a:lnTo>
                                <a:pt x="0" y="4136"/>
                              </a:lnTo>
                              <a:lnTo>
                                <a:pt x="91" y="4194"/>
                              </a:lnTo>
                              <a:lnTo>
                                <a:pt x="183" y="4267"/>
                              </a:lnTo>
                              <a:lnTo>
                                <a:pt x="262" y="4348"/>
                              </a:lnTo>
                              <a:lnTo>
                                <a:pt x="328" y="4434"/>
                              </a:lnTo>
                              <a:lnTo>
                                <a:pt x="384" y="4527"/>
                              </a:lnTo>
                              <a:lnTo>
                                <a:pt x="429" y="4625"/>
                              </a:lnTo>
                              <a:lnTo>
                                <a:pt x="465" y="4730"/>
                              </a:lnTo>
                              <a:lnTo>
                                <a:pt x="492" y="4839"/>
                              </a:lnTo>
                              <a:lnTo>
                                <a:pt x="511" y="4953"/>
                              </a:lnTo>
                              <a:lnTo>
                                <a:pt x="524" y="5072"/>
                              </a:lnTo>
                              <a:lnTo>
                                <a:pt x="530" y="5196"/>
                              </a:lnTo>
                              <a:lnTo>
                                <a:pt x="531" y="5323"/>
                              </a:lnTo>
                              <a:lnTo>
                                <a:pt x="528" y="5454"/>
                              </a:lnTo>
                              <a:lnTo>
                                <a:pt x="521" y="5589"/>
                              </a:lnTo>
                              <a:lnTo>
                                <a:pt x="511" y="5727"/>
                              </a:lnTo>
                              <a:lnTo>
                                <a:pt x="500" y="5867"/>
                              </a:lnTo>
                              <a:lnTo>
                                <a:pt x="488" y="6011"/>
                              </a:lnTo>
                              <a:lnTo>
                                <a:pt x="476" y="6156"/>
                              </a:lnTo>
                              <a:lnTo>
                                <a:pt x="464" y="6304"/>
                              </a:lnTo>
                              <a:lnTo>
                                <a:pt x="454" y="6453"/>
                              </a:lnTo>
                              <a:lnTo>
                                <a:pt x="444" y="6753"/>
                              </a:lnTo>
                              <a:lnTo>
                                <a:pt x="449" y="7013"/>
                              </a:lnTo>
                              <a:lnTo>
                                <a:pt x="466" y="7238"/>
                              </a:lnTo>
                              <a:lnTo>
                                <a:pt x="495" y="7431"/>
                              </a:lnTo>
                              <a:lnTo>
                                <a:pt x="534" y="7596"/>
                              </a:lnTo>
                              <a:lnTo>
                                <a:pt x="582" y="7736"/>
                              </a:lnTo>
                              <a:lnTo>
                                <a:pt x="638" y="7856"/>
                              </a:lnTo>
                              <a:lnTo>
                                <a:pt x="699" y="7960"/>
                              </a:lnTo>
                              <a:lnTo>
                                <a:pt x="766" y="8050"/>
                              </a:lnTo>
                              <a:lnTo>
                                <a:pt x="836" y="8131"/>
                              </a:lnTo>
                              <a:lnTo>
                                <a:pt x="909" y="8207"/>
                              </a:lnTo>
                              <a:lnTo>
                                <a:pt x="982" y="8282"/>
                              </a:lnTo>
                              <a:lnTo>
                                <a:pt x="1056" y="8358"/>
                              </a:lnTo>
                              <a:lnTo>
                                <a:pt x="1127" y="8441"/>
                              </a:lnTo>
                              <a:lnTo>
                                <a:pt x="1196" y="8533"/>
                              </a:lnTo>
                              <a:lnTo>
                                <a:pt x="1260" y="8639"/>
                              </a:lnTo>
                              <a:lnTo>
                                <a:pt x="1319" y="8763"/>
                              </a:lnTo>
                              <a:lnTo>
                                <a:pt x="1371" y="8907"/>
                              </a:lnTo>
                              <a:lnTo>
                                <a:pt x="1415" y="9077"/>
                              </a:lnTo>
                              <a:lnTo>
                                <a:pt x="1450" y="9275"/>
                              </a:lnTo>
                              <a:lnTo>
                                <a:pt x="1491" y="9463"/>
                              </a:lnTo>
                              <a:lnTo>
                                <a:pt x="1558" y="9606"/>
                              </a:lnTo>
                              <a:lnTo>
                                <a:pt x="1642" y="9705"/>
                              </a:lnTo>
                              <a:lnTo>
                                <a:pt x="2578" y="97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d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29,9705" path="m2578,9705l2731,9655l2928,9585l3131,9512l3336,9440l3542,9373l3746,9316l3948,9271l4144,9245l4334,9239l4514,9259l4683,9309l4843,9379l4997,9455l5144,9536l5287,9620l5425,9705l8123,9705l8264,9621l8473,9492l8656,9372l8814,9259l8946,9152l9053,9049l9135,8949l9191,8849l9223,8749l9229,8645l9211,8537l9168,8423l9101,8301l9009,8170l8893,8027l8752,7871l8587,7701l8399,7515l8210,7326l8046,7148l7905,6982l7786,6827l7688,6680l7609,6542l7548,6412l7504,6288l7477,6171l7464,6058l7464,5950l7478,5845l7502,5742l7537,5641l7580,5541l7631,5441l7689,5340l7752,5237l7820,5132l7890,5023l7956,4906l8011,4777l8054,4637l8086,4486l8106,4324l8113,4153l8109,3973l8091,3783l8061,3585l8017,3378l7961,3165l7890,2944l7806,2716l7708,2482l7595,2242l7468,1997l7327,1747l7170,1493l6998,1234l6810,972l6600,717l6361,478l6098,257l5814,55l5725,0l1561,0l1491,143l1419,330l1347,493l1275,635l1202,757l1128,862l1050,953l969,1031l884,1100l794,1162l698,1218l595,1272l484,1325l365,1381l237,1441l100,1508l0,1559l0,4136l91,4194l183,4267l262,4348l328,4434l384,4527l429,4625l465,4730l492,4839l511,4953l524,5072l530,5196l531,5323l528,5454l521,5589l511,5727l500,5867l488,6011l476,6156l464,6304l454,6453l444,6753l449,7013l466,7238l495,7431l534,7596l582,7736l638,7856l699,7960l766,8050l836,8131l909,8207l982,8282l1056,8358l1127,8441l1196,8533l1260,8639l1319,8763l1371,8907l1415,9077l1450,9275l1491,9463l1558,9606l1642,9705l2578,9705xe" fillcolor="#f1ede1" stroked="f" o:allowincell="f" style="position:absolute;margin-left:60.25pt;margin-top:83.8pt;width:461.4pt;height:485.2pt;mso-wrap-style:none;v-text-anchor:middle;mso-position-horizontal-relative:page;mso-position-vertical-relative:page">
                <v:fill o:detectmouseclick="t" type="solid" color2="#0e121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765175</wp:posOffset>
                </wp:positionH>
                <wp:positionV relativeFrom="page">
                  <wp:posOffset>1064260</wp:posOffset>
                </wp:positionV>
                <wp:extent cx="5818505" cy="6162675"/>
                <wp:effectExtent l="635" t="635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8680" cy="616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63" h="9705">
                              <a:moveTo>
                                <a:pt x="2446" y="9705"/>
                              </a:moveTo>
                              <a:lnTo>
                                <a:pt x="2562" y="9672"/>
                              </a:lnTo>
                              <a:lnTo>
                                <a:pt x="2751" y="9611"/>
                              </a:lnTo>
                              <a:lnTo>
                                <a:pt x="2945" y="9543"/>
                              </a:lnTo>
                              <a:lnTo>
                                <a:pt x="3145" y="9472"/>
                              </a:lnTo>
                              <a:lnTo>
                                <a:pt x="3347" y="9401"/>
                              </a:lnTo>
                              <a:lnTo>
                                <a:pt x="3551" y="9336"/>
                              </a:lnTo>
                              <a:lnTo>
                                <a:pt x="3753" y="9279"/>
                              </a:lnTo>
                              <a:lnTo>
                                <a:pt x="3952" y="9236"/>
                              </a:lnTo>
                              <a:lnTo>
                                <a:pt x="4146" y="9210"/>
                              </a:lnTo>
                              <a:lnTo>
                                <a:pt x="4333" y="9205"/>
                              </a:lnTo>
                              <a:lnTo>
                                <a:pt x="4511" y="9225"/>
                              </a:lnTo>
                              <a:lnTo>
                                <a:pt x="4678" y="9275"/>
                              </a:lnTo>
                              <a:lnTo>
                                <a:pt x="4837" y="9344"/>
                              </a:lnTo>
                              <a:lnTo>
                                <a:pt x="4989" y="9419"/>
                              </a:lnTo>
                              <a:lnTo>
                                <a:pt x="5135" y="9499"/>
                              </a:lnTo>
                              <a:lnTo>
                                <a:pt x="5277" y="9581"/>
                              </a:lnTo>
                              <a:lnTo>
                                <a:pt x="5415" y="9665"/>
                              </a:lnTo>
                              <a:lnTo>
                                <a:pt x="5478" y="9705"/>
                              </a:lnTo>
                              <a:lnTo>
                                <a:pt x="8012" y="9705"/>
                              </a:lnTo>
                              <a:lnTo>
                                <a:pt x="8227" y="9575"/>
                              </a:lnTo>
                              <a:lnTo>
                                <a:pt x="8432" y="9447"/>
                              </a:lnTo>
                              <a:lnTo>
                                <a:pt x="8612" y="9327"/>
                              </a:lnTo>
                              <a:lnTo>
                                <a:pt x="8766" y="9215"/>
                              </a:lnTo>
                              <a:lnTo>
                                <a:pt x="8895" y="9108"/>
                              </a:lnTo>
                              <a:lnTo>
                                <a:pt x="8998" y="9005"/>
                              </a:lnTo>
                              <a:lnTo>
                                <a:pt x="9076" y="8905"/>
                              </a:lnTo>
                              <a:lnTo>
                                <a:pt x="9130" y="8805"/>
                              </a:lnTo>
                              <a:lnTo>
                                <a:pt x="9159" y="8704"/>
                              </a:lnTo>
                              <a:lnTo>
                                <a:pt x="9163" y="8600"/>
                              </a:lnTo>
                              <a:lnTo>
                                <a:pt x="9142" y="8492"/>
                              </a:lnTo>
                              <a:lnTo>
                                <a:pt x="9098" y="8378"/>
                              </a:lnTo>
                              <a:lnTo>
                                <a:pt x="9029" y="8257"/>
                              </a:lnTo>
                              <a:lnTo>
                                <a:pt x="8936" y="8126"/>
                              </a:lnTo>
                              <a:lnTo>
                                <a:pt x="8820" y="7984"/>
                              </a:lnTo>
                              <a:lnTo>
                                <a:pt x="8680" y="7830"/>
                              </a:lnTo>
                              <a:lnTo>
                                <a:pt x="8516" y="7661"/>
                              </a:lnTo>
                              <a:lnTo>
                                <a:pt x="8329" y="7476"/>
                              </a:lnTo>
                              <a:lnTo>
                                <a:pt x="8143" y="7289"/>
                              </a:lnTo>
                              <a:lnTo>
                                <a:pt x="7981" y="7114"/>
                              </a:lnTo>
                              <a:lnTo>
                                <a:pt x="7842" y="6949"/>
                              </a:lnTo>
                              <a:lnTo>
                                <a:pt x="7725" y="6795"/>
                              </a:lnTo>
                              <a:lnTo>
                                <a:pt x="7629" y="6649"/>
                              </a:lnTo>
                              <a:lnTo>
                                <a:pt x="7552" y="6512"/>
                              </a:lnTo>
                              <a:lnTo>
                                <a:pt x="7493" y="6383"/>
                              </a:lnTo>
                              <a:lnTo>
                                <a:pt x="7451" y="6260"/>
                              </a:lnTo>
                              <a:lnTo>
                                <a:pt x="7425" y="6144"/>
                              </a:lnTo>
                              <a:lnTo>
                                <a:pt x="7414" y="6032"/>
                              </a:lnTo>
                              <a:lnTo>
                                <a:pt x="7416" y="5924"/>
                              </a:lnTo>
                              <a:lnTo>
                                <a:pt x="7430" y="5820"/>
                              </a:lnTo>
                              <a:lnTo>
                                <a:pt x="7456" y="5718"/>
                              </a:lnTo>
                              <a:lnTo>
                                <a:pt x="7491" y="5617"/>
                              </a:lnTo>
                              <a:lnTo>
                                <a:pt x="7535" y="5518"/>
                              </a:lnTo>
                              <a:lnTo>
                                <a:pt x="7587" y="5419"/>
                              </a:lnTo>
                              <a:lnTo>
                                <a:pt x="7645" y="5318"/>
                              </a:lnTo>
                              <a:lnTo>
                                <a:pt x="7708" y="5216"/>
                              </a:lnTo>
                              <a:lnTo>
                                <a:pt x="7775" y="5112"/>
                              </a:lnTo>
                              <a:lnTo>
                                <a:pt x="7845" y="5004"/>
                              </a:lnTo>
                              <a:lnTo>
                                <a:pt x="7910" y="4888"/>
                              </a:lnTo>
                              <a:lnTo>
                                <a:pt x="7964" y="4760"/>
                              </a:lnTo>
                              <a:lnTo>
                                <a:pt x="8007" y="4621"/>
                              </a:lnTo>
                              <a:lnTo>
                                <a:pt x="8037" y="4471"/>
                              </a:lnTo>
                              <a:lnTo>
                                <a:pt x="8056" y="4311"/>
                              </a:lnTo>
                              <a:lnTo>
                                <a:pt x="8063" y="4141"/>
                              </a:lnTo>
                              <a:lnTo>
                                <a:pt x="8057" y="3962"/>
                              </a:lnTo>
                              <a:lnTo>
                                <a:pt x="8039" y="3773"/>
                              </a:lnTo>
                              <a:lnTo>
                                <a:pt x="8008" y="3576"/>
                              </a:lnTo>
                              <a:lnTo>
                                <a:pt x="7964" y="3371"/>
                              </a:lnTo>
                              <a:lnTo>
                                <a:pt x="7907" y="3159"/>
                              </a:lnTo>
                              <a:lnTo>
                                <a:pt x="7836" y="2939"/>
                              </a:lnTo>
                              <a:lnTo>
                                <a:pt x="7752" y="2713"/>
                              </a:lnTo>
                              <a:lnTo>
                                <a:pt x="7654" y="2481"/>
                              </a:lnTo>
                              <a:lnTo>
                                <a:pt x="7542" y="2243"/>
                              </a:lnTo>
                              <a:lnTo>
                                <a:pt x="7415" y="2000"/>
                              </a:lnTo>
                              <a:lnTo>
                                <a:pt x="7274" y="1752"/>
                              </a:lnTo>
                              <a:lnTo>
                                <a:pt x="7119" y="1500"/>
                              </a:lnTo>
                              <a:lnTo>
                                <a:pt x="6948" y="1244"/>
                              </a:lnTo>
                              <a:lnTo>
                                <a:pt x="6763" y="985"/>
                              </a:lnTo>
                              <a:lnTo>
                                <a:pt x="6554" y="732"/>
                              </a:lnTo>
                              <a:lnTo>
                                <a:pt x="6319" y="496"/>
                              </a:lnTo>
                              <a:lnTo>
                                <a:pt x="6060" y="277"/>
                              </a:lnTo>
                              <a:lnTo>
                                <a:pt x="5780" y="77"/>
                              </a:lnTo>
                              <a:lnTo>
                                <a:pt x="5653" y="0"/>
                              </a:lnTo>
                              <a:lnTo>
                                <a:pt x="1609" y="0"/>
                              </a:lnTo>
                              <a:lnTo>
                                <a:pt x="1526" y="171"/>
                              </a:lnTo>
                              <a:lnTo>
                                <a:pt x="1454" y="356"/>
                              </a:lnTo>
                              <a:lnTo>
                                <a:pt x="1383" y="518"/>
                              </a:lnTo>
                              <a:lnTo>
                                <a:pt x="1311" y="658"/>
                              </a:lnTo>
                              <a:lnTo>
                                <a:pt x="1238" y="779"/>
                              </a:lnTo>
                              <a:lnTo>
                                <a:pt x="1162" y="884"/>
                              </a:lnTo>
                              <a:lnTo>
                                <a:pt x="1084" y="974"/>
                              </a:lnTo>
                              <a:lnTo>
                                <a:pt x="1003" y="1053"/>
                              </a:lnTo>
                              <a:lnTo>
                                <a:pt x="917" y="1121"/>
                              </a:lnTo>
                              <a:lnTo>
                                <a:pt x="826" y="1183"/>
                              </a:lnTo>
                              <a:lnTo>
                                <a:pt x="729" y="1239"/>
                              </a:lnTo>
                              <a:lnTo>
                                <a:pt x="625" y="1293"/>
                              </a:lnTo>
                              <a:lnTo>
                                <a:pt x="514" y="1347"/>
                              </a:lnTo>
                              <a:lnTo>
                                <a:pt x="395" y="1403"/>
                              </a:lnTo>
                              <a:lnTo>
                                <a:pt x="267" y="1463"/>
                              </a:lnTo>
                              <a:lnTo>
                                <a:pt x="129" y="1530"/>
                              </a:lnTo>
                              <a:lnTo>
                                <a:pt x="0" y="1596"/>
                              </a:lnTo>
                              <a:lnTo>
                                <a:pt x="0" y="4093"/>
                              </a:lnTo>
                              <a:lnTo>
                                <a:pt x="27" y="4109"/>
                              </a:lnTo>
                              <a:lnTo>
                                <a:pt x="131" y="4173"/>
                              </a:lnTo>
                              <a:lnTo>
                                <a:pt x="221" y="4244"/>
                              </a:lnTo>
                              <a:lnTo>
                                <a:pt x="299" y="4323"/>
                              </a:lnTo>
                              <a:lnTo>
                                <a:pt x="366" y="4408"/>
                              </a:lnTo>
                              <a:lnTo>
                                <a:pt x="421" y="4499"/>
                              </a:lnTo>
                              <a:lnTo>
                                <a:pt x="466" y="4597"/>
                              </a:lnTo>
                              <a:lnTo>
                                <a:pt x="502" y="4700"/>
                              </a:lnTo>
                              <a:lnTo>
                                <a:pt x="529" y="4808"/>
                              </a:lnTo>
                              <a:lnTo>
                                <a:pt x="549" y="4922"/>
                              </a:lnTo>
                              <a:lnTo>
                                <a:pt x="562" y="5041"/>
                              </a:lnTo>
                              <a:lnTo>
                                <a:pt x="569" y="5164"/>
                              </a:lnTo>
                              <a:lnTo>
                                <a:pt x="570" y="5291"/>
                              </a:lnTo>
                              <a:lnTo>
                                <a:pt x="568" y="5422"/>
                              </a:lnTo>
                              <a:lnTo>
                                <a:pt x="561" y="5557"/>
                              </a:lnTo>
                              <a:lnTo>
                                <a:pt x="552" y="5695"/>
                              </a:lnTo>
                              <a:lnTo>
                                <a:pt x="542" y="5836"/>
                              </a:lnTo>
                              <a:lnTo>
                                <a:pt x="530" y="5980"/>
                              </a:lnTo>
                              <a:lnTo>
                                <a:pt x="517" y="6126"/>
                              </a:lnTo>
                              <a:lnTo>
                                <a:pt x="506" y="6274"/>
                              </a:lnTo>
                              <a:lnTo>
                                <a:pt x="496" y="6424"/>
                              </a:lnTo>
                              <a:lnTo>
                                <a:pt x="486" y="6721"/>
                              </a:lnTo>
                              <a:lnTo>
                                <a:pt x="490" y="6979"/>
                              </a:lnTo>
                              <a:lnTo>
                                <a:pt x="507" y="7201"/>
                              </a:lnTo>
                              <a:lnTo>
                                <a:pt x="536" y="7393"/>
                              </a:lnTo>
                              <a:lnTo>
                                <a:pt x="574" y="7557"/>
                              </a:lnTo>
                              <a:lnTo>
                                <a:pt x="622" y="7697"/>
                              </a:lnTo>
                              <a:lnTo>
                                <a:pt x="677" y="7817"/>
                              </a:lnTo>
                              <a:lnTo>
                                <a:pt x="738" y="7920"/>
                              </a:lnTo>
                              <a:lnTo>
                                <a:pt x="804" y="8011"/>
                              </a:lnTo>
                              <a:lnTo>
                                <a:pt x="873" y="8092"/>
                              </a:lnTo>
                              <a:lnTo>
                                <a:pt x="945" y="8169"/>
                              </a:lnTo>
                              <a:lnTo>
                                <a:pt x="1018" y="8244"/>
                              </a:lnTo>
                              <a:lnTo>
                                <a:pt x="1091" y="8320"/>
                              </a:lnTo>
                              <a:lnTo>
                                <a:pt x="1162" y="8403"/>
                              </a:lnTo>
                              <a:lnTo>
                                <a:pt x="1231" y="8496"/>
                              </a:lnTo>
                              <a:lnTo>
                                <a:pt x="1295" y="8601"/>
                              </a:lnTo>
                              <a:lnTo>
                                <a:pt x="1353" y="8724"/>
                              </a:lnTo>
                              <a:lnTo>
                                <a:pt x="1405" y="8867"/>
                              </a:lnTo>
                              <a:lnTo>
                                <a:pt x="1449" y="9035"/>
                              </a:lnTo>
                              <a:lnTo>
                                <a:pt x="1484" y="9231"/>
                              </a:lnTo>
                              <a:lnTo>
                                <a:pt x="1526" y="9417"/>
                              </a:lnTo>
                              <a:lnTo>
                                <a:pt x="1591" y="9559"/>
                              </a:lnTo>
                              <a:lnTo>
                                <a:pt x="1679" y="9662"/>
                              </a:lnTo>
                              <a:lnTo>
                                <a:pt x="1749" y="9705"/>
                              </a:lnTo>
                              <a:lnTo>
                                <a:pt x="2446" y="97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ed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63,9705" path="m2446,9705l2562,9672l2751,9611l2945,9543l3145,9472l3347,9401l3551,9336l3753,9279l3952,9236l4146,9210l4333,9205l4511,9225l4678,9275l4837,9344l4989,9419l5135,9499l5277,9581l5415,9665l5478,9705l8012,9705l8227,9575l8432,9447l8612,9327l8766,9215l8895,9108l8998,9005l9076,8905l9130,8805l9159,8704l9163,8600l9142,8492l9098,8378l9029,8257l8936,8126l8820,7984l8680,7830l8516,7661l8329,7476l8143,7289l7981,7114l7842,6949l7725,6795l7629,6649l7552,6512l7493,6383l7451,6260l7425,6144l7414,6032l7416,5924l7430,5820l7456,5718l7491,5617l7535,5518l7587,5419l7645,5318l7708,5216l7775,5112l7845,5004l7910,4888l7964,4760l8007,4621l8037,4471l8056,4311l8063,4141l8057,3962l8039,3773l8008,3576l7964,3371l7907,3159l7836,2939l7752,2713l7654,2481l7542,2243l7415,2000l7274,1752l7119,1500l6948,1244l6763,985l6554,732l6319,496l6060,277l5780,77l5653,0l1609,0l1526,171l1454,356l1383,518l1311,658l1238,779l1162,884l1084,974l1003,1053l917,1121l826,1183l729,1239l625,1293l514,1347l395,1403l267,1463l129,1530l0,1596l0,4093l27,4109l131,4173l221,4244l299,4323l366,4408l421,4499l466,4597l502,4700l529,4808l549,4922l562,5041l569,5164l570,5291l568,5422l561,5557l552,5695l542,5836l530,5980l517,6126l506,6274l496,6424l486,6721l490,6979l507,7201l536,7393l574,7557l622,7697l677,7817l738,7920l804,8011l873,8092l945,8169l1018,8244l1091,8320l1162,8403l1231,8496l1295,8601l1353,8724l1405,8867l1449,9035l1484,9231l1526,9417l1591,9559l1679,9662l1749,9705l2446,9705xe" fillcolor="#f0ede0" stroked="f" o:allowincell="f" style="position:absolute;margin-left:60.25pt;margin-top:83.8pt;width:458.1pt;height:485.2pt;mso-wrap-style:none;v-text-anchor:middle;mso-position-horizontal-relative:page;mso-position-vertical-relative:page">
                <v:fill o:detectmouseclick="t" type="solid" color2="#0f121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765175</wp:posOffset>
                </wp:positionH>
                <wp:positionV relativeFrom="page">
                  <wp:posOffset>1064260</wp:posOffset>
                </wp:positionV>
                <wp:extent cx="5775960" cy="6162675"/>
                <wp:effectExtent l="0" t="635" r="63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5840" cy="616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96" h="9705">
                              <a:moveTo>
                                <a:pt x="2266" y="9705"/>
                              </a:moveTo>
                              <a:lnTo>
                                <a:pt x="2407" y="9676"/>
                              </a:lnTo>
                              <a:lnTo>
                                <a:pt x="2584" y="9628"/>
                              </a:lnTo>
                              <a:lnTo>
                                <a:pt x="2770" y="9568"/>
                              </a:lnTo>
                              <a:lnTo>
                                <a:pt x="2963" y="9501"/>
                              </a:lnTo>
                              <a:lnTo>
                                <a:pt x="3159" y="9431"/>
                              </a:lnTo>
                              <a:lnTo>
                                <a:pt x="3359" y="9362"/>
                              </a:lnTo>
                              <a:lnTo>
                                <a:pt x="3560" y="9298"/>
                              </a:lnTo>
                              <a:lnTo>
                                <a:pt x="3759" y="9243"/>
                              </a:lnTo>
                              <a:lnTo>
                                <a:pt x="3955" y="9201"/>
                              </a:lnTo>
                              <a:lnTo>
                                <a:pt x="4147" y="9175"/>
                              </a:lnTo>
                              <a:lnTo>
                                <a:pt x="4332" y="9171"/>
                              </a:lnTo>
                              <a:lnTo>
                                <a:pt x="4508" y="9191"/>
                              </a:lnTo>
                              <a:lnTo>
                                <a:pt x="4674" y="9240"/>
                              </a:lnTo>
                              <a:lnTo>
                                <a:pt x="4830" y="9309"/>
                              </a:lnTo>
                              <a:lnTo>
                                <a:pt x="4981" y="9383"/>
                              </a:lnTo>
                              <a:lnTo>
                                <a:pt x="5126" y="9461"/>
                              </a:lnTo>
                              <a:lnTo>
                                <a:pt x="5267" y="9543"/>
                              </a:lnTo>
                              <a:lnTo>
                                <a:pt x="5403" y="9626"/>
                              </a:lnTo>
                              <a:lnTo>
                                <a:pt x="5531" y="9705"/>
                              </a:lnTo>
                              <a:lnTo>
                                <a:pt x="7900" y="9705"/>
                              </a:lnTo>
                              <a:lnTo>
                                <a:pt x="7962" y="9668"/>
                              </a:lnTo>
                              <a:lnTo>
                                <a:pt x="8190" y="9530"/>
                              </a:lnTo>
                              <a:lnTo>
                                <a:pt x="8391" y="9402"/>
                              </a:lnTo>
                              <a:lnTo>
                                <a:pt x="8567" y="9283"/>
                              </a:lnTo>
                              <a:lnTo>
                                <a:pt x="8718" y="9171"/>
                              </a:lnTo>
                              <a:lnTo>
                                <a:pt x="8843" y="9064"/>
                              </a:lnTo>
                              <a:lnTo>
                                <a:pt x="8943" y="8961"/>
                              </a:lnTo>
                              <a:lnTo>
                                <a:pt x="9018" y="8861"/>
                              </a:lnTo>
                              <a:lnTo>
                                <a:pt x="9068" y="8761"/>
                              </a:lnTo>
                              <a:lnTo>
                                <a:pt x="9094" y="8659"/>
                              </a:lnTo>
                              <a:lnTo>
                                <a:pt x="9096" y="8556"/>
                              </a:lnTo>
                              <a:lnTo>
                                <a:pt x="9073" y="8448"/>
                              </a:lnTo>
                              <a:lnTo>
                                <a:pt x="9027" y="8334"/>
                              </a:lnTo>
                              <a:lnTo>
                                <a:pt x="8957" y="8213"/>
                              </a:lnTo>
                              <a:lnTo>
                                <a:pt x="8864" y="8082"/>
                              </a:lnTo>
                              <a:lnTo>
                                <a:pt x="8747" y="7941"/>
                              </a:lnTo>
                              <a:lnTo>
                                <a:pt x="8607" y="7788"/>
                              </a:lnTo>
                              <a:lnTo>
                                <a:pt x="8445" y="7620"/>
                              </a:lnTo>
                              <a:lnTo>
                                <a:pt x="8260" y="7438"/>
                              </a:lnTo>
                              <a:lnTo>
                                <a:pt x="8076" y="7252"/>
                              </a:lnTo>
                              <a:lnTo>
                                <a:pt x="7916" y="7079"/>
                              </a:lnTo>
                              <a:lnTo>
                                <a:pt x="7779" y="6916"/>
                              </a:lnTo>
                              <a:lnTo>
                                <a:pt x="7664" y="6763"/>
                              </a:lnTo>
                              <a:lnTo>
                                <a:pt x="7570" y="6619"/>
                              </a:lnTo>
                              <a:lnTo>
                                <a:pt x="7495" y="6483"/>
                              </a:lnTo>
                              <a:lnTo>
                                <a:pt x="7438" y="6354"/>
                              </a:lnTo>
                              <a:lnTo>
                                <a:pt x="7398" y="6233"/>
                              </a:lnTo>
                              <a:lnTo>
                                <a:pt x="7373" y="6116"/>
                              </a:lnTo>
                              <a:lnTo>
                                <a:pt x="7364" y="6005"/>
                              </a:lnTo>
                              <a:lnTo>
                                <a:pt x="7367" y="5898"/>
                              </a:lnTo>
                              <a:lnTo>
                                <a:pt x="7383" y="5794"/>
                              </a:lnTo>
                              <a:lnTo>
                                <a:pt x="7409" y="5693"/>
                              </a:lnTo>
                              <a:lnTo>
                                <a:pt x="7446" y="5594"/>
                              </a:lnTo>
                              <a:lnTo>
                                <a:pt x="7491" y="5495"/>
                              </a:lnTo>
                              <a:lnTo>
                                <a:pt x="7543" y="5396"/>
                              </a:lnTo>
                              <a:lnTo>
                                <a:pt x="7601" y="5297"/>
                              </a:lnTo>
                              <a:lnTo>
                                <a:pt x="7664" y="5196"/>
                              </a:lnTo>
                              <a:lnTo>
                                <a:pt x="7731" y="5092"/>
                              </a:lnTo>
                              <a:lnTo>
                                <a:pt x="7800" y="4985"/>
                              </a:lnTo>
                              <a:lnTo>
                                <a:pt x="7864" y="4870"/>
                              </a:lnTo>
                              <a:lnTo>
                                <a:pt x="7918" y="4744"/>
                              </a:lnTo>
                              <a:lnTo>
                                <a:pt x="7959" y="4606"/>
                              </a:lnTo>
                              <a:lnTo>
                                <a:pt x="7989" y="4457"/>
                              </a:lnTo>
                              <a:lnTo>
                                <a:pt x="8007" y="4298"/>
                              </a:lnTo>
                              <a:lnTo>
                                <a:pt x="8013" y="4129"/>
                              </a:lnTo>
                              <a:lnTo>
                                <a:pt x="8006" y="3951"/>
                              </a:lnTo>
                              <a:lnTo>
                                <a:pt x="7987" y="3763"/>
                              </a:lnTo>
                              <a:lnTo>
                                <a:pt x="7955" y="3568"/>
                              </a:lnTo>
                              <a:lnTo>
                                <a:pt x="7911" y="3364"/>
                              </a:lnTo>
                              <a:lnTo>
                                <a:pt x="7853" y="3153"/>
                              </a:lnTo>
                              <a:lnTo>
                                <a:pt x="7782" y="2935"/>
                              </a:lnTo>
                              <a:lnTo>
                                <a:pt x="7698" y="2710"/>
                              </a:lnTo>
                              <a:lnTo>
                                <a:pt x="7600" y="2480"/>
                              </a:lnTo>
                              <a:lnTo>
                                <a:pt x="7488" y="2243"/>
                              </a:lnTo>
                              <a:lnTo>
                                <a:pt x="7362" y="2002"/>
                              </a:lnTo>
                              <a:lnTo>
                                <a:pt x="7222" y="1757"/>
                              </a:lnTo>
                              <a:lnTo>
                                <a:pt x="7068" y="1507"/>
                              </a:lnTo>
                              <a:lnTo>
                                <a:pt x="6899" y="1253"/>
                              </a:lnTo>
                              <a:lnTo>
                                <a:pt x="6715" y="997"/>
                              </a:lnTo>
                              <a:lnTo>
                                <a:pt x="6509" y="747"/>
                              </a:lnTo>
                              <a:lnTo>
                                <a:pt x="6277" y="514"/>
                              </a:lnTo>
                              <a:lnTo>
                                <a:pt x="6021" y="298"/>
                              </a:lnTo>
                              <a:lnTo>
                                <a:pt x="5746" y="100"/>
                              </a:lnTo>
                              <a:lnTo>
                                <a:pt x="5582" y="0"/>
                              </a:lnTo>
                              <a:lnTo>
                                <a:pt x="1656" y="0"/>
                              </a:lnTo>
                              <a:lnTo>
                                <a:pt x="1561" y="199"/>
                              </a:lnTo>
                              <a:lnTo>
                                <a:pt x="1489" y="382"/>
                              </a:lnTo>
                              <a:lnTo>
                                <a:pt x="1418" y="542"/>
                              </a:lnTo>
                              <a:lnTo>
                                <a:pt x="1346" y="681"/>
                              </a:lnTo>
                              <a:lnTo>
                                <a:pt x="1273" y="802"/>
                              </a:lnTo>
                              <a:lnTo>
                                <a:pt x="1197" y="906"/>
                              </a:lnTo>
                              <a:lnTo>
                                <a:pt x="1119" y="995"/>
                              </a:lnTo>
                              <a:lnTo>
                                <a:pt x="1036" y="1074"/>
                              </a:lnTo>
                              <a:lnTo>
                                <a:pt x="950" y="1142"/>
                              </a:lnTo>
                              <a:lnTo>
                                <a:pt x="858" y="1204"/>
                              </a:lnTo>
                              <a:lnTo>
                                <a:pt x="760" y="1261"/>
                              </a:lnTo>
                              <a:lnTo>
                                <a:pt x="656" y="1315"/>
                              </a:lnTo>
                              <a:lnTo>
                                <a:pt x="545" y="1368"/>
                              </a:lnTo>
                              <a:lnTo>
                                <a:pt x="425" y="1424"/>
                              </a:lnTo>
                              <a:lnTo>
                                <a:pt x="297" y="1484"/>
                              </a:lnTo>
                              <a:lnTo>
                                <a:pt x="159" y="1551"/>
                              </a:lnTo>
                              <a:lnTo>
                                <a:pt x="11" y="1627"/>
                              </a:lnTo>
                              <a:lnTo>
                                <a:pt x="0" y="1633"/>
                              </a:lnTo>
                              <a:lnTo>
                                <a:pt x="0" y="4053"/>
                              </a:lnTo>
                              <a:lnTo>
                                <a:pt x="67" y="4090"/>
                              </a:lnTo>
                              <a:lnTo>
                                <a:pt x="170" y="4152"/>
                              </a:lnTo>
                              <a:lnTo>
                                <a:pt x="260" y="4221"/>
                              </a:lnTo>
                              <a:lnTo>
                                <a:pt x="337" y="4298"/>
                              </a:lnTo>
                              <a:lnTo>
                                <a:pt x="403" y="4381"/>
                              </a:lnTo>
                              <a:lnTo>
                                <a:pt x="458" y="4471"/>
                              </a:lnTo>
                              <a:lnTo>
                                <a:pt x="503" y="4568"/>
                              </a:lnTo>
                              <a:lnTo>
                                <a:pt x="539" y="4670"/>
                              </a:lnTo>
                              <a:lnTo>
                                <a:pt x="567" y="4778"/>
                              </a:lnTo>
                              <a:lnTo>
                                <a:pt x="587" y="4891"/>
                              </a:lnTo>
                              <a:lnTo>
                                <a:pt x="600" y="5009"/>
                              </a:lnTo>
                              <a:lnTo>
                                <a:pt x="607" y="5132"/>
                              </a:lnTo>
                              <a:lnTo>
                                <a:pt x="610" y="5259"/>
                              </a:lnTo>
                              <a:lnTo>
                                <a:pt x="608" y="5390"/>
                              </a:lnTo>
                              <a:lnTo>
                                <a:pt x="602" y="5525"/>
                              </a:lnTo>
                              <a:lnTo>
                                <a:pt x="593" y="5664"/>
                              </a:lnTo>
                              <a:lnTo>
                                <a:pt x="583" y="5805"/>
                              </a:lnTo>
                              <a:lnTo>
                                <a:pt x="571" y="5949"/>
                              </a:lnTo>
                              <a:lnTo>
                                <a:pt x="559" y="6096"/>
                              </a:lnTo>
                              <a:lnTo>
                                <a:pt x="548" y="6244"/>
                              </a:lnTo>
                              <a:lnTo>
                                <a:pt x="537" y="6395"/>
                              </a:lnTo>
                              <a:lnTo>
                                <a:pt x="528" y="6688"/>
                              </a:lnTo>
                              <a:lnTo>
                                <a:pt x="532" y="6944"/>
                              </a:lnTo>
                              <a:lnTo>
                                <a:pt x="549" y="7165"/>
                              </a:lnTo>
                              <a:lnTo>
                                <a:pt x="577" y="7355"/>
                              </a:lnTo>
                              <a:lnTo>
                                <a:pt x="615" y="7518"/>
                              </a:lnTo>
                              <a:lnTo>
                                <a:pt x="661" y="7657"/>
                              </a:lnTo>
                              <a:lnTo>
                                <a:pt x="716" y="7777"/>
                              </a:lnTo>
                              <a:lnTo>
                                <a:pt x="776" y="7880"/>
                              </a:lnTo>
                              <a:lnTo>
                                <a:pt x="842" y="7971"/>
                              </a:lnTo>
                              <a:lnTo>
                                <a:pt x="911" y="8053"/>
                              </a:lnTo>
                              <a:lnTo>
                                <a:pt x="982" y="8130"/>
                              </a:lnTo>
                              <a:lnTo>
                                <a:pt x="1054" y="8205"/>
                              </a:lnTo>
                              <a:lnTo>
                                <a:pt x="1127" y="8282"/>
                              </a:lnTo>
                              <a:lnTo>
                                <a:pt x="1197" y="8365"/>
                              </a:lnTo>
                              <a:lnTo>
                                <a:pt x="1265" y="8458"/>
                              </a:lnTo>
                              <a:lnTo>
                                <a:pt x="1329" y="8563"/>
                              </a:lnTo>
                              <a:lnTo>
                                <a:pt x="1387" y="8685"/>
                              </a:lnTo>
                              <a:lnTo>
                                <a:pt x="1439" y="8827"/>
                              </a:lnTo>
                              <a:lnTo>
                                <a:pt x="1483" y="8994"/>
                              </a:lnTo>
                              <a:lnTo>
                                <a:pt x="1518" y="9187"/>
                              </a:lnTo>
                              <a:lnTo>
                                <a:pt x="1560" y="9371"/>
                              </a:lnTo>
                              <a:lnTo>
                                <a:pt x="1625" y="9512"/>
                              </a:lnTo>
                              <a:lnTo>
                                <a:pt x="1712" y="9614"/>
                              </a:lnTo>
                              <a:lnTo>
                                <a:pt x="1819" y="9680"/>
                              </a:lnTo>
                              <a:lnTo>
                                <a:pt x="1905" y="9705"/>
                              </a:lnTo>
                              <a:lnTo>
                                <a:pt x="2266" y="97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ec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96,9705" path="m2266,9705l2407,9676l2584,9628l2770,9568l2963,9501l3159,9431l3359,9362l3560,9298l3759,9243l3955,9201l4147,9175l4332,9171l4508,9191l4674,9240l4830,9309l4981,9383l5126,9461l5267,9543l5403,9626l5531,9705l7900,9705l7962,9668l8190,9530l8391,9402l8567,9283l8718,9171l8843,9064l8943,8961l9018,8861l9068,8761l9094,8659l9096,8556l9073,8448l9027,8334l8957,8213l8864,8082l8747,7941l8607,7788l8445,7620l8260,7438l8076,7252l7916,7079l7779,6916l7664,6763l7570,6619l7495,6483l7438,6354l7398,6233l7373,6116l7364,6005l7367,5898l7383,5794l7409,5693l7446,5594l7491,5495l7543,5396l7601,5297l7664,5196l7731,5092l7800,4985l7864,4870l7918,4744l7959,4606l7989,4457l8007,4298l8013,4129l8006,3951l7987,3763l7955,3568l7911,3364l7853,3153l7782,2935l7698,2710l7600,2480l7488,2243l7362,2002l7222,1757l7068,1507l6899,1253l6715,997l6509,747l6277,514l6021,298l5746,100l5582,0l1656,0l1561,199l1489,382l1418,542l1346,681l1273,802l1197,906l1119,995l1036,1074l950,1142l858,1204l760,1261l656,1315l545,1368l425,1424l297,1484l159,1551l11,1627l0,1633l0,4053l67,4090l170,4152l260,4221l337,4298l403,4381l458,4471l503,4568l539,4670l567,4778l587,4891l600,5009l607,5132l610,5259l608,5390l602,5525l593,5664l583,5805l571,5949l559,6096l548,6244l537,6395l528,6688l532,6944l549,7165l577,7355l615,7518l661,7657l716,7777l776,7880l842,7971l911,8053l982,8130l1054,8205l1127,8282l1197,8365l1265,8458l1329,8563l1387,8685l1439,8827l1483,8994l1518,9187l1560,9371l1625,9512l1712,9614l1819,9680l1905,9705l2266,9705xe" fillcolor="#f0ecdf" stroked="f" o:allowincell="f" style="position:absolute;margin-left:60.25pt;margin-top:83.8pt;width:454.75pt;height:485.2pt;mso-wrap-style:none;v-text-anchor:middle;mso-position-horizontal-relative:page;mso-position-vertical-relative:page">
                <v:fill o:detectmouseclick="t" type="solid" color2="#0f132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765175</wp:posOffset>
                </wp:positionH>
                <wp:positionV relativeFrom="page">
                  <wp:posOffset>1064260</wp:posOffset>
                </wp:positionV>
                <wp:extent cx="5734050" cy="6162675"/>
                <wp:effectExtent l="0" t="635" r="63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616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30" h="9705">
                              <a:moveTo>
                                <a:pt x="7789" y="9705"/>
                              </a:moveTo>
                              <a:lnTo>
                                <a:pt x="7928" y="9622"/>
                              </a:lnTo>
                              <a:lnTo>
                                <a:pt x="8152" y="9485"/>
                              </a:lnTo>
                              <a:lnTo>
                                <a:pt x="8350" y="9358"/>
                              </a:lnTo>
                              <a:lnTo>
                                <a:pt x="8523" y="9239"/>
                              </a:lnTo>
                              <a:lnTo>
                                <a:pt x="8669" y="9127"/>
                              </a:lnTo>
                              <a:lnTo>
                                <a:pt x="8791" y="9020"/>
                              </a:lnTo>
                              <a:lnTo>
                                <a:pt x="8888" y="8917"/>
                              </a:lnTo>
                              <a:lnTo>
                                <a:pt x="8959" y="8816"/>
                              </a:lnTo>
                              <a:lnTo>
                                <a:pt x="9007" y="8716"/>
                              </a:lnTo>
                              <a:lnTo>
                                <a:pt x="9030" y="8615"/>
                              </a:lnTo>
                              <a:lnTo>
                                <a:pt x="9029" y="8511"/>
                              </a:lnTo>
                              <a:lnTo>
                                <a:pt x="9004" y="8403"/>
                              </a:lnTo>
                              <a:lnTo>
                                <a:pt x="8956" y="8289"/>
                              </a:lnTo>
                              <a:lnTo>
                                <a:pt x="8885" y="8168"/>
                              </a:lnTo>
                              <a:lnTo>
                                <a:pt x="8791" y="8038"/>
                              </a:lnTo>
                              <a:lnTo>
                                <a:pt x="8674" y="7898"/>
                              </a:lnTo>
                              <a:lnTo>
                                <a:pt x="8535" y="7746"/>
                              </a:lnTo>
                              <a:lnTo>
                                <a:pt x="8373" y="7580"/>
                              </a:lnTo>
                              <a:lnTo>
                                <a:pt x="8190" y="7399"/>
                              </a:lnTo>
                              <a:lnTo>
                                <a:pt x="8008" y="7216"/>
                              </a:lnTo>
                              <a:lnTo>
                                <a:pt x="7851" y="7044"/>
                              </a:lnTo>
                              <a:lnTo>
                                <a:pt x="7716" y="6883"/>
                              </a:lnTo>
                              <a:lnTo>
                                <a:pt x="7603" y="6731"/>
                              </a:lnTo>
                              <a:lnTo>
                                <a:pt x="7511" y="6588"/>
                              </a:lnTo>
                              <a:lnTo>
                                <a:pt x="7438" y="6453"/>
                              </a:lnTo>
                              <a:lnTo>
                                <a:pt x="7383" y="6326"/>
                              </a:lnTo>
                              <a:lnTo>
                                <a:pt x="7344" y="6205"/>
                              </a:lnTo>
                              <a:lnTo>
                                <a:pt x="7322" y="6089"/>
                              </a:lnTo>
                              <a:lnTo>
                                <a:pt x="7314" y="5979"/>
                              </a:lnTo>
                              <a:lnTo>
                                <a:pt x="7319" y="5873"/>
                              </a:lnTo>
                              <a:lnTo>
                                <a:pt x="7335" y="5769"/>
                              </a:lnTo>
                              <a:lnTo>
                                <a:pt x="7363" y="5669"/>
                              </a:lnTo>
                              <a:lnTo>
                                <a:pt x="7400" y="5570"/>
                              </a:lnTo>
                              <a:lnTo>
                                <a:pt x="7446" y="5472"/>
                              </a:lnTo>
                              <a:lnTo>
                                <a:pt x="7498" y="5374"/>
                              </a:lnTo>
                              <a:lnTo>
                                <a:pt x="7557" y="5275"/>
                              </a:lnTo>
                              <a:lnTo>
                                <a:pt x="7620" y="5175"/>
                              </a:lnTo>
                              <a:lnTo>
                                <a:pt x="7686" y="5072"/>
                              </a:lnTo>
                              <a:lnTo>
                                <a:pt x="7755" y="4967"/>
                              </a:lnTo>
                              <a:lnTo>
                                <a:pt x="7819" y="4853"/>
                              </a:lnTo>
                              <a:lnTo>
                                <a:pt x="7871" y="4727"/>
                              </a:lnTo>
                              <a:lnTo>
                                <a:pt x="7911" y="4591"/>
                              </a:lnTo>
                              <a:lnTo>
                                <a:pt x="7940" y="4443"/>
                              </a:lnTo>
                              <a:lnTo>
                                <a:pt x="7957" y="4285"/>
                              </a:lnTo>
                              <a:lnTo>
                                <a:pt x="7962" y="4117"/>
                              </a:lnTo>
                              <a:lnTo>
                                <a:pt x="7955" y="3940"/>
                              </a:lnTo>
                              <a:lnTo>
                                <a:pt x="7935" y="3754"/>
                              </a:lnTo>
                              <a:lnTo>
                                <a:pt x="7902" y="3559"/>
                              </a:lnTo>
                              <a:lnTo>
                                <a:pt x="7857" y="3357"/>
                              </a:lnTo>
                              <a:lnTo>
                                <a:pt x="7799" y="3147"/>
                              </a:lnTo>
                              <a:lnTo>
                                <a:pt x="7728" y="2930"/>
                              </a:lnTo>
                              <a:lnTo>
                                <a:pt x="7643" y="2707"/>
                              </a:lnTo>
                              <a:lnTo>
                                <a:pt x="7545" y="2478"/>
                              </a:lnTo>
                              <a:lnTo>
                                <a:pt x="7434" y="2244"/>
                              </a:lnTo>
                              <a:lnTo>
                                <a:pt x="7309" y="2005"/>
                              </a:lnTo>
                              <a:lnTo>
                                <a:pt x="7170" y="1761"/>
                              </a:lnTo>
                              <a:lnTo>
                                <a:pt x="7016" y="1514"/>
                              </a:lnTo>
                              <a:lnTo>
                                <a:pt x="6849" y="1263"/>
                              </a:lnTo>
                              <a:lnTo>
                                <a:pt x="6667" y="1009"/>
                              </a:lnTo>
                              <a:lnTo>
                                <a:pt x="6464" y="762"/>
                              </a:lnTo>
                              <a:lnTo>
                                <a:pt x="6235" y="531"/>
                              </a:lnTo>
                              <a:lnTo>
                                <a:pt x="5982" y="318"/>
                              </a:lnTo>
                              <a:lnTo>
                                <a:pt x="5711" y="123"/>
                              </a:lnTo>
                              <a:lnTo>
                                <a:pt x="5511" y="0"/>
                              </a:lnTo>
                              <a:lnTo>
                                <a:pt x="1706" y="0"/>
                              </a:lnTo>
                              <a:lnTo>
                                <a:pt x="1701" y="6"/>
                              </a:lnTo>
                              <a:lnTo>
                                <a:pt x="1595" y="227"/>
                              </a:lnTo>
                              <a:lnTo>
                                <a:pt x="1525" y="408"/>
                              </a:lnTo>
                              <a:lnTo>
                                <a:pt x="1454" y="567"/>
                              </a:lnTo>
                              <a:lnTo>
                                <a:pt x="1382" y="704"/>
                              </a:lnTo>
                              <a:lnTo>
                                <a:pt x="1308" y="824"/>
                              </a:lnTo>
                              <a:lnTo>
                                <a:pt x="1232" y="927"/>
                              </a:lnTo>
                              <a:lnTo>
                                <a:pt x="1153" y="1017"/>
                              </a:lnTo>
                              <a:lnTo>
                                <a:pt x="1070" y="1095"/>
                              </a:lnTo>
                              <a:lnTo>
                                <a:pt x="982" y="1163"/>
                              </a:lnTo>
                              <a:lnTo>
                                <a:pt x="890" y="1225"/>
                              </a:lnTo>
                              <a:lnTo>
                                <a:pt x="792" y="1282"/>
                              </a:lnTo>
                              <a:lnTo>
                                <a:pt x="687" y="1336"/>
                              </a:lnTo>
                              <a:lnTo>
                                <a:pt x="575" y="1390"/>
                              </a:lnTo>
                              <a:lnTo>
                                <a:pt x="455" y="1446"/>
                              </a:lnTo>
                              <a:lnTo>
                                <a:pt x="327" y="1506"/>
                              </a:lnTo>
                              <a:lnTo>
                                <a:pt x="189" y="1573"/>
                              </a:lnTo>
                              <a:lnTo>
                                <a:pt x="41" y="1648"/>
                              </a:lnTo>
                              <a:lnTo>
                                <a:pt x="0" y="1671"/>
                              </a:lnTo>
                              <a:lnTo>
                                <a:pt x="0" y="4014"/>
                              </a:lnTo>
                              <a:lnTo>
                                <a:pt x="108" y="4071"/>
                              </a:lnTo>
                              <a:lnTo>
                                <a:pt x="210" y="4131"/>
                              </a:lnTo>
                              <a:lnTo>
                                <a:pt x="298" y="4198"/>
                              </a:lnTo>
                              <a:lnTo>
                                <a:pt x="375" y="4273"/>
                              </a:lnTo>
                              <a:lnTo>
                                <a:pt x="440" y="4355"/>
                              </a:lnTo>
                              <a:lnTo>
                                <a:pt x="495" y="4443"/>
                              </a:lnTo>
                              <a:lnTo>
                                <a:pt x="540" y="4539"/>
                              </a:lnTo>
                              <a:lnTo>
                                <a:pt x="576" y="4640"/>
                              </a:lnTo>
                              <a:lnTo>
                                <a:pt x="604" y="4747"/>
                              </a:lnTo>
                              <a:lnTo>
                                <a:pt x="624" y="4860"/>
                              </a:lnTo>
                              <a:lnTo>
                                <a:pt x="638" y="4978"/>
                              </a:lnTo>
                              <a:lnTo>
                                <a:pt x="646" y="5100"/>
                              </a:lnTo>
                              <a:lnTo>
                                <a:pt x="649" y="5227"/>
                              </a:lnTo>
                              <a:lnTo>
                                <a:pt x="648" y="5359"/>
                              </a:lnTo>
                              <a:lnTo>
                                <a:pt x="642" y="5494"/>
                              </a:lnTo>
                              <a:lnTo>
                                <a:pt x="634" y="5632"/>
                              </a:lnTo>
                              <a:lnTo>
                                <a:pt x="624" y="5774"/>
                              </a:lnTo>
                              <a:lnTo>
                                <a:pt x="613" y="5918"/>
                              </a:lnTo>
                              <a:lnTo>
                                <a:pt x="601" y="6065"/>
                              </a:lnTo>
                              <a:lnTo>
                                <a:pt x="590" y="6214"/>
                              </a:lnTo>
                              <a:lnTo>
                                <a:pt x="579" y="6365"/>
                              </a:lnTo>
                              <a:lnTo>
                                <a:pt x="569" y="6656"/>
                              </a:lnTo>
                              <a:lnTo>
                                <a:pt x="573" y="6909"/>
                              </a:lnTo>
                              <a:lnTo>
                                <a:pt x="590" y="7128"/>
                              </a:lnTo>
                              <a:lnTo>
                                <a:pt x="617" y="7317"/>
                              </a:lnTo>
                              <a:lnTo>
                                <a:pt x="655" y="7479"/>
                              </a:lnTo>
                              <a:lnTo>
                                <a:pt x="701" y="7618"/>
                              </a:lnTo>
                              <a:lnTo>
                                <a:pt x="755" y="7737"/>
                              </a:lnTo>
                              <a:lnTo>
                                <a:pt x="815" y="7841"/>
                              </a:lnTo>
                              <a:lnTo>
                                <a:pt x="879" y="7932"/>
                              </a:lnTo>
                              <a:lnTo>
                                <a:pt x="948" y="8014"/>
                              </a:lnTo>
                              <a:lnTo>
                                <a:pt x="1019" y="8091"/>
                              </a:lnTo>
                              <a:lnTo>
                                <a:pt x="1090" y="8167"/>
                              </a:lnTo>
                              <a:lnTo>
                                <a:pt x="1162" y="8245"/>
                              </a:lnTo>
                              <a:lnTo>
                                <a:pt x="1232" y="8328"/>
                              </a:lnTo>
                              <a:lnTo>
                                <a:pt x="1300" y="8420"/>
                              </a:lnTo>
                              <a:lnTo>
                                <a:pt x="1363" y="8525"/>
                              </a:lnTo>
                              <a:lnTo>
                                <a:pt x="1422" y="8646"/>
                              </a:lnTo>
                              <a:lnTo>
                                <a:pt x="1473" y="8787"/>
                              </a:lnTo>
                              <a:lnTo>
                                <a:pt x="1517" y="8952"/>
                              </a:lnTo>
                              <a:lnTo>
                                <a:pt x="1552" y="9144"/>
                              </a:lnTo>
                              <a:lnTo>
                                <a:pt x="1594" y="9325"/>
                              </a:lnTo>
                              <a:lnTo>
                                <a:pt x="1659" y="9465"/>
                              </a:lnTo>
                              <a:lnTo>
                                <a:pt x="1745" y="9565"/>
                              </a:lnTo>
                              <a:lnTo>
                                <a:pt x="1851" y="9632"/>
                              </a:lnTo>
                              <a:lnTo>
                                <a:pt x="1975" y="9667"/>
                              </a:lnTo>
                              <a:lnTo>
                                <a:pt x="2114" y="9676"/>
                              </a:lnTo>
                              <a:lnTo>
                                <a:pt x="2267" y="9663"/>
                              </a:lnTo>
                              <a:lnTo>
                                <a:pt x="2431" y="9630"/>
                              </a:lnTo>
                              <a:lnTo>
                                <a:pt x="2607" y="9583"/>
                              </a:lnTo>
                              <a:lnTo>
                                <a:pt x="2790" y="9525"/>
                              </a:lnTo>
                              <a:lnTo>
                                <a:pt x="2980" y="9459"/>
                              </a:lnTo>
                              <a:lnTo>
                                <a:pt x="3174" y="9391"/>
                              </a:lnTo>
                              <a:lnTo>
                                <a:pt x="3371" y="9324"/>
                              </a:lnTo>
                              <a:lnTo>
                                <a:pt x="3569" y="9261"/>
                              </a:lnTo>
                              <a:lnTo>
                                <a:pt x="3765" y="9207"/>
                              </a:lnTo>
                              <a:lnTo>
                                <a:pt x="3959" y="9166"/>
                              </a:lnTo>
                              <a:lnTo>
                                <a:pt x="4148" y="9141"/>
                              </a:lnTo>
                              <a:lnTo>
                                <a:pt x="4331" y="9137"/>
                              </a:lnTo>
                              <a:lnTo>
                                <a:pt x="4505" y="9157"/>
                              </a:lnTo>
                              <a:lnTo>
                                <a:pt x="4669" y="9206"/>
                              </a:lnTo>
                              <a:lnTo>
                                <a:pt x="4824" y="9273"/>
                              </a:lnTo>
                              <a:lnTo>
                                <a:pt x="4973" y="9346"/>
                              </a:lnTo>
                              <a:lnTo>
                                <a:pt x="5117" y="9424"/>
                              </a:lnTo>
                              <a:lnTo>
                                <a:pt x="5256" y="9504"/>
                              </a:lnTo>
                              <a:lnTo>
                                <a:pt x="5392" y="9586"/>
                              </a:lnTo>
                              <a:lnTo>
                                <a:pt x="5524" y="9667"/>
                              </a:lnTo>
                              <a:lnTo>
                                <a:pt x="5586" y="9705"/>
                              </a:lnTo>
                              <a:lnTo>
                                <a:pt x="7789" y="97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ec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30,9705" path="m7789,9705l7928,9622l8152,9485l8350,9358l8523,9239l8669,9127l8791,9020l8888,8917l8959,8816l9007,8716l9030,8615l9029,8511l9004,8403l8956,8289l8885,8168l8791,8038l8674,7898l8535,7746l8373,7580l8190,7399l8008,7216l7851,7044l7716,6883l7603,6731l7511,6588l7438,6453l7383,6326l7344,6205l7322,6089l7314,5979l7319,5873l7335,5769l7363,5669l7400,5570l7446,5472l7498,5374l7557,5275l7620,5175l7686,5072l7755,4967l7819,4853l7871,4727l7911,4591l7940,4443l7957,4285l7962,4117l7955,3940l7935,3754l7902,3559l7857,3357l7799,3147l7728,2930l7643,2707l7545,2478l7434,2244l7309,2005l7170,1761l7016,1514l6849,1263l6667,1009l6464,762l6235,531l5982,318l5711,123l5511,0l1706,0l1701,6l1595,227l1525,408l1454,567l1382,704l1308,824l1232,927l1153,1017l1070,1095l982,1163l890,1225l792,1282l687,1336l575,1390l455,1446l327,1506l189,1573l41,1648l0,1671l0,4014l108,4071l210,4131l298,4198l375,4273l440,4355l495,4443l540,4539l576,4640l604,4747l624,4860l638,4978l646,5100l649,5227l648,5359l642,5494l634,5632l624,5774l613,5918l601,6065l590,6214l579,6365l569,6656l573,6909l590,7128l617,7317l655,7479l701,7618l755,7737l815,7841l879,7932l948,8014l1019,8091l1090,8167l1162,8245l1232,8328l1300,8420l1363,8525l1422,8646l1473,8787l1517,8952l1552,9144l1594,9325l1659,9465l1745,9565l1851,9632l1975,9667l2114,9676l2267,9663l2431,9630l2607,9583l2790,9525l2980,9459l3174,9391l3371,9324l3569,9261l3765,9207l3959,9166l4148,9141l4331,9137l4505,9157l4669,9206l4824,9273l4973,9346l5117,9424l5256,9504l5392,9586l5524,9667l5586,9705l7789,9705xe" fillcolor="#f0ecdf" stroked="f" o:allowincell="f" style="position:absolute;margin-left:60.25pt;margin-top:83.8pt;width:451.45pt;height:485.2pt;mso-wrap-style:none;v-text-anchor:middle;mso-position-horizontal-relative:page;mso-position-vertical-relative:page">
                <v:fill o:detectmouseclick="t" type="solid" color2="#0f132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765175</wp:posOffset>
                </wp:positionH>
                <wp:positionV relativeFrom="page">
                  <wp:posOffset>1064260</wp:posOffset>
                </wp:positionV>
                <wp:extent cx="5693410" cy="6162675"/>
                <wp:effectExtent l="0" t="635" r="63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3400" cy="616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66" h="9705">
                              <a:moveTo>
                                <a:pt x="7679" y="9705"/>
                              </a:moveTo>
                              <a:lnTo>
                                <a:pt x="7894" y="9576"/>
                              </a:lnTo>
                              <a:lnTo>
                                <a:pt x="8115" y="9440"/>
                              </a:lnTo>
                              <a:lnTo>
                                <a:pt x="8309" y="9313"/>
                              </a:lnTo>
                              <a:lnTo>
                                <a:pt x="8478" y="9195"/>
                              </a:lnTo>
                              <a:lnTo>
                                <a:pt x="8621" y="9083"/>
                              </a:lnTo>
                              <a:lnTo>
                                <a:pt x="8739" y="8976"/>
                              </a:lnTo>
                              <a:lnTo>
                                <a:pt x="8832" y="8873"/>
                              </a:lnTo>
                              <a:lnTo>
                                <a:pt x="8901" y="8772"/>
                              </a:lnTo>
                              <a:lnTo>
                                <a:pt x="8945" y="8672"/>
                              </a:lnTo>
                              <a:lnTo>
                                <a:pt x="8966" y="8570"/>
                              </a:lnTo>
                              <a:lnTo>
                                <a:pt x="8962" y="8466"/>
                              </a:lnTo>
                              <a:lnTo>
                                <a:pt x="8936" y="8358"/>
                              </a:lnTo>
                              <a:lnTo>
                                <a:pt x="8886" y="8245"/>
                              </a:lnTo>
                              <a:lnTo>
                                <a:pt x="8813" y="8124"/>
                              </a:lnTo>
                              <a:lnTo>
                                <a:pt x="8718" y="7995"/>
                              </a:lnTo>
                              <a:lnTo>
                                <a:pt x="8601" y="7855"/>
                              </a:lnTo>
                              <a:lnTo>
                                <a:pt x="8462" y="7704"/>
                              </a:lnTo>
                              <a:lnTo>
                                <a:pt x="8302" y="7540"/>
                              </a:lnTo>
                              <a:lnTo>
                                <a:pt x="8120" y="7361"/>
                              </a:lnTo>
                              <a:lnTo>
                                <a:pt x="7941" y="7179"/>
                              </a:lnTo>
                              <a:lnTo>
                                <a:pt x="7785" y="7009"/>
                              </a:lnTo>
                              <a:lnTo>
                                <a:pt x="7653" y="6849"/>
                              </a:lnTo>
                              <a:lnTo>
                                <a:pt x="7542" y="6699"/>
                              </a:lnTo>
                              <a:lnTo>
                                <a:pt x="7452" y="6557"/>
                              </a:lnTo>
                              <a:lnTo>
                                <a:pt x="7381" y="6424"/>
                              </a:lnTo>
                              <a:lnTo>
                                <a:pt x="7327" y="6297"/>
                              </a:lnTo>
                              <a:lnTo>
                                <a:pt x="7291" y="6177"/>
                              </a:lnTo>
                              <a:lnTo>
                                <a:pt x="7270" y="6062"/>
                              </a:lnTo>
                              <a:lnTo>
                                <a:pt x="7263" y="5953"/>
                              </a:lnTo>
                              <a:lnTo>
                                <a:pt x="7270" y="5847"/>
                              </a:lnTo>
                              <a:lnTo>
                                <a:pt x="7288" y="5744"/>
                              </a:lnTo>
                              <a:lnTo>
                                <a:pt x="7317" y="5644"/>
                              </a:lnTo>
                              <a:lnTo>
                                <a:pt x="7355" y="5546"/>
                              </a:lnTo>
                              <a:lnTo>
                                <a:pt x="7401" y="5449"/>
                              </a:lnTo>
                              <a:lnTo>
                                <a:pt x="7454" y="5351"/>
                              </a:lnTo>
                              <a:lnTo>
                                <a:pt x="7513" y="5253"/>
                              </a:lnTo>
                              <a:lnTo>
                                <a:pt x="7576" y="5154"/>
                              </a:lnTo>
                              <a:lnTo>
                                <a:pt x="7642" y="5052"/>
                              </a:lnTo>
                              <a:lnTo>
                                <a:pt x="7710" y="4948"/>
                              </a:lnTo>
                              <a:lnTo>
                                <a:pt x="7773" y="4835"/>
                              </a:lnTo>
                              <a:lnTo>
                                <a:pt x="7824" y="4711"/>
                              </a:lnTo>
                              <a:lnTo>
                                <a:pt x="7864" y="4575"/>
                              </a:lnTo>
                              <a:lnTo>
                                <a:pt x="7892" y="4429"/>
                              </a:lnTo>
                              <a:lnTo>
                                <a:pt x="7908" y="4272"/>
                              </a:lnTo>
                              <a:lnTo>
                                <a:pt x="7912" y="4105"/>
                              </a:lnTo>
                              <a:lnTo>
                                <a:pt x="7903" y="3929"/>
                              </a:lnTo>
                              <a:lnTo>
                                <a:pt x="7883" y="3744"/>
                              </a:lnTo>
                              <a:lnTo>
                                <a:pt x="7849" y="3551"/>
                              </a:lnTo>
                              <a:lnTo>
                                <a:pt x="7804" y="3350"/>
                              </a:lnTo>
                              <a:lnTo>
                                <a:pt x="7745" y="3141"/>
                              </a:lnTo>
                              <a:lnTo>
                                <a:pt x="7674" y="2926"/>
                              </a:lnTo>
                              <a:lnTo>
                                <a:pt x="7589" y="2705"/>
                              </a:lnTo>
                              <a:lnTo>
                                <a:pt x="7491" y="2477"/>
                              </a:lnTo>
                              <a:lnTo>
                                <a:pt x="7380" y="2245"/>
                              </a:lnTo>
                              <a:lnTo>
                                <a:pt x="7256" y="2008"/>
                              </a:lnTo>
                              <a:lnTo>
                                <a:pt x="7117" y="1766"/>
                              </a:lnTo>
                              <a:lnTo>
                                <a:pt x="6965" y="1521"/>
                              </a:lnTo>
                              <a:lnTo>
                                <a:pt x="6800" y="1273"/>
                              </a:lnTo>
                              <a:lnTo>
                                <a:pt x="6620" y="1022"/>
                              </a:lnTo>
                              <a:lnTo>
                                <a:pt x="6419" y="777"/>
                              </a:lnTo>
                              <a:lnTo>
                                <a:pt x="6192" y="549"/>
                              </a:lnTo>
                              <a:lnTo>
                                <a:pt x="5944" y="338"/>
                              </a:lnTo>
                              <a:lnTo>
                                <a:pt x="5677" y="146"/>
                              </a:lnTo>
                              <a:lnTo>
                                <a:pt x="5440" y="0"/>
                              </a:lnTo>
                              <a:lnTo>
                                <a:pt x="1762" y="0"/>
                              </a:lnTo>
                              <a:lnTo>
                                <a:pt x="1734" y="36"/>
                              </a:lnTo>
                              <a:lnTo>
                                <a:pt x="1630" y="255"/>
                              </a:lnTo>
                              <a:lnTo>
                                <a:pt x="1560" y="434"/>
                              </a:lnTo>
                              <a:lnTo>
                                <a:pt x="1489" y="591"/>
                              </a:lnTo>
                              <a:lnTo>
                                <a:pt x="1417" y="728"/>
                              </a:lnTo>
                              <a:lnTo>
                                <a:pt x="1343" y="846"/>
                              </a:lnTo>
                              <a:lnTo>
                                <a:pt x="1267" y="949"/>
                              </a:lnTo>
                              <a:lnTo>
                                <a:pt x="1187" y="1038"/>
                              </a:lnTo>
                              <a:lnTo>
                                <a:pt x="1103" y="1116"/>
                              </a:lnTo>
                              <a:lnTo>
                                <a:pt x="1015" y="1184"/>
                              </a:lnTo>
                              <a:lnTo>
                                <a:pt x="922" y="1246"/>
                              </a:lnTo>
                              <a:lnTo>
                                <a:pt x="823" y="1303"/>
                              </a:lnTo>
                              <a:lnTo>
                                <a:pt x="718" y="1357"/>
                              </a:lnTo>
                              <a:lnTo>
                                <a:pt x="605" y="1411"/>
                              </a:lnTo>
                              <a:lnTo>
                                <a:pt x="485" y="1467"/>
                              </a:lnTo>
                              <a:lnTo>
                                <a:pt x="356" y="1528"/>
                              </a:lnTo>
                              <a:lnTo>
                                <a:pt x="219" y="1594"/>
                              </a:lnTo>
                              <a:lnTo>
                                <a:pt x="72" y="1669"/>
                              </a:lnTo>
                              <a:lnTo>
                                <a:pt x="0" y="1709"/>
                              </a:lnTo>
                              <a:lnTo>
                                <a:pt x="0" y="3976"/>
                              </a:lnTo>
                              <a:lnTo>
                                <a:pt x="149" y="4053"/>
                              </a:lnTo>
                              <a:lnTo>
                                <a:pt x="249" y="4110"/>
                              </a:lnTo>
                              <a:lnTo>
                                <a:pt x="337" y="4175"/>
                              </a:lnTo>
                              <a:lnTo>
                                <a:pt x="412" y="4248"/>
                              </a:lnTo>
                              <a:lnTo>
                                <a:pt x="477" y="4328"/>
                              </a:lnTo>
                              <a:lnTo>
                                <a:pt x="532" y="4416"/>
                              </a:lnTo>
                              <a:lnTo>
                                <a:pt x="577" y="4510"/>
                              </a:lnTo>
                              <a:lnTo>
                                <a:pt x="613" y="4610"/>
                              </a:lnTo>
                              <a:lnTo>
                                <a:pt x="641" y="4717"/>
                              </a:lnTo>
                              <a:lnTo>
                                <a:pt x="662" y="4829"/>
                              </a:lnTo>
                              <a:lnTo>
                                <a:pt x="677" y="4946"/>
                              </a:lnTo>
                              <a:lnTo>
                                <a:pt x="685" y="5068"/>
                              </a:lnTo>
                              <a:lnTo>
                                <a:pt x="688" y="5195"/>
                              </a:lnTo>
                              <a:lnTo>
                                <a:pt x="687" y="5327"/>
                              </a:lnTo>
                              <a:lnTo>
                                <a:pt x="683" y="5462"/>
                              </a:lnTo>
                              <a:lnTo>
                                <a:pt x="675" y="5601"/>
                              </a:lnTo>
                              <a:lnTo>
                                <a:pt x="666" y="5743"/>
                              </a:lnTo>
                              <a:lnTo>
                                <a:pt x="655" y="5888"/>
                              </a:lnTo>
                              <a:lnTo>
                                <a:pt x="643" y="6035"/>
                              </a:lnTo>
                              <a:lnTo>
                                <a:pt x="632" y="6185"/>
                              </a:lnTo>
                              <a:lnTo>
                                <a:pt x="621" y="6336"/>
                              </a:lnTo>
                              <a:lnTo>
                                <a:pt x="611" y="6623"/>
                              </a:lnTo>
                              <a:lnTo>
                                <a:pt x="615" y="6874"/>
                              </a:lnTo>
                              <a:lnTo>
                                <a:pt x="631" y="7091"/>
                              </a:lnTo>
                              <a:lnTo>
                                <a:pt x="658" y="7279"/>
                              </a:lnTo>
                              <a:lnTo>
                                <a:pt x="695" y="7440"/>
                              </a:lnTo>
                              <a:lnTo>
                                <a:pt x="741" y="7578"/>
                              </a:lnTo>
                              <a:lnTo>
                                <a:pt x="794" y="7698"/>
                              </a:lnTo>
                              <a:lnTo>
                                <a:pt x="853" y="7801"/>
                              </a:lnTo>
                              <a:lnTo>
                                <a:pt x="917" y="7893"/>
                              </a:lnTo>
                              <a:lnTo>
                                <a:pt x="985" y="7975"/>
                              </a:lnTo>
                              <a:lnTo>
                                <a:pt x="1055" y="8053"/>
                              </a:lnTo>
                              <a:lnTo>
                                <a:pt x="1126" y="8129"/>
                              </a:lnTo>
                              <a:lnTo>
                                <a:pt x="1198" y="8207"/>
                              </a:lnTo>
                              <a:lnTo>
                                <a:pt x="1267" y="8290"/>
                              </a:lnTo>
                              <a:lnTo>
                                <a:pt x="1334" y="8382"/>
                              </a:lnTo>
                              <a:lnTo>
                                <a:pt x="1398" y="8487"/>
                              </a:lnTo>
                              <a:lnTo>
                                <a:pt x="1456" y="8607"/>
                              </a:lnTo>
                              <a:lnTo>
                                <a:pt x="1507" y="8747"/>
                              </a:lnTo>
                              <a:lnTo>
                                <a:pt x="1551" y="8910"/>
                              </a:lnTo>
                              <a:lnTo>
                                <a:pt x="1586" y="9100"/>
                              </a:lnTo>
                              <a:lnTo>
                                <a:pt x="1628" y="9280"/>
                              </a:lnTo>
                              <a:lnTo>
                                <a:pt x="1693" y="9417"/>
                              </a:lnTo>
                              <a:lnTo>
                                <a:pt x="1778" y="9517"/>
                              </a:lnTo>
                              <a:lnTo>
                                <a:pt x="1883" y="9583"/>
                              </a:lnTo>
                              <a:lnTo>
                                <a:pt x="2005" y="9619"/>
                              </a:lnTo>
                              <a:lnTo>
                                <a:pt x="2142" y="9629"/>
                              </a:lnTo>
                              <a:lnTo>
                                <a:pt x="2293" y="9616"/>
                              </a:lnTo>
                              <a:lnTo>
                                <a:pt x="2456" y="9584"/>
                              </a:lnTo>
                              <a:lnTo>
                                <a:pt x="2629" y="9538"/>
                              </a:lnTo>
                              <a:lnTo>
                                <a:pt x="2810" y="9481"/>
                              </a:lnTo>
                              <a:lnTo>
                                <a:pt x="2997" y="9418"/>
                              </a:lnTo>
                              <a:lnTo>
                                <a:pt x="3188" y="9351"/>
                              </a:lnTo>
                              <a:lnTo>
                                <a:pt x="3383" y="9285"/>
                              </a:lnTo>
                              <a:lnTo>
                                <a:pt x="3578" y="9223"/>
                              </a:lnTo>
                              <a:lnTo>
                                <a:pt x="3772" y="9171"/>
                              </a:lnTo>
                              <a:lnTo>
                                <a:pt x="3963" y="9130"/>
                              </a:lnTo>
                              <a:lnTo>
                                <a:pt x="4150" y="9106"/>
                              </a:lnTo>
                              <a:lnTo>
                                <a:pt x="4330" y="9103"/>
                              </a:lnTo>
                              <a:lnTo>
                                <a:pt x="4502" y="9123"/>
                              </a:lnTo>
                              <a:lnTo>
                                <a:pt x="4664" y="9171"/>
                              </a:lnTo>
                              <a:lnTo>
                                <a:pt x="4817" y="9238"/>
                              </a:lnTo>
                              <a:lnTo>
                                <a:pt x="4965" y="9310"/>
                              </a:lnTo>
                              <a:lnTo>
                                <a:pt x="5107" y="9387"/>
                              </a:lnTo>
                              <a:lnTo>
                                <a:pt x="5246" y="9466"/>
                              </a:lnTo>
                              <a:lnTo>
                                <a:pt x="5380" y="9546"/>
                              </a:lnTo>
                              <a:lnTo>
                                <a:pt x="5512" y="9626"/>
                              </a:lnTo>
                              <a:lnTo>
                                <a:pt x="5641" y="9704"/>
                              </a:lnTo>
                              <a:lnTo>
                                <a:pt x="5641" y="9705"/>
                              </a:lnTo>
                              <a:lnTo>
                                <a:pt x="7679" y="97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eb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66,9705" path="m7679,9705l7894,9576l8115,9440l8309,9313l8478,9195l8621,9083l8739,8976l8832,8873l8901,8772l8945,8672l8966,8570l8962,8466l8936,8358l8886,8245l8813,8124l8718,7995l8601,7855l8462,7704l8302,7540l8120,7361l7941,7179l7785,7009l7653,6849l7542,6699l7452,6557l7381,6424l7327,6297l7291,6177l7270,6062l7263,5953l7270,5847l7288,5744l7317,5644l7355,5546l7401,5449l7454,5351l7513,5253l7576,5154l7642,5052l7710,4948l7773,4835l7824,4711l7864,4575l7892,4429l7908,4272l7912,4105l7903,3929l7883,3744l7849,3551l7804,3350l7745,3141l7674,2926l7589,2705l7491,2477l7380,2245l7256,2008l7117,1766l6965,1521l6800,1273l6620,1022l6419,777l6192,549l5944,338l5677,146l5440,0l1762,0l1734,36l1630,255l1560,434l1489,591l1417,728l1343,846l1267,949l1187,1038l1103,1116l1015,1184l922,1246l823,1303l718,1357l605,1411l485,1467l356,1528l219,1594l72,1669l0,1709l0,3976l149,4053l249,4110l337,4175l412,4248l477,4328l532,4416l577,4510l613,4610l641,4717l662,4829l677,4946l685,5068l688,5195l687,5327l683,5462l675,5601l666,5743l655,5888l643,6035l632,6185l621,6336l611,6623l615,6874l631,7091l658,7279l695,7440l741,7578l794,7698l853,7801l917,7893l985,7975l1055,8053l1126,8129l1198,8207l1267,8290l1334,8382l1398,8487l1456,8607l1507,8747l1551,8910l1586,9100l1628,9280l1693,9417l1778,9517l1883,9583l2005,9619l2142,9629l2293,9616l2456,9584l2629,9538l2810,9481l2997,9418l3188,9351l3383,9285l3578,9223l3772,9171l3963,9130l4150,9106l4330,9103l4502,9123l4664,9171l4817,9238l4965,9310l5107,9387l5246,9466l5380,9546l5512,9626l5641,9704l5641,9705l7679,9705xe" fillcolor="#efebde" stroked="f" o:allowincell="f" style="position:absolute;margin-left:60.25pt;margin-top:83.8pt;width:448.25pt;height:485.2pt;mso-wrap-style:none;v-text-anchor:middle;mso-position-horizontal-relative:page;mso-position-vertical-relative:page">
                <v:fill o:detectmouseclick="t" type="solid" color2="#10142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765175</wp:posOffset>
                </wp:positionH>
                <wp:positionV relativeFrom="page">
                  <wp:posOffset>1064260</wp:posOffset>
                </wp:positionV>
                <wp:extent cx="5652135" cy="6162675"/>
                <wp:effectExtent l="635" t="635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616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9705">
                              <a:moveTo>
                                <a:pt x="7568" y="9705"/>
                              </a:moveTo>
                              <a:lnTo>
                                <a:pt x="7861" y="9530"/>
                              </a:lnTo>
                              <a:lnTo>
                                <a:pt x="8078" y="9394"/>
                              </a:lnTo>
                              <a:lnTo>
                                <a:pt x="8269" y="9268"/>
                              </a:lnTo>
                              <a:lnTo>
                                <a:pt x="8434" y="9150"/>
                              </a:lnTo>
                              <a:lnTo>
                                <a:pt x="8573" y="9039"/>
                              </a:lnTo>
                              <a:lnTo>
                                <a:pt x="8688" y="8932"/>
                              </a:lnTo>
                              <a:lnTo>
                                <a:pt x="8777" y="8829"/>
                              </a:lnTo>
                              <a:lnTo>
                                <a:pt x="8842" y="8728"/>
                              </a:lnTo>
                              <a:lnTo>
                                <a:pt x="8884" y="8627"/>
                              </a:lnTo>
                              <a:lnTo>
                                <a:pt x="8901" y="8526"/>
                              </a:lnTo>
                              <a:lnTo>
                                <a:pt x="8895" y="8422"/>
                              </a:lnTo>
                              <a:lnTo>
                                <a:pt x="8867" y="8314"/>
                              </a:lnTo>
                              <a:lnTo>
                                <a:pt x="8815" y="8200"/>
                              </a:lnTo>
                              <a:lnTo>
                                <a:pt x="8741" y="8080"/>
                              </a:lnTo>
                              <a:lnTo>
                                <a:pt x="8646" y="7951"/>
                              </a:lnTo>
                              <a:lnTo>
                                <a:pt x="8529" y="7812"/>
                              </a:lnTo>
                              <a:lnTo>
                                <a:pt x="8390" y="7662"/>
                              </a:lnTo>
                              <a:lnTo>
                                <a:pt x="8231" y="7499"/>
                              </a:lnTo>
                              <a:lnTo>
                                <a:pt x="8051" y="7322"/>
                              </a:lnTo>
                              <a:lnTo>
                                <a:pt x="7873" y="7143"/>
                              </a:lnTo>
                              <a:lnTo>
                                <a:pt x="7720" y="6974"/>
                              </a:lnTo>
                              <a:lnTo>
                                <a:pt x="7590" y="6816"/>
                              </a:lnTo>
                              <a:lnTo>
                                <a:pt x="7481" y="6667"/>
                              </a:lnTo>
                              <a:lnTo>
                                <a:pt x="7393" y="6527"/>
                              </a:lnTo>
                              <a:lnTo>
                                <a:pt x="7324" y="6394"/>
                              </a:lnTo>
                              <a:lnTo>
                                <a:pt x="7272" y="6268"/>
                              </a:lnTo>
                              <a:lnTo>
                                <a:pt x="7238" y="6149"/>
                              </a:lnTo>
                              <a:lnTo>
                                <a:pt x="7218" y="6035"/>
                              </a:lnTo>
                              <a:lnTo>
                                <a:pt x="7213" y="5926"/>
                              </a:lnTo>
                              <a:lnTo>
                                <a:pt x="7221" y="5821"/>
                              </a:lnTo>
                              <a:lnTo>
                                <a:pt x="7241" y="5719"/>
                              </a:lnTo>
                              <a:lnTo>
                                <a:pt x="7271" y="5620"/>
                              </a:lnTo>
                              <a:lnTo>
                                <a:pt x="7310" y="5522"/>
                              </a:lnTo>
                              <a:lnTo>
                                <a:pt x="7356" y="5425"/>
                              </a:lnTo>
                              <a:lnTo>
                                <a:pt x="7410" y="5329"/>
                              </a:lnTo>
                              <a:lnTo>
                                <a:pt x="7469" y="5232"/>
                              </a:lnTo>
                              <a:lnTo>
                                <a:pt x="7532" y="5133"/>
                              </a:lnTo>
                              <a:lnTo>
                                <a:pt x="7597" y="5033"/>
                              </a:lnTo>
                              <a:lnTo>
                                <a:pt x="7665" y="4929"/>
                              </a:lnTo>
                              <a:lnTo>
                                <a:pt x="7727" y="4818"/>
                              </a:lnTo>
                              <a:lnTo>
                                <a:pt x="7777" y="4695"/>
                              </a:lnTo>
                              <a:lnTo>
                                <a:pt x="7816" y="4560"/>
                              </a:lnTo>
                              <a:lnTo>
                                <a:pt x="7843" y="4415"/>
                              </a:lnTo>
                              <a:lnTo>
                                <a:pt x="7858" y="4259"/>
                              </a:lnTo>
                              <a:lnTo>
                                <a:pt x="7861" y="4093"/>
                              </a:lnTo>
                              <a:lnTo>
                                <a:pt x="7852" y="3918"/>
                              </a:lnTo>
                              <a:lnTo>
                                <a:pt x="7830" y="3734"/>
                              </a:lnTo>
                              <a:lnTo>
                                <a:pt x="7797" y="3542"/>
                              </a:lnTo>
                              <a:lnTo>
                                <a:pt x="7750" y="3342"/>
                              </a:lnTo>
                              <a:lnTo>
                                <a:pt x="7691" y="3135"/>
                              </a:lnTo>
                              <a:lnTo>
                                <a:pt x="7619" y="2922"/>
                              </a:lnTo>
                              <a:lnTo>
                                <a:pt x="7535" y="2702"/>
                              </a:lnTo>
                              <a:lnTo>
                                <a:pt x="7437" y="2476"/>
                              </a:lnTo>
                              <a:lnTo>
                                <a:pt x="7326" y="2246"/>
                              </a:lnTo>
                              <a:lnTo>
                                <a:pt x="7202" y="2010"/>
                              </a:lnTo>
                              <a:lnTo>
                                <a:pt x="7065" y="1771"/>
                              </a:lnTo>
                              <a:lnTo>
                                <a:pt x="6914" y="1528"/>
                              </a:lnTo>
                              <a:lnTo>
                                <a:pt x="6750" y="1282"/>
                              </a:lnTo>
                              <a:lnTo>
                                <a:pt x="6572" y="1034"/>
                              </a:lnTo>
                              <a:lnTo>
                                <a:pt x="6374" y="792"/>
                              </a:lnTo>
                              <a:lnTo>
                                <a:pt x="6150" y="567"/>
                              </a:lnTo>
                              <a:lnTo>
                                <a:pt x="5905" y="359"/>
                              </a:lnTo>
                              <a:lnTo>
                                <a:pt x="5642" y="168"/>
                              </a:lnTo>
                              <a:lnTo>
                                <a:pt x="5369" y="0"/>
                              </a:lnTo>
                              <a:lnTo>
                                <a:pt x="1818" y="0"/>
                              </a:lnTo>
                              <a:lnTo>
                                <a:pt x="1768" y="66"/>
                              </a:lnTo>
                              <a:lnTo>
                                <a:pt x="1664" y="283"/>
                              </a:lnTo>
                              <a:lnTo>
                                <a:pt x="1595" y="460"/>
                              </a:lnTo>
                              <a:lnTo>
                                <a:pt x="1525" y="615"/>
                              </a:lnTo>
                              <a:lnTo>
                                <a:pt x="1453" y="751"/>
                              </a:lnTo>
                              <a:lnTo>
                                <a:pt x="1378" y="868"/>
                              </a:lnTo>
                              <a:lnTo>
                                <a:pt x="1302" y="971"/>
                              </a:lnTo>
                              <a:lnTo>
                                <a:pt x="1221" y="1059"/>
                              </a:lnTo>
                              <a:lnTo>
                                <a:pt x="1137" y="1137"/>
                              </a:lnTo>
                              <a:lnTo>
                                <a:pt x="1048" y="1205"/>
                              </a:lnTo>
                              <a:lnTo>
                                <a:pt x="954" y="1267"/>
                              </a:lnTo>
                              <a:lnTo>
                                <a:pt x="854" y="1324"/>
                              </a:lnTo>
                              <a:lnTo>
                                <a:pt x="748" y="1379"/>
                              </a:lnTo>
                              <a:lnTo>
                                <a:pt x="635" y="1433"/>
                              </a:lnTo>
                              <a:lnTo>
                                <a:pt x="515" y="1489"/>
                              </a:lnTo>
                              <a:lnTo>
                                <a:pt x="386" y="1549"/>
                              </a:lnTo>
                              <a:lnTo>
                                <a:pt x="249" y="1616"/>
                              </a:lnTo>
                              <a:lnTo>
                                <a:pt x="102" y="1691"/>
                              </a:lnTo>
                              <a:lnTo>
                                <a:pt x="0" y="1746"/>
                              </a:lnTo>
                              <a:lnTo>
                                <a:pt x="0" y="3938"/>
                              </a:lnTo>
                              <a:lnTo>
                                <a:pt x="30" y="3955"/>
                              </a:lnTo>
                              <a:lnTo>
                                <a:pt x="190" y="4034"/>
                              </a:lnTo>
                              <a:lnTo>
                                <a:pt x="288" y="4089"/>
                              </a:lnTo>
                              <a:lnTo>
                                <a:pt x="375" y="4152"/>
                              </a:lnTo>
                              <a:lnTo>
                                <a:pt x="450" y="4223"/>
                              </a:lnTo>
                              <a:lnTo>
                                <a:pt x="515" y="4302"/>
                              </a:lnTo>
                              <a:lnTo>
                                <a:pt x="569" y="4388"/>
                              </a:lnTo>
                              <a:lnTo>
                                <a:pt x="614" y="4481"/>
                              </a:lnTo>
                              <a:lnTo>
                                <a:pt x="650" y="4580"/>
                              </a:lnTo>
                              <a:lnTo>
                                <a:pt x="679" y="4686"/>
                              </a:lnTo>
                              <a:lnTo>
                                <a:pt x="700" y="4798"/>
                              </a:lnTo>
                              <a:lnTo>
                                <a:pt x="715" y="4915"/>
                              </a:lnTo>
                              <a:lnTo>
                                <a:pt x="724" y="5037"/>
                              </a:lnTo>
                              <a:lnTo>
                                <a:pt x="728" y="5164"/>
                              </a:lnTo>
                              <a:lnTo>
                                <a:pt x="727" y="5295"/>
                              </a:lnTo>
                              <a:lnTo>
                                <a:pt x="723" y="5430"/>
                              </a:lnTo>
                              <a:lnTo>
                                <a:pt x="717" y="5569"/>
                              </a:lnTo>
                              <a:lnTo>
                                <a:pt x="707" y="5711"/>
                              </a:lnTo>
                              <a:lnTo>
                                <a:pt x="697" y="5857"/>
                              </a:lnTo>
                              <a:lnTo>
                                <a:pt x="685" y="6005"/>
                              </a:lnTo>
                              <a:lnTo>
                                <a:pt x="674" y="6155"/>
                              </a:lnTo>
                              <a:lnTo>
                                <a:pt x="663" y="6307"/>
                              </a:lnTo>
                              <a:lnTo>
                                <a:pt x="653" y="6591"/>
                              </a:lnTo>
                              <a:lnTo>
                                <a:pt x="656" y="6839"/>
                              </a:lnTo>
                              <a:lnTo>
                                <a:pt x="672" y="7054"/>
                              </a:lnTo>
                              <a:lnTo>
                                <a:pt x="699" y="7241"/>
                              </a:lnTo>
                              <a:lnTo>
                                <a:pt x="735" y="7401"/>
                              </a:lnTo>
                              <a:lnTo>
                                <a:pt x="780" y="7539"/>
                              </a:lnTo>
                              <a:lnTo>
                                <a:pt x="833" y="7658"/>
                              </a:lnTo>
                              <a:lnTo>
                                <a:pt x="892" y="7762"/>
                              </a:lnTo>
                              <a:lnTo>
                                <a:pt x="955" y="7853"/>
                              </a:lnTo>
                              <a:lnTo>
                                <a:pt x="1022" y="7936"/>
                              </a:lnTo>
                              <a:lnTo>
                                <a:pt x="1092" y="8014"/>
                              </a:lnTo>
                              <a:lnTo>
                                <a:pt x="1162" y="8091"/>
                              </a:lnTo>
                              <a:lnTo>
                                <a:pt x="1233" y="8169"/>
                              </a:lnTo>
                              <a:lnTo>
                                <a:pt x="1302" y="8252"/>
                              </a:lnTo>
                              <a:lnTo>
                                <a:pt x="1369" y="8344"/>
                              </a:lnTo>
                              <a:lnTo>
                                <a:pt x="1432" y="8449"/>
                              </a:lnTo>
                              <a:lnTo>
                                <a:pt x="1490" y="8568"/>
                              </a:lnTo>
                              <a:lnTo>
                                <a:pt x="1541" y="8707"/>
                              </a:lnTo>
                              <a:lnTo>
                                <a:pt x="1585" y="8869"/>
                              </a:lnTo>
                              <a:lnTo>
                                <a:pt x="1621" y="9056"/>
                              </a:lnTo>
                              <a:lnTo>
                                <a:pt x="1663" y="9234"/>
                              </a:lnTo>
                              <a:lnTo>
                                <a:pt x="1727" y="9370"/>
                              </a:lnTo>
                              <a:lnTo>
                                <a:pt x="1812" y="9469"/>
                              </a:lnTo>
                              <a:lnTo>
                                <a:pt x="1915" y="9535"/>
                              </a:lnTo>
                              <a:lnTo>
                                <a:pt x="2035" y="9571"/>
                              </a:lnTo>
                              <a:lnTo>
                                <a:pt x="2171" y="9581"/>
                              </a:lnTo>
                              <a:lnTo>
                                <a:pt x="2320" y="9569"/>
                              </a:lnTo>
                              <a:lnTo>
                                <a:pt x="2481" y="9538"/>
                              </a:lnTo>
                              <a:lnTo>
                                <a:pt x="2651" y="9493"/>
                              </a:lnTo>
                              <a:lnTo>
                                <a:pt x="2829" y="9438"/>
                              </a:lnTo>
                              <a:lnTo>
                                <a:pt x="3014" y="9376"/>
                              </a:lnTo>
                              <a:lnTo>
                                <a:pt x="3203" y="9310"/>
                              </a:lnTo>
                              <a:lnTo>
                                <a:pt x="3394" y="9246"/>
                              </a:lnTo>
                              <a:lnTo>
                                <a:pt x="3587" y="9186"/>
                              </a:lnTo>
                              <a:lnTo>
                                <a:pt x="3778" y="9134"/>
                              </a:lnTo>
                              <a:lnTo>
                                <a:pt x="3967" y="9095"/>
                              </a:lnTo>
                              <a:lnTo>
                                <a:pt x="4151" y="9072"/>
                              </a:lnTo>
                              <a:lnTo>
                                <a:pt x="4329" y="9069"/>
                              </a:lnTo>
                              <a:lnTo>
                                <a:pt x="4499" y="9089"/>
                              </a:lnTo>
                              <a:lnTo>
                                <a:pt x="4659" y="9137"/>
                              </a:lnTo>
                              <a:lnTo>
                                <a:pt x="4811" y="9202"/>
                              </a:lnTo>
                              <a:lnTo>
                                <a:pt x="4957" y="9274"/>
                              </a:lnTo>
                              <a:lnTo>
                                <a:pt x="5098" y="9349"/>
                              </a:lnTo>
                              <a:lnTo>
                                <a:pt x="5235" y="9427"/>
                              </a:lnTo>
                              <a:lnTo>
                                <a:pt x="5369" y="9506"/>
                              </a:lnTo>
                              <a:lnTo>
                                <a:pt x="5499" y="9585"/>
                              </a:lnTo>
                              <a:lnTo>
                                <a:pt x="5627" y="9662"/>
                              </a:lnTo>
                              <a:lnTo>
                                <a:pt x="5701" y="9705"/>
                              </a:lnTo>
                              <a:lnTo>
                                <a:pt x="7568" y="97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eb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01,9705" path="m7568,9705l7861,9530l8078,9394l8269,9268l8434,9150l8573,9039l8688,8932l8777,8829l8842,8728l8884,8627l8901,8526l8895,8422l8867,8314l8815,8200l8741,8080l8646,7951l8529,7812l8390,7662l8231,7499l8051,7322l7873,7143l7720,6974l7590,6816l7481,6667l7393,6527l7324,6394l7272,6268l7238,6149l7218,6035l7213,5926l7221,5821l7241,5719l7271,5620l7310,5522l7356,5425l7410,5329l7469,5232l7532,5133l7597,5033l7665,4929l7727,4818l7777,4695l7816,4560l7843,4415l7858,4259l7861,4093l7852,3918l7830,3734l7797,3542l7750,3342l7691,3135l7619,2922l7535,2702l7437,2476l7326,2246l7202,2010l7065,1771l6914,1528l6750,1282l6572,1034l6374,792l6150,567l5905,359l5642,168l5369,0l1818,0l1768,66l1664,283l1595,460l1525,615l1453,751l1378,868l1302,971l1221,1059l1137,1137l1048,1205l954,1267l854,1324l748,1379l635,1433l515,1489l386,1549l249,1616l102,1691l0,1746l0,3938l30,3955l190,4034l288,4089l375,4152l450,4223l515,4302l569,4388l614,4481l650,4580l679,4686l700,4798l715,4915l724,5037l728,5164l727,5295l723,5430l717,5569l707,5711l697,5857l685,6005l674,6155l663,6307l653,6591l656,6839l672,7054l699,7241l735,7401l780,7539l833,7658l892,7762l955,7853l1022,7936l1092,8014l1162,8091l1233,8169l1302,8252l1369,8344l1432,8449l1490,8568l1541,8707l1585,8869l1621,9056l1663,9234l1727,9370l1812,9469l1915,9535l2035,9571l2171,9581l2320,9569l2481,9538l2651,9493l2829,9438l3014,9376l3203,9310l3394,9246l3587,9186l3778,9134l3967,9095l4151,9072l4329,9069l4499,9089l4659,9137l4811,9202l4957,9274l5098,9349l5235,9427l5369,9506l5499,9585l5627,9662l5701,9705l7568,9705xe" fillcolor="#efebdd" stroked="f" o:allowincell="f" style="position:absolute;margin-left:60.25pt;margin-top:83.8pt;width:445pt;height:485.2pt;mso-wrap-style:none;v-text-anchor:middle;mso-position-horizontal-relative:page;mso-position-vertical-relative:page">
                <v:fill o:detectmouseclick="t" type="solid" color2="#1014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765175</wp:posOffset>
                </wp:positionH>
                <wp:positionV relativeFrom="page">
                  <wp:posOffset>1064260</wp:posOffset>
                </wp:positionV>
                <wp:extent cx="5611495" cy="6162675"/>
                <wp:effectExtent l="1270" t="635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1320" cy="616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37" h="9705">
                              <a:moveTo>
                                <a:pt x="7457" y="9705"/>
                              </a:moveTo>
                              <a:lnTo>
                                <a:pt x="7587" y="9628"/>
                              </a:lnTo>
                              <a:lnTo>
                                <a:pt x="7827" y="9483"/>
                              </a:lnTo>
                              <a:lnTo>
                                <a:pt x="8040" y="9349"/>
                              </a:lnTo>
                              <a:lnTo>
                                <a:pt x="8228" y="9224"/>
                              </a:lnTo>
                              <a:lnTo>
                                <a:pt x="8389" y="9106"/>
                              </a:lnTo>
                              <a:lnTo>
                                <a:pt x="8525" y="8995"/>
                              </a:lnTo>
                              <a:lnTo>
                                <a:pt x="8636" y="8888"/>
                              </a:lnTo>
                              <a:lnTo>
                                <a:pt x="8722" y="8785"/>
                              </a:lnTo>
                              <a:lnTo>
                                <a:pt x="8784" y="8684"/>
                              </a:lnTo>
                              <a:lnTo>
                                <a:pt x="8822" y="8583"/>
                              </a:lnTo>
                              <a:lnTo>
                                <a:pt x="8837" y="8481"/>
                              </a:lnTo>
                              <a:lnTo>
                                <a:pt x="8829" y="8377"/>
                              </a:lnTo>
                              <a:lnTo>
                                <a:pt x="8798" y="8269"/>
                              </a:lnTo>
                              <a:lnTo>
                                <a:pt x="8745" y="8156"/>
                              </a:lnTo>
                              <a:lnTo>
                                <a:pt x="8670" y="8035"/>
                              </a:lnTo>
                              <a:lnTo>
                                <a:pt x="8573" y="7907"/>
                              </a:lnTo>
                              <a:lnTo>
                                <a:pt x="8456" y="7769"/>
                              </a:lnTo>
                              <a:lnTo>
                                <a:pt x="8318" y="7620"/>
                              </a:lnTo>
                              <a:lnTo>
                                <a:pt x="8159" y="7459"/>
                              </a:lnTo>
                              <a:lnTo>
                                <a:pt x="7981" y="7284"/>
                              </a:lnTo>
                              <a:lnTo>
                                <a:pt x="7806" y="7106"/>
                              </a:lnTo>
                              <a:lnTo>
                                <a:pt x="7655" y="6940"/>
                              </a:lnTo>
                              <a:lnTo>
                                <a:pt x="7527" y="6783"/>
                              </a:lnTo>
                              <a:lnTo>
                                <a:pt x="7420" y="6635"/>
                              </a:lnTo>
                              <a:lnTo>
                                <a:pt x="7334" y="6496"/>
                              </a:lnTo>
                              <a:lnTo>
                                <a:pt x="7267" y="6364"/>
                              </a:lnTo>
                              <a:lnTo>
                                <a:pt x="7217" y="6240"/>
                              </a:lnTo>
                              <a:lnTo>
                                <a:pt x="7184" y="6121"/>
                              </a:lnTo>
                              <a:lnTo>
                                <a:pt x="7167" y="6008"/>
                              </a:lnTo>
                              <a:lnTo>
                                <a:pt x="7163" y="5900"/>
                              </a:lnTo>
                              <a:lnTo>
                                <a:pt x="7173" y="5795"/>
                              </a:lnTo>
                              <a:lnTo>
                                <a:pt x="7193" y="5694"/>
                              </a:lnTo>
                              <a:lnTo>
                                <a:pt x="7224" y="5595"/>
                              </a:lnTo>
                              <a:lnTo>
                                <a:pt x="7264" y="5498"/>
                              </a:lnTo>
                              <a:lnTo>
                                <a:pt x="7312" y="5402"/>
                              </a:lnTo>
                              <a:lnTo>
                                <a:pt x="7366" y="5306"/>
                              </a:lnTo>
                              <a:lnTo>
                                <a:pt x="7425" y="5210"/>
                              </a:lnTo>
                              <a:lnTo>
                                <a:pt x="7488" y="5112"/>
                              </a:lnTo>
                              <a:lnTo>
                                <a:pt x="7553" y="5013"/>
                              </a:lnTo>
                              <a:lnTo>
                                <a:pt x="7620" y="4910"/>
                              </a:lnTo>
                              <a:lnTo>
                                <a:pt x="7681" y="4800"/>
                              </a:lnTo>
                              <a:lnTo>
                                <a:pt x="7731" y="4678"/>
                              </a:lnTo>
                              <a:lnTo>
                                <a:pt x="7769" y="4545"/>
                              </a:lnTo>
                              <a:lnTo>
                                <a:pt x="7795" y="4400"/>
                              </a:lnTo>
                              <a:lnTo>
                                <a:pt x="7809" y="4246"/>
                              </a:lnTo>
                              <a:lnTo>
                                <a:pt x="7811" y="4081"/>
                              </a:lnTo>
                              <a:lnTo>
                                <a:pt x="7801" y="3907"/>
                              </a:lnTo>
                              <a:lnTo>
                                <a:pt x="7778" y="3724"/>
                              </a:lnTo>
                              <a:lnTo>
                                <a:pt x="7744" y="3534"/>
                              </a:lnTo>
                              <a:lnTo>
                                <a:pt x="7697" y="3335"/>
                              </a:lnTo>
                              <a:lnTo>
                                <a:pt x="7637" y="3129"/>
                              </a:lnTo>
                              <a:lnTo>
                                <a:pt x="7565" y="2917"/>
                              </a:lnTo>
                              <a:lnTo>
                                <a:pt x="7480" y="2699"/>
                              </a:lnTo>
                              <a:lnTo>
                                <a:pt x="7383" y="2475"/>
                              </a:lnTo>
                              <a:lnTo>
                                <a:pt x="7273" y="2246"/>
                              </a:lnTo>
                              <a:lnTo>
                                <a:pt x="7149" y="2013"/>
                              </a:lnTo>
                              <a:lnTo>
                                <a:pt x="7013" y="1776"/>
                              </a:lnTo>
                              <a:lnTo>
                                <a:pt x="6863" y="1535"/>
                              </a:lnTo>
                              <a:lnTo>
                                <a:pt x="6700" y="1292"/>
                              </a:lnTo>
                              <a:lnTo>
                                <a:pt x="6524" y="1046"/>
                              </a:lnTo>
                              <a:lnTo>
                                <a:pt x="6328" y="807"/>
                              </a:lnTo>
                              <a:lnTo>
                                <a:pt x="6108" y="585"/>
                              </a:lnTo>
                              <a:lnTo>
                                <a:pt x="5867" y="379"/>
                              </a:lnTo>
                              <a:lnTo>
                                <a:pt x="5608" y="191"/>
                              </a:lnTo>
                              <a:lnTo>
                                <a:pt x="5335" y="22"/>
                              </a:lnTo>
                              <a:lnTo>
                                <a:pt x="5292" y="0"/>
                              </a:lnTo>
                              <a:lnTo>
                                <a:pt x="1873" y="0"/>
                              </a:lnTo>
                              <a:lnTo>
                                <a:pt x="1801" y="97"/>
                              </a:lnTo>
                              <a:lnTo>
                                <a:pt x="1699" y="310"/>
                              </a:lnTo>
                              <a:lnTo>
                                <a:pt x="1630" y="486"/>
                              </a:lnTo>
                              <a:lnTo>
                                <a:pt x="1560" y="640"/>
                              </a:lnTo>
                              <a:lnTo>
                                <a:pt x="1488" y="774"/>
                              </a:lnTo>
                              <a:lnTo>
                                <a:pt x="1414" y="891"/>
                              </a:lnTo>
                              <a:lnTo>
                                <a:pt x="1336" y="992"/>
                              </a:lnTo>
                              <a:lnTo>
                                <a:pt x="1255" y="1081"/>
                              </a:lnTo>
                              <a:lnTo>
                                <a:pt x="1170" y="1158"/>
                              </a:lnTo>
                              <a:lnTo>
                                <a:pt x="1081" y="1226"/>
                              </a:lnTo>
                              <a:lnTo>
                                <a:pt x="986" y="1288"/>
                              </a:lnTo>
                              <a:lnTo>
                                <a:pt x="886" y="1345"/>
                              </a:lnTo>
                              <a:lnTo>
                                <a:pt x="779" y="1400"/>
                              </a:lnTo>
                              <a:lnTo>
                                <a:pt x="665" y="1454"/>
                              </a:lnTo>
                              <a:lnTo>
                                <a:pt x="545" y="1511"/>
                              </a:lnTo>
                              <a:lnTo>
                                <a:pt x="416" y="1571"/>
                              </a:lnTo>
                              <a:lnTo>
                                <a:pt x="278" y="1637"/>
                              </a:lnTo>
                              <a:lnTo>
                                <a:pt x="132" y="1712"/>
                              </a:lnTo>
                              <a:lnTo>
                                <a:pt x="0" y="1784"/>
                              </a:lnTo>
                              <a:lnTo>
                                <a:pt x="0" y="3900"/>
                              </a:lnTo>
                              <a:lnTo>
                                <a:pt x="72" y="3940"/>
                              </a:lnTo>
                              <a:lnTo>
                                <a:pt x="230" y="4015"/>
                              </a:lnTo>
                              <a:lnTo>
                                <a:pt x="328" y="4068"/>
                              </a:lnTo>
                              <a:lnTo>
                                <a:pt x="413" y="4129"/>
                              </a:lnTo>
                              <a:lnTo>
                                <a:pt x="488" y="4198"/>
                              </a:lnTo>
                              <a:lnTo>
                                <a:pt x="552" y="4275"/>
                              </a:lnTo>
                              <a:lnTo>
                                <a:pt x="606" y="4360"/>
                              </a:lnTo>
                              <a:lnTo>
                                <a:pt x="651" y="4452"/>
                              </a:lnTo>
                              <a:lnTo>
                                <a:pt x="687" y="4550"/>
                              </a:lnTo>
                              <a:lnTo>
                                <a:pt x="716" y="4655"/>
                              </a:lnTo>
                              <a:lnTo>
                                <a:pt x="738" y="4766"/>
                              </a:lnTo>
                              <a:lnTo>
                                <a:pt x="753" y="4883"/>
                              </a:lnTo>
                              <a:lnTo>
                                <a:pt x="763" y="5005"/>
                              </a:lnTo>
                              <a:lnTo>
                                <a:pt x="767" y="5132"/>
                              </a:lnTo>
                              <a:lnTo>
                                <a:pt x="767" y="5263"/>
                              </a:lnTo>
                              <a:lnTo>
                                <a:pt x="764" y="5398"/>
                              </a:lnTo>
                              <a:lnTo>
                                <a:pt x="758" y="5538"/>
                              </a:lnTo>
                              <a:lnTo>
                                <a:pt x="749" y="5680"/>
                              </a:lnTo>
                              <a:lnTo>
                                <a:pt x="738" y="5826"/>
                              </a:lnTo>
                              <a:lnTo>
                                <a:pt x="727" y="5974"/>
                              </a:lnTo>
                              <a:lnTo>
                                <a:pt x="716" y="6125"/>
                              </a:lnTo>
                              <a:lnTo>
                                <a:pt x="705" y="6277"/>
                              </a:lnTo>
                              <a:lnTo>
                                <a:pt x="694" y="6558"/>
                              </a:lnTo>
                              <a:lnTo>
                                <a:pt x="698" y="6804"/>
                              </a:lnTo>
                              <a:lnTo>
                                <a:pt x="713" y="7018"/>
                              </a:lnTo>
                              <a:lnTo>
                                <a:pt x="739" y="7203"/>
                              </a:lnTo>
                              <a:lnTo>
                                <a:pt x="775" y="7362"/>
                              </a:lnTo>
                              <a:lnTo>
                                <a:pt x="820" y="7499"/>
                              </a:lnTo>
                              <a:lnTo>
                                <a:pt x="872" y="7618"/>
                              </a:lnTo>
                              <a:lnTo>
                                <a:pt x="930" y="7722"/>
                              </a:lnTo>
                              <a:lnTo>
                                <a:pt x="993" y="7814"/>
                              </a:lnTo>
                              <a:lnTo>
                                <a:pt x="1059" y="7897"/>
                              </a:lnTo>
                              <a:lnTo>
                                <a:pt x="1128" y="7976"/>
                              </a:lnTo>
                              <a:lnTo>
                                <a:pt x="1198" y="8052"/>
                              </a:lnTo>
                              <a:lnTo>
                                <a:pt x="1269" y="8131"/>
                              </a:lnTo>
                              <a:lnTo>
                                <a:pt x="1337" y="8214"/>
                              </a:lnTo>
                              <a:lnTo>
                                <a:pt x="1404" y="8306"/>
                              </a:lnTo>
                              <a:lnTo>
                                <a:pt x="1466" y="8410"/>
                              </a:lnTo>
                              <a:lnTo>
                                <a:pt x="1524" y="8530"/>
                              </a:lnTo>
                              <a:lnTo>
                                <a:pt x="1575" y="8667"/>
                              </a:lnTo>
                              <a:lnTo>
                                <a:pt x="1619" y="8827"/>
                              </a:lnTo>
                              <a:lnTo>
                                <a:pt x="1655" y="9013"/>
                              </a:lnTo>
                              <a:lnTo>
                                <a:pt x="1697" y="9188"/>
                              </a:lnTo>
                              <a:lnTo>
                                <a:pt x="1761" y="9323"/>
                              </a:lnTo>
                              <a:lnTo>
                                <a:pt x="1845" y="9421"/>
                              </a:lnTo>
                              <a:lnTo>
                                <a:pt x="1947" y="9486"/>
                              </a:lnTo>
                              <a:lnTo>
                                <a:pt x="2066" y="9522"/>
                              </a:lnTo>
                              <a:lnTo>
                                <a:pt x="2200" y="9533"/>
                              </a:lnTo>
                              <a:lnTo>
                                <a:pt x="2347" y="9522"/>
                              </a:lnTo>
                              <a:lnTo>
                                <a:pt x="2505" y="9492"/>
                              </a:lnTo>
                              <a:lnTo>
                                <a:pt x="2673" y="9449"/>
                              </a:lnTo>
                              <a:lnTo>
                                <a:pt x="2849" y="9395"/>
                              </a:lnTo>
                              <a:lnTo>
                                <a:pt x="3031" y="9334"/>
                              </a:lnTo>
                              <a:lnTo>
                                <a:pt x="3217" y="9270"/>
                              </a:lnTo>
                              <a:lnTo>
                                <a:pt x="3406" y="9207"/>
                              </a:lnTo>
                              <a:lnTo>
                                <a:pt x="3596" y="9149"/>
                              </a:lnTo>
                              <a:lnTo>
                                <a:pt x="3785" y="9098"/>
                              </a:lnTo>
                              <a:lnTo>
                                <a:pt x="3971" y="9060"/>
                              </a:lnTo>
                              <a:lnTo>
                                <a:pt x="4153" y="9037"/>
                              </a:lnTo>
                              <a:lnTo>
                                <a:pt x="4328" y="9034"/>
                              </a:lnTo>
                              <a:lnTo>
                                <a:pt x="4496" y="9055"/>
                              </a:lnTo>
                              <a:lnTo>
                                <a:pt x="4654" y="9102"/>
                              </a:lnTo>
                              <a:lnTo>
                                <a:pt x="4804" y="9167"/>
                              </a:lnTo>
                              <a:lnTo>
                                <a:pt x="4949" y="9238"/>
                              </a:lnTo>
                              <a:lnTo>
                                <a:pt x="5089" y="9312"/>
                              </a:lnTo>
                              <a:lnTo>
                                <a:pt x="5225" y="9389"/>
                              </a:lnTo>
                              <a:lnTo>
                                <a:pt x="5357" y="9466"/>
                              </a:lnTo>
                              <a:lnTo>
                                <a:pt x="5487" y="9544"/>
                              </a:lnTo>
                              <a:lnTo>
                                <a:pt x="5614" y="9619"/>
                              </a:lnTo>
                              <a:lnTo>
                                <a:pt x="5739" y="9692"/>
                              </a:lnTo>
                              <a:lnTo>
                                <a:pt x="5763" y="9705"/>
                              </a:lnTo>
                              <a:lnTo>
                                <a:pt x="7457" y="97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ad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37,9705" path="m7457,9705l7587,9628l7827,9483l8040,9349l8228,9224l8389,9106l8525,8995l8636,8888l8722,8785l8784,8684l8822,8583l8837,8481l8829,8377l8798,8269l8745,8156l8670,8035l8573,7907l8456,7769l8318,7620l8159,7459l7981,7284l7806,7106l7655,6940l7527,6783l7420,6635l7334,6496l7267,6364l7217,6240l7184,6121l7167,6008l7163,5900l7173,5795l7193,5694l7224,5595l7264,5498l7312,5402l7366,5306l7425,5210l7488,5112l7553,5013l7620,4910l7681,4800l7731,4678l7769,4545l7795,4400l7809,4246l7811,4081l7801,3907l7778,3724l7744,3534l7697,3335l7637,3129l7565,2917l7480,2699l7383,2475l7273,2246l7149,2013l7013,1776l6863,1535l6700,1292l6524,1046l6328,807l6108,585l5867,379l5608,191l5335,22l5292,0l1873,0l1801,97l1699,310l1630,486l1560,640l1488,774l1414,891l1336,992l1255,1081l1170,1158l1081,1226l986,1288l886,1345l779,1400l665,1454l545,1511l416,1571l278,1637l132,1712l0,1784l0,3900l72,3940l230,4015l328,4068l413,4129l488,4198l552,4275l606,4360l651,4452l687,4550l716,4655l738,4766l753,4883l763,5005l767,5132l767,5263l764,5398l758,5538l749,5680l738,5826l727,5974l716,6125l705,6277l694,6558l698,6804l713,7018l739,7203l775,7362l820,7499l872,7618l930,7722l993,7814l1059,7897l1128,7976l1198,8052l1269,8131l1337,8214l1404,8306l1466,8410l1524,8530l1575,8667l1619,8827l1655,9013l1697,9188l1761,9323l1845,9421l1947,9486l2066,9522l2200,9533l2347,9522l2505,9492l2673,9449l2849,9395l3031,9334l3217,9270l3406,9207l3596,9149l3785,9098l3971,9060l4153,9037l4328,9034l4496,9055l4654,9102l4804,9167l4949,9238l5089,9312l5225,9389l5357,9466l5487,9544l5614,9619l5739,9692l5763,9705l7457,9705xe" fillcolor="#eeeadc" stroked="f" o:allowincell="f" style="position:absolute;margin-left:60.25pt;margin-top:83.8pt;width:441.8pt;height:485.2pt;mso-wrap-style:none;v-text-anchor:middle;mso-position-horizontal-relative:page;mso-position-vertical-relative:page">
                <v:fill o:detectmouseclick="t" type="solid" color2="#11152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765175</wp:posOffset>
                </wp:positionH>
                <wp:positionV relativeFrom="page">
                  <wp:posOffset>1064260</wp:posOffset>
                </wp:positionV>
                <wp:extent cx="5570855" cy="6162675"/>
                <wp:effectExtent l="635" t="635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1000" cy="616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3" h="9705">
                              <a:moveTo>
                                <a:pt x="7346" y="9705"/>
                              </a:moveTo>
                              <a:lnTo>
                                <a:pt x="7557" y="9581"/>
                              </a:lnTo>
                              <a:lnTo>
                                <a:pt x="7793" y="9437"/>
                              </a:lnTo>
                              <a:lnTo>
                                <a:pt x="8003" y="9304"/>
                              </a:lnTo>
                              <a:lnTo>
                                <a:pt x="8187" y="9179"/>
                              </a:lnTo>
                              <a:lnTo>
                                <a:pt x="8344" y="9062"/>
                              </a:lnTo>
                              <a:lnTo>
                                <a:pt x="8477" y="8951"/>
                              </a:lnTo>
                              <a:lnTo>
                                <a:pt x="8584" y="8844"/>
                              </a:lnTo>
                              <a:lnTo>
                                <a:pt x="8667" y="8741"/>
                              </a:lnTo>
                              <a:lnTo>
                                <a:pt x="8725" y="8640"/>
                              </a:lnTo>
                              <a:lnTo>
                                <a:pt x="8761" y="8539"/>
                              </a:lnTo>
                              <a:lnTo>
                                <a:pt x="8773" y="8437"/>
                              </a:lnTo>
                              <a:lnTo>
                                <a:pt x="8762" y="8332"/>
                              </a:lnTo>
                              <a:lnTo>
                                <a:pt x="8729" y="8224"/>
                              </a:lnTo>
                              <a:lnTo>
                                <a:pt x="8674" y="8111"/>
                              </a:lnTo>
                              <a:lnTo>
                                <a:pt x="8598" y="7991"/>
                              </a:lnTo>
                              <a:lnTo>
                                <a:pt x="8501" y="7863"/>
                              </a:lnTo>
                              <a:lnTo>
                                <a:pt x="8383" y="7726"/>
                              </a:lnTo>
                              <a:lnTo>
                                <a:pt x="8245" y="7579"/>
                              </a:lnTo>
                              <a:lnTo>
                                <a:pt x="8088" y="7419"/>
                              </a:lnTo>
                              <a:lnTo>
                                <a:pt x="7912" y="7245"/>
                              </a:lnTo>
                              <a:lnTo>
                                <a:pt x="7739" y="7070"/>
                              </a:lnTo>
                              <a:lnTo>
                                <a:pt x="7590" y="6905"/>
                              </a:lnTo>
                              <a:lnTo>
                                <a:pt x="7464" y="6750"/>
                              </a:lnTo>
                              <a:lnTo>
                                <a:pt x="7359" y="6603"/>
                              </a:lnTo>
                              <a:lnTo>
                                <a:pt x="7275" y="6465"/>
                              </a:lnTo>
                              <a:lnTo>
                                <a:pt x="7210" y="6335"/>
                              </a:lnTo>
                              <a:lnTo>
                                <a:pt x="7162" y="6211"/>
                              </a:lnTo>
                              <a:lnTo>
                                <a:pt x="7131" y="6093"/>
                              </a:lnTo>
                              <a:lnTo>
                                <a:pt x="7115" y="5981"/>
                              </a:lnTo>
                              <a:lnTo>
                                <a:pt x="7113" y="5873"/>
                              </a:lnTo>
                              <a:lnTo>
                                <a:pt x="7124" y="5770"/>
                              </a:lnTo>
                              <a:lnTo>
                                <a:pt x="7146" y="5669"/>
                              </a:lnTo>
                              <a:lnTo>
                                <a:pt x="7178" y="5571"/>
                              </a:lnTo>
                              <a:lnTo>
                                <a:pt x="7219" y="5474"/>
                              </a:lnTo>
                              <a:lnTo>
                                <a:pt x="7267" y="5379"/>
                              </a:lnTo>
                              <a:lnTo>
                                <a:pt x="7321" y="5284"/>
                              </a:lnTo>
                              <a:lnTo>
                                <a:pt x="7381" y="5188"/>
                              </a:lnTo>
                              <a:lnTo>
                                <a:pt x="7443" y="5092"/>
                              </a:lnTo>
                              <a:lnTo>
                                <a:pt x="7509" y="4993"/>
                              </a:lnTo>
                              <a:lnTo>
                                <a:pt x="7575" y="4892"/>
                              </a:lnTo>
                              <a:lnTo>
                                <a:pt x="7635" y="4783"/>
                              </a:lnTo>
                              <a:lnTo>
                                <a:pt x="7684" y="4662"/>
                              </a:lnTo>
                              <a:lnTo>
                                <a:pt x="7721" y="4529"/>
                              </a:lnTo>
                              <a:lnTo>
                                <a:pt x="7746" y="4386"/>
                              </a:lnTo>
                              <a:lnTo>
                                <a:pt x="7759" y="4232"/>
                              </a:lnTo>
                              <a:lnTo>
                                <a:pt x="7760" y="4069"/>
                              </a:lnTo>
                              <a:lnTo>
                                <a:pt x="7749" y="3896"/>
                              </a:lnTo>
                              <a:lnTo>
                                <a:pt x="7726" y="3715"/>
                              </a:lnTo>
                              <a:lnTo>
                                <a:pt x="7691" y="3525"/>
                              </a:lnTo>
                              <a:lnTo>
                                <a:pt x="7643" y="3328"/>
                              </a:lnTo>
                              <a:lnTo>
                                <a:pt x="7583" y="3124"/>
                              </a:lnTo>
                              <a:lnTo>
                                <a:pt x="7511" y="2913"/>
                              </a:lnTo>
                              <a:lnTo>
                                <a:pt x="7426" y="2696"/>
                              </a:lnTo>
                              <a:lnTo>
                                <a:pt x="7329" y="2474"/>
                              </a:lnTo>
                              <a:lnTo>
                                <a:pt x="7219" y="2247"/>
                              </a:lnTo>
                              <a:lnTo>
                                <a:pt x="7096" y="2016"/>
                              </a:lnTo>
                              <a:lnTo>
                                <a:pt x="6960" y="1781"/>
                              </a:lnTo>
                              <a:lnTo>
                                <a:pt x="6812" y="1542"/>
                              </a:lnTo>
                              <a:lnTo>
                                <a:pt x="6651" y="1302"/>
                              </a:lnTo>
                              <a:lnTo>
                                <a:pt x="6477" y="1059"/>
                              </a:lnTo>
                              <a:lnTo>
                                <a:pt x="6283" y="823"/>
                              </a:lnTo>
                              <a:lnTo>
                                <a:pt x="6066" y="603"/>
                              </a:lnTo>
                              <a:lnTo>
                                <a:pt x="5828" y="399"/>
                              </a:lnTo>
                              <a:lnTo>
                                <a:pt x="5574" y="214"/>
                              </a:lnTo>
                              <a:lnTo>
                                <a:pt x="5305" y="47"/>
                              </a:lnTo>
                              <a:lnTo>
                                <a:pt x="5215" y="0"/>
                              </a:lnTo>
                              <a:lnTo>
                                <a:pt x="1928" y="0"/>
                              </a:lnTo>
                              <a:lnTo>
                                <a:pt x="1834" y="127"/>
                              </a:lnTo>
                              <a:lnTo>
                                <a:pt x="1733" y="338"/>
                              </a:lnTo>
                              <a:lnTo>
                                <a:pt x="1665" y="512"/>
                              </a:lnTo>
                              <a:lnTo>
                                <a:pt x="1596" y="664"/>
                              </a:lnTo>
                              <a:lnTo>
                                <a:pt x="1524" y="797"/>
                              </a:lnTo>
                              <a:lnTo>
                                <a:pt x="1449" y="913"/>
                              </a:lnTo>
                              <a:lnTo>
                                <a:pt x="1371" y="1014"/>
                              </a:lnTo>
                              <a:lnTo>
                                <a:pt x="1290" y="1102"/>
                              </a:lnTo>
                              <a:lnTo>
                                <a:pt x="1204" y="1179"/>
                              </a:lnTo>
                              <a:lnTo>
                                <a:pt x="1114" y="1247"/>
                              </a:lnTo>
                              <a:lnTo>
                                <a:pt x="1018" y="1309"/>
                              </a:lnTo>
                              <a:lnTo>
                                <a:pt x="917" y="1366"/>
                              </a:lnTo>
                              <a:lnTo>
                                <a:pt x="810" y="1421"/>
                              </a:lnTo>
                              <a:lnTo>
                                <a:pt x="696" y="1476"/>
                              </a:lnTo>
                              <a:lnTo>
                                <a:pt x="574" y="1532"/>
                              </a:lnTo>
                              <a:lnTo>
                                <a:pt x="445" y="1593"/>
                              </a:lnTo>
                              <a:lnTo>
                                <a:pt x="308" y="1659"/>
                              </a:lnTo>
                              <a:lnTo>
                                <a:pt x="162" y="1733"/>
                              </a:lnTo>
                              <a:lnTo>
                                <a:pt x="7" y="1818"/>
                              </a:lnTo>
                              <a:lnTo>
                                <a:pt x="0" y="1822"/>
                              </a:lnTo>
                              <a:lnTo>
                                <a:pt x="0" y="3865"/>
                              </a:lnTo>
                              <a:lnTo>
                                <a:pt x="115" y="3926"/>
                              </a:lnTo>
                              <a:lnTo>
                                <a:pt x="271" y="3997"/>
                              </a:lnTo>
                              <a:lnTo>
                                <a:pt x="367" y="4047"/>
                              </a:lnTo>
                              <a:lnTo>
                                <a:pt x="452" y="4106"/>
                              </a:lnTo>
                              <a:lnTo>
                                <a:pt x="526" y="4173"/>
                              </a:lnTo>
                              <a:lnTo>
                                <a:pt x="589" y="4249"/>
                              </a:lnTo>
                              <a:lnTo>
                                <a:pt x="643" y="4332"/>
                              </a:lnTo>
                              <a:lnTo>
                                <a:pt x="688" y="4423"/>
                              </a:lnTo>
                              <a:lnTo>
                                <a:pt x="724" y="4521"/>
                              </a:lnTo>
                              <a:lnTo>
                                <a:pt x="753" y="4625"/>
                              </a:lnTo>
                              <a:lnTo>
                                <a:pt x="776" y="4735"/>
                              </a:lnTo>
                              <a:lnTo>
                                <a:pt x="791" y="4851"/>
                              </a:lnTo>
                              <a:lnTo>
                                <a:pt x="801" y="4973"/>
                              </a:lnTo>
                              <a:lnTo>
                                <a:pt x="807" y="5100"/>
                              </a:lnTo>
                              <a:lnTo>
                                <a:pt x="807" y="5231"/>
                              </a:lnTo>
                              <a:lnTo>
                                <a:pt x="804" y="5367"/>
                              </a:lnTo>
                              <a:lnTo>
                                <a:pt x="799" y="5506"/>
                              </a:lnTo>
                              <a:lnTo>
                                <a:pt x="790" y="5649"/>
                              </a:lnTo>
                              <a:lnTo>
                                <a:pt x="780" y="5795"/>
                              </a:lnTo>
                              <a:lnTo>
                                <a:pt x="769" y="5944"/>
                              </a:lnTo>
                              <a:lnTo>
                                <a:pt x="758" y="6095"/>
                              </a:lnTo>
                              <a:lnTo>
                                <a:pt x="747" y="6248"/>
                              </a:lnTo>
                              <a:lnTo>
                                <a:pt x="736" y="6526"/>
                              </a:lnTo>
                              <a:lnTo>
                                <a:pt x="739" y="6769"/>
                              </a:lnTo>
                              <a:lnTo>
                                <a:pt x="754" y="6981"/>
                              </a:lnTo>
                              <a:lnTo>
                                <a:pt x="780" y="7164"/>
                              </a:lnTo>
                              <a:lnTo>
                                <a:pt x="816" y="7323"/>
                              </a:lnTo>
                              <a:lnTo>
                                <a:pt x="860" y="7460"/>
                              </a:lnTo>
                              <a:lnTo>
                                <a:pt x="911" y="7579"/>
                              </a:lnTo>
                              <a:lnTo>
                                <a:pt x="968" y="7682"/>
                              </a:lnTo>
                              <a:lnTo>
                                <a:pt x="1031" y="7774"/>
                              </a:lnTo>
                              <a:lnTo>
                                <a:pt x="1097" y="7858"/>
                              </a:lnTo>
                              <a:lnTo>
                                <a:pt x="1165" y="7937"/>
                              </a:lnTo>
                              <a:lnTo>
                                <a:pt x="1234" y="8014"/>
                              </a:lnTo>
                              <a:lnTo>
                                <a:pt x="1304" y="8093"/>
                              </a:lnTo>
                              <a:lnTo>
                                <a:pt x="1372" y="8177"/>
                              </a:lnTo>
                              <a:lnTo>
                                <a:pt x="1438" y="8269"/>
                              </a:lnTo>
                              <a:lnTo>
                                <a:pt x="1501" y="8372"/>
                              </a:lnTo>
                              <a:lnTo>
                                <a:pt x="1558" y="8491"/>
                              </a:lnTo>
                              <a:lnTo>
                                <a:pt x="1609" y="8627"/>
                              </a:lnTo>
                              <a:lnTo>
                                <a:pt x="1653" y="8786"/>
                              </a:lnTo>
                              <a:lnTo>
                                <a:pt x="1689" y="8969"/>
                              </a:lnTo>
                              <a:lnTo>
                                <a:pt x="1731" y="9142"/>
                              </a:lnTo>
                              <a:lnTo>
                                <a:pt x="1794" y="9276"/>
                              </a:lnTo>
                              <a:lnTo>
                                <a:pt x="1878" y="9373"/>
                              </a:lnTo>
                              <a:lnTo>
                                <a:pt x="1979" y="9438"/>
                              </a:lnTo>
                              <a:lnTo>
                                <a:pt x="2096" y="9474"/>
                              </a:lnTo>
                              <a:lnTo>
                                <a:pt x="2228" y="9485"/>
                              </a:lnTo>
                              <a:lnTo>
                                <a:pt x="2373" y="9475"/>
                              </a:lnTo>
                              <a:lnTo>
                                <a:pt x="2530" y="9446"/>
                              </a:lnTo>
                              <a:lnTo>
                                <a:pt x="2695" y="9404"/>
                              </a:lnTo>
                              <a:lnTo>
                                <a:pt x="2868" y="9351"/>
                              </a:lnTo>
                              <a:lnTo>
                                <a:pt x="3048" y="9292"/>
                              </a:lnTo>
                              <a:lnTo>
                                <a:pt x="3231" y="9230"/>
                              </a:lnTo>
                              <a:lnTo>
                                <a:pt x="3418" y="9168"/>
                              </a:lnTo>
                              <a:lnTo>
                                <a:pt x="3605" y="9111"/>
                              </a:lnTo>
                              <a:lnTo>
                                <a:pt x="3791" y="9062"/>
                              </a:lnTo>
                              <a:lnTo>
                                <a:pt x="3975" y="9025"/>
                              </a:lnTo>
                              <a:lnTo>
                                <a:pt x="4154" y="9003"/>
                              </a:lnTo>
                              <a:lnTo>
                                <a:pt x="4327" y="9000"/>
                              </a:lnTo>
                              <a:lnTo>
                                <a:pt x="4493" y="9021"/>
                              </a:lnTo>
                              <a:lnTo>
                                <a:pt x="4649" y="9067"/>
                              </a:lnTo>
                              <a:lnTo>
                                <a:pt x="4798" y="9132"/>
                              </a:lnTo>
                              <a:lnTo>
                                <a:pt x="4941" y="9201"/>
                              </a:lnTo>
                              <a:lnTo>
                                <a:pt x="5080" y="9275"/>
                              </a:lnTo>
                              <a:lnTo>
                                <a:pt x="5214" y="9350"/>
                              </a:lnTo>
                              <a:lnTo>
                                <a:pt x="5346" y="9427"/>
                              </a:lnTo>
                              <a:lnTo>
                                <a:pt x="5474" y="9503"/>
                              </a:lnTo>
                              <a:lnTo>
                                <a:pt x="5600" y="9577"/>
                              </a:lnTo>
                              <a:lnTo>
                                <a:pt x="5725" y="9648"/>
                              </a:lnTo>
                              <a:lnTo>
                                <a:pt x="5830" y="9705"/>
                              </a:lnTo>
                              <a:lnTo>
                                <a:pt x="7346" y="97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a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3,9705" path="m7346,9705l7557,9581l7793,9437l8003,9304l8187,9179l8344,9062l8477,8951l8584,8844l8667,8741l8725,8640l8761,8539l8773,8437l8762,8332l8729,8224l8674,8111l8598,7991l8501,7863l8383,7726l8245,7579l8088,7419l7912,7245l7739,7070l7590,6905l7464,6750l7359,6603l7275,6465l7210,6335l7162,6211l7131,6093l7115,5981l7113,5873l7124,5770l7146,5669l7178,5571l7219,5474l7267,5379l7321,5284l7381,5188l7443,5092l7509,4993l7575,4892l7635,4783l7684,4662l7721,4529l7746,4386l7759,4232l7760,4069l7749,3896l7726,3715l7691,3525l7643,3328l7583,3124l7511,2913l7426,2696l7329,2474l7219,2247l7096,2016l6960,1781l6812,1542l6651,1302l6477,1059l6283,823l6066,603l5828,399l5574,214l5305,47l5215,0l1928,0l1834,127l1733,338l1665,512l1596,664l1524,797l1449,913l1371,1014l1290,1102l1204,1179l1114,1247l1018,1309l917,1366l810,1421l696,1476l574,1532l445,1593l308,1659l162,1733l7,1818l0,1822l0,3865l115,3926l271,3997l367,4047l452,4106l526,4173l589,4249l643,4332l688,4423l724,4521l753,4625l776,4735l791,4851l801,4973l807,5100l807,5231l804,5367l799,5506l790,5649l780,5795l769,5944l758,6095l747,6248l736,6526l739,6769l754,6981l780,7164l816,7323l860,7460l911,7579l968,7682l1031,7774l1097,7858l1165,7937l1234,8014l1304,8093l1372,8177l1438,8269l1501,8372l1558,8491l1609,8627l1653,8786l1689,8969l1731,9142l1794,9276l1878,9373l1979,9438l2096,9474l2228,9485l2373,9475l2530,9446l2695,9404l2868,9351l3048,9292l3231,9230l3418,9168l3605,9111l3791,9062l3975,9025l4154,9003l4327,9000l4493,9021l4649,9067l4798,9132l4941,9201l5080,9275l5214,9350l5346,9427l5474,9503l5600,9577l5725,9648l5830,9705l7346,9705xe" fillcolor="#eeeadb" stroked="f" o:allowincell="f" style="position:absolute;margin-left:60.25pt;margin-top:83.8pt;width:438.6pt;height:485.2pt;mso-wrap-style:none;v-text-anchor:middle;mso-position-horizontal-relative:page;mso-position-vertical-relative:page">
                <v:fill o:detectmouseclick="t" type="solid" color2="#11152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765175</wp:posOffset>
                </wp:positionH>
                <wp:positionV relativeFrom="page">
                  <wp:posOffset>1064260</wp:posOffset>
                </wp:positionV>
                <wp:extent cx="5529580" cy="6162675"/>
                <wp:effectExtent l="0" t="635" r="63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0" cy="616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8" h="9705">
                              <a:moveTo>
                                <a:pt x="7232" y="9705"/>
                              </a:moveTo>
                              <a:lnTo>
                                <a:pt x="7527" y="9533"/>
                              </a:lnTo>
                              <a:lnTo>
                                <a:pt x="7760" y="9391"/>
                              </a:lnTo>
                              <a:lnTo>
                                <a:pt x="7966" y="9258"/>
                              </a:lnTo>
                              <a:lnTo>
                                <a:pt x="8146" y="9134"/>
                              </a:lnTo>
                              <a:lnTo>
                                <a:pt x="8300" y="9018"/>
                              </a:lnTo>
                              <a:lnTo>
                                <a:pt x="8428" y="8907"/>
                              </a:lnTo>
                              <a:lnTo>
                                <a:pt x="8532" y="8800"/>
                              </a:lnTo>
                              <a:lnTo>
                                <a:pt x="8612" y="8697"/>
                              </a:lnTo>
                              <a:lnTo>
                                <a:pt x="8667" y="8595"/>
                              </a:lnTo>
                              <a:lnTo>
                                <a:pt x="8699" y="8494"/>
                              </a:lnTo>
                              <a:lnTo>
                                <a:pt x="8708" y="8392"/>
                              </a:lnTo>
                              <a:lnTo>
                                <a:pt x="8695" y="8288"/>
                              </a:lnTo>
                              <a:lnTo>
                                <a:pt x="8660" y="8179"/>
                              </a:lnTo>
                              <a:lnTo>
                                <a:pt x="8603" y="8066"/>
                              </a:lnTo>
                              <a:lnTo>
                                <a:pt x="8526" y="7947"/>
                              </a:lnTo>
                              <a:lnTo>
                                <a:pt x="8428" y="7820"/>
                              </a:lnTo>
                              <a:lnTo>
                                <a:pt x="8310" y="7683"/>
                              </a:lnTo>
                              <a:lnTo>
                                <a:pt x="8173" y="7537"/>
                              </a:lnTo>
                              <a:lnTo>
                                <a:pt x="8017" y="7378"/>
                              </a:lnTo>
                              <a:lnTo>
                                <a:pt x="7842" y="7207"/>
                              </a:lnTo>
                              <a:lnTo>
                                <a:pt x="7671" y="7033"/>
                              </a:lnTo>
                              <a:lnTo>
                                <a:pt x="7524" y="6870"/>
                              </a:lnTo>
                              <a:lnTo>
                                <a:pt x="7400" y="6716"/>
                              </a:lnTo>
                              <a:lnTo>
                                <a:pt x="7298" y="6571"/>
                              </a:lnTo>
                              <a:lnTo>
                                <a:pt x="7216" y="6435"/>
                              </a:lnTo>
                              <a:lnTo>
                                <a:pt x="7153" y="6305"/>
                              </a:lnTo>
                              <a:lnTo>
                                <a:pt x="7107" y="6182"/>
                              </a:lnTo>
                              <a:lnTo>
                                <a:pt x="7078" y="6066"/>
                              </a:lnTo>
                              <a:lnTo>
                                <a:pt x="7064" y="5954"/>
                              </a:lnTo>
                              <a:lnTo>
                                <a:pt x="7063" y="5847"/>
                              </a:lnTo>
                              <a:lnTo>
                                <a:pt x="7075" y="5744"/>
                              </a:lnTo>
                              <a:lnTo>
                                <a:pt x="7099" y="5644"/>
                              </a:lnTo>
                              <a:lnTo>
                                <a:pt x="7132" y="5546"/>
                              </a:lnTo>
                              <a:lnTo>
                                <a:pt x="7173" y="5451"/>
                              </a:lnTo>
                              <a:lnTo>
                                <a:pt x="7222" y="5356"/>
                              </a:lnTo>
                              <a:lnTo>
                                <a:pt x="7277" y="5261"/>
                              </a:lnTo>
                              <a:lnTo>
                                <a:pt x="7337" y="5167"/>
                              </a:lnTo>
                              <a:lnTo>
                                <a:pt x="7399" y="5071"/>
                              </a:lnTo>
                              <a:lnTo>
                                <a:pt x="7464" y="4973"/>
                              </a:lnTo>
                              <a:lnTo>
                                <a:pt x="7530" y="4873"/>
                              </a:lnTo>
                              <a:lnTo>
                                <a:pt x="7589" y="4765"/>
                              </a:lnTo>
                              <a:lnTo>
                                <a:pt x="7637" y="4645"/>
                              </a:lnTo>
                              <a:lnTo>
                                <a:pt x="7673" y="4514"/>
                              </a:lnTo>
                              <a:lnTo>
                                <a:pt x="7697" y="4372"/>
                              </a:lnTo>
                              <a:lnTo>
                                <a:pt x="7710" y="4219"/>
                              </a:lnTo>
                              <a:lnTo>
                                <a:pt x="7710" y="4057"/>
                              </a:lnTo>
                              <a:lnTo>
                                <a:pt x="7698" y="3885"/>
                              </a:lnTo>
                              <a:lnTo>
                                <a:pt x="7674" y="3705"/>
                              </a:lnTo>
                              <a:lnTo>
                                <a:pt x="7638" y="3517"/>
                              </a:lnTo>
                              <a:lnTo>
                                <a:pt x="7590" y="3321"/>
                              </a:lnTo>
                              <a:lnTo>
                                <a:pt x="7529" y="3118"/>
                              </a:lnTo>
                              <a:lnTo>
                                <a:pt x="7457" y="2908"/>
                              </a:lnTo>
                              <a:lnTo>
                                <a:pt x="7372" y="2693"/>
                              </a:lnTo>
                              <a:lnTo>
                                <a:pt x="7275" y="2473"/>
                              </a:lnTo>
                              <a:lnTo>
                                <a:pt x="7165" y="2248"/>
                              </a:lnTo>
                              <a:lnTo>
                                <a:pt x="7043" y="2018"/>
                              </a:lnTo>
                              <a:lnTo>
                                <a:pt x="6908" y="1785"/>
                              </a:lnTo>
                              <a:lnTo>
                                <a:pt x="6761" y="1550"/>
                              </a:lnTo>
                              <a:lnTo>
                                <a:pt x="6601" y="1311"/>
                              </a:lnTo>
                              <a:lnTo>
                                <a:pt x="6429" y="1071"/>
                              </a:lnTo>
                              <a:lnTo>
                                <a:pt x="6238" y="838"/>
                              </a:lnTo>
                              <a:lnTo>
                                <a:pt x="6024" y="620"/>
                              </a:lnTo>
                              <a:lnTo>
                                <a:pt x="5790" y="420"/>
                              </a:lnTo>
                              <a:lnTo>
                                <a:pt x="5539" y="237"/>
                              </a:lnTo>
                              <a:lnTo>
                                <a:pt x="5275" y="72"/>
                              </a:lnTo>
                              <a:lnTo>
                                <a:pt x="5138" y="0"/>
                              </a:lnTo>
                              <a:lnTo>
                                <a:pt x="1984" y="0"/>
                              </a:lnTo>
                              <a:lnTo>
                                <a:pt x="1867" y="157"/>
                              </a:lnTo>
                              <a:lnTo>
                                <a:pt x="1768" y="366"/>
                              </a:lnTo>
                              <a:lnTo>
                                <a:pt x="1700" y="538"/>
                              </a:lnTo>
                              <a:lnTo>
                                <a:pt x="1631" y="688"/>
                              </a:lnTo>
                              <a:lnTo>
                                <a:pt x="1559" y="820"/>
                              </a:lnTo>
                              <a:lnTo>
                                <a:pt x="1484" y="935"/>
                              </a:lnTo>
                              <a:lnTo>
                                <a:pt x="1406" y="1036"/>
                              </a:lnTo>
                              <a:lnTo>
                                <a:pt x="1324" y="1123"/>
                              </a:lnTo>
                              <a:lnTo>
                                <a:pt x="1238" y="1200"/>
                              </a:lnTo>
                              <a:lnTo>
                                <a:pt x="1147" y="1268"/>
                              </a:lnTo>
                              <a:lnTo>
                                <a:pt x="1050" y="1330"/>
                              </a:lnTo>
                              <a:lnTo>
                                <a:pt x="948" y="1388"/>
                              </a:lnTo>
                              <a:lnTo>
                                <a:pt x="840" y="1443"/>
                              </a:lnTo>
                              <a:lnTo>
                                <a:pt x="726" y="1497"/>
                              </a:lnTo>
                              <a:lnTo>
                                <a:pt x="604" y="1554"/>
                              </a:lnTo>
                              <a:lnTo>
                                <a:pt x="475" y="1614"/>
                              </a:lnTo>
                              <a:lnTo>
                                <a:pt x="338" y="1680"/>
                              </a:lnTo>
                              <a:lnTo>
                                <a:pt x="193" y="1755"/>
                              </a:lnTo>
                              <a:lnTo>
                                <a:pt x="38" y="1839"/>
                              </a:lnTo>
                              <a:lnTo>
                                <a:pt x="0" y="1861"/>
                              </a:lnTo>
                              <a:lnTo>
                                <a:pt x="0" y="3829"/>
                              </a:lnTo>
                              <a:lnTo>
                                <a:pt x="13" y="3837"/>
                              </a:lnTo>
                              <a:lnTo>
                                <a:pt x="157" y="3911"/>
                              </a:lnTo>
                              <a:lnTo>
                                <a:pt x="312" y="3978"/>
                              </a:lnTo>
                              <a:lnTo>
                                <a:pt x="407" y="4026"/>
                              </a:lnTo>
                              <a:lnTo>
                                <a:pt x="490" y="4083"/>
                              </a:lnTo>
                              <a:lnTo>
                                <a:pt x="563" y="4148"/>
                              </a:lnTo>
                              <a:lnTo>
                                <a:pt x="626" y="4222"/>
                              </a:lnTo>
                              <a:lnTo>
                                <a:pt x="680" y="4304"/>
                              </a:lnTo>
                              <a:lnTo>
                                <a:pt x="725" y="4394"/>
                              </a:lnTo>
                              <a:lnTo>
                                <a:pt x="762" y="4491"/>
                              </a:lnTo>
                              <a:lnTo>
                                <a:pt x="791" y="4594"/>
                              </a:lnTo>
                              <a:lnTo>
                                <a:pt x="813" y="4704"/>
                              </a:lnTo>
                              <a:lnTo>
                                <a:pt x="830" y="4820"/>
                              </a:lnTo>
                              <a:lnTo>
                                <a:pt x="840" y="4941"/>
                              </a:lnTo>
                              <a:lnTo>
                                <a:pt x="846" y="5068"/>
                              </a:lnTo>
                              <a:lnTo>
                                <a:pt x="847" y="5199"/>
                              </a:lnTo>
                              <a:lnTo>
                                <a:pt x="845" y="5335"/>
                              </a:lnTo>
                              <a:lnTo>
                                <a:pt x="840" y="5475"/>
                              </a:lnTo>
                              <a:lnTo>
                                <a:pt x="832" y="5618"/>
                              </a:lnTo>
                              <a:lnTo>
                                <a:pt x="822" y="5764"/>
                              </a:lnTo>
                              <a:lnTo>
                                <a:pt x="811" y="5913"/>
                              </a:lnTo>
                              <a:lnTo>
                                <a:pt x="800" y="6065"/>
                              </a:lnTo>
                              <a:lnTo>
                                <a:pt x="788" y="6219"/>
                              </a:lnTo>
                              <a:lnTo>
                                <a:pt x="778" y="6494"/>
                              </a:lnTo>
                              <a:lnTo>
                                <a:pt x="780" y="6734"/>
                              </a:lnTo>
                              <a:lnTo>
                                <a:pt x="795" y="6944"/>
                              </a:lnTo>
                              <a:lnTo>
                                <a:pt x="821" y="7126"/>
                              </a:lnTo>
                              <a:lnTo>
                                <a:pt x="856" y="7284"/>
                              </a:lnTo>
                              <a:lnTo>
                                <a:pt x="899" y="7420"/>
                              </a:lnTo>
                              <a:lnTo>
                                <a:pt x="950" y="7539"/>
                              </a:lnTo>
                              <a:lnTo>
                                <a:pt x="1007" y="7643"/>
                              </a:lnTo>
                              <a:lnTo>
                                <a:pt x="1068" y="7735"/>
                              </a:lnTo>
                              <a:lnTo>
                                <a:pt x="1134" y="7819"/>
                              </a:lnTo>
                              <a:lnTo>
                                <a:pt x="1201" y="7898"/>
                              </a:lnTo>
                              <a:lnTo>
                                <a:pt x="1270" y="7976"/>
                              </a:lnTo>
                              <a:lnTo>
                                <a:pt x="1339" y="8055"/>
                              </a:lnTo>
                              <a:lnTo>
                                <a:pt x="1407" y="8139"/>
                              </a:lnTo>
                              <a:lnTo>
                                <a:pt x="1473" y="8231"/>
                              </a:lnTo>
                              <a:lnTo>
                                <a:pt x="1535" y="8334"/>
                              </a:lnTo>
                              <a:lnTo>
                                <a:pt x="1592" y="8452"/>
                              </a:lnTo>
                              <a:lnTo>
                                <a:pt x="1643" y="8587"/>
                              </a:lnTo>
                              <a:lnTo>
                                <a:pt x="1687" y="8744"/>
                              </a:lnTo>
                              <a:lnTo>
                                <a:pt x="1723" y="8925"/>
                              </a:lnTo>
                              <a:lnTo>
                                <a:pt x="1765" y="9097"/>
                              </a:lnTo>
                              <a:lnTo>
                                <a:pt x="1828" y="9229"/>
                              </a:lnTo>
                              <a:lnTo>
                                <a:pt x="1911" y="9325"/>
                              </a:lnTo>
                              <a:lnTo>
                                <a:pt x="2011" y="9390"/>
                              </a:lnTo>
                              <a:lnTo>
                                <a:pt x="2127" y="9426"/>
                              </a:lnTo>
                              <a:lnTo>
                                <a:pt x="2257" y="9437"/>
                              </a:lnTo>
                              <a:lnTo>
                                <a:pt x="2400" y="9427"/>
                              </a:lnTo>
                              <a:lnTo>
                                <a:pt x="2554" y="9400"/>
                              </a:lnTo>
                              <a:lnTo>
                                <a:pt x="2717" y="9359"/>
                              </a:lnTo>
                              <a:lnTo>
                                <a:pt x="2888" y="9308"/>
                              </a:lnTo>
                              <a:lnTo>
                                <a:pt x="3065" y="9250"/>
                              </a:lnTo>
                              <a:lnTo>
                                <a:pt x="3246" y="9189"/>
                              </a:lnTo>
                              <a:lnTo>
                                <a:pt x="3429" y="9129"/>
                              </a:lnTo>
                              <a:lnTo>
                                <a:pt x="3614" y="9074"/>
                              </a:lnTo>
                              <a:lnTo>
                                <a:pt x="3797" y="9026"/>
                              </a:lnTo>
                              <a:lnTo>
                                <a:pt x="3978" y="8989"/>
                              </a:lnTo>
                              <a:lnTo>
                                <a:pt x="4155" y="8968"/>
                              </a:lnTo>
                              <a:lnTo>
                                <a:pt x="4327" y="8966"/>
                              </a:lnTo>
                              <a:lnTo>
                                <a:pt x="4490" y="8986"/>
                              </a:lnTo>
                              <a:lnTo>
                                <a:pt x="4645" y="9033"/>
                              </a:lnTo>
                              <a:lnTo>
                                <a:pt x="4791" y="9096"/>
                              </a:lnTo>
                              <a:lnTo>
                                <a:pt x="4933" y="9165"/>
                              </a:lnTo>
                              <a:lnTo>
                                <a:pt x="5070" y="9237"/>
                              </a:lnTo>
                              <a:lnTo>
                                <a:pt x="5204" y="9312"/>
                              </a:lnTo>
                              <a:lnTo>
                                <a:pt x="5334" y="9387"/>
                              </a:lnTo>
                              <a:lnTo>
                                <a:pt x="5462" y="9462"/>
                              </a:lnTo>
                              <a:lnTo>
                                <a:pt x="5587" y="9535"/>
                              </a:lnTo>
                              <a:lnTo>
                                <a:pt x="5711" y="9604"/>
                              </a:lnTo>
                              <a:lnTo>
                                <a:pt x="5833" y="9669"/>
                              </a:lnTo>
                              <a:lnTo>
                                <a:pt x="5906" y="9705"/>
                              </a:lnTo>
                              <a:lnTo>
                                <a:pt x="7232" y="97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e9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08,9705" path="m7232,9705l7527,9533l7760,9391l7966,9258l8146,9134l8300,9018l8428,8907l8532,8800l8612,8697l8667,8595l8699,8494l8708,8392l8695,8288l8660,8179l8603,8066l8526,7947l8428,7820l8310,7683l8173,7537l8017,7378l7842,7207l7671,7033l7524,6870l7400,6716l7298,6571l7216,6435l7153,6305l7107,6182l7078,6066l7064,5954l7063,5847l7075,5744l7099,5644l7132,5546l7173,5451l7222,5356l7277,5261l7337,5167l7399,5071l7464,4973l7530,4873l7589,4765l7637,4645l7673,4514l7697,4372l7710,4219l7710,4057l7698,3885l7674,3705l7638,3517l7590,3321l7529,3118l7457,2908l7372,2693l7275,2473l7165,2248l7043,2018l6908,1785l6761,1550l6601,1311l6429,1071l6238,838l6024,620l5790,420l5539,237l5275,72l5138,0l1984,0l1867,157l1768,366l1700,538l1631,688l1559,820l1484,935l1406,1036l1324,1123l1238,1200l1147,1268l1050,1330l948,1388l840,1443l726,1497l604,1554l475,1614l338,1680l193,1755l38,1839l0,1861l0,3829l13,3837l157,3911l312,3978l407,4026l490,4083l563,4148l626,4222l680,4304l725,4394l762,4491l791,4594l813,4704l830,4820l840,4941l846,5068l847,5199l845,5335l840,5475l832,5618l822,5764l811,5913l800,6065l788,6219l778,6494l780,6734l795,6944l821,7126l856,7284l899,7420l950,7539l1007,7643l1068,7735l1134,7819l1201,7898l1270,7976l1339,8055l1407,8139l1473,8231l1535,8334l1592,8452l1643,8587l1687,8744l1723,8925l1765,9097l1828,9229l1911,9325l2011,9390l2127,9426l2257,9437l2400,9427l2554,9400l2717,9359l2888,9308l3065,9250l3246,9189l3429,9129l3614,9074l3797,9026l3978,8989l4155,8968l4327,8966l4490,8986l4645,9033l4791,9096l4933,9165l5070,9237l5204,9312l5334,9387l5462,9462l5587,9535l5711,9604l5833,9669l5906,9705l7232,9705xe" fillcolor="#ede9da" stroked="f" o:allowincell="f" style="position:absolute;margin-left:60.25pt;margin-top:83.8pt;width:435.35pt;height:485.2pt;mso-wrap-style:none;v-text-anchor:middle;mso-position-horizontal-relative:page;mso-position-vertical-relative:page">
                <v:fill o:detectmouseclick="t" type="solid" color2="#12162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765175</wp:posOffset>
                </wp:positionH>
                <wp:positionV relativeFrom="page">
                  <wp:posOffset>1064260</wp:posOffset>
                </wp:positionV>
                <wp:extent cx="5488940" cy="6162675"/>
                <wp:effectExtent l="0" t="635" r="63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8920" cy="616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4" h="9705">
                              <a:moveTo>
                                <a:pt x="7111" y="9705"/>
                              </a:moveTo>
                              <a:lnTo>
                                <a:pt x="7239" y="9638"/>
                              </a:lnTo>
                              <a:lnTo>
                                <a:pt x="7496" y="9486"/>
                              </a:lnTo>
                              <a:lnTo>
                                <a:pt x="7726" y="9345"/>
                              </a:lnTo>
                              <a:lnTo>
                                <a:pt x="7929" y="9213"/>
                              </a:lnTo>
                              <a:lnTo>
                                <a:pt x="8105" y="9090"/>
                              </a:lnTo>
                              <a:lnTo>
                                <a:pt x="8255" y="8973"/>
                              </a:lnTo>
                              <a:lnTo>
                                <a:pt x="8380" y="8863"/>
                              </a:lnTo>
                              <a:lnTo>
                                <a:pt x="8480" y="8756"/>
                              </a:lnTo>
                              <a:lnTo>
                                <a:pt x="8556" y="8653"/>
                              </a:lnTo>
                              <a:lnTo>
                                <a:pt x="8608" y="8551"/>
                              </a:lnTo>
                              <a:lnTo>
                                <a:pt x="8638" y="8450"/>
                              </a:lnTo>
                              <a:lnTo>
                                <a:pt x="8644" y="8347"/>
                              </a:lnTo>
                              <a:lnTo>
                                <a:pt x="8628" y="8243"/>
                              </a:lnTo>
                              <a:lnTo>
                                <a:pt x="8591" y="8135"/>
                              </a:lnTo>
                              <a:lnTo>
                                <a:pt x="8533" y="8022"/>
                              </a:lnTo>
                              <a:lnTo>
                                <a:pt x="8454" y="7903"/>
                              </a:lnTo>
                              <a:lnTo>
                                <a:pt x="8355" y="7776"/>
                              </a:lnTo>
                              <a:lnTo>
                                <a:pt x="8237" y="7640"/>
                              </a:lnTo>
                              <a:lnTo>
                                <a:pt x="8101" y="7495"/>
                              </a:lnTo>
                              <a:lnTo>
                                <a:pt x="7946" y="7338"/>
                              </a:lnTo>
                              <a:lnTo>
                                <a:pt x="7773" y="7168"/>
                              </a:lnTo>
                              <a:lnTo>
                                <a:pt x="7604" y="6997"/>
                              </a:lnTo>
                              <a:lnTo>
                                <a:pt x="7459" y="6835"/>
                              </a:lnTo>
                              <a:lnTo>
                                <a:pt x="7337" y="6683"/>
                              </a:lnTo>
                              <a:lnTo>
                                <a:pt x="7237" y="6540"/>
                              </a:lnTo>
                              <a:lnTo>
                                <a:pt x="7157" y="6404"/>
                              </a:lnTo>
                              <a:lnTo>
                                <a:pt x="7096" y="6276"/>
                              </a:lnTo>
                              <a:lnTo>
                                <a:pt x="7052" y="6154"/>
                              </a:lnTo>
                              <a:lnTo>
                                <a:pt x="7025" y="6038"/>
                              </a:lnTo>
                              <a:lnTo>
                                <a:pt x="7012" y="5927"/>
                              </a:lnTo>
                              <a:lnTo>
                                <a:pt x="7013" y="5821"/>
                              </a:lnTo>
                              <a:lnTo>
                                <a:pt x="7027" y="5718"/>
                              </a:lnTo>
                              <a:lnTo>
                                <a:pt x="7051" y="5619"/>
                              </a:lnTo>
                              <a:lnTo>
                                <a:pt x="7085" y="5522"/>
                              </a:lnTo>
                              <a:lnTo>
                                <a:pt x="7128" y="5427"/>
                              </a:lnTo>
                              <a:lnTo>
                                <a:pt x="7177" y="5333"/>
                              </a:lnTo>
                              <a:lnTo>
                                <a:pt x="7233" y="5239"/>
                              </a:lnTo>
                              <a:lnTo>
                                <a:pt x="7292" y="5145"/>
                              </a:lnTo>
                              <a:lnTo>
                                <a:pt x="7355" y="5050"/>
                              </a:lnTo>
                              <a:lnTo>
                                <a:pt x="7420" y="4953"/>
                              </a:lnTo>
                              <a:lnTo>
                                <a:pt x="7485" y="4854"/>
                              </a:lnTo>
                              <a:lnTo>
                                <a:pt x="7544" y="4748"/>
                              </a:lnTo>
                              <a:lnTo>
                                <a:pt x="7590" y="4629"/>
                              </a:lnTo>
                              <a:lnTo>
                                <a:pt x="7626" y="4499"/>
                              </a:lnTo>
                              <a:lnTo>
                                <a:pt x="7649" y="4358"/>
                              </a:lnTo>
                              <a:lnTo>
                                <a:pt x="7660" y="4206"/>
                              </a:lnTo>
                              <a:lnTo>
                                <a:pt x="7659" y="4045"/>
                              </a:lnTo>
                              <a:lnTo>
                                <a:pt x="7647" y="3874"/>
                              </a:lnTo>
                              <a:lnTo>
                                <a:pt x="7622" y="3695"/>
                              </a:lnTo>
                              <a:lnTo>
                                <a:pt x="7585" y="3508"/>
                              </a:lnTo>
                              <a:lnTo>
                                <a:pt x="7536" y="3313"/>
                              </a:lnTo>
                              <a:lnTo>
                                <a:pt x="7476" y="3112"/>
                              </a:lnTo>
                              <a:lnTo>
                                <a:pt x="7403" y="2904"/>
                              </a:lnTo>
                              <a:lnTo>
                                <a:pt x="7318" y="2690"/>
                              </a:lnTo>
                              <a:lnTo>
                                <a:pt x="7220" y="2472"/>
                              </a:lnTo>
                              <a:lnTo>
                                <a:pt x="7111" y="2248"/>
                              </a:lnTo>
                              <a:lnTo>
                                <a:pt x="6990" y="2021"/>
                              </a:lnTo>
                              <a:lnTo>
                                <a:pt x="6856" y="1790"/>
                              </a:lnTo>
                              <a:lnTo>
                                <a:pt x="6710" y="1557"/>
                              </a:lnTo>
                              <a:lnTo>
                                <a:pt x="6552" y="1321"/>
                              </a:lnTo>
                              <a:lnTo>
                                <a:pt x="6381" y="1083"/>
                              </a:lnTo>
                              <a:lnTo>
                                <a:pt x="6193" y="853"/>
                              </a:lnTo>
                              <a:lnTo>
                                <a:pt x="5982" y="638"/>
                              </a:lnTo>
                              <a:lnTo>
                                <a:pt x="5751" y="440"/>
                              </a:lnTo>
                              <a:lnTo>
                                <a:pt x="5505" y="260"/>
                              </a:lnTo>
                              <a:lnTo>
                                <a:pt x="5245" y="97"/>
                              </a:lnTo>
                              <a:lnTo>
                                <a:pt x="5061" y="0"/>
                              </a:lnTo>
                              <a:lnTo>
                                <a:pt x="2042" y="0"/>
                              </a:lnTo>
                              <a:lnTo>
                                <a:pt x="2030" y="11"/>
                              </a:lnTo>
                              <a:lnTo>
                                <a:pt x="1901" y="187"/>
                              </a:lnTo>
                              <a:lnTo>
                                <a:pt x="1803" y="394"/>
                              </a:lnTo>
                              <a:lnTo>
                                <a:pt x="1736" y="564"/>
                              </a:lnTo>
                              <a:lnTo>
                                <a:pt x="1666" y="713"/>
                              </a:lnTo>
                              <a:lnTo>
                                <a:pt x="1594" y="843"/>
                              </a:lnTo>
                              <a:lnTo>
                                <a:pt x="1519" y="958"/>
                              </a:lnTo>
                              <a:lnTo>
                                <a:pt x="1441" y="1057"/>
                              </a:lnTo>
                              <a:lnTo>
                                <a:pt x="1358" y="1144"/>
                              </a:lnTo>
                              <a:lnTo>
                                <a:pt x="1271" y="1221"/>
                              </a:lnTo>
                              <a:lnTo>
                                <a:pt x="1179" y="1289"/>
                              </a:lnTo>
                              <a:lnTo>
                                <a:pt x="1082" y="1351"/>
                              </a:lnTo>
                              <a:lnTo>
                                <a:pt x="980" y="1409"/>
                              </a:lnTo>
                              <a:lnTo>
                                <a:pt x="871" y="1464"/>
                              </a:lnTo>
                              <a:lnTo>
                                <a:pt x="756" y="1519"/>
                              </a:lnTo>
                              <a:lnTo>
                                <a:pt x="634" y="1576"/>
                              </a:lnTo>
                              <a:lnTo>
                                <a:pt x="505" y="1636"/>
                              </a:lnTo>
                              <a:lnTo>
                                <a:pt x="368" y="1702"/>
                              </a:lnTo>
                              <a:lnTo>
                                <a:pt x="223" y="1776"/>
                              </a:lnTo>
                              <a:lnTo>
                                <a:pt x="69" y="1859"/>
                              </a:lnTo>
                              <a:lnTo>
                                <a:pt x="0" y="1900"/>
                              </a:lnTo>
                              <a:lnTo>
                                <a:pt x="0" y="3793"/>
                              </a:lnTo>
                              <a:lnTo>
                                <a:pt x="57" y="3826"/>
                              </a:lnTo>
                              <a:lnTo>
                                <a:pt x="200" y="3896"/>
                              </a:lnTo>
                              <a:lnTo>
                                <a:pt x="353" y="3959"/>
                              </a:lnTo>
                              <a:lnTo>
                                <a:pt x="446" y="4005"/>
                              </a:lnTo>
                              <a:lnTo>
                                <a:pt x="529" y="4059"/>
                              </a:lnTo>
                              <a:lnTo>
                                <a:pt x="601" y="4123"/>
                              </a:lnTo>
                              <a:lnTo>
                                <a:pt x="664" y="4196"/>
                              </a:lnTo>
                              <a:lnTo>
                                <a:pt x="717" y="4276"/>
                              </a:lnTo>
                              <a:lnTo>
                                <a:pt x="762" y="4365"/>
                              </a:lnTo>
                              <a:lnTo>
                                <a:pt x="799" y="4461"/>
                              </a:lnTo>
                              <a:lnTo>
                                <a:pt x="828" y="4564"/>
                              </a:lnTo>
                              <a:lnTo>
                                <a:pt x="851" y="4673"/>
                              </a:lnTo>
                              <a:lnTo>
                                <a:pt x="868" y="4788"/>
                              </a:lnTo>
                              <a:lnTo>
                                <a:pt x="879" y="4909"/>
                              </a:lnTo>
                              <a:lnTo>
                                <a:pt x="885" y="5036"/>
                              </a:lnTo>
                              <a:lnTo>
                                <a:pt x="887" y="5167"/>
                              </a:lnTo>
                              <a:lnTo>
                                <a:pt x="885" y="5303"/>
                              </a:lnTo>
                              <a:lnTo>
                                <a:pt x="881" y="5443"/>
                              </a:lnTo>
                              <a:lnTo>
                                <a:pt x="873" y="5587"/>
                              </a:lnTo>
                              <a:lnTo>
                                <a:pt x="864" y="5733"/>
                              </a:lnTo>
                              <a:lnTo>
                                <a:pt x="853" y="5883"/>
                              </a:lnTo>
                              <a:lnTo>
                                <a:pt x="842" y="6035"/>
                              </a:lnTo>
                              <a:lnTo>
                                <a:pt x="830" y="6189"/>
                              </a:lnTo>
                              <a:lnTo>
                                <a:pt x="819" y="6461"/>
                              </a:lnTo>
                              <a:lnTo>
                                <a:pt x="822" y="6700"/>
                              </a:lnTo>
                              <a:lnTo>
                                <a:pt x="836" y="6908"/>
                              </a:lnTo>
                              <a:lnTo>
                                <a:pt x="861" y="7088"/>
                              </a:lnTo>
                              <a:lnTo>
                                <a:pt x="896" y="7245"/>
                              </a:lnTo>
                              <a:lnTo>
                                <a:pt x="939" y="7381"/>
                              </a:lnTo>
                              <a:lnTo>
                                <a:pt x="989" y="7499"/>
                              </a:lnTo>
                              <a:lnTo>
                                <a:pt x="1045" y="7603"/>
                              </a:lnTo>
                              <a:lnTo>
                                <a:pt x="1106" y="7696"/>
                              </a:lnTo>
                              <a:lnTo>
                                <a:pt x="1171" y="7780"/>
                              </a:lnTo>
                              <a:lnTo>
                                <a:pt x="1238" y="7860"/>
                              </a:lnTo>
                              <a:lnTo>
                                <a:pt x="1306" y="7938"/>
                              </a:lnTo>
                              <a:lnTo>
                                <a:pt x="1375" y="8017"/>
                              </a:lnTo>
                              <a:lnTo>
                                <a:pt x="1442" y="8101"/>
                              </a:lnTo>
                              <a:lnTo>
                                <a:pt x="1507" y="8193"/>
                              </a:lnTo>
                              <a:lnTo>
                                <a:pt x="1569" y="8296"/>
                              </a:lnTo>
                              <a:lnTo>
                                <a:pt x="1626" y="8413"/>
                              </a:lnTo>
                              <a:lnTo>
                                <a:pt x="1677" y="8547"/>
                              </a:lnTo>
                              <a:lnTo>
                                <a:pt x="1721" y="8703"/>
                              </a:lnTo>
                              <a:lnTo>
                                <a:pt x="1757" y="8881"/>
                              </a:lnTo>
                              <a:lnTo>
                                <a:pt x="1799" y="9051"/>
                              </a:lnTo>
                              <a:lnTo>
                                <a:pt x="1862" y="9181"/>
                              </a:lnTo>
                              <a:lnTo>
                                <a:pt x="1944" y="9277"/>
                              </a:lnTo>
                              <a:lnTo>
                                <a:pt x="2043" y="9341"/>
                              </a:lnTo>
                              <a:lnTo>
                                <a:pt x="2157" y="9377"/>
                              </a:lnTo>
                              <a:lnTo>
                                <a:pt x="2286" y="9389"/>
                              </a:lnTo>
                              <a:lnTo>
                                <a:pt x="2427" y="9380"/>
                              </a:lnTo>
                              <a:lnTo>
                                <a:pt x="2579" y="9354"/>
                              </a:lnTo>
                              <a:lnTo>
                                <a:pt x="2739" y="9314"/>
                              </a:lnTo>
                              <a:lnTo>
                                <a:pt x="2908" y="9265"/>
                              </a:lnTo>
                              <a:lnTo>
                                <a:pt x="3082" y="9208"/>
                              </a:lnTo>
                              <a:lnTo>
                                <a:pt x="3260" y="9149"/>
                              </a:lnTo>
                              <a:lnTo>
                                <a:pt x="3441" y="9090"/>
                              </a:lnTo>
                              <a:lnTo>
                                <a:pt x="3623" y="9036"/>
                              </a:lnTo>
                              <a:lnTo>
                                <a:pt x="3804" y="8989"/>
                              </a:lnTo>
                              <a:lnTo>
                                <a:pt x="3982" y="8954"/>
                              </a:lnTo>
                              <a:lnTo>
                                <a:pt x="4157" y="8934"/>
                              </a:lnTo>
                              <a:lnTo>
                                <a:pt x="4326" y="8932"/>
                              </a:lnTo>
                              <a:lnTo>
                                <a:pt x="4487" y="8952"/>
                              </a:lnTo>
                              <a:lnTo>
                                <a:pt x="4640" y="8998"/>
                              </a:lnTo>
                              <a:lnTo>
                                <a:pt x="4785" y="9061"/>
                              </a:lnTo>
                              <a:lnTo>
                                <a:pt x="4925" y="9129"/>
                              </a:lnTo>
                              <a:lnTo>
                                <a:pt x="5061" y="9200"/>
                              </a:lnTo>
                              <a:lnTo>
                                <a:pt x="5193" y="9273"/>
                              </a:lnTo>
                              <a:lnTo>
                                <a:pt x="5322" y="9347"/>
                              </a:lnTo>
                              <a:lnTo>
                                <a:pt x="5449" y="9421"/>
                              </a:lnTo>
                              <a:lnTo>
                                <a:pt x="5573" y="9492"/>
                              </a:lnTo>
                              <a:lnTo>
                                <a:pt x="5696" y="9561"/>
                              </a:lnTo>
                              <a:lnTo>
                                <a:pt x="5818" y="9625"/>
                              </a:lnTo>
                              <a:lnTo>
                                <a:pt x="5939" y="9682"/>
                              </a:lnTo>
                              <a:lnTo>
                                <a:pt x="5993" y="9705"/>
                              </a:lnTo>
                              <a:lnTo>
                                <a:pt x="7111" y="97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4,9705" path="m7111,9705l7239,9638l7496,9486l7726,9345l7929,9213l8105,9090l8255,8973l8380,8863l8480,8756l8556,8653l8608,8551l8638,8450l8644,8347l8628,8243l8591,8135l8533,8022l8454,7903l8355,7776l8237,7640l8101,7495l7946,7338l7773,7168l7604,6997l7459,6835l7337,6683l7237,6540l7157,6404l7096,6276l7052,6154l7025,6038l7012,5927l7013,5821l7027,5718l7051,5619l7085,5522l7128,5427l7177,5333l7233,5239l7292,5145l7355,5050l7420,4953l7485,4854l7544,4748l7590,4629l7626,4499l7649,4358l7660,4206l7659,4045l7647,3874l7622,3695l7585,3508l7536,3313l7476,3112l7403,2904l7318,2690l7220,2472l7111,2248l6990,2021l6856,1790l6710,1557l6552,1321l6381,1083l6193,853l5982,638l5751,440l5505,260l5245,97l5061,0l2042,0l2030,11l1901,187l1803,394l1736,564l1666,713l1594,843l1519,958l1441,1057l1358,1144l1271,1221l1179,1289l1082,1351l980,1409l871,1464l756,1519l634,1576l505,1636l368,1702l223,1776l69,1859l0,1900l0,3793l57,3826l200,3896l353,3959l446,4005l529,4059l601,4123l664,4196l717,4276l762,4365l799,4461l828,4564l851,4673l868,4788l879,4909l885,5036l887,5167l885,5303l881,5443l873,5587l864,5733l853,5883l842,6035l830,6189l819,6461l822,6700l836,6908l861,7088l896,7245l939,7381l989,7499l1045,7603l1106,7696l1171,7780l1238,7860l1306,7938l1375,8017l1442,8101l1507,8193l1569,8296l1626,8413l1677,8547l1721,8703l1757,8881l1799,9051l1862,9181l1944,9277l2043,9341l2157,9377l2286,9389l2427,9380l2579,9354l2739,9314l2908,9265l3082,9208l3260,9149l3441,9090l3623,9036l3804,8989l3982,8954l4157,8934l4326,8932l4487,8952l4640,8998l4785,9061l4925,9129l5061,9200l5193,9273l5322,9347l5449,9421l5573,9492l5696,9561l5818,9625l5939,9682l5993,9705l7111,9705xe" fillcolor="#ede9d9" stroked="f" o:allowincell="f" style="position:absolute;margin-left:60.25pt;margin-top:83.8pt;width:432.15pt;height:485.2pt;mso-wrap-style:none;v-text-anchor:middle;mso-position-horizontal-relative:page;mso-position-vertical-relative:page">
                <v:fill o:detectmouseclick="t" type="solid" color2="#121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765175</wp:posOffset>
                </wp:positionH>
                <wp:positionV relativeFrom="page">
                  <wp:posOffset>1064260</wp:posOffset>
                </wp:positionV>
                <wp:extent cx="5448300" cy="6162675"/>
                <wp:effectExtent l="0" t="635" r="63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616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80" h="9705">
                              <a:moveTo>
                                <a:pt x="6966" y="9705"/>
                              </a:moveTo>
                              <a:lnTo>
                                <a:pt x="7069" y="9663"/>
                              </a:lnTo>
                              <a:lnTo>
                                <a:pt x="7212" y="9589"/>
                              </a:lnTo>
                              <a:lnTo>
                                <a:pt x="7466" y="9438"/>
                              </a:lnTo>
                              <a:lnTo>
                                <a:pt x="7692" y="9298"/>
                              </a:lnTo>
                              <a:lnTo>
                                <a:pt x="7891" y="9168"/>
                              </a:lnTo>
                              <a:lnTo>
                                <a:pt x="8064" y="9045"/>
                              </a:lnTo>
                              <a:lnTo>
                                <a:pt x="8211" y="8929"/>
                              </a:lnTo>
                              <a:lnTo>
                                <a:pt x="8332" y="8819"/>
                              </a:lnTo>
                              <a:lnTo>
                                <a:pt x="8429" y="8712"/>
                              </a:lnTo>
                              <a:lnTo>
                                <a:pt x="8501" y="8609"/>
                              </a:lnTo>
                              <a:lnTo>
                                <a:pt x="8550" y="8507"/>
                              </a:lnTo>
                              <a:lnTo>
                                <a:pt x="8576" y="8405"/>
                              </a:lnTo>
                              <a:lnTo>
                                <a:pt x="8580" y="8303"/>
                              </a:lnTo>
                              <a:lnTo>
                                <a:pt x="8561" y="8198"/>
                              </a:lnTo>
                              <a:lnTo>
                                <a:pt x="8522" y="8090"/>
                              </a:lnTo>
                              <a:lnTo>
                                <a:pt x="8462" y="7977"/>
                              </a:lnTo>
                              <a:lnTo>
                                <a:pt x="8382" y="7858"/>
                              </a:lnTo>
                              <a:lnTo>
                                <a:pt x="8283" y="7732"/>
                              </a:lnTo>
                              <a:lnTo>
                                <a:pt x="8165" y="7598"/>
                              </a:lnTo>
                              <a:lnTo>
                                <a:pt x="8028" y="7453"/>
                              </a:lnTo>
                              <a:lnTo>
                                <a:pt x="7874" y="7297"/>
                              </a:lnTo>
                              <a:lnTo>
                                <a:pt x="7703" y="7130"/>
                              </a:lnTo>
                              <a:lnTo>
                                <a:pt x="7537" y="6960"/>
                              </a:lnTo>
                              <a:lnTo>
                                <a:pt x="7394" y="6800"/>
                              </a:lnTo>
                              <a:lnTo>
                                <a:pt x="7274" y="6650"/>
                              </a:lnTo>
                              <a:lnTo>
                                <a:pt x="7176" y="6508"/>
                              </a:lnTo>
                              <a:lnTo>
                                <a:pt x="7098" y="6373"/>
                              </a:lnTo>
                              <a:lnTo>
                                <a:pt x="7039" y="6246"/>
                              </a:lnTo>
                              <a:lnTo>
                                <a:pt x="6997" y="6125"/>
                              </a:lnTo>
                              <a:lnTo>
                                <a:pt x="6971" y="6010"/>
                              </a:lnTo>
                              <a:lnTo>
                                <a:pt x="6960" y="5900"/>
                              </a:lnTo>
                              <a:lnTo>
                                <a:pt x="6963" y="5794"/>
                              </a:lnTo>
                              <a:lnTo>
                                <a:pt x="6978" y="5693"/>
                              </a:lnTo>
                              <a:lnTo>
                                <a:pt x="7004" y="5594"/>
                              </a:lnTo>
                              <a:lnTo>
                                <a:pt x="7039" y="5498"/>
                              </a:lnTo>
                              <a:lnTo>
                                <a:pt x="7083" y="5403"/>
                              </a:lnTo>
                              <a:lnTo>
                                <a:pt x="7133" y="5310"/>
                              </a:lnTo>
                              <a:lnTo>
                                <a:pt x="7188" y="5217"/>
                              </a:lnTo>
                              <a:lnTo>
                                <a:pt x="7248" y="5123"/>
                              </a:lnTo>
                              <a:lnTo>
                                <a:pt x="7311" y="5029"/>
                              </a:lnTo>
                              <a:lnTo>
                                <a:pt x="7375" y="4934"/>
                              </a:lnTo>
                              <a:lnTo>
                                <a:pt x="7440" y="4836"/>
                              </a:lnTo>
                              <a:lnTo>
                                <a:pt x="7498" y="4730"/>
                              </a:lnTo>
                              <a:lnTo>
                                <a:pt x="7544" y="4613"/>
                              </a:lnTo>
                              <a:lnTo>
                                <a:pt x="7578" y="4483"/>
                              </a:lnTo>
                              <a:lnTo>
                                <a:pt x="7600" y="4343"/>
                              </a:lnTo>
                              <a:lnTo>
                                <a:pt x="7610" y="4193"/>
                              </a:lnTo>
                              <a:lnTo>
                                <a:pt x="7609" y="4033"/>
                              </a:lnTo>
                              <a:lnTo>
                                <a:pt x="7595" y="3863"/>
                              </a:lnTo>
                              <a:lnTo>
                                <a:pt x="7570" y="3685"/>
                              </a:lnTo>
                              <a:lnTo>
                                <a:pt x="7532" y="3499"/>
                              </a:lnTo>
                              <a:lnTo>
                                <a:pt x="7483" y="3306"/>
                              </a:lnTo>
                              <a:lnTo>
                                <a:pt x="7422" y="3106"/>
                              </a:lnTo>
                              <a:lnTo>
                                <a:pt x="7348" y="2900"/>
                              </a:lnTo>
                              <a:lnTo>
                                <a:pt x="7263" y="2688"/>
                              </a:lnTo>
                              <a:lnTo>
                                <a:pt x="7166" y="2471"/>
                              </a:lnTo>
                              <a:lnTo>
                                <a:pt x="7057" y="2249"/>
                              </a:lnTo>
                              <a:lnTo>
                                <a:pt x="6936" y="2024"/>
                              </a:lnTo>
                              <a:lnTo>
                                <a:pt x="6804" y="1795"/>
                              </a:lnTo>
                              <a:lnTo>
                                <a:pt x="6659" y="1564"/>
                              </a:lnTo>
                              <a:lnTo>
                                <a:pt x="6502" y="1330"/>
                              </a:lnTo>
                              <a:lnTo>
                                <a:pt x="6334" y="1096"/>
                              </a:lnTo>
                              <a:lnTo>
                                <a:pt x="6147" y="868"/>
                              </a:lnTo>
                              <a:lnTo>
                                <a:pt x="5939" y="656"/>
                              </a:lnTo>
                              <a:lnTo>
                                <a:pt x="5713" y="460"/>
                              </a:lnTo>
                              <a:lnTo>
                                <a:pt x="5470" y="282"/>
                              </a:lnTo>
                              <a:lnTo>
                                <a:pt x="5215" y="123"/>
                              </a:lnTo>
                              <a:lnTo>
                                <a:pt x="4985" y="0"/>
                              </a:lnTo>
                              <a:lnTo>
                                <a:pt x="2107" y="0"/>
                              </a:lnTo>
                              <a:lnTo>
                                <a:pt x="2061" y="43"/>
                              </a:lnTo>
                              <a:lnTo>
                                <a:pt x="1934" y="218"/>
                              </a:lnTo>
                              <a:lnTo>
                                <a:pt x="1837" y="422"/>
                              </a:lnTo>
                              <a:lnTo>
                                <a:pt x="1771" y="590"/>
                              </a:lnTo>
                              <a:lnTo>
                                <a:pt x="1702" y="737"/>
                              </a:lnTo>
                              <a:lnTo>
                                <a:pt x="1630" y="867"/>
                              </a:lnTo>
                              <a:lnTo>
                                <a:pt x="1555" y="980"/>
                              </a:lnTo>
                              <a:lnTo>
                                <a:pt x="1475" y="1079"/>
                              </a:lnTo>
                              <a:lnTo>
                                <a:pt x="1392" y="1166"/>
                              </a:lnTo>
                              <a:lnTo>
                                <a:pt x="1305" y="1242"/>
                              </a:lnTo>
                              <a:lnTo>
                                <a:pt x="1212" y="1310"/>
                              </a:lnTo>
                              <a:lnTo>
                                <a:pt x="1114" y="1372"/>
                              </a:lnTo>
                              <a:lnTo>
                                <a:pt x="1011" y="1430"/>
                              </a:lnTo>
                              <a:lnTo>
                                <a:pt x="902" y="1485"/>
                              </a:lnTo>
                              <a:lnTo>
                                <a:pt x="786" y="1540"/>
                              </a:lnTo>
                              <a:lnTo>
                                <a:pt x="664" y="1597"/>
                              </a:lnTo>
                              <a:lnTo>
                                <a:pt x="535" y="1658"/>
                              </a:lnTo>
                              <a:lnTo>
                                <a:pt x="398" y="1724"/>
                              </a:lnTo>
                              <a:lnTo>
                                <a:pt x="253" y="1797"/>
                              </a:lnTo>
                              <a:lnTo>
                                <a:pt x="100" y="1880"/>
                              </a:lnTo>
                              <a:lnTo>
                                <a:pt x="0" y="1939"/>
                              </a:lnTo>
                              <a:lnTo>
                                <a:pt x="0" y="3759"/>
                              </a:lnTo>
                              <a:lnTo>
                                <a:pt x="101" y="3815"/>
                              </a:lnTo>
                              <a:lnTo>
                                <a:pt x="243" y="3882"/>
                              </a:lnTo>
                              <a:lnTo>
                                <a:pt x="394" y="3941"/>
                              </a:lnTo>
                              <a:lnTo>
                                <a:pt x="486" y="3984"/>
                              </a:lnTo>
                              <a:lnTo>
                                <a:pt x="567" y="4036"/>
                              </a:lnTo>
                              <a:lnTo>
                                <a:pt x="639" y="4098"/>
                              </a:lnTo>
                              <a:lnTo>
                                <a:pt x="701" y="4169"/>
                              </a:lnTo>
                              <a:lnTo>
                                <a:pt x="754" y="4249"/>
                              </a:lnTo>
                              <a:lnTo>
                                <a:pt x="799" y="4336"/>
                              </a:lnTo>
                              <a:lnTo>
                                <a:pt x="836" y="4431"/>
                              </a:lnTo>
                              <a:lnTo>
                                <a:pt x="866" y="4533"/>
                              </a:lnTo>
                              <a:lnTo>
                                <a:pt x="889" y="4642"/>
                              </a:lnTo>
                              <a:lnTo>
                                <a:pt x="906" y="4757"/>
                              </a:lnTo>
                              <a:lnTo>
                                <a:pt x="918" y="4878"/>
                              </a:lnTo>
                              <a:lnTo>
                                <a:pt x="925" y="5004"/>
                              </a:lnTo>
                              <a:lnTo>
                                <a:pt x="927" y="5135"/>
                              </a:lnTo>
                              <a:lnTo>
                                <a:pt x="926" y="5271"/>
                              </a:lnTo>
                              <a:lnTo>
                                <a:pt x="922" y="5412"/>
                              </a:lnTo>
                              <a:lnTo>
                                <a:pt x="915" y="5555"/>
                              </a:lnTo>
                              <a:lnTo>
                                <a:pt x="906" y="5703"/>
                              </a:lnTo>
                              <a:lnTo>
                                <a:pt x="895" y="5853"/>
                              </a:lnTo>
                              <a:lnTo>
                                <a:pt x="884" y="6005"/>
                              </a:lnTo>
                              <a:lnTo>
                                <a:pt x="872" y="6160"/>
                              </a:lnTo>
                              <a:lnTo>
                                <a:pt x="861" y="6429"/>
                              </a:lnTo>
                              <a:lnTo>
                                <a:pt x="863" y="6665"/>
                              </a:lnTo>
                              <a:lnTo>
                                <a:pt x="877" y="6871"/>
                              </a:lnTo>
                              <a:lnTo>
                                <a:pt x="902" y="7050"/>
                              </a:lnTo>
                              <a:lnTo>
                                <a:pt x="936" y="7206"/>
                              </a:lnTo>
                              <a:lnTo>
                                <a:pt x="978" y="7341"/>
                              </a:lnTo>
                              <a:lnTo>
                                <a:pt x="1028" y="7460"/>
                              </a:lnTo>
                              <a:lnTo>
                                <a:pt x="1084" y="7564"/>
                              </a:lnTo>
                              <a:lnTo>
                                <a:pt x="1144" y="7656"/>
                              </a:lnTo>
                              <a:lnTo>
                                <a:pt x="1208" y="7741"/>
                              </a:lnTo>
                              <a:lnTo>
                                <a:pt x="1275" y="7821"/>
                              </a:lnTo>
                              <a:lnTo>
                                <a:pt x="1342" y="7899"/>
                              </a:lnTo>
                              <a:lnTo>
                                <a:pt x="1410" y="7979"/>
                              </a:lnTo>
                              <a:lnTo>
                                <a:pt x="1477" y="8063"/>
                              </a:lnTo>
                              <a:lnTo>
                                <a:pt x="1542" y="8155"/>
                              </a:lnTo>
                              <a:lnTo>
                                <a:pt x="1603" y="8258"/>
                              </a:lnTo>
                              <a:lnTo>
                                <a:pt x="1660" y="8374"/>
                              </a:lnTo>
                              <a:lnTo>
                                <a:pt x="1711" y="8507"/>
                              </a:lnTo>
                              <a:lnTo>
                                <a:pt x="1755" y="8661"/>
                              </a:lnTo>
                              <a:lnTo>
                                <a:pt x="1792" y="8838"/>
                              </a:lnTo>
                              <a:lnTo>
                                <a:pt x="1834" y="9005"/>
                              </a:lnTo>
                              <a:lnTo>
                                <a:pt x="1896" y="9134"/>
                              </a:lnTo>
                              <a:lnTo>
                                <a:pt x="1977" y="9229"/>
                              </a:lnTo>
                              <a:lnTo>
                                <a:pt x="2075" y="9293"/>
                              </a:lnTo>
                              <a:lnTo>
                                <a:pt x="2188" y="9329"/>
                              </a:lnTo>
                              <a:lnTo>
                                <a:pt x="2315" y="9341"/>
                              </a:lnTo>
                              <a:lnTo>
                                <a:pt x="2454" y="9333"/>
                              </a:lnTo>
                              <a:lnTo>
                                <a:pt x="2603" y="9308"/>
                              </a:lnTo>
                              <a:lnTo>
                                <a:pt x="2762" y="9270"/>
                              </a:lnTo>
                              <a:lnTo>
                                <a:pt x="2927" y="9221"/>
                              </a:lnTo>
                              <a:lnTo>
                                <a:pt x="3099" y="9166"/>
                              </a:lnTo>
                              <a:lnTo>
                                <a:pt x="3275" y="9109"/>
                              </a:lnTo>
                              <a:lnTo>
                                <a:pt x="3453" y="9052"/>
                              </a:lnTo>
                              <a:lnTo>
                                <a:pt x="3632" y="8999"/>
                              </a:lnTo>
                              <a:lnTo>
                                <a:pt x="3810" y="8953"/>
                              </a:lnTo>
                              <a:lnTo>
                                <a:pt x="3986" y="8919"/>
                              </a:lnTo>
                              <a:lnTo>
                                <a:pt x="4158" y="8899"/>
                              </a:lnTo>
                              <a:lnTo>
                                <a:pt x="4325" y="8898"/>
                              </a:lnTo>
                              <a:lnTo>
                                <a:pt x="4484" y="8918"/>
                              </a:lnTo>
                              <a:lnTo>
                                <a:pt x="4635" y="8964"/>
                              </a:lnTo>
                              <a:lnTo>
                                <a:pt x="4778" y="9026"/>
                              </a:lnTo>
                              <a:lnTo>
                                <a:pt x="4917" y="9092"/>
                              </a:lnTo>
                              <a:lnTo>
                                <a:pt x="5052" y="9162"/>
                              </a:lnTo>
                              <a:lnTo>
                                <a:pt x="5183" y="9235"/>
                              </a:lnTo>
                              <a:lnTo>
                                <a:pt x="5311" y="9307"/>
                              </a:lnTo>
                              <a:lnTo>
                                <a:pt x="5437" y="9380"/>
                              </a:lnTo>
                              <a:lnTo>
                                <a:pt x="5560" y="9450"/>
                              </a:lnTo>
                              <a:lnTo>
                                <a:pt x="5682" y="9517"/>
                              </a:lnTo>
                              <a:lnTo>
                                <a:pt x="5803" y="9580"/>
                              </a:lnTo>
                              <a:lnTo>
                                <a:pt x="5924" y="9636"/>
                              </a:lnTo>
                              <a:lnTo>
                                <a:pt x="6044" y="9686"/>
                              </a:lnTo>
                              <a:lnTo>
                                <a:pt x="6100" y="9705"/>
                              </a:lnTo>
                              <a:lnTo>
                                <a:pt x="6966" y="97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e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80,9705" path="m6966,9705l7069,9663l7212,9589l7466,9438l7692,9298l7891,9168l8064,9045l8211,8929l8332,8819l8429,8712l8501,8609l8550,8507l8576,8405l8580,8303l8561,8198l8522,8090l8462,7977l8382,7858l8283,7732l8165,7598l8028,7453l7874,7297l7703,7130l7537,6960l7394,6800l7274,6650l7176,6508l7098,6373l7039,6246l6997,6125l6971,6010l6960,5900l6963,5794l6978,5693l7004,5594l7039,5498l7083,5403l7133,5310l7188,5217l7248,5123l7311,5029l7375,4934l7440,4836l7498,4730l7544,4613l7578,4483l7600,4343l7610,4193l7609,4033l7595,3863l7570,3685l7532,3499l7483,3306l7422,3106l7348,2900l7263,2688l7166,2471l7057,2249l6936,2024l6804,1795l6659,1564l6502,1330l6334,1096l6147,868l5939,656l5713,460l5470,282l5215,123l4985,0l2107,0l2061,43l1934,218l1837,422l1771,590l1702,737l1630,867l1555,980l1475,1079l1392,1166l1305,1242l1212,1310l1114,1372l1011,1430l902,1485l786,1540l664,1597l535,1658l398,1724l253,1797l100,1880l0,1939l0,3759l101,3815l243,3882l394,3941l486,3984l567,4036l639,4098l701,4169l754,4249l799,4336l836,4431l866,4533l889,4642l906,4757l918,4878l925,5004l927,5135l926,5271l922,5412l915,5555l906,5703l895,5853l884,6005l872,6160l861,6429l863,6665l877,6871l902,7050l936,7206l978,7341l1028,7460l1084,7564l1144,7656l1208,7741l1275,7821l1342,7899l1410,7979l1477,8063l1542,8155l1603,8258l1660,8374l1711,8507l1755,8661l1792,8838l1834,9005l1896,9134l1977,9229l2075,9293l2188,9329l2315,9341l2454,9333l2603,9308l2762,9270l2927,9221l3099,9166l3275,9109l3453,9052l3632,8999l3810,8953l3986,8919l4158,8899l4325,8898l4484,8918l4635,8964l4778,9026l4917,9092l5052,9162l5183,9235l5311,9307l5437,9380l5560,9450l5682,9517l5803,9580l5924,9636l6044,9686l6100,9705l6966,9705xe" fillcolor="#ede8d8" stroked="f" o:allowincell="f" style="position:absolute;margin-left:60.25pt;margin-top:83.8pt;width:428.95pt;height:485.2pt;mso-wrap-style:none;v-text-anchor:middle;mso-position-horizontal-relative:page;mso-position-vertical-relative:page">
                <v:fill o:detectmouseclick="t" type="solid" color2="#12172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765175</wp:posOffset>
                </wp:positionH>
                <wp:positionV relativeFrom="page">
                  <wp:posOffset>1064260</wp:posOffset>
                </wp:positionV>
                <wp:extent cx="5407025" cy="6162675"/>
                <wp:effectExtent l="635" t="635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7200" cy="616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15" h="9705">
                              <a:moveTo>
                                <a:pt x="6779" y="9705"/>
                              </a:moveTo>
                              <a:lnTo>
                                <a:pt x="6906" y="9669"/>
                              </a:lnTo>
                              <a:lnTo>
                                <a:pt x="7044" y="9613"/>
                              </a:lnTo>
                              <a:lnTo>
                                <a:pt x="7185" y="9539"/>
                              </a:lnTo>
                              <a:lnTo>
                                <a:pt x="7436" y="9391"/>
                              </a:lnTo>
                              <a:lnTo>
                                <a:pt x="7659" y="9252"/>
                              </a:lnTo>
                              <a:lnTo>
                                <a:pt x="7854" y="9122"/>
                              </a:lnTo>
                              <a:lnTo>
                                <a:pt x="8023" y="9000"/>
                              </a:lnTo>
                              <a:lnTo>
                                <a:pt x="8166" y="8885"/>
                              </a:lnTo>
                              <a:lnTo>
                                <a:pt x="8284" y="8775"/>
                              </a:lnTo>
                              <a:lnTo>
                                <a:pt x="8377" y="8668"/>
                              </a:lnTo>
                              <a:lnTo>
                                <a:pt x="8446" y="8565"/>
                              </a:lnTo>
                              <a:lnTo>
                                <a:pt x="8492" y="8463"/>
                              </a:lnTo>
                              <a:lnTo>
                                <a:pt x="8514" y="8361"/>
                              </a:lnTo>
                              <a:lnTo>
                                <a:pt x="8515" y="8258"/>
                              </a:lnTo>
                              <a:lnTo>
                                <a:pt x="8495" y="8153"/>
                              </a:lnTo>
                              <a:lnTo>
                                <a:pt x="8453" y="8045"/>
                              </a:lnTo>
                              <a:lnTo>
                                <a:pt x="8391" y="7933"/>
                              </a:lnTo>
                              <a:lnTo>
                                <a:pt x="8310" y="7814"/>
                              </a:lnTo>
                              <a:lnTo>
                                <a:pt x="8210" y="7688"/>
                              </a:lnTo>
                              <a:lnTo>
                                <a:pt x="8092" y="7555"/>
                              </a:lnTo>
                              <a:lnTo>
                                <a:pt x="7956" y="7411"/>
                              </a:lnTo>
                              <a:lnTo>
                                <a:pt x="7803" y="7257"/>
                              </a:lnTo>
                              <a:lnTo>
                                <a:pt x="7634" y="7091"/>
                              </a:lnTo>
                              <a:lnTo>
                                <a:pt x="7469" y="6924"/>
                              </a:lnTo>
                              <a:lnTo>
                                <a:pt x="7329" y="6766"/>
                              </a:lnTo>
                              <a:lnTo>
                                <a:pt x="7211" y="6617"/>
                              </a:lnTo>
                              <a:lnTo>
                                <a:pt x="7115" y="6476"/>
                              </a:lnTo>
                              <a:lnTo>
                                <a:pt x="7039" y="6343"/>
                              </a:lnTo>
                              <a:lnTo>
                                <a:pt x="6982" y="6216"/>
                              </a:lnTo>
                              <a:lnTo>
                                <a:pt x="6942" y="6096"/>
                              </a:lnTo>
                              <a:lnTo>
                                <a:pt x="6918" y="5982"/>
                              </a:lnTo>
                              <a:lnTo>
                                <a:pt x="6909" y="5873"/>
                              </a:lnTo>
                              <a:lnTo>
                                <a:pt x="6913" y="5768"/>
                              </a:lnTo>
                              <a:lnTo>
                                <a:pt x="6930" y="5667"/>
                              </a:lnTo>
                              <a:lnTo>
                                <a:pt x="6957" y="5569"/>
                              </a:lnTo>
                              <a:lnTo>
                                <a:pt x="6993" y="5473"/>
                              </a:lnTo>
                              <a:lnTo>
                                <a:pt x="7037" y="5379"/>
                              </a:lnTo>
                              <a:lnTo>
                                <a:pt x="7088" y="5286"/>
                              </a:lnTo>
                              <a:lnTo>
                                <a:pt x="7144" y="5194"/>
                              </a:lnTo>
                              <a:lnTo>
                                <a:pt x="7204" y="5102"/>
                              </a:lnTo>
                              <a:lnTo>
                                <a:pt x="7267" y="5008"/>
                              </a:lnTo>
                              <a:lnTo>
                                <a:pt x="7331" y="4914"/>
                              </a:lnTo>
                              <a:lnTo>
                                <a:pt x="7395" y="4817"/>
                              </a:lnTo>
                              <a:lnTo>
                                <a:pt x="7452" y="4713"/>
                              </a:lnTo>
                              <a:lnTo>
                                <a:pt x="7497" y="4596"/>
                              </a:lnTo>
                              <a:lnTo>
                                <a:pt x="7530" y="4468"/>
                              </a:lnTo>
                              <a:lnTo>
                                <a:pt x="7552" y="4329"/>
                              </a:lnTo>
                              <a:lnTo>
                                <a:pt x="7561" y="4180"/>
                              </a:lnTo>
                              <a:lnTo>
                                <a:pt x="7558" y="4021"/>
                              </a:lnTo>
                              <a:lnTo>
                                <a:pt x="7544" y="3852"/>
                              </a:lnTo>
                              <a:lnTo>
                                <a:pt x="7518" y="3676"/>
                              </a:lnTo>
                              <a:lnTo>
                                <a:pt x="7479" y="3491"/>
                              </a:lnTo>
                              <a:lnTo>
                                <a:pt x="7429" y="3299"/>
                              </a:lnTo>
                              <a:lnTo>
                                <a:pt x="7368" y="3100"/>
                              </a:lnTo>
                              <a:lnTo>
                                <a:pt x="7294" y="2895"/>
                              </a:lnTo>
                              <a:lnTo>
                                <a:pt x="7209" y="2685"/>
                              </a:lnTo>
                              <a:lnTo>
                                <a:pt x="7112" y="2469"/>
                              </a:lnTo>
                              <a:lnTo>
                                <a:pt x="7003" y="2250"/>
                              </a:lnTo>
                              <a:lnTo>
                                <a:pt x="6883" y="2026"/>
                              </a:lnTo>
                              <a:lnTo>
                                <a:pt x="6751" y="1800"/>
                              </a:lnTo>
                              <a:lnTo>
                                <a:pt x="6608" y="1571"/>
                              </a:lnTo>
                              <a:lnTo>
                                <a:pt x="6453" y="1340"/>
                              </a:lnTo>
                              <a:lnTo>
                                <a:pt x="6286" y="1108"/>
                              </a:lnTo>
                              <a:lnTo>
                                <a:pt x="6102" y="883"/>
                              </a:lnTo>
                              <a:lnTo>
                                <a:pt x="5897" y="674"/>
                              </a:lnTo>
                              <a:lnTo>
                                <a:pt x="5674" y="481"/>
                              </a:lnTo>
                              <a:lnTo>
                                <a:pt x="5436" y="305"/>
                              </a:lnTo>
                              <a:lnTo>
                                <a:pt x="5185" y="148"/>
                              </a:lnTo>
                              <a:lnTo>
                                <a:pt x="4925" y="9"/>
                              </a:lnTo>
                              <a:lnTo>
                                <a:pt x="4905" y="0"/>
                              </a:lnTo>
                              <a:lnTo>
                                <a:pt x="2172" y="0"/>
                              </a:lnTo>
                              <a:lnTo>
                                <a:pt x="2092" y="75"/>
                              </a:lnTo>
                              <a:lnTo>
                                <a:pt x="1967" y="248"/>
                              </a:lnTo>
                              <a:lnTo>
                                <a:pt x="1872" y="450"/>
                              </a:lnTo>
                              <a:lnTo>
                                <a:pt x="1806" y="615"/>
                              </a:lnTo>
                              <a:lnTo>
                                <a:pt x="1737" y="762"/>
                              </a:lnTo>
                              <a:lnTo>
                                <a:pt x="1665" y="890"/>
                              </a:lnTo>
                              <a:lnTo>
                                <a:pt x="1590" y="1002"/>
                              </a:lnTo>
                              <a:lnTo>
                                <a:pt x="1510" y="1101"/>
                              </a:lnTo>
                              <a:lnTo>
                                <a:pt x="1427" y="1187"/>
                              </a:lnTo>
                              <a:lnTo>
                                <a:pt x="1338" y="1263"/>
                              </a:lnTo>
                              <a:lnTo>
                                <a:pt x="1245" y="1331"/>
                              </a:lnTo>
                              <a:lnTo>
                                <a:pt x="1147" y="1393"/>
                              </a:lnTo>
                              <a:lnTo>
                                <a:pt x="1043" y="1451"/>
                              </a:lnTo>
                              <a:lnTo>
                                <a:pt x="933" y="1507"/>
                              </a:lnTo>
                              <a:lnTo>
                                <a:pt x="816" y="1562"/>
                              </a:lnTo>
                              <a:lnTo>
                                <a:pt x="694" y="1619"/>
                              </a:lnTo>
                              <a:lnTo>
                                <a:pt x="564" y="1679"/>
                              </a:lnTo>
                              <a:lnTo>
                                <a:pt x="428" y="1745"/>
                              </a:lnTo>
                              <a:lnTo>
                                <a:pt x="283" y="1818"/>
                              </a:lnTo>
                              <a:lnTo>
                                <a:pt x="131" y="1901"/>
                              </a:lnTo>
                              <a:lnTo>
                                <a:pt x="0" y="1979"/>
                              </a:lnTo>
                              <a:lnTo>
                                <a:pt x="0" y="3726"/>
                              </a:lnTo>
                              <a:lnTo>
                                <a:pt x="15" y="3735"/>
                              </a:lnTo>
                              <a:lnTo>
                                <a:pt x="145" y="3804"/>
                              </a:lnTo>
                              <a:lnTo>
                                <a:pt x="285" y="3867"/>
                              </a:lnTo>
                              <a:lnTo>
                                <a:pt x="434" y="3922"/>
                              </a:lnTo>
                              <a:lnTo>
                                <a:pt x="525" y="3963"/>
                              </a:lnTo>
                              <a:lnTo>
                                <a:pt x="606" y="4013"/>
                              </a:lnTo>
                              <a:lnTo>
                                <a:pt x="677" y="4074"/>
                              </a:lnTo>
                              <a:lnTo>
                                <a:pt x="738" y="4143"/>
                              </a:lnTo>
                              <a:lnTo>
                                <a:pt x="791" y="4221"/>
                              </a:lnTo>
                              <a:lnTo>
                                <a:pt x="836" y="4307"/>
                              </a:lnTo>
                              <a:lnTo>
                                <a:pt x="873" y="4401"/>
                              </a:lnTo>
                              <a:lnTo>
                                <a:pt x="903" y="4502"/>
                              </a:lnTo>
                              <a:lnTo>
                                <a:pt x="927" y="4611"/>
                              </a:lnTo>
                              <a:lnTo>
                                <a:pt x="944" y="4725"/>
                              </a:lnTo>
                              <a:lnTo>
                                <a:pt x="957" y="4846"/>
                              </a:lnTo>
                              <a:lnTo>
                                <a:pt x="964" y="4972"/>
                              </a:lnTo>
                              <a:lnTo>
                                <a:pt x="967" y="5104"/>
                              </a:lnTo>
                              <a:lnTo>
                                <a:pt x="966" y="5240"/>
                              </a:lnTo>
                              <a:lnTo>
                                <a:pt x="963" y="5380"/>
                              </a:lnTo>
                              <a:lnTo>
                                <a:pt x="956" y="5524"/>
                              </a:lnTo>
                              <a:lnTo>
                                <a:pt x="947" y="5672"/>
                              </a:lnTo>
                              <a:lnTo>
                                <a:pt x="937" y="5822"/>
                              </a:lnTo>
                              <a:lnTo>
                                <a:pt x="926" y="5975"/>
                              </a:lnTo>
                              <a:lnTo>
                                <a:pt x="914" y="6131"/>
                              </a:lnTo>
                              <a:lnTo>
                                <a:pt x="903" y="6396"/>
                              </a:lnTo>
                              <a:lnTo>
                                <a:pt x="905" y="6630"/>
                              </a:lnTo>
                              <a:lnTo>
                                <a:pt x="918" y="6834"/>
                              </a:lnTo>
                              <a:lnTo>
                                <a:pt x="943" y="7012"/>
                              </a:lnTo>
                              <a:lnTo>
                                <a:pt x="976" y="7167"/>
                              </a:lnTo>
                              <a:lnTo>
                                <a:pt x="1018" y="7302"/>
                              </a:lnTo>
                              <a:lnTo>
                                <a:pt x="1067" y="7420"/>
                              </a:lnTo>
                              <a:lnTo>
                                <a:pt x="1122" y="7524"/>
                              </a:lnTo>
                              <a:lnTo>
                                <a:pt x="1182" y="7617"/>
                              </a:lnTo>
                              <a:lnTo>
                                <a:pt x="1245" y="7702"/>
                              </a:lnTo>
                              <a:lnTo>
                                <a:pt x="1311" y="7783"/>
                              </a:lnTo>
                              <a:lnTo>
                                <a:pt x="1379" y="7861"/>
                              </a:lnTo>
                              <a:lnTo>
                                <a:pt x="1446" y="7941"/>
                              </a:lnTo>
                              <a:lnTo>
                                <a:pt x="1512" y="8025"/>
                              </a:lnTo>
                              <a:lnTo>
                                <a:pt x="1577" y="8117"/>
                              </a:lnTo>
                              <a:lnTo>
                                <a:pt x="1638" y="8219"/>
                              </a:lnTo>
                              <a:lnTo>
                                <a:pt x="1694" y="8335"/>
                              </a:lnTo>
                              <a:lnTo>
                                <a:pt x="1745" y="8467"/>
                              </a:lnTo>
                              <a:lnTo>
                                <a:pt x="1789" y="8619"/>
                              </a:lnTo>
                              <a:lnTo>
                                <a:pt x="1826" y="8794"/>
                              </a:lnTo>
                              <a:lnTo>
                                <a:pt x="1868" y="8959"/>
                              </a:lnTo>
                              <a:lnTo>
                                <a:pt x="1930" y="9087"/>
                              </a:lnTo>
                              <a:lnTo>
                                <a:pt x="2010" y="9181"/>
                              </a:lnTo>
                              <a:lnTo>
                                <a:pt x="2106" y="9244"/>
                              </a:lnTo>
                              <a:lnTo>
                                <a:pt x="2218" y="9281"/>
                              </a:lnTo>
                              <a:lnTo>
                                <a:pt x="2343" y="9294"/>
                              </a:lnTo>
                              <a:lnTo>
                                <a:pt x="2480" y="9286"/>
                              </a:lnTo>
                              <a:lnTo>
                                <a:pt x="2628" y="9262"/>
                              </a:lnTo>
                              <a:lnTo>
                                <a:pt x="2784" y="9225"/>
                              </a:lnTo>
                              <a:lnTo>
                                <a:pt x="2947" y="9178"/>
                              </a:lnTo>
                              <a:lnTo>
                                <a:pt x="3116" y="9125"/>
                              </a:lnTo>
                              <a:lnTo>
                                <a:pt x="3289" y="9068"/>
                              </a:lnTo>
                              <a:lnTo>
                                <a:pt x="3464" y="9013"/>
                              </a:lnTo>
                              <a:lnTo>
                                <a:pt x="3641" y="8961"/>
                              </a:lnTo>
                              <a:lnTo>
                                <a:pt x="3817" y="8917"/>
                              </a:lnTo>
                              <a:lnTo>
                                <a:pt x="3990" y="8884"/>
                              </a:lnTo>
                              <a:lnTo>
                                <a:pt x="4160" y="8865"/>
                              </a:lnTo>
                              <a:lnTo>
                                <a:pt x="4324" y="8864"/>
                              </a:lnTo>
                              <a:lnTo>
                                <a:pt x="4481" y="8884"/>
                              </a:lnTo>
                              <a:lnTo>
                                <a:pt x="4630" y="8929"/>
                              </a:lnTo>
                              <a:lnTo>
                                <a:pt x="4772" y="8990"/>
                              </a:lnTo>
                              <a:lnTo>
                                <a:pt x="4909" y="9056"/>
                              </a:lnTo>
                              <a:lnTo>
                                <a:pt x="5042" y="9125"/>
                              </a:lnTo>
                              <a:lnTo>
                                <a:pt x="5172" y="9196"/>
                              </a:lnTo>
                              <a:lnTo>
                                <a:pt x="5299" y="9268"/>
                              </a:lnTo>
                              <a:lnTo>
                                <a:pt x="5424" y="9339"/>
                              </a:lnTo>
                              <a:lnTo>
                                <a:pt x="5547" y="9408"/>
                              </a:lnTo>
                              <a:lnTo>
                                <a:pt x="5668" y="9473"/>
                              </a:lnTo>
                              <a:lnTo>
                                <a:pt x="5788" y="9535"/>
                              </a:lnTo>
                              <a:lnTo>
                                <a:pt x="5908" y="9590"/>
                              </a:lnTo>
                              <a:lnTo>
                                <a:pt x="6027" y="9638"/>
                              </a:lnTo>
                              <a:lnTo>
                                <a:pt x="6148" y="9678"/>
                              </a:lnTo>
                              <a:lnTo>
                                <a:pt x="6253" y="9705"/>
                              </a:lnTo>
                              <a:lnTo>
                                <a:pt x="6779" y="97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e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15,9705" path="m6779,9705l6906,9669l7044,9613l7185,9539l7436,9391l7659,9252l7854,9122l8023,9000l8166,8885l8284,8775l8377,8668l8446,8565l8492,8463l8514,8361l8515,8258l8495,8153l8453,8045l8391,7933l8310,7814l8210,7688l8092,7555l7956,7411l7803,7257l7634,7091l7469,6924l7329,6766l7211,6617l7115,6476l7039,6343l6982,6216l6942,6096l6918,5982l6909,5873l6913,5768l6930,5667l6957,5569l6993,5473l7037,5379l7088,5286l7144,5194l7204,5102l7267,5008l7331,4914l7395,4817l7452,4713l7497,4596l7530,4468l7552,4329l7561,4180l7558,4021l7544,3852l7518,3676l7479,3491l7429,3299l7368,3100l7294,2895l7209,2685l7112,2469l7003,2250l6883,2026l6751,1800l6608,1571l6453,1340l6286,1108l6102,883l5897,674l5674,481l5436,305l5185,148l4925,9l4905,0l2172,0l2092,75l1967,248l1872,450l1806,615l1737,762l1665,890l1590,1002l1510,1101l1427,1187l1338,1263l1245,1331l1147,1393l1043,1451l933,1507l816,1562l694,1619l564,1679l428,1745l283,1818l131,1901l0,1979l0,3726l15,3735l145,3804l285,3867l434,3922l525,3963l606,4013l677,4074l738,4143l791,4221l836,4307l873,4401l903,4502l927,4611l944,4725l957,4846l964,4972l967,5104l966,5240l963,5380l956,5524l947,5672l937,5822l926,5975l914,6131l903,6396l905,6630l918,6834l943,7012l976,7167l1018,7302l1067,7420l1122,7524l1182,7617l1245,7702l1311,7783l1379,7861l1446,7941l1512,8025l1577,8117l1638,8219l1694,8335l1745,8467l1789,8619l1826,8794l1868,8959l1930,9087l2010,9181l2106,9244l2218,9281l2343,9294l2480,9286l2628,9262l2784,9225l2947,9178l3116,9125l3289,9068l3464,9013l3641,8961l3817,8917l3990,8884l4160,8865l4324,8864l4481,8884l4630,8929l4772,8990l4909,9056l5042,9125l5172,9196l5299,9268l5424,9339l5547,9408l5668,9473l5788,9535l5908,9590l6027,9638l6148,9678l6253,9705l6779,9705xe" fillcolor="#ece8d8" stroked="f" o:allowincell="f" style="position:absolute;margin-left:60.25pt;margin-top:83.8pt;width:425.7pt;height:485.2pt;mso-wrap-style:none;v-text-anchor:middle;mso-position-horizontal-relative:page;mso-position-vertical-relative:page">
                <v:fill o:detectmouseclick="t" type="solid" color2="#13172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765175</wp:posOffset>
                </wp:positionH>
                <wp:positionV relativeFrom="page">
                  <wp:posOffset>1064260</wp:posOffset>
                </wp:positionV>
                <wp:extent cx="5367655" cy="6149340"/>
                <wp:effectExtent l="635" t="0" r="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7600" cy="614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53" h="9684">
                              <a:moveTo>
                                <a:pt x="6622" y="9677"/>
                              </a:moveTo>
                              <a:lnTo>
                                <a:pt x="6750" y="9656"/>
                              </a:lnTo>
                              <a:lnTo>
                                <a:pt x="6882" y="9618"/>
                              </a:lnTo>
                              <a:lnTo>
                                <a:pt x="7018" y="9563"/>
                              </a:lnTo>
                              <a:lnTo>
                                <a:pt x="7158" y="9490"/>
                              </a:lnTo>
                              <a:lnTo>
                                <a:pt x="7406" y="9343"/>
                              </a:lnTo>
                              <a:lnTo>
                                <a:pt x="7625" y="9206"/>
                              </a:lnTo>
                              <a:lnTo>
                                <a:pt x="7817" y="9077"/>
                              </a:lnTo>
                              <a:lnTo>
                                <a:pt x="7982" y="8956"/>
                              </a:lnTo>
                              <a:lnTo>
                                <a:pt x="8122" y="8841"/>
                              </a:lnTo>
                              <a:lnTo>
                                <a:pt x="8236" y="8731"/>
                              </a:lnTo>
                              <a:lnTo>
                                <a:pt x="8325" y="8624"/>
                              </a:lnTo>
                              <a:lnTo>
                                <a:pt x="8391" y="8521"/>
                              </a:lnTo>
                              <a:lnTo>
                                <a:pt x="8433" y="8418"/>
                              </a:lnTo>
                              <a:lnTo>
                                <a:pt x="8453" y="8317"/>
                              </a:lnTo>
                              <a:lnTo>
                                <a:pt x="8451" y="8214"/>
                              </a:lnTo>
                              <a:lnTo>
                                <a:pt x="8428" y="8109"/>
                              </a:lnTo>
                              <a:lnTo>
                                <a:pt x="8384" y="8001"/>
                              </a:lnTo>
                              <a:lnTo>
                                <a:pt x="8321" y="7888"/>
                              </a:lnTo>
                              <a:lnTo>
                                <a:pt x="8238" y="7770"/>
                              </a:lnTo>
                              <a:lnTo>
                                <a:pt x="8138" y="7645"/>
                              </a:lnTo>
                              <a:lnTo>
                                <a:pt x="8019" y="7512"/>
                              </a:lnTo>
                              <a:lnTo>
                                <a:pt x="7884" y="7369"/>
                              </a:lnTo>
                              <a:lnTo>
                                <a:pt x="7732" y="7217"/>
                              </a:lnTo>
                              <a:lnTo>
                                <a:pt x="7564" y="7053"/>
                              </a:lnTo>
                              <a:lnTo>
                                <a:pt x="7402" y="6887"/>
                              </a:lnTo>
                              <a:lnTo>
                                <a:pt x="7263" y="6731"/>
                              </a:lnTo>
                              <a:lnTo>
                                <a:pt x="7148" y="6583"/>
                              </a:lnTo>
                              <a:lnTo>
                                <a:pt x="7054" y="6444"/>
                              </a:lnTo>
                              <a:lnTo>
                                <a:pt x="6980" y="6312"/>
                              </a:lnTo>
                              <a:lnTo>
                                <a:pt x="6925" y="6187"/>
                              </a:lnTo>
                              <a:lnTo>
                                <a:pt x="6887" y="6068"/>
                              </a:lnTo>
                              <a:lnTo>
                                <a:pt x="6865" y="5954"/>
                              </a:lnTo>
                              <a:lnTo>
                                <a:pt x="6857" y="5846"/>
                              </a:lnTo>
                              <a:lnTo>
                                <a:pt x="6863" y="5742"/>
                              </a:lnTo>
                              <a:lnTo>
                                <a:pt x="6881" y="5641"/>
                              </a:lnTo>
                              <a:lnTo>
                                <a:pt x="6909" y="5544"/>
                              </a:lnTo>
                              <a:lnTo>
                                <a:pt x="6947" y="5449"/>
                              </a:lnTo>
                              <a:lnTo>
                                <a:pt x="6992" y="5355"/>
                              </a:lnTo>
                              <a:lnTo>
                                <a:pt x="7043" y="5263"/>
                              </a:lnTo>
                              <a:lnTo>
                                <a:pt x="7100" y="5172"/>
                              </a:lnTo>
                              <a:lnTo>
                                <a:pt x="7160" y="5080"/>
                              </a:lnTo>
                              <a:lnTo>
                                <a:pt x="7223" y="4988"/>
                              </a:lnTo>
                              <a:lnTo>
                                <a:pt x="7286" y="4894"/>
                              </a:lnTo>
                              <a:lnTo>
                                <a:pt x="7350" y="4798"/>
                              </a:lnTo>
                              <a:lnTo>
                                <a:pt x="7406" y="4695"/>
                              </a:lnTo>
                              <a:lnTo>
                                <a:pt x="7450" y="4580"/>
                              </a:lnTo>
                              <a:lnTo>
                                <a:pt x="7483" y="4453"/>
                              </a:lnTo>
                              <a:lnTo>
                                <a:pt x="7503" y="4315"/>
                              </a:lnTo>
                              <a:lnTo>
                                <a:pt x="7511" y="4167"/>
                              </a:lnTo>
                              <a:lnTo>
                                <a:pt x="7508" y="4009"/>
                              </a:lnTo>
                              <a:lnTo>
                                <a:pt x="7493" y="3841"/>
                              </a:lnTo>
                              <a:lnTo>
                                <a:pt x="7465" y="3666"/>
                              </a:lnTo>
                              <a:lnTo>
                                <a:pt x="7427" y="3482"/>
                              </a:lnTo>
                              <a:lnTo>
                                <a:pt x="7376" y="3292"/>
                              </a:lnTo>
                              <a:lnTo>
                                <a:pt x="7314" y="3094"/>
                              </a:lnTo>
                              <a:lnTo>
                                <a:pt x="7240" y="2891"/>
                              </a:lnTo>
                              <a:lnTo>
                                <a:pt x="7155" y="2682"/>
                              </a:lnTo>
                              <a:lnTo>
                                <a:pt x="7058" y="2468"/>
                              </a:lnTo>
                              <a:lnTo>
                                <a:pt x="6950" y="2251"/>
                              </a:lnTo>
                              <a:lnTo>
                                <a:pt x="6830" y="2029"/>
                              </a:lnTo>
                              <a:lnTo>
                                <a:pt x="6699" y="1805"/>
                              </a:lnTo>
                              <a:lnTo>
                                <a:pt x="6557" y="1578"/>
                              </a:lnTo>
                              <a:lnTo>
                                <a:pt x="6403" y="1350"/>
                              </a:lnTo>
                              <a:lnTo>
                                <a:pt x="6238" y="1120"/>
                              </a:lnTo>
                              <a:lnTo>
                                <a:pt x="6057" y="898"/>
                              </a:lnTo>
                              <a:lnTo>
                                <a:pt x="5855" y="691"/>
                              </a:lnTo>
                              <a:lnTo>
                                <a:pt x="5636" y="501"/>
                              </a:lnTo>
                              <a:lnTo>
                                <a:pt x="5402" y="328"/>
                              </a:lnTo>
                              <a:lnTo>
                                <a:pt x="5156" y="173"/>
                              </a:lnTo>
                              <a:lnTo>
                                <a:pt x="4900" y="36"/>
                              </a:lnTo>
                              <a:lnTo>
                                <a:pt x="4820" y="0"/>
                              </a:lnTo>
                              <a:lnTo>
                                <a:pt x="2237" y="0"/>
                              </a:lnTo>
                              <a:lnTo>
                                <a:pt x="2124" y="107"/>
                              </a:lnTo>
                              <a:lnTo>
                                <a:pt x="2000" y="278"/>
                              </a:lnTo>
                              <a:lnTo>
                                <a:pt x="1906" y="477"/>
                              </a:lnTo>
                              <a:lnTo>
                                <a:pt x="1841" y="641"/>
                              </a:lnTo>
                              <a:lnTo>
                                <a:pt x="1773" y="786"/>
                              </a:lnTo>
                              <a:lnTo>
                                <a:pt x="1701" y="913"/>
                              </a:lnTo>
                              <a:lnTo>
                                <a:pt x="1625" y="1024"/>
                              </a:lnTo>
                              <a:lnTo>
                                <a:pt x="1545" y="1122"/>
                              </a:lnTo>
                              <a:lnTo>
                                <a:pt x="1461" y="1208"/>
                              </a:lnTo>
                              <a:lnTo>
                                <a:pt x="1372" y="1284"/>
                              </a:lnTo>
                              <a:lnTo>
                                <a:pt x="1278" y="1352"/>
                              </a:lnTo>
                              <a:lnTo>
                                <a:pt x="1179" y="1415"/>
                              </a:lnTo>
                              <a:lnTo>
                                <a:pt x="1074" y="1472"/>
                              </a:lnTo>
                              <a:lnTo>
                                <a:pt x="963" y="1528"/>
                              </a:lnTo>
                              <a:lnTo>
                                <a:pt x="847" y="1583"/>
                              </a:lnTo>
                              <a:lnTo>
                                <a:pt x="724" y="1640"/>
                              </a:lnTo>
                              <a:lnTo>
                                <a:pt x="594" y="1701"/>
                              </a:lnTo>
                              <a:lnTo>
                                <a:pt x="457" y="1767"/>
                              </a:lnTo>
                              <a:lnTo>
                                <a:pt x="314" y="1840"/>
                              </a:lnTo>
                              <a:lnTo>
                                <a:pt x="162" y="1922"/>
                              </a:lnTo>
                              <a:lnTo>
                                <a:pt x="3" y="2015"/>
                              </a:lnTo>
                              <a:lnTo>
                                <a:pt x="0" y="2018"/>
                              </a:lnTo>
                              <a:lnTo>
                                <a:pt x="0" y="3692"/>
                              </a:lnTo>
                              <a:lnTo>
                                <a:pt x="59" y="3728"/>
                              </a:lnTo>
                              <a:lnTo>
                                <a:pt x="189" y="3793"/>
                              </a:lnTo>
                              <a:lnTo>
                                <a:pt x="328" y="3852"/>
                              </a:lnTo>
                              <a:lnTo>
                                <a:pt x="475" y="3903"/>
                              </a:lnTo>
                              <a:lnTo>
                                <a:pt x="565" y="3942"/>
                              </a:lnTo>
                              <a:lnTo>
                                <a:pt x="644" y="3990"/>
                              </a:lnTo>
                              <a:lnTo>
                                <a:pt x="714" y="4049"/>
                              </a:lnTo>
                              <a:lnTo>
                                <a:pt x="775" y="4116"/>
                              </a:lnTo>
                              <a:lnTo>
                                <a:pt x="828" y="4193"/>
                              </a:lnTo>
                              <a:lnTo>
                                <a:pt x="873" y="4278"/>
                              </a:lnTo>
                              <a:lnTo>
                                <a:pt x="910" y="4371"/>
                              </a:lnTo>
                              <a:lnTo>
                                <a:pt x="940" y="4472"/>
                              </a:lnTo>
                              <a:lnTo>
                                <a:pt x="964" y="4579"/>
                              </a:lnTo>
                              <a:lnTo>
                                <a:pt x="983" y="4694"/>
                              </a:lnTo>
                              <a:lnTo>
                                <a:pt x="995" y="4814"/>
                              </a:lnTo>
                              <a:lnTo>
                                <a:pt x="1003" y="4940"/>
                              </a:lnTo>
                              <a:lnTo>
                                <a:pt x="1007" y="5072"/>
                              </a:lnTo>
                              <a:lnTo>
                                <a:pt x="1007" y="5208"/>
                              </a:lnTo>
                              <a:lnTo>
                                <a:pt x="1004" y="5349"/>
                              </a:lnTo>
                              <a:lnTo>
                                <a:pt x="997" y="5493"/>
                              </a:lnTo>
                              <a:lnTo>
                                <a:pt x="989" y="5641"/>
                              </a:lnTo>
                              <a:lnTo>
                                <a:pt x="979" y="5792"/>
                              </a:lnTo>
                              <a:lnTo>
                                <a:pt x="968" y="5946"/>
                              </a:lnTo>
                              <a:lnTo>
                                <a:pt x="956" y="6101"/>
                              </a:lnTo>
                              <a:lnTo>
                                <a:pt x="945" y="6364"/>
                              </a:lnTo>
                              <a:lnTo>
                                <a:pt x="946" y="6595"/>
                              </a:lnTo>
                              <a:lnTo>
                                <a:pt x="959" y="6797"/>
                              </a:lnTo>
                              <a:lnTo>
                                <a:pt x="983" y="6974"/>
                              </a:lnTo>
                              <a:lnTo>
                                <a:pt x="1016" y="7128"/>
                              </a:lnTo>
                              <a:lnTo>
                                <a:pt x="1058" y="7263"/>
                              </a:lnTo>
                              <a:lnTo>
                                <a:pt x="1106" y="7380"/>
                              </a:lnTo>
                              <a:lnTo>
                                <a:pt x="1161" y="7484"/>
                              </a:lnTo>
                              <a:lnTo>
                                <a:pt x="1220" y="7578"/>
                              </a:lnTo>
                              <a:lnTo>
                                <a:pt x="1283" y="7663"/>
                              </a:lnTo>
                              <a:lnTo>
                                <a:pt x="1348" y="7744"/>
                              </a:lnTo>
                              <a:lnTo>
                                <a:pt x="1415" y="7823"/>
                              </a:lnTo>
                              <a:lnTo>
                                <a:pt x="1481" y="7903"/>
                              </a:lnTo>
                              <a:lnTo>
                                <a:pt x="1547" y="7988"/>
                              </a:lnTo>
                              <a:lnTo>
                                <a:pt x="1611" y="8079"/>
                              </a:lnTo>
                              <a:lnTo>
                                <a:pt x="1672" y="8181"/>
                              </a:lnTo>
                              <a:lnTo>
                                <a:pt x="1728" y="8296"/>
                              </a:lnTo>
                              <a:lnTo>
                                <a:pt x="1779" y="8427"/>
                              </a:lnTo>
                              <a:lnTo>
                                <a:pt x="1823" y="8578"/>
                              </a:lnTo>
                              <a:lnTo>
                                <a:pt x="1860" y="8750"/>
                              </a:lnTo>
                              <a:lnTo>
                                <a:pt x="1902" y="8913"/>
                              </a:lnTo>
                              <a:lnTo>
                                <a:pt x="1964" y="9040"/>
                              </a:lnTo>
                              <a:lnTo>
                                <a:pt x="2043" y="9133"/>
                              </a:lnTo>
                              <a:lnTo>
                                <a:pt x="2138" y="9196"/>
                              </a:lnTo>
                              <a:lnTo>
                                <a:pt x="2249" y="9232"/>
                              </a:lnTo>
                              <a:lnTo>
                                <a:pt x="2372" y="9246"/>
                              </a:lnTo>
                              <a:lnTo>
                                <a:pt x="2507" y="9239"/>
                              </a:lnTo>
                              <a:lnTo>
                                <a:pt x="2652" y="9216"/>
                              </a:lnTo>
                              <a:lnTo>
                                <a:pt x="2806" y="9180"/>
                              </a:lnTo>
                              <a:lnTo>
                                <a:pt x="2967" y="9135"/>
                              </a:lnTo>
                              <a:lnTo>
                                <a:pt x="3133" y="9083"/>
                              </a:lnTo>
                              <a:lnTo>
                                <a:pt x="3303" y="9028"/>
                              </a:lnTo>
                              <a:lnTo>
                                <a:pt x="3476" y="8974"/>
                              </a:lnTo>
                              <a:lnTo>
                                <a:pt x="3650" y="8924"/>
                              </a:lnTo>
                              <a:lnTo>
                                <a:pt x="3823" y="8881"/>
                              </a:lnTo>
                              <a:lnTo>
                                <a:pt x="3994" y="8848"/>
                              </a:lnTo>
                              <a:lnTo>
                                <a:pt x="4161" y="8830"/>
                              </a:lnTo>
                              <a:lnTo>
                                <a:pt x="4323" y="8830"/>
                              </a:lnTo>
                              <a:lnTo>
                                <a:pt x="4478" y="8850"/>
                              </a:lnTo>
                              <a:lnTo>
                                <a:pt x="4625" y="8895"/>
                              </a:lnTo>
                              <a:lnTo>
                                <a:pt x="4765" y="8955"/>
                              </a:lnTo>
                              <a:lnTo>
                                <a:pt x="4901" y="9020"/>
                              </a:lnTo>
                              <a:lnTo>
                                <a:pt x="5033" y="9088"/>
                              </a:lnTo>
                              <a:lnTo>
                                <a:pt x="5162" y="9157"/>
                              </a:lnTo>
                              <a:lnTo>
                                <a:pt x="5288" y="9228"/>
                              </a:lnTo>
                              <a:lnTo>
                                <a:pt x="5411" y="9297"/>
                              </a:lnTo>
                              <a:lnTo>
                                <a:pt x="5533" y="9365"/>
                              </a:lnTo>
                              <a:lnTo>
                                <a:pt x="5653" y="9430"/>
                              </a:lnTo>
                              <a:lnTo>
                                <a:pt x="5773" y="9490"/>
                              </a:lnTo>
                              <a:lnTo>
                                <a:pt x="5892" y="9544"/>
                              </a:lnTo>
                              <a:lnTo>
                                <a:pt x="6011" y="9591"/>
                              </a:lnTo>
                              <a:lnTo>
                                <a:pt x="6130" y="9630"/>
                              </a:lnTo>
                              <a:lnTo>
                                <a:pt x="6250" y="9659"/>
                              </a:lnTo>
                              <a:lnTo>
                                <a:pt x="6372" y="9678"/>
                              </a:lnTo>
                              <a:lnTo>
                                <a:pt x="6496" y="9684"/>
                              </a:lnTo>
                              <a:lnTo>
                                <a:pt x="6622" y="96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e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53,9684" path="m6622,9677l6750,9656l6882,9618l7018,9563l7158,9490l7406,9343l7625,9206l7817,9077l7982,8956l8122,8841l8236,8731l8325,8624l8391,8521l8433,8418l8453,8317l8451,8214l8428,8109l8384,8001l8321,7888l8238,7770l8138,7645l8019,7512l7884,7369l7732,7217l7564,7053l7402,6887l7263,6731l7148,6583l7054,6444l6980,6312l6925,6187l6887,6068l6865,5954l6857,5846l6863,5742l6881,5641l6909,5544l6947,5449l6992,5355l7043,5263l7100,5172l7160,5080l7223,4988l7286,4894l7350,4798l7406,4695l7450,4580l7483,4453l7503,4315l7511,4167l7508,4009l7493,3841l7465,3666l7427,3482l7376,3292l7314,3094l7240,2891l7155,2682l7058,2468l6950,2251l6830,2029l6699,1805l6557,1578l6403,1350l6238,1120l6057,898l5855,691l5636,501l5402,328l5156,173l4900,36l4820,0l2237,0l2124,107l2000,278l1906,477l1841,641l1773,786l1701,913l1625,1024l1545,1122l1461,1208l1372,1284l1278,1352l1179,1415l1074,1472l963,1528l847,1583l724,1640l594,1701l457,1767l314,1840l162,1922l3,2015l0,2018l0,3692l59,3728l189,3793l328,3852l475,3903l565,3942l644,3990l714,4049l775,4116l828,4193l873,4278l910,4371l940,4472l964,4579l983,4694l995,4814l1003,4940l1007,5072l1007,5208l1004,5349l997,5493l989,5641l979,5792l968,5946l956,6101l945,6364l946,6595l959,6797l983,6974l1016,7128l1058,7263l1106,7380l1161,7484l1220,7578l1283,7663l1348,7744l1415,7823l1481,7903l1547,7988l1611,8079l1672,8181l1728,8296l1779,8427l1823,8578l1860,8750l1902,8913l1964,9040l2043,9133l2138,9196l2249,9232l2372,9246l2507,9239l2652,9216l2806,9180l2967,9135l3133,9083l3303,9028l3476,8974l3650,8924l3823,8881l3994,8848l4161,8830l4323,8830l4478,8850l4625,8895l4765,8955l4901,9020l5033,9088l5162,9157l5288,9228l5411,9297l5533,9365l5653,9430l5773,9490l5892,9544l6011,9591l6130,9630l6250,9659l6372,9678l6496,9684l6622,9677xe" fillcolor="#ece7d7" stroked="f" o:allowincell="f" style="position:absolute;margin-left:60.25pt;margin-top:83.8pt;width:422.6pt;height:484.15pt;mso-wrap-style:none;v-text-anchor:middle;mso-position-horizontal-relative:page;mso-position-vertical-relative:page">
                <v:fill o:detectmouseclick="t" type="solid" color2="#13182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765175</wp:posOffset>
                </wp:positionH>
                <wp:positionV relativeFrom="page">
                  <wp:posOffset>1064260</wp:posOffset>
                </wp:positionV>
                <wp:extent cx="5328285" cy="6117590"/>
                <wp:effectExtent l="635" t="0" r="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360" cy="611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91" h="9634">
                              <a:moveTo>
                                <a:pt x="6600" y="9627"/>
                              </a:moveTo>
                              <a:lnTo>
                                <a:pt x="6728" y="9605"/>
                              </a:lnTo>
                              <a:lnTo>
                                <a:pt x="6859" y="9568"/>
                              </a:lnTo>
                              <a:lnTo>
                                <a:pt x="6993" y="9513"/>
                              </a:lnTo>
                              <a:lnTo>
                                <a:pt x="7131" y="9441"/>
                              </a:lnTo>
                              <a:lnTo>
                                <a:pt x="7375" y="9296"/>
                              </a:lnTo>
                              <a:lnTo>
                                <a:pt x="7591" y="9160"/>
                              </a:lnTo>
                              <a:lnTo>
                                <a:pt x="7780" y="9032"/>
                              </a:lnTo>
                              <a:lnTo>
                                <a:pt x="7941" y="8911"/>
                              </a:lnTo>
                              <a:lnTo>
                                <a:pt x="8077" y="8796"/>
                              </a:lnTo>
                              <a:lnTo>
                                <a:pt x="8187" y="8687"/>
                              </a:lnTo>
                              <a:lnTo>
                                <a:pt x="8273" y="8580"/>
                              </a:lnTo>
                              <a:lnTo>
                                <a:pt x="8335" y="8477"/>
                              </a:lnTo>
                              <a:lnTo>
                                <a:pt x="8375" y="8374"/>
                              </a:lnTo>
                              <a:lnTo>
                                <a:pt x="8391" y="8272"/>
                              </a:lnTo>
                              <a:lnTo>
                                <a:pt x="8387" y="8169"/>
                              </a:lnTo>
                              <a:lnTo>
                                <a:pt x="8361" y="8064"/>
                              </a:lnTo>
                              <a:lnTo>
                                <a:pt x="8315" y="7956"/>
                              </a:lnTo>
                              <a:lnTo>
                                <a:pt x="8250" y="7843"/>
                              </a:lnTo>
                              <a:lnTo>
                                <a:pt x="8167" y="7725"/>
                              </a:lnTo>
                              <a:lnTo>
                                <a:pt x="8065" y="7601"/>
                              </a:lnTo>
                              <a:lnTo>
                                <a:pt x="7946" y="7469"/>
                              </a:lnTo>
                              <a:lnTo>
                                <a:pt x="7811" y="7327"/>
                              </a:lnTo>
                              <a:lnTo>
                                <a:pt x="7660" y="7176"/>
                              </a:lnTo>
                              <a:lnTo>
                                <a:pt x="7495" y="7014"/>
                              </a:lnTo>
                              <a:lnTo>
                                <a:pt x="7334" y="6850"/>
                              </a:lnTo>
                              <a:lnTo>
                                <a:pt x="7198" y="6696"/>
                              </a:lnTo>
                              <a:lnTo>
                                <a:pt x="7085" y="6550"/>
                              </a:lnTo>
                              <a:lnTo>
                                <a:pt x="6993" y="6412"/>
                              </a:lnTo>
                              <a:lnTo>
                                <a:pt x="6921" y="6281"/>
                              </a:lnTo>
                              <a:lnTo>
                                <a:pt x="6868" y="6157"/>
                              </a:lnTo>
                              <a:lnTo>
                                <a:pt x="6831" y="6039"/>
                              </a:lnTo>
                              <a:lnTo>
                                <a:pt x="6811" y="5927"/>
                              </a:lnTo>
                              <a:lnTo>
                                <a:pt x="6806" y="5819"/>
                              </a:lnTo>
                              <a:lnTo>
                                <a:pt x="6813" y="5715"/>
                              </a:lnTo>
                              <a:lnTo>
                                <a:pt x="6832" y="5615"/>
                              </a:lnTo>
                              <a:lnTo>
                                <a:pt x="6862" y="5519"/>
                              </a:lnTo>
                              <a:lnTo>
                                <a:pt x="6900" y="5424"/>
                              </a:lnTo>
                              <a:lnTo>
                                <a:pt x="6946" y="5332"/>
                              </a:lnTo>
                              <a:lnTo>
                                <a:pt x="6999" y="5240"/>
                              </a:lnTo>
                              <a:lnTo>
                                <a:pt x="7056" y="5149"/>
                              </a:lnTo>
                              <a:lnTo>
                                <a:pt x="7116" y="5058"/>
                              </a:lnTo>
                              <a:lnTo>
                                <a:pt x="7179" y="4967"/>
                              </a:lnTo>
                              <a:lnTo>
                                <a:pt x="7242" y="4874"/>
                              </a:lnTo>
                              <a:lnTo>
                                <a:pt x="7305" y="4780"/>
                              </a:lnTo>
                              <a:lnTo>
                                <a:pt x="7360" y="4678"/>
                              </a:lnTo>
                              <a:lnTo>
                                <a:pt x="7404" y="4563"/>
                              </a:lnTo>
                              <a:lnTo>
                                <a:pt x="7435" y="4437"/>
                              </a:lnTo>
                              <a:lnTo>
                                <a:pt x="7454" y="4301"/>
                              </a:lnTo>
                              <a:lnTo>
                                <a:pt x="7462" y="4153"/>
                              </a:lnTo>
                              <a:lnTo>
                                <a:pt x="7457" y="3997"/>
                              </a:lnTo>
                              <a:lnTo>
                                <a:pt x="7441" y="3831"/>
                              </a:lnTo>
                              <a:lnTo>
                                <a:pt x="7413" y="3656"/>
                              </a:lnTo>
                              <a:lnTo>
                                <a:pt x="7374" y="3474"/>
                              </a:lnTo>
                              <a:lnTo>
                                <a:pt x="7323" y="3284"/>
                              </a:lnTo>
                              <a:lnTo>
                                <a:pt x="7260" y="3088"/>
                              </a:lnTo>
                              <a:lnTo>
                                <a:pt x="7186" y="2886"/>
                              </a:lnTo>
                              <a:lnTo>
                                <a:pt x="7100" y="2679"/>
                              </a:lnTo>
                              <a:lnTo>
                                <a:pt x="7004" y="2467"/>
                              </a:lnTo>
                              <a:lnTo>
                                <a:pt x="6896" y="2251"/>
                              </a:lnTo>
                              <a:lnTo>
                                <a:pt x="6777" y="2032"/>
                              </a:lnTo>
                              <a:lnTo>
                                <a:pt x="6647" y="1810"/>
                              </a:lnTo>
                              <a:lnTo>
                                <a:pt x="6506" y="1585"/>
                              </a:lnTo>
                              <a:lnTo>
                                <a:pt x="6354" y="1359"/>
                              </a:lnTo>
                              <a:lnTo>
                                <a:pt x="6191" y="1133"/>
                              </a:lnTo>
                              <a:lnTo>
                                <a:pt x="6012" y="913"/>
                              </a:lnTo>
                              <a:lnTo>
                                <a:pt x="5813" y="709"/>
                              </a:lnTo>
                              <a:lnTo>
                                <a:pt x="5597" y="521"/>
                              </a:lnTo>
                              <a:lnTo>
                                <a:pt x="5367" y="351"/>
                              </a:lnTo>
                              <a:lnTo>
                                <a:pt x="5126" y="198"/>
                              </a:lnTo>
                              <a:lnTo>
                                <a:pt x="4875" y="63"/>
                              </a:lnTo>
                              <a:lnTo>
                                <a:pt x="4735" y="0"/>
                              </a:lnTo>
                              <a:lnTo>
                                <a:pt x="2300" y="0"/>
                              </a:lnTo>
                              <a:lnTo>
                                <a:pt x="2155" y="139"/>
                              </a:lnTo>
                              <a:lnTo>
                                <a:pt x="2033" y="308"/>
                              </a:lnTo>
                              <a:lnTo>
                                <a:pt x="1941" y="505"/>
                              </a:lnTo>
                              <a:lnTo>
                                <a:pt x="1876" y="667"/>
                              </a:lnTo>
                              <a:lnTo>
                                <a:pt x="1808" y="810"/>
                              </a:lnTo>
                              <a:lnTo>
                                <a:pt x="1736" y="936"/>
                              </a:lnTo>
                              <a:lnTo>
                                <a:pt x="1660" y="1047"/>
                              </a:lnTo>
                              <a:lnTo>
                                <a:pt x="1580" y="1144"/>
                              </a:lnTo>
                              <a:lnTo>
                                <a:pt x="1495" y="1229"/>
                              </a:lnTo>
                              <a:lnTo>
                                <a:pt x="1405" y="1305"/>
                              </a:lnTo>
                              <a:lnTo>
                                <a:pt x="1311" y="1373"/>
                              </a:lnTo>
                              <a:lnTo>
                                <a:pt x="1211" y="1436"/>
                              </a:lnTo>
                              <a:lnTo>
                                <a:pt x="1105" y="1494"/>
                              </a:lnTo>
                              <a:lnTo>
                                <a:pt x="994" y="1549"/>
                              </a:lnTo>
                              <a:lnTo>
                                <a:pt x="877" y="1605"/>
                              </a:lnTo>
                              <a:lnTo>
                                <a:pt x="754" y="1662"/>
                              </a:lnTo>
                              <a:lnTo>
                                <a:pt x="624" y="1722"/>
                              </a:lnTo>
                              <a:lnTo>
                                <a:pt x="487" y="1788"/>
                              </a:lnTo>
                              <a:lnTo>
                                <a:pt x="344" y="1861"/>
                              </a:lnTo>
                              <a:lnTo>
                                <a:pt x="193" y="1943"/>
                              </a:lnTo>
                              <a:lnTo>
                                <a:pt x="35" y="2036"/>
                              </a:lnTo>
                              <a:lnTo>
                                <a:pt x="0" y="2058"/>
                              </a:lnTo>
                              <a:lnTo>
                                <a:pt x="0" y="3660"/>
                              </a:lnTo>
                              <a:lnTo>
                                <a:pt x="104" y="3720"/>
                              </a:lnTo>
                              <a:lnTo>
                                <a:pt x="233" y="3782"/>
                              </a:lnTo>
                              <a:lnTo>
                                <a:pt x="370" y="3837"/>
                              </a:lnTo>
                              <a:lnTo>
                                <a:pt x="516" y="3884"/>
                              </a:lnTo>
                              <a:lnTo>
                                <a:pt x="604" y="3921"/>
                              </a:lnTo>
                              <a:lnTo>
                                <a:pt x="683" y="3967"/>
                              </a:lnTo>
                              <a:lnTo>
                                <a:pt x="752" y="4024"/>
                              </a:lnTo>
                              <a:lnTo>
                                <a:pt x="813" y="4090"/>
                              </a:lnTo>
                              <a:lnTo>
                                <a:pt x="865" y="4165"/>
                              </a:lnTo>
                              <a:lnTo>
                                <a:pt x="910" y="4249"/>
                              </a:lnTo>
                              <a:lnTo>
                                <a:pt x="947" y="4341"/>
                              </a:lnTo>
                              <a:lnTo>
                                <a:pt x="978" y="4441"/>
                              </a:lnTo>
                              <a:lnTo>
                                <a:pt x="1002" y="4548"/>
                              </a:lnTo>
                              <a:lnTo>
                                <a:pt x="1021" y="4662"/>
                              </a:lnTo>
                              <a:lnTo>
                                <a:pt x="1034" y="4782"/>
                              </a:lnTo>
                              <a:lnTo>
                                <a:pt x="1043" y="4908"/>
                              </a:lnTo>
                              <a:lnTo>
                                <a:pt x="1047" y="5040"/>
                              </a:lnTo>
                              <a:lnTo>
                                <a:pt x="1047" y="5176"/>
                              </a:lnTo>
                              <a:lnTo>
                                <a:pt x="1045" y="5317"/>
                              </a:lnTo>
                              <a:lnTo>
                                <a:pt x="1039" y="5462"/>
                              </a:lnTo>
                              <a:lnTo>
                                <a:pt x="1031" y="5610"/>
                              </a:lnTo>
                              <a:lnTo>
                                <a:pt x="1021" y="5762"/>
                              </a:lnTo>
                              <a:lnTo>
                                <a:pt x="1010" y="5916"/>
                              </a:lnTo>
                              <a:lnTo>
                                <a:pt x="998" y="6072"/>
                              </a:lnTo>
                              <a:lnTo>
                                <a:pt x="986" y="6331"/>
                              </a:lnTo>
                              <a:lnTo>
                                <a:pt x="988" y="6560"/>
                              </a:lnTo>
                              <a:lnTo>
                                <a:pt x="1001" y="6761"/>
                              </a:lnTo>
                              <a:lnTo>
                                <a:pt x="1024" y="6936"/>
                              </a:lnTo>
                              <a:lnTo>
                                <a:pt x="1057" y="7089"/>
                              </a:lnTo>
                              <a:lnTo>
                                <a:pt x="1097" y="7223"/>
                              </a:lnTo>
                              <a:lnTo>
                                <a:pt x="1145" y="7341"/>
                              </a:lnTo>
                              <a:lnTo>
                                <a:pt x="1199" y="7445"/>
                              </a:lnTo>
                              <a:lnTo>
                                <a:pt x="1258" y="7538"/>
                              </a:lnTo>
                              <a:lnTo>
                                <a:pt x="1320" y="7624"/>
                              </a:lnTo>
                              <a:lnTo>
                                <a:pt x="1384" y="7705"/>
                              </a:lnTo>
                              <a:lnTo>
                                <a:pt x="1451" y="7785"/>
                              </a:lnTo>
                              <a:lnTo>
                                <a:pt x="1517" y="7865"/>
                              </a:lnTo>
                              <a:lnTo>
                                <a:pt x="1582" y="7950"/>
                              </a:lnTo>
                              <a:lnTo>
                                <a:pt x="1646" y="8042"/>
                              </a:lnTo>
                              <a:lnTo>
                                <a:pt x="1706" y="8143"/>
                              </a:lnTo>
                              <a:lnTo>
                                <a:pt x="1762" y="8257"/>
                              </a:lnTo>
                              <a:lnTo>
                                <a:pt x="1813" y="8387"/>
                              </a:lnTo>
                              <a:lnTo>
                                <a:pt x="1857" y="8536"/>
                              </a:lnTo>
                              <a:lnTo>
                                <a:pt x="1894" y="8707"/>
                              </a:lnTo>
                              <a:lnTo>
                                <a:pt x="1936" y="8868"/>
                              </a:lnTo>
                              <a:lnTo>
                                <a:pt x="1997" y="8993"/>
                              </a:lnTo>
                              <a:lnTo>
                                <a:pt x="2076" y="9085"/>
                              </a:lnTo>
                              <a:lnTo>
                                <a:pt x="2170" y="9148"/>
                              </a:lnTo>
                              <a:lnTo>
                                <a:pt x="2279" y="9184"/>
                              </a:lnTo>
                              <a:lnTo>
                                <a:pt x="2401" y="9198"/>
                              </a:lnTo>
                              <a:lnTo>
                                <a:pt x="2534" y="9192"/>
                              </a:lnTo>
                              <a:lnTo>
                                <a:pt x="2677" y="9170"/>
                              </a:lnTo>
                              <a:lnTo>
                                <a:pt x="2828" y="9135"/>
                              </a:lnTo>
                              <a:lnTo>
                                <a:pt x="2986" y="9091"/>
                              </a:lnTo>
                              <a:lnTo>
                                <a:pt x="3150" y="9041"/>
                              </a:lnTo>
                              <a:lnTo>
                                <a:pt x="3318" y="8988"/>
                              </a:lnTo>
                              <a:lnTo>
                                <a:pt x="3488" y="8935"/>
                              </a:lnTo>
                              <a:lnTo>
                                <a:pt x="3659" y="8886"/>
                              </a:lnTo>
                              <a:lnTo>
                                <a:pt x="3829" y="8844"/>
                              </a:lnTo>
                              <a:lnTo>
                                <a:pt x="3998" y="8813"/>
                              </a:lnTo>
                              <a:lnTo>
                                <a:pt x="4162" y="8796"/>
                              </a:lnTo>
                              <a:lnTo>
                                <a:pt x="4322" y="8796"/>
                              </a:lnTo>
                              <a:lnTo>
                                <a:pt x="4475" y="8816"/>
                              </a:lnTo>
                              <a:lnTo>
                                <a:pt x="4620" y="8860"/>
                              </a:lnTo>
                              <a:lnTo>
                                <a:pt x="4759" y="8920"/>
                              </a:lnTo>
                              <a:lnTo>
                                <a:pt x="4893" y="8983"/>
                              </a:lnTo>
                              <a:lnTo>
                                <a:pt x="5024" y="9050"/>
                              </a:lnTo>
                              <a:lnTo>
                                <a:pt x="5151" y="9119"/>
                              </a:lnTo>
                              <a:lnTo>
                                <a:pt x="5276" y="9188"/>
                              </a:lnTo>
                              <a:lnTo>
                                <a:pt x="5399" y="9256"/>
                              </a:lnTo>
                              <a:lnTo>
                                <a:pt x="5520" y="9323"/>
                              </a:lnTo>
                              <a:lnTo>
                                <a:pt x="5639" y="9386"/>
                              </a:lnTo>
                              <a:lnTo>
                                <a:pt x="5758" y="9445"/>
                              </a:lnTo>
                              <a:lnTo>
                                <a:pt x="5876" y="9498"/>
                              </a:lnTo>
                              <a:lnTo>
                                <a:pt x="5994" y="9544"/>
                              </a:lnTo>
                              <a:lnTo>
                                <a:pt x="6113" y="9582"/>
                              </a:lnTo>
                              <a:lnTo>
                                <a:pt x="6232" y="9610"/>
                              </a:lnTo>
                              <a:lnTo>
                                <a:pt x="6353" y="9628"/>
                              </a:lnTo>
                              <a:lnTo>
                                <a:pt x="6475" y="9634"/>
                              </a:lnTo>
                              <a:lnTo>
                                <a:pt x="6600" y="96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e6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91,9634" path="m6600,9627l6728,9605l6859,9568l6993,9513l7131,9441l7375,9296l7591,9160l7780,9032l7941,8911l8077,8796l8187,8687l8273,8580l8335,8477l8375,8374l8391,8272l8387,8169l8361,8064l8315,7956l8250,7843l8167,7725l8065,7601l7946,7469l7811,7327l7660,7176l7495,7014l7334,6850l7198,6696l7085,6550l6993,6412l6921,6281l6868,6157l6831,6039l6811,5927l6806,5819l6813,5715l6832,5615l6862,5519l6900,5424l6946,5332l6999,5240l7056,5149l7116,5058l7179,4967l7242,4874l7305,4780l7360,4678l7404,4563l7435,4437l7454,4301l7462,4153l7457,3997l7441,3831l7413,3656l7374,3474l7323,3284l7260,3088l7186,2886l7100,2679l7004,2467l6896,2251l6777,2032l6647,1810l6506,1585l6354,1359l6191,1133l6012,913l5813,709l5597,521l5367,351l5126,198l4875,63l4735,0l2300,0l2155,139l2033,308l1941,505l1876,667l1808,810l1736,936l1660,1047l1580,1144l1495,1229l1405,1305l1311,1373l1211,1436l1105,1494l994,1549l877,1605l754,1662l624,1722l487,1788l344,1861l193,1943l35,2036l0,2058l0,3660l104,3720l233,3782l370,3837l516,3884l604,3921l683,3967l752,4024l813,4090l865,4165l910,4249l947,4341l978,4441l1002,4548l1021,4662l1034,4782l1043,4908l1047,5040l1047,5176l1045,5317l1039,5462l1031,5610l1021,5762l1010,5916l998,6072l986,6331l988,6560l1001,6761l1024,6936l1057,7089l1097,7223l1145,7341l1199,7445l1258,7538l1320,7624l1384,7705l1451,7785l1517,7865l1582,7950l1646,8042l1706,8143l1762,8257l1813,8387l1857,8536l1894,8707l1936,8868l1997,8993l2076,9085l2170,9148l2279,9184l2401,9198l2534,9192l2677,9170l2828,9135l2986,9091l3150,9041l3318,8988l3488,8935l3659,8886l3829,8844l3998,8813l4162,8796l4322,8796l4475,8816l4620,8860l4759,8920l4893,8983l5024,9050l5151,9119l5276,9188l5399,9256l5520,9323l5639,9386l5758,9445l5876,9498l5994,9544l6113,9582l6232,9610l6353,9628l6475,9634l6600,9627xe" fillcolor="#ece6d6" stroked="f" o:allowincell="f" style="position:absolute;margin-left:60.25pt;margin-top:83.8pt;width:419.5pt;height:481.65pt;mso-wrap-style:none;v-text-anchor:middle;mso-position-horizontal-relative:page;mso-position-vertical-relative:page">
                <v:fill o:detectmouseclick="t" type="solid" color2="#13192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765175</wp:posOffset>
                </wp:positionH>
                <wp:positionV relativeFrom="page">
                  <wp:posOffset>1064260</wp:posOffset>
                </wp:positionV>
                <wp:extent cx="5289550" cy="6085205"/>
                <wp:effectExtent l="0" t="635" r="63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9480" cy="608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0" h="9583">
                              <a:moveTo>
                                <a:pt x="6579" y="9576"/>
                              </a:moveTo>
                              <a:lnTo>
                                <a:pt x="6705" y="9554"/>
                              </a:lnTo>
                              <a:lnTo>
                                <a:pt x="6835" y="9517"/>
                              </a:lnTo>
                              <a:lnTo>
                                <a:pt x="6968" y="9463"/>
                              </a:lnTo>
                              <a:lnTo>
                                <a:pt x="7104" y="9392"/>
                              </a:lnTo>
                              <a:lnTo>
                                <a:pt x="7345" y="9248"/>
                              </a:lnTo>
                              <a:lnTo>
                                <a:pt x="7558" y="9113"/>
                              </a:lnTo>
                              <a:lnTo>
                                <a:pt x="7742" y="8987"/>
                              </a:lnTo>
                              <a:lnTo>
                                <a:pt x="7900" y="8866"/>
                              </a:lnTo>
                              <a:lnTo>
                                <a:pt x="8032" y="8752"/>
                              </a:lnTo>
                              <a:lnTo>
                                <a:pt x="8139" y="8642"/>
                              </a:lnTo>
                              <a:lnTo>
                                <a:pt x="8222" y="8536"/>
                              </a:lnTo>
                              <a:lnTo>
                                <a:pt x="8280" y="8432"/>
                              </a:lnTo>
                              <a:lnTo>
                                <a:pt x="8316" y="8330"/>
                              </a:lnTo>
                              <a:lnTo>
                                <a:pt x="8330" y="8228"/>
                              </a:lnTo>
                              <a:lnTo>
                                <a:pt x="8322" y="8125"/>
                              </a:lnTo>
                              <a:lnTo>
                                <a:pt x="8294" y="8019"/>
                              </a:lnTo>
                              <a:lnTo>
                                <a:pt x="8246" y="7911"/>
                              </a:lnTo>
                              <a:lnTo>
                                <a:pt x="8180" y="7799"/>
                              </a:lnTo>
                              <a:lnTo>
                                <a:pt x="8095" y="7681"/>
                              </a:lnTo>
                              <a:lnTo>
                                <a:pt x="7992" y="7557"/>
                              </a:lnTo>
                              <a:lnTo>
                                <a:pt x="7873" y="7426"/>
                              </a:lnTo>
                              <a:lnTo>
                                <a:pt x="7739" y="7286"/>
                              </a:lnTo>
                              <a:lnTo>
                                <a:pt x="7589" y="7136"/>
                              </a:lnTo>
                              <a:lnTo>
                                <a:pt x="7425" y="6975"/>
                              </a:lnTo>
                              <a:lnTo>
                                <a:pt x="7267" y="6814"/>
                              </a:lnTo>
                              <a:lnTo>
                                <a:pt x="7133" y="6661"/>
                              </a:lnTo>
                              <a:lnTo>
                                <a:pt x="7022" y="6517"/>
                              </a:lnTo>
                              <a:lnTo>
                                <a:pt x="6932" y="6380"/>
                              </a:lnTo>
                              <a:lnTo>
                                <a:pt x="6862" y="6251"/>
                              </a:lnTo>
                              <a:lnTo>
                                <a:pt x="6811" y="6128"/>
                              </a:lnTo>
                              <a:lnTo>
                                <a:pt x="6776" y="6010"/>
                              </a:lnTo>
                              <a:lnTo>
                                <a:pt x="6758" y="5899"/>
                              </a:lnTo>
                              <a:lnTo>
                                <a:pt x="6754" y="5792"/>
                              </a:lnTo>
                              <a:lnTo>
                                <a:pt x="6763" y="5689"/>
                              </a:lnTo>
                              <a:lnTo>
                                <a:pt x="6784" y="5590"/>
                              </a:lnTo>
                              <a:lnTo>
                                <a:pt x="6814" y="5493"/>
                              </a:lnTo>
                              <a:lnTo>
                                <a:pt x="6854" y="5400"/>
                              </a:lnTo>
                              <a:lnTo>
                                <a:pt x="6901" y="5308"/>
                              </a:lnTo>
                              <a:lnTo>
                                <a:pt x="6954" y="5217"/>
                              </a:lnTo>
                              <a:lnTo>
                                <a:pt x="7011" y="5127"/>
                              </a:lnTo>
                              <a:lnTo>
                                <a:pt x="7072" y="5037"/>
                              </a:lnTo>
                              <a:lnTo>
                                <a:pt x="7135" y="4946"/>
                              </a:lnTo>
                              <a:lnTo>
                                <a:pt x="7198" y="4854"/>
                              </a:lnTo>
                              <a:lnTo>
                                <a:pt x="7260" y="4761"/>
                              </a:lnTo>
                              <a:lnTo>
                                <a:pt x="7314" y="4660"/>
                              </a:lnTo>
                              <a:lnTo>
                                <a:pt x="7357" y="4547"/>
                              </a:lnTo>
                              <a:lnTo>
                                <a:pt x="7387" y="4422"/>
                              </a:lnTo>
                              <a:lnTo>
                                <a:pt x="7406" y="4286"/>
                              </a:lnTo>
                              <a:lnTo>
                                <a:pt x="7412" y="4140"/>
                              </a:lnTo>
                              <a:lnTo>
                                <a:pt x="7407" y="3984"/>
                              </a:lnTo>
                              <a:lnTo>
                                <a:pt x="7390" y="3820"/>
                              </a:lnTo>
                              <a:lnTo>
                                <a:pt x="7361" y="3646"/>
                              </a:lnTo>
                              <a:lnTo>
                                <a:pt x="7321" y="3465"/>
                              </a:lnTo>
                              <a:lnTo>
                                <a:pt x="7269" y="3277"/>
                              </a:lnTo>
                              <a:lnTo>
                                <a:pt x="7206" y="3083"/>
                              </a:lnTo>
                              <a:lnTo>
                                <a:pt x="7132" y="2882"/>
                              </a:lnTo>
                              <a:lnTo>
                                <a:pt x="7046" y="2676"/>
                              </a:lnTo>
                              <a:lnTo>
                                <a:pt x="6950" y="2466"/>
                              </a:lnTo>
                              <a:lnTo>
                                <a:pt x="6842" y="2252"/>
                              </a:lnTo>
                              <a:lnTo>
                                <a:pt x="6724" y="2034"/>
                              </a:lnTo>
                              <a:lnTo>
                                <a:pt x="6594" y="1814"/>
                              </a:lnTo>
                              <a:lnTo>
                                <a:pt x="6454" y="1592"/>
                              </a:lnTo>
                              <a:lnTo>
                                <a:pt x="6304" y="1369"/>
                              </a:lnTo>
                              <a:lnTo>
                                <a:pt x="6143" y="1145"/>
                              </a:lnTo>
                              <a:lnTo>
                                <a:pt x="5966" y="928"/>
                              </a:lnTo>
                              <a:lnTo>
                                <a:pt x="5771" y="727"/>
                              </a:lnTo>
                              <a:lnTo>
                                <a:pt x="5559" y="542"/>
                              </a:lnTo>
                              <a:lnTo>
                                <a:pt x="5333" y="374"/>
                              </a:lnTo>
                              <a:lnTo>
                                <a:pt x="5096" y="223"/>
                              </a:lnTo>
                              <a:lnTo>
                                <a:pt x="4850" y="90"/>
                              </a:lnTo>
                              <a:lnTo>
                                <a:pt x="4650" y="0"/>
                              </a:lnTo>
                              <a:lnTo>
                                <a:pt x="2378" y="0"/>
                              </a:lnTo>
                              <a:lnTo>
                                <a:pt x="2186" y="171"/>
                              </a:lnTo>
                              <a:lnTo>
                                <a:pt x="2067" y="338"/>
                              </a:lnTo>
                              <a:lnTo>
                                <a:pt x="1975" y="533"/>
                              </a:lnTo>
                              <a:lnTo>
                                <a:pt x="1912" y="693"/>
                              </a:lnTo>
                              <a:lnTo>
                                <a:pt x="1844" y="835"/>
                              </a:lnTo>
                              <a:lnTo>
                                <a:pt x="1772" y="959"/>
                              </a:lnTo>
                              <a:lnTo>
                                <a:pt x="1695" y="1069"/>
                              </a:lnTo>
                              <a:lnTo>
                                <a:pt x="1615" y="1166"/>
                              </a:lnTo>
                              <a:lnTo>
                                <a:pt x="1529" y="1251"/>
                              </a:lnTo>
                              <a:lnTo>
                                <a:pt x="1439" y="1326"/>
                              </a:lnTo>
                              <a:lnTo>
                                <a:pt x="1343" y="1394"/>
                              </a:lnTo>
                              <a:lnTo>
                                <a:pt x="1243" y="1457"/>
                              </a:lnTo>
                              <a:lnTo>
                                <a:pt x="1137" y="1515"/>
                              </a:lnTo>
                              <a:lnTo>
                                <a:pt x="1025" y="1571"/>
                              </a:lnTo>
                              <a:lnTo>
                                <a:pt x="907" y="1626"/>
                              </a:lnTo>
                              <a:lnTo>
                                <a:pt x="783" y="1684"/>
                              </a:lnTo>
                              <a:lnTo>
                                <a:pt x="653" y="1744"/>
                              </a:lnTo>
                              <a:lnTo>
                                <a:pt x="517" y="1810"/>
                              </a:lnTo>
                              <a:lnTo>
                                <a:pt x="374" y="1882"/>
                              </a:lnTo>
                              <a:lnTo>
                                <a:pt x="224" y="1964"/>
                              </a:lnTo>
                              <a:lnTo>
                                <a:pt x="67" y="2056"/>
                              </a:lnTo>
                              <a:lnTo>
                                <a:pt x="0" y="2099"/>
                              </a:lnTo>
                              <a:lnTo>
                                <a:pt x="0" y="3628"/>
                              </a:lnTo>
                              <a:lnTo>
                                <a:pt x="149" y="3713"/>
                              </a:lnTo>
                              <a:lnTo>
                                <a:pt x="277" y="3771"/>
                              </a:lnTo>
                              <a:lnTo>
                                <a:pt x="413" y="3823"/>
                              </a:lnTo>
                              <a:lnTo>
                                <a:pt x="557" y="3866"/>
                              </a:lnTo>
                              <a:lnTo>
                                <a:pt x="644" y="3900"/>
                              </a:lnTo>
                              <a:lnTo>
                                <a:pt x="721" y="3944"/>
                              </a:lnTo>
                              <a:lnTo>
                                <a:pt x="790" y="3999"/>
                              </a:lnTo>
                              <a:lnTo>
                                <a:pt x="850" y="4063"/>
                              </a:lnTo>
                              <a:lnTo>
                                <a:pt x="902" y="4137"/>
                              </a:lnTo>
                              <a:lnTo>
                                <a:pt x="947" y="4220"/>
                              </a:lnTo>
                              <a:lnTo>
                                <a:pt x="984" y="4311"/>
                              </a:lnTo>
                              <a:lnTo>
                                <a:pt x="1015" y="4411"/>
                              </a:lnTo>
                              <a:lnTo>
                                <a:pt x="1040" y="4517"/>
                              </a:lnTo>
                              <a:lnTo>
                                <a:pt x="1059" y="4631"/>
                              </a:lnTo>
                              <a:lnTo>
                                <a:pt x="1073" y="4751"/>
                              </a:lnTo>
                              <a:lnTo>
                                <a:pt x="1082" y="4876"/>
                              </a:lnTo>
                              <a:lnTo>
                                <a:pt x="1087" y="5008"/>
                              </a:lnTo>
                              <a:lnTo>
                                <a:pt x="1088" y="5144"/>
                              </a:lnTo>
                              <a:lnTo>
                                <a:pt x="1086" y="5286"/>
                              </a:lnTo>
                              <a:lnTo>
                                <a:pt x="1080" y="5431"/>
                              </a:lnTo>
                              <a:lnTo>
                                <a:pt x="1073" y="5579"/>
                              </a:lnTo>
                              <a:lnTo>
                                <a:pt x="1063" y="5731"/>
                              </a:lnTo>
                              <a:lnTo>
                                <a:pt x="1052" y="5886"/>
                              </a:lnTo>
                              <a:lnTo>
                                <a:pt x="1039" y="6042"/>
                              </a:lnTo>
                              <a:lnTo>
                                <a:pt x="1028" y="6299"/>
                              </a:lnTo>
                              <a:lnTo>
                                <a:pt x="1029" y="6525"/>
                              </a:lnTo>
                              <a:lnTo>
                                <a:pt x="1042" y="6724"/>
                              </a:lnTo>
                              <a:lnTo>
                                <a:pt x="1065" y="6898"/>
                              </a:lnTo>
                              <a:lnTo>
                                <a:pt x="1097" y="7050"/>
                              </a:lnTo>
                              <a:lnTo>
                                <a:pt x="1137" y="7184"/>
                              </a:lnTo>
                              <a:lnTo>
                                <a:pt x="1184" y="7301"/>
                              </a:lnTo>
                              <a:lnTo>
                                <a:pt x="1237" y="7405"/>
                              </a:lnTo>
                              <a:lnTo>
                                <a:pt x="1295" y="7499"/>
                              </a:lnTo>
                              <a:lnTo>
                                <a:pt x="1357" y="7585"/>
                              </a:lnTo>
                              <a:lnTo>
                                <a:pt x="1421" y="7667"/>
                              </a:lnTo>
                              <a:lnTo>
                                <a:pt x="1487" y="7747"/>
                              </a:lnTo>
                              <a:lnTo>
                                <a:pt x="1552" y="7827"/>
                              </a:lnTo>
                              <a:lnTo>
                                <a:pt x="1617" y="7912"/>
                              </a:lnTo>
                              <a:lnTo>
                                <a:pt x="1681" y="8004"/>
                              </a:lnTo>
                              <a:lnTo>
                                <a:pt x="1741" y="8105"/>
                              </a:lnTo>
                              <a:lnTo>
                                <a:pt x="1797" y="8219"/>
                              </a:lnTo>
                              <a:lnTo>
                                <a:pt x="1847" y="8347"/>
                              </a:lnTo>
                              <a:lnTo>
                                <a:pt x="1892" y="8495"/>
                              </a:lnTo>
                              <a:lnTo>
                                <a:pt x="1928" y="8663"/>
                              </a:lnTo>
                              <a:lnTo>
                                <a:pt x="1971" y="8822"/>
                              </a:lnTo>
                              <a:lnTo>
                                <a:pt x="2031" y="8945"/>
                              </a:lnTo>
                              <a:lnTo>
                                <a:pt x="2109" y="9037"/>
                              </a:lnTo>
                              <a:lnTo>
                                <a:pt x="2202" y="9099"/>
                              </a:lnTo>
                              <a:lnTo>
                                <a:pt x="2309" y="9136"/>
                              </a:lnTo>
                              <a:lnTo>
                                <a:pt x="2429" y="9150"/>
                              </a:lnTo>
                              <a:lnTo>
                                <a:pt x="2560" y="9145"/>
                              </a:lnTo>
                              <a:lnTo>
                                <a:pt x="2701" y="9124"/>
                              </a:lnTo>
                              <a:lnTo>
                                <a:pt x="2850" y="9091"/>
                              </a:lnTo>
                              <a:lnTo>
                                <a:pt x="3006" y="9048"/>
                              </a:lnTo>
                              <a:lnTo>
                                <a:pt x="3167" y="8999"/>
                              </a:lnTo>
                              <a:lnTo>
                                <a:pt x="3332" y="8947"/>
                              </a:lnTo>
                              <a:lnTo>
                                <a:pt x="3500" y="8896"/>
                              </a:lnTo>
                              <a:lnTo>
                                <a:pt x="3668" y="8849"/>
                              </a:lnTo>
                              <a:lnTo>
                                <a:pt x="3836" y="8808"/>
                              </a:lnTo>
                              <a:lnTo>
                                <a:pt x="4001" y="8778"/>
                              </a:lnTo>
                              <a:lnTo>
                                <a:pt x="4164" y="8761"/>
                              </a:lnTo>
                              <a:lnTo>
                                <a:pt x="4321" y="8761"/>
                              </a:lnTo>
                              <a:lnTo>
                                <a:pt x="4472" y="8782"/>
                              </a:lnTo>
                              <a:lnTo>
                                <a:pt x="4616" y="8825"/>
                              </a:lnTo>
                              <a:lnTo>
                                <a:pt x="4752" y="8884"/>
                              </a:lnTo>
                              <a:lnTo>
                                <a:pt x="4885" y="8947"/>
                              </a:lnTo>
                              <a:lnTo>
                                <a:pt x="5015" y="9013"/>
                              </a:lnTo>
                              <a:lnTo>
                                <a:pt x="5141" y="9080"/>
                              </a:lnTo>
                              <a:lnTo>
                                <a:pt x="5265" y="9148"/>
                              </a:lnTo>
                              <a:lnTo>
                                <a:pt x="5386" y="9215"/>
                              </a:lnTo>
                              <a:lnTo>
                                <a:pt x="5506" y="9280"/>
                              </a:lnTo>
                              <a:lnTo>
                                <a:pt x="5625" y="9342"/>
                              </a:lnTo>
                              <a:lnTo>
                                <a:pt x="5743" y="9400"/>
                              </a:lnTo>
                              <a:lnTo>
                                <a:pt x="5860" y="9452"/>
                              </a:lnTo>
                              <a:lnTo>
                                <a:pt x="5977" y="9497"/>
                              </a:lnTo>
                              <a:lnTo>
                                <a:pt x="6095" y="9533"/>
                              </a:lnTo>
                              <a:lnTo>
                                <a:pt x="6214" y="9561"/>
                              </a:lnTo>
                              <a:lnTo>
                                <a:pt x="6334" y="9578"/>
                              </a:lnTo>
                              <a:lnTo>
                                <a:pt x="6455" y="9583"/>
                              </a:lnTo>
                              <a:lnTo>
                                <a:pt x="6579" y="95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6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30,9583" path="m6579,9576l6705,9554l6835,9517l6968,9463l7104,9392l7345,9248l7558,9113l7742,8987l7900,8866l8032,8752l8139,8642l8222,8536l8280,8432l8316,8330l8330,8228l8322,8125l8294,8019l8246,7911l8180,7799l8095,7681l7992,7557l7873,7426l7739,7286l7589,7136l7425,6975l7267,6814l7133,6661l7022,6517l6932,6380l6862,6251l6811,6128l6776,6010l6758,5899l6754,5792l6763,5689l6784,5590l6814,5493l6854,5400l6901,5308l6954,5217l7011,5127l7072,5037l7135,4946l7198,4854l7260,4761l7314,4660l7357,4547l7387,4422l7406,4286l7412,4140l7407,3984l7390,3820l7361,3646l7321,3465l7269,3277l7206,3083l7132,2882l7046,2676l6950,2466l6842,2252l6724,2034l6594,1814l6454,1592l6304,1369l6143,1145l5966,928l5771,727l5559,542l5333,374l5096,223l4850,90l4650,0l2378,0l2186,171l2067,338l1975,533l1912,693l1844,835l1772,959l1695,1069l1615,1166l1529,1251l1439,1326l1343,1394l1243,1457l1137,1515l1025,1571l907,1626l783,1684l653,1744l517,1810l374,1882l224,1964l67,2056l0,2099l0,3628l149,3713l277,3771l413,3823l557,3866l644,3900l721,3944l790,3999l850,4063l902,4137l947,4220l984,4311l1015,4411l1040,4517l1059,4631l1073,4751l1082,4876l1087,5008l1088,5144l1086,5286l1080,5431l1073,5579l1063,5731l1052,5886l1039,6042l1028,6299l1029,6525l1042,6724l1065,6898l1097,7050l1137,7184l1184,7301l1237,7405l1295,7499l1357,7585l1421,7667l1487,7747l1552,7827l1617,7912l1681,8004l1741,8105l1797,8219l1847,8347l1892,8495l1928,8663l1971,8822l2031,8945l2109,9037l2202,9099l2309,9136l2429,9150l2560,9145l2701,9124l2850,9091l3006,9048l3167,8999l3332,8947l3500,8896l3668,8849l3836,8808l4001,8778l4164,8761l4321,8761l4472,8782l4616,8825l4752,8884l4885,8947l5015,9013l5141,9080l5265,9148l5386,9215l5506,9280l5625,9342l5743,9400l5860,9452l5977,9497l6095,9533l6214,9561l6334,9578l6455,9583l6579,9576xe" fillcolor="#ebe6d5" stroked="f" o:allowincell="f" style="position:absolute;margin-left:60.25pt;margin-top:83.8pt;width:416.45pt;height:479.1pt;mso-wrap-style:none;v-text-anchor:middle;mso-position-horizontal-relative:page;mso-position-vertical-relative:page">
                <v:fill o:detectmouseclick="t" type="solid" color2="#14192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765175</wp:posOffset>
                </wp:positionH>
                <wp:positionV relativeFrom="page">
                  <wp:posOffset>1064260</wp:posOffset>
                </wp:positionV>
                <wp:extent cx="5250180" cy="6053455"/>
                <wp:effectExtent l="0" t="635" r="63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0240" cy="605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68" h="9533">
                              <a:moveTo>
                                <a:pt x="6558" y="9525"/>
                              </a:moveTo>
                              <a:lnTo>
                                <a:pt x="6683" y="9503"/>
                              </a:lnTo>
                              <a:lnTo>
                                <a:pt x="6811" y="9466"/>
                              </a:lnTo>
                              <a:lnTo>
                                <a:pt x="6942" y="9413"/>
                              </a:lnTo>
                              <a:lnTo>
                                <a:pt x="7077" y="9343"/>
                              </a:lnTo>
                              <a:lnTo>
                                <a:pt x="7315" y="9201"/>
                              </a:lnTo>
                              <a:lnTo>
                                <a:pt x="7524" y="9067"/>
                              </a:lnTo>
                              <a:lnTo>
                                <a:pt x="7705" y="8941"/>
                              </a:lnTo>
                              <a:lnTo>
                                <a:pt x="7860" y="8822"/>
                              </a:lnTo>
                              <a:lnTo>
                                <a:pt x="7988" y="8708"/>
                              </a:lnTo>
                              <a:lnTo>
                                <a:pt x="8091" y="8598"/>
                              </a:lnTo>
                              <a:lnTo>
                                <a:pt x="8170" y="8492"/>
                              </a:lnTo>
                              <a:lnTo>
                                <a:pt x="8225" y="8388"/>
                              </a:lnTo>
                              <a:lnTo>
                                <a:pt x="8258" y="8286"/>
                              </a:lnTo>
                              <a:lnTo>
                                <a:pt x="8268" y="8183"/>
                              </a:lnTo>
                              <a:lnTo>
                                <a:pt x="8258" y="8080"/>
                              </a:lnTo>
                              <a:lnTo>
                                <a:pt x="8227" y="7975"/>
                              </a:lnTo>
                              <a:lnTo>
                                <a:pt x="8177" y="7867"/>
                              </a:lnTo>
                              <a:lnTo>
                                <a:pt x="8109" y="7754"/>
                              </a:lnTo>
                              <a:lnTo>
                                <a:pt x="8023" y="7637"/>
                              </a:lnTo>
                              <a:lnTo>
                                <a:pt x="7920" y="7513"/>
                              </a:lnTo>
                              <a:lnTo>
                                <a:pt x="7801" y="7383"/>
                              </a:lnTo>
                              <a:lnTo>
                                <a:pt x="7666" y="7244"/>
                              </a:lnTo>
                              <a:lnTo>
                                <a:pt x="7518" y="7096"/>
                              </a:lnTo>
                              <a:lnTo>
                                <a:pt x="7356" y="6937"/>
                              </a:lnTo>
                              <a:lnTo>
                                <a:pt x="7200" y="6777"/>
                              </a:lnTo>
                              <a:lnTo>
                                <a:pt x="7068" y="6626"/>
                              </a:lnTo>
                              <a:lnTo>
                                <a:pt x="6959" y="6484"/>
                              </a:lnTo>
                              <a:lnTo>
                                <a:pt x="6871" y="6348"/>
                              </a:lnTo>
                              <a:lnTo>
                                <a:pt x="6803" y="6220"/>
                              </a:lnTo>
                              <a:lnTo>
                                <a:pt x="6754" y="6098"/>
                              </a:lnTo>
                              <a:lnTo>
                                <a:pt x="6721" y="5982"/>
                              </a:lnTo>
                              <a:lnTo>
                                <a:pt x="6705" y="5871"/>
                              </a:lnTo>
                              <a:lnTo>
                                <a:pt x="6702" y="5765"/>
                              </a:lnTo>
                              <a:lnTo>
                                <a:pt x="6713" y="5663"/>
                              </a:lnTo>
                              <a:lnTo>
                                <a:pt x="6735" y="5564"/>
                              </a:lnTo>
                              <a:lnTo>
                                <a:pt x="6767" y="5468"/>
                              </a:lnTo>
                              <a:lnTo>
                                <a:pt x="6808" y="5375"/>
                              </a:lnTo>
                              <a:lnTo>
                                <a:pt x="6856" y="5284"/>
                              </a:lnTo>
                              <a:lnTo>
                                <a:pt x="6909" y="5194"/>
                              </a:lnTo>
                              <a:lnTo>
                                <a:pt x="6967" y="5104"/>
                              </a:lnTo>
                              <a:lnTo>
                                <a:pt x="7028" y="5015"/>
                              </a:lnTo>
                              <a:lnTo>
                                <a:pt x="7091" y="4925"/>
                              </a:lnTo>
                              <a:lnTo>
                                <a:pt x="7153" y="4835"/>
                              </a:lnTo>
                              <a:lnTo>
                                <a:pt x="7214" y="4742"/>
                              </a:lnTo>
                              <a:lnTo>
                                <a:pt x="7268" y="4642"/>
                              </a:lnTo>
                              <a:lnTo>
                                <a:pt x="7310" y="4530"/>
                              </a:lnTo>
                              <a:lnTo>
                                <a:pt x="7340" y="4407"/>
                              </a:lnTo>
                              <a:lnTo>
                                <a:pt x="7357" y="4272"/>
                              </a:lnTo>
                              <a:lnTo>
                                <a:pt x="7363" y="4127"/>
                              </a:lnTo>
                              <a:lnTo>
                                <a:pt x="7356" y="3972"/>
                              </a:lnTo>
                              <a:lnTo>
                                <a:pt x="7339" y="3809"/>
                              </a:lnTo>
                              <a:lnTo>
                                <a:pt x="7309" y="3637"/>
                              </a:lnTo>
                              <a:lnTo>
                                <a:pt x="7268" y="3457"/>
                              </a:lnTo>
                              <a:lnTo>
                                <a:pt x="7216" y="3270"/>
                              </a:lnTo>
                              <a:lnTo>
                                <a:pt x="7152" y="3077"/>
                              </a:lnTo>
                              <a:lnTo>
                                <a:pt x="7077" y="2878"/>
                              </a:lnTo>
                              <a:lnTo>
                                <a:pt x="6992" y="2674"/>
                              </a:lnTo>
                              <a:lnTo>
                                <a:pt x="6895" y="2465"/>
                              </a:lnTo>
                              <a:lnTo>
                                <a:pt x="6788" y="2253"/>
                              </a:lnTo>
                              <a:lnTo>
                                <a:pt x="6670" y="2037"/>
                              </a:lnTo>
                              <a:lnTo>
                                <a:pt x="6542" y="1819"/>
                              </a:lnTo>
                              <a:lnTo>
                                <a:pt x="6403" y="1600"/>
                              </a:lnTo>
                              <a:lnTo>
                                <a:pt x="6254" y="1379"/>
                              </a:lnTo>
                              <a:lnTo>
                                <a:pt x="6095" y="1157"/>
                              </a:lnTo>
                              <a:lnTo>
                                <a:pt x="5921" y="943"/>
                              </a:lnTo>
                              <a:lnTo>
                                <a:pt x="5729" y="745"/>
                              </a:lnTo>
                              <a:lnTo>
                                <a:pt x="5520" y="562"/>
                              </a:lnTo>
                              <a:lnTo>
                                <a:pt x="5298" y="396"/>
                              </a:lnTo>
                              <a:lnTo>
                                <a:pt x="5066" y="248"/>
                              </a:lnTo>
                              <a:lnTo>
                                <a:pt x="4825" y="118"/>
                              </a:lnTo>
                              <a:lnTo>
                                <a:pt x="4579" y="6"/>
                              </a:lnTo>
                              <a:lnTo>
                                <a:pt x="4562" y="0"/>
                              </a:lnTo>
                              <a:lnTo>
                                <a:pt x="2454" y="0"/>
                              </a:lnTo>
                              <a:lnTo>
                                <a:pt x="2359" y="65"/>
                              </a:lnTo>
                              <a:lnTo>
                                <a:pt x="2217" y="204"/>
                              </a:lnTo>
                              <a:lnTo>
                                <a:pt x="2100" y="369"/>
                              </a:lnTo>
                              <a:lnTo>
                                <a:pt x="2010" y="561"/>
                              </a:lnTo>
                              <a:lnTo>
                                <a:pt x="1947" y="719"/>
                              </a:lnTo>
                              <a:lnTo>
                                <a:pt x="1879" y="859"/>
                              </a:lnTo>
                              <a:lnTo>
                                <a:pt x="1807" y="983"/>
                              </a:lnTo>
                              <a:lnTo>
                                <a:pt x="1731" y="1091"/>
                              </a:lnTo>
                              <a:lnTo>
                                <a:pt x="1649" y="1187"/>
                              </a:lnTo>
                              <a:lnTo>
                                <a:pt x="1563" y="1272"/>
                              </a:lnTo>
                              <a:lnTo>
                                <a:pt x="1472" y="1347"/>
                              </a:lnTo>
                              <a:lnTo>
                                <a:pt x="1376" y="1415"/>
                              </a:lnTo>
                              <a:lnTo>
                                <a:pt x="1275" y="1478"/>
                              </a:lnTo>
                              <a:lnTo>
                                <a:pt x="1168" y="1536"/>
                              </a:lnTo>
                              <a:lnTo>
                                <a:pt x="1056" y="1592"/>
                              </a:lnTo>
                              <a:lnTo>
                                <a:pt x="937" y="1648"/>
                              </a:lnTo>
                              <a:lnTo>
                                <a:pt x="813" y="1705"/>
                              </a:lnTo>
                              <a:lnTo>
                                <a:pt x="683" y="1766"/>
                              </a:lnTo>
                              <a:lnTo>
                                <a:pt x="547" y="1831"/>
                              </a:lnTo>
                              <a:lnTo>
                                <a:pt x="404" y="1904"/>
                              </a:lnTo>
                              <a:lnTo>
                                <a:pt x="255" y="1985"/>
                              </a:lnTo>
                              <a:lnTo>
                                <a:pt x="99" y="2076"/>
                              </a:lnTo>
                              <a:lnTo>
                                <a:pt x="0" y="2140"/>
                              </a:lnTo>
                              <a:lnTo>
                                <a:pt x="0" y="3596"/>
                              </a:lnTo>
                              <a:lnTo>
                                <a:pt x="75" y="3643"/>
                              </a:lnTo>
                              <a:lnTo>
                                <a:pt x="194" y="3705"/>
                              </a:lnTo>
                              <a:lnTo>
                                <a:pt x="321" y="3760"/>
                              </a:lnTo>
                              <a:lnTo>
                                <a:pt x="456" y="3808"/>
                              </a:lnTo>
                              <a:lnTo>
                                <a:pt x="598" y="3847"/>
                              </a:lnTo>
                              <a:lnTo>
                                <a:pt x="683" y="3878"/>
                              </a:lnTo>
                              <a:lnTo>
                                <a:pt x="760" y="3921"/>
                              </a:lnTo>
                              <a:lnTo>
                                <a:pt x="827" y="3974"/>
                              </a:lnTo>
                              <a:lnTo>
                                <a:pt x="887" y="4037"/>
                              </a:lnTo>
                              <a:lnTo>
                                <a:pt x="939" y="4110"/>
                              </a:lnTo>
                              <a:lnTo>
                                <a:pt x="984" y="4191"/>
                              </a:lnTo>
                              <a:lnTo>
                                <a:pt x="1021" y="4282"/>
                              </a:lnTo>
                              <a:lnTo>
                                <a:pt x="1052" y="4380"/>
                              </a:lnTo>
                              <a:lnTo>
                                <a:pt x="1078" y="4486"/>
                              </a:lnTo>
                              <a:lnTo>
                                <a:pt x="1097" y="4599"/>
                              </a:lnTo>
                              <a:lnTo>
                                <a:pt x="1112" y="4719"/>
                              </a:lnTo>
                              <a:lnTo>
                                <a:pt x="1121" y="4845"/>
                              </a:lnTo>
                              <a:lnTo>
                                <a:pt x="1127" y="4976"/>
                              </a:lnTo>
                              <a:lnTo>
                                <a:pt x="1128" y="5113"/>
                              </a:lnTo>
                              <a:lnTo>
                                <a:pt x="1127" y="5254"/>
                              </a:lnTo>
                              <a:lnTo>
                                <a:pt x="1122" y="5399"/>
                              </a:lnTo>
                              <a:lnTo>
                                <a:pt x="1114" y="5549"/>
                              </a:lnTo>
                              <a:lnTo>
                                <a:pt x="1105" y="5701"/>
                              </a:lnTo>
                              <a:lnTo>
                                <a:pt x="1094" y="5856"/>
                              </a:lnTo>
                              <a:lnTo>
                                <a:pt x="1081" y="6013"/>
                              </a:lnTo>
                              <a:lnTo>
                                <a:pt x="1070" y="6266"/>
                              </a:lnTo>
                              <a:lnTo>
                                <a:pt x="1071" y="6490"/>
                              </a:lnTo>
                              <a:lnTo>
                                <a:pt x="1083" y="6687"/>
                              </a:lnTo>
                              <a:lnTo>
                                <a:pt x="1105" y="6860"/>
                              </a:lnTo>
                              <a:lnTo>
                                <a:pt x="1137" y="7011"/>
                              </a:lnTo>
                              <a:lnTo>
                                <a:pt x="1177" y="7144"/>
                              </a:lnTo>
                              <a:lnTo>
                                <a:pt x="1223" y="7261"/>
                              </a:lnTo>
                              <a:lnTo>
                                <a:pt x="1276" y="7365"/>
                              </a:lnTo>
                              <a:lnTo>
                                <a:pt x="1333" y="7459"/>
                              </a:lnTo>
                              <a:lnTo>
                                <a:pt x="1394" y="7546"/>
                              </a:lnTo>
                              <a:lnTo>
                                <a:pt x="1458" y="7628"/>
                              </a:lnTo>
                              <a:lnTo>
                                <a:pt x="1523" y="7708"/>
                              </a:lnTo>
                              <a:lnTo>
                                <a:pt x="1588" y="7789"/>
                              </a:lnTo>
                              <a:lnTo>
                                <a:pt x="1652" y="7874"/>
                              </a:lnTo>
                              <a:lnTo>
                                <a:pt x="1715" y="7966"/>
                              </a:lnTo>
                              <a:lnTo>
                                <a:pt x="1775" y="8067"/>
                              </a:lnTo>
                              <a:lnTo>
                                <a:pt x="1831" y="8180"/>
                              </a:lnTo>
                              <a:lnTo>
                                <a:pt x="1881" y="8307"/>
                              </a:lnTo>
                              <a:lnTo>
                                <a:pt x="1926" y="8453"/>
                              </a:lnTo>
                              <a:lnTo>
                                <a:pt x="1963" y="8619"/>
                              </a:lnTo>
                              <a:lnTo>
                                <a:pt x="2005" y="8776"/>
                              </a:lnTo>
                              <a:lnTo>
                                <a:pt x="2065" y="8898"/>
                              </a:lnTo>
                              <a:lnTo>
                                <a:pt x="2142" y="8989"/>
                              </a:lnTo>
                              <a:lnTo>
                                <a:pt x="2234" y="9051"/>
                              </a:lnTo>
                              <a:lnTo>
                                <a:pt x="2340" y="9087"/>
                              </a:lnTo>
                              <a:lnTo>
                                <a:pt x="2458" y="9102"/>
                              </a:lnTo>
                              <a:lnTo>
                                <a:pt x="2587" y="9098"/>
                              </a:lnTo>
                              <a:lnTo>
                                <a:pt x="2726" y="9078"/>
                              </a:lnTo>
                              <a:lnTo>
                                <a:pt x="2872" y="9046"/>
                              </a:lnTo>
                              <a:lnTo>
                                <a:pt x="3026" y="9005"/>
                              </a:lnTo>
                              <a:lnTo>
                                <a:pt x="3184" y="8957"/>
                              </a:lnTo>
                              <a:lnTo>
                                <a:pt x="3347" y="8907"/>
                              </a:lnTo>
                              <a:lnTo>
                                <a:pt x="3511" y="8857"/>
                              </a:lnTo>
                              <a:lnTo>
                                <a:pt x="3677" y="8811"/>
                              </a:lnTo>
                              <a:lnTo>
                                <a:pt x="3842" y="8772"/>
                              </a:lnTo>
                              <a:lnTo>
                                <a:pt x="4005" y="8743"/>
                              </a:lnTo>
                              <a:lnTo>
                                <a:pt x="4165" y="8727"/>
                              </a:lnTo>
                              <a:lnTo>
                                <a:pt x="4320" y="8727"/>
                              </a:lnTo>
                              <a:lnTo>
                                <a:pt x="4469" y="8748"/>
                              </a:lnTo>
                              <a:lnTo>
                                <a:pt x="4611" y="8791"/>
                              </a:lnTo>
                              <a:lnTo>
                                <a:pt x="4746" y="8849"/>
                              </a:lnTo>
                              <a:lnTo>
                                <a:pt x="4877" y="8911"/>
                              </a:lnTo>
                              <a:lnTo>
                                <a:pt x="5005" y="8976"/>
                              </a:lnTo>
                              <a:lnTo>
                                <a:pt x="5131" y="9042"/>
                              </a:lnTo>
                              <a:lnTo>
                                <a:pt x="5253" y="9108"/>
                              </a:lnTo>
                              <a:lnTo>
                                <a:pt x="5374" y="9174"/>
                              </a:lnTo>
                              <a:lnTo>
                                <a:pt x="5493" y="9238"/>
                              </a:lnTo>
                              <a:lnTo>
                                <a:pt x="5611" y="9299"/>
                              </a:lnTo>
                              <a:lnTo>
                                <a:pt x="5728" y="9355"/>
                              </a:lnTo>
                              <a:lnTo>
                                <a:pt x="5844" y="9405"/>
                              </a:lnTo>
                              <a:lnTo>
                                <a:pt x="5961" y="9449"/>
                              </a:lnTo>
                              <a:lnTo>
                                <a:pt x="6078" y="9485"/>
                              </a:lnTo>
                              <a:lnTo>
                                <a:pt x="6195" y="9512"/>
                              </a:lnTo>
                              <a:lnTo>
                                <a:pt x="6314" y="9528"/>
                              </a:lnTo>
                              <a:lnTo>
                                <a:pt x="6435" y="9533"/>
                              </a:lnTo>
                              <a:lnTo>
                                <a:pt x="6558" y="95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5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68,9533" path="m6558,9525l6683,9503l6811,9466l6942,9413l7077,9343l7315,9201l7524,9067l7705,8941l7860,8822l7988,8708l8091,8598l8170,8492l8225,8388l8258,8286l8268,8183l8258,8080l8227,7975l8177,7867l8109,7754l8023,7637l7920,7513l7801,7383l7666,7244l7518,7096l7356,6937l7200,6777l7068,6626l6959,6484l6871,6348l6803,6220l6754,6098l6721,5982l6705,5871l6702,5765l6713,5663l6735,5564l6767,5468l6808,5375l6856,5284l6909,5194l6967,5104l7028,5015l7091,4925l7153,4835l7214,4742l7268,4642l7310,4530l7340,4407l7357,4272l7363,4127l7356,3972l7339,3809l7309,3637l7268,3457l7216,3270l7152,3077l7077,2878l6992,2674l6895,2465l6788,2253l6670,2037l6542,1819l6403,1600l6254,1379l6095,1157l5921,943l5729,745l5520,562l5298,396l5066,248l4825,118l4579,6l4562,0l2454,0l2359,65l2217,204l2100,369l2010,561l1947,719l1879,859l1807,983l1731,1091l1649,1187l1563,1272l1472,1347l1376,1415l1275,1478l1168,1536l1056,1592l937,1648l813,1705l683,1766l547,1831l404,1904l255,1985l99,2076l0,2140l0,3596l75,3643l194,3705l321,3760l456,3808l598,3847l683,3878l760,3921l827,3974l887,4037l939,4110l984,4191l1021,4282l1052,4380l1078,4486l1097,4599l1112,4719l1121,4845l1127,4976l1128,5113l1127,5254l1122,5399l1114,5549l1105,5701l1094,5856l1081,6013l1070,6266l1071,6490l1083,6687l1105,6860l1137,7011l1177,7144l1223,7261l1276,7365l1333,7459l1394,7546l1458,7628l1523,7708l1588,7789l1652,7874l1715,7966l1775,8067l1831,8180l1881,8307l1926,8453l1963,8619l2005,8776l2065,8898l2142,8989l2234,9051l2340,9087l2458,9102l2587,9098l2726,9078l2872,9046l3026,9005l3184,8957l3347,8907l3511,8857l3677,8811l3842,8772l4005,8743l4165,8727l4320,8727l4469,8748l4611,8791l4746,8849l4877,8911l5005,8976l5131,9042l5253,9108l5374,9174l5493,9238l5611,9299l5728,9355l5844,9405l5961,9449l6078,9485l6195,9512l6314,9528l6435,9533l6558,9525xe" fillcolor="#ebe5d5" stroked="f" o:allowincell="f" style="position:absolute;margin-left:60.25pt;margin-top:83.8pt;width:413.35pt;height:476.6pt;mso-wrap-style:none;v-text-anchor:middle;mso-position-horizontal-relative:page;mso-position-vertical-relative:page">
                <v:fill o:detectmouseclick="t" type="solid" color2="#141a2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765175</wp:posOffset>
                </wp:positionH>
                <wp:positionV relativeFrom="page">
                  <wp:posOffset>1064260</wp:posOffset>
                </wp:positionV>
                <wp:extent cx="5211445" cy="6021705"/>
                <wp:effectExtent l="635" t="127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1360" cy="602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07" h="9483">
                              <a:moveTo>
                                <a:pt x="6536" y="9474"/>
                              </a:moveTo>
                              <a:lnTo>
                                <a:pt x="6660" y="9453"/>
                              </a:lnTo>
                              <a:lnTo>
                                <a:pt x="6787" y="9416"/>
                              </a:lnTo>
                              <a:lnTo>
                                <a:pt x="6917" y="9363"/>
                              </a:lnTo>
                              <a:lnTo>
                                <a:pt x="7051" y="9293"/>
                              </a:lnTo>
                              <a:lnTo>
                                <a:pt x="7285" y="9153"/>
                              </a:lnTo>
                              <a:lnTo>
                                <a:pt x="7490" y="9021"/>
                              </a:lnTo>
                              <a:lnTo>
                                <a:pt x="7668" y="8896"/>
                              </a:lnTo>
                              <a:lnTo>
                                <a:pt x="7819" y="8777"/>
                              </a:lnTo>
                              <a:lnTo>
                                <a:pt x="7943" y="8664"/>
                              </a:lnTo>
                              <a:lnTo>
                                <a:pt x="8043" y="8554"/>
                              </a:lnTo>
                              <a:lnTo>
                                <a:pt x="8118" y="8448"/>
                              </a:lnTo>
                              <a:lnTo>
                                <a:pt x="8170" y="8344"/>
                              </a:lnTo>
                              <a:lnTo>
                                <a:pt x="8199" y="8242"/>
                              </a:lnTo>
                              <a:lnTo>
                                <a:pt x="8207" y="8139"/>
                              </a:lnTo>
                              <a:lnTo>
                                <a:pt x="8194" y="8035"/>
                              </a:lnTo>
                              <a:lnTo>
                                <a:pt x="8161" y="7930"/>
                              </a:lnTo>
                              <a:lnTo>
                                <a:pt x="8108" y="7822"/>
                              </a:lnTo>
                              <a:lnTo>
                                <a:pt x="8038" y="7710"/>
                              </a:lnTo>
                              <a:lnTo>
                                <a:pt x="7951" y="7593"/>
                              </a:lnTo>
                              <a:lnTo>
                                <a:pt x="7847" y="7470"/>
                              </a:lnTo>
                              <a:lnTo>
                                <a:pt x="7728" y="7340"/>
                              </a:lnTo>
                              <a:lnTo>
                                <a:pt x="7594" y="7202"/>
                              </a:lnTo>
                              <a:lnTo>
                                <a:pt x="7447" y="7055"/>
                              </a:lnTo>
                              <a:lnTo>
                                <a:pt x="7286" y="6898"/>
                              </a:lnTo>
                              <a:lnTo>
                                <a:pt x="7132" y="6741"/>
                              </a:lnTo>
                              <a:lnTo>
                                <a:pt x="7002" y="6592"/>
                              </a:lnTo>
                              <a:lnTo>
                                <a:pt x="6895" y="6450"/>
                              </a:lnTo>
                              <a:lnTo>
                                <a:pt x="6810" y="6316"/>
                              </a:lnTo>
                              <a:lnTo>
                                <a:pt x="6744" y="6189"/>
                              </a:lnTo>
                              <a:lnTo>
                                <a:pt x="6697" y="6068"/>
                              </a:lnTo>
                              <a:lnTo>
                                <a:pt x="6666" y="5953"/>
                              </a:lnTo>
                              <a:lnTo>
                                <a:pt x="6651" y="5843"/>
                              </a:lnTo>
                              <a:lnTo>
                                <a:pt x="6651" y="5738"/>
                              </a:lnTo>
                              <a:lnTo>
                                <a:pt x="6663" y="5636"/>
                              </a:lnTo>
                              <a:lnTo>
                                <a:pt x="6686" y="5538"/>
                              </a:lnTo>
                              <a:lnTo>
                                <a:pt x="6720" y="5443"/>
                              </a:lnTo>
                              <a:lnTo>
                                <a:pt x="6761" y="5351"/>
                              </a:lnTo>
                              <a:lnTo>
                                <a:pt x="6810" y="5260"/>
                              </a:lnTo>
                              <a:lnTo>
                                <a:pt x="6864" y="5171"/>
                              </a:lnTo>
                              <a:lnTo>
                                <a:pt x="6923" y="5082"/>
                              </a:lnTo>
                              <a:lnTo>
                                <a:pt x="6984" y="4993"/>
                              </a:lnTo>
                              <a:lnTo>
                                <a:pt x="7046" y="4904"/>
                              </a:lnTo>
                              <a:lnTo>
                                <a:pt x="7109" y="4815"/>
                              </a:lnTo>
                              <a:lnTo>
                                <a:pt x="7169" y="4723"/>
                              </a:lnTo>
                              <a:lnTo>
                                <a:pt x="7223" y="4625"/>
                              </a:lnTo>
                              <a:lnTo>
                                <a:pt x="7263" y="4514"/>
                              </a:lnTo>
                              <a:lnTo>
                                <a:pt x="7292" y="4391"/>
                              </a:lnTo>
                              <a:lnTo>
                                <a:pt x="7309" y="4258"/>
                              </a:lnTo>
                              <a:lnTo>
                                <a:pt x="7313" y="4114"/>
                              </a:lnTo>
                              <a:lnTo>
                                <a:pt x="7306" y="3960"/>
                              </a:lnTo>
                              <a:lnTo>
                                <a:pt x="7287" y="3798"/>
                              </a:lnTo>
                              <a:lnTo>
                                <a:pt x="7257" y="3627"/>
                              </a:lnTo>
                              <a:lnTo>
                                <a:pt x="7215" y="3448"/>
                              </a:lnTo>
                              <a:lnTo>
                                <a:pt x="7162" y="3263"/>
                              </a:lnTo>
                              <a:lnTo>
                                <a:pt x="7098" y="3071"/>
                              </a:lnTo>
                              <a:lnTo>
                                <a:pt x="7023" y="2873"/>
                              </a:lnTo>
                              <a:lnTo>
                                <a:pt x="6938" y="2671"/>
                              </a:lnTo>
                              <a:lnTo>
                                <a:pt x="6841" y="2464"/>
                              </a:lnTo>
                              <a:lnTo>
                                <a:pt x="6734" y="2253"/>
                              </a:lnTo>
                              <a:lnTo>
                                <a:pt x="6617" y="2040"/>
                              </a:lnTo>
                              <a:lnTo>
                                <a:pt x="6490" y="1824"/>
                              </a:lnTo>
                              <a:lnTo>
                                <a:pt x="6352" y="1607"/>
                              </a:lnTo>
                              <a:lnTo>
                                <a:pt x="6205" y="1388"/>
                              </a:lnTo>
                              <a:lnTo>
                                <a:pt x="6048" y="1170"/>
                              </a:lnTo>
                              <a:lnTo>
                                <a:pt x="5876" y="958"/>
                              </a:lnTo>
                              <a:lnTo>
                                <a:pt x="5686" y="762"/>
                              </a:lnTo>
                              <a:lnTo>
                                <a:pt x="5482" y="583"/>
                              </a:lnTo>
                              <a:lnTo>
                                <a:pt x="5264" y="419"/>
                              </a:lnTo>
                              <a:lnTo>
                                <a:pt x="5036" y="273"/>
                              </a:lnTo>
                              <a:lnTo>
                                <a:pt x="4800" y="145"/>
                              </a:lnTo>
                              <a:lnTo>
                                <a:pt x="4559" y="35"/>
                              </a:lnTo>
                              <a:lnTo>
                                <a:pt x="4464" y="0"/>
                              </a:lnTo>
                              <a:lnTo>
                                <a:pt x="2530" y="0"/>
                              </a:lnTo>
                              <a:lnTo>
                                <a:pt x="2387" y="99"/>
                              </a:lnTo>
                              <a:lnTo>
                                <a:pt x="2248" y="236"/>
                              </a:lnTo>
                              <a:lnTo>
                                <a:pt x="2133" y="399"/>
                              </a:lnTo>
                              <a:lnTo>
                                <a:pt x="2045" y="589"/>
                              </a:lnTo>
                              <a:lnTo>
                                <a:pt x="1982" y="745"/>
                              </a:lnTo>
                              <a:lnTo>
                                <a:pt x="1915" y="883"/>
                              </a:lnTo>
                              <a:lnTo>
                                <a:pt x="1843" y="1006"/>
                              </a:lnTo>
                              <a:lnTo>
                                <a:pt x="1766" y="1114"/>
                              </a:lnTo>
                              <a:lnTo>
                                <a:pt x="1684" y="1209"/>
                              </a:lnTo>
                              <a:lnTo>
                                <a:pt x="1598" y="1293"/>
                              </a:lnTo>
                              <a:lnTo>
                                <a:pt x="1506" y="1369"/>
                              </a:lnTo>
                              <a:lnTo>
                                <a:pt x="1409" y="1436"/>
                              </a:lnTo>
                              <a:lnTo>
                                <a:pt x="1307" y="1499"/>
                              </a:lnTo>
                              <a:lnTo>
                                <a:pt x="1199" y="1557"/>
                              </a:lnTo>
                              <a:lnTo>
                                <a:pt x="1086" y="1614"/>
                              </a:lnTo>
                              <a:lnTo>
                                <a:pt x="968" y="1670"/>
                              </a:lnTo>
                              <a:lnTo>
                                <a:pt x="843" y="1727"/>
                              </a:lnTo>
                              <a:lnTo>
                                <a:pt x="713" y="1787"/>
                              </a:lnTo>
                              <a:lnTo>
                                <a:pt x="577" y="1853"/>
                              </a:lnTo>
                              <a:lnTo>
                                <a:pt x="435" y="1925"/>
                              </a:lnTo>
                              <a:lnTo>
                                <a:pt x="286" y="2005"/>
                              </a:lnTo>
                              <a:lnTo>
                                <a:pt x="132" y="2096"/>
                              </a:lnTo>
                              <a:lnTo>
                                <a:pt x="0" y="2180"/>
                              </a:lnTo>
                              <a:lnTo>
                                <a:pt x="0" y="3566"/>
                              </a:lnTo>
                              <a:lnTo>
                                <a:pt x="121" y="3639"/>
                              </a:lnTo>
                              <a:lnTo>
                                <a:pt x="239" y="3698"/>
                              </a:lnTo>
                              <a:lnTo>
                                <a:pt x="365" y="3749"/>
                              </a:lnTo>
                              <a:lnTo>
                                <a:pt x="498" y="3793"/>
                              </a:lnTo>
                              <a:lnTo>
                                <a:pt x="638" y="3828"/>
                              </a:lnTo>
                              <a:lnTo>
                                <a:pt x="723" y="3857"/>
                              </a:lnTo>
                              <a:lnTo>
                                <a:pt x="798" y="3898"/>
                              </a:lnTo>
                              <a:lnTo>
                                <a:pt x="865" y="3949"/>
                              </a:lnTo>
                              <a:lnTo>
                                <a:pt x="924" y="4010"/>
                              </a:lnTo>
                              <a:lnTo>
                                <a:pt x="976" y="4082"/>
                              </a:lnTo>
                              <a:lnTo>
                                <a:pt x="1021" y="4162"/>
                              </a:lnTo>
                              <a:lnTo>
                                <a:pt x="1058" y="4252"/>
                              </a:lnTo>
                              <a:lnTo>
                                <a:pt x="1090" y="4349"/>
                              </a:lnTo>
                              <a:lnTo>
                                <a:pt x="1115" y="4455"/>
                              </a:lnTo>
                              <a:lnTo>
                                <a:pt x="1136" y="4567"/>
                              </a:lnTo>
                              <a:lnTo>
                                <a:pt x="1151" y="4687"/>
                              </a:lnTo>
                              <a:lnTo>
                                <a:pt x="1161" y="4813"/>
                              </a:lnTo>
                              <a:lnTo>
                                <a:pt x="1167" y="4944"/>
                              </a:lnTo>
                              <a:lnTo>
                                <a:pt x="1169" y="5081"/>
                              </a:lnTo>
                              <a:lnTo>
                                <a:pt x="1168" y="5222"/>
                              </a:lnTo>
                              <a:lnTo>
                                <a:pt x="1163" y="5368"/>
                              </a:lnTo>
                              <a:lnTo>
                                <a:pt x="1156" y="5518"/>
                              </a:lnTo>
                              <a:lnTo>
                                <a:pt x="1147" y="5671"/>
                              </a:lnTo>
                              <a:lnTo>
                                <a:pt x="1136" y="5826"/>
                              </a:lnTo>
                              <a:lnTo>
                                <a:pt x="1123" y="5984"/>
                              </a:lnTo>
                              <a:lnTo>
                                <a:pt x="1111" y="6234"/>
                              </a:lnTo>
                              <a:lnTo>
                                <a:pt x="1112" y="6455"/>
                              </a:lnTo>
                              <a:lnTo>
                                <a:pt x="1124" y="6650"/>
                              </a:lnTo>
                              <a:lnTo>
                                <a:pt x="1146" y="6822"/>
                              </a:lnTo>
                              <a:lnTo>
                                <a:pt x="1177" y="6972"/>
                              </a:lnTo>
                              <a:lnTo>
                                <a:pt x="1216" y="7105"/>
                              </a:lnTo>
                              <a:lnTo>
                                <a:pt x="1262" y="7222"/>
                              </a:lnTo>
                              <a:lnTo>
                                <a:pt x="1314" y="7326"/>
                              </a:lnTo>
                              <a:lnTo>
                                <a:pt x="1371" y="7420"/>
                              </a:lnTo>
                              <a:lnTo>
                                <a:pt x="1431" y="7507"/>
                              </a:lnTo>
                              <a:lnTo>
                                <a:pt x="1494" y="7589"/>
                              </a:lnTo>
                              <a:lnTo>
                                <a:pt x="1559" y="7670"/>
                              </a:lnTo>
                              <a:lnTo>
                                <a:pt x="1623" y="7752"/>
                              </a:lnTo>
                              <a:lnTo>
                                <a:pt x="1687" y="7837"/>
                              </a:lnTo>
                              <a:lnTo>
                                <a:pt x="1750" y="7928"/>
                              </a:lnTo>
                              <a:lnTo>
                                <a:pt x="1809" y="8029"/>
                              </a:lnTo>
                              <a:lnTo>
                                <a:pt x="1865" y="8141"/>
                              </a:lnTo>
                              <a:lnTo>
                                <a:pt x="1915" y="8268"/>
                              </a:lnTo>
                              <a:lnTo>
                                <a:pt x="1960" y="8411"/>
                              </a:lnTo>
                              <a:lnTo>
                                <a:pt x="1997" y="8575"/>
                              </a:lnTo>
                              <a:lnTo>
                                <a:pt x="2039" y="8730"/>
                              </a:lnTo>
                              <a:lnTo>
                                <a:pt x="2099" y="8851"/>
                              </a:lnTo>
                              <a:lnTo>
                                <a:pt x="2175" y="8941"/>
                              </a:lnTo>
                              <a:lnTo>
                                <a:pt x="2266" y="9002"/>
                              </a:lnTo>
                              <a:lnTo>
                                <a:pt x="2370" y="9039"/>
                              </a:lnTo>
                              <a:lnTo>
                                <a:pt x="2487" y="9054"/>
                              </a:lnTo>
                              <a:lnTo>
                                <a:pt x="2614" y="9051"/>
                              </a:lnTo>
                              <a:lnTo>
                                <a:pt x="2750" y="9032"/>
                              </a:lnTo>
                              <a:lnTo>
                                <a:pt x="2895" y="9001"/>
                              </a:lnTo>
                              <a:lnTo>
                                <a:pt x="3045" y="8961"/>
                              </a:lnTo>
                              <a:lnTo>
                                <a:pt x="3201" y="8915"/>
                              </a:lnTo>
                              <a:lnTo>
                                <a:pt x="3361" y="8867"/>
                              </a:lnTo>
                              <a:lnTo>
                                <a:pt x="3523" y="8818"/>
                              </a:lnTo>
                              <a:lnTo>
                                <a:pt x="3686" y="8774"/>
                              </a:lnTo>
                              <a:lnTo>
                                <a:pt x="3848" y="8736"/>
                              </a:lnTo>
                              <a:lnTo>
                                <a:pt x="4009" y="8708"/>
                              </a:lnTo>
                              <a:lnTo>
                                <a:pt x="4167" y="8692"/>
                              </a:lnTo>
                              <a:lnTo>
                                <a:pt x="4319" y="8693"/>
                              </a:lnTo>
                              <a:lnTo>
                                <a:pt x="4466" y="8714"/>
                              </a:lnTo>
                              <a:lnTo>
                                <a:pt x="4606" y="8756"/>
                              </a:lnTo>
                              <a:lnTo>
                                <a:pt x="4739" y="8813"/>
                              </a:lnTo>
                              <a:lnTo>
                                <a:pt x="4869" y="8875"/>
                              </a:lnTo>
                              <a:lnTo>
                                <a:pt x="4996" y="8938"/>
                              </a:lnTo>
                              <a:lnTo>
                                <a:pt x="5120" y="9003"/>
                              </a:lnTo>
                              <a:lnTo>
                                <a:pt x="5242" y="9069"/>
                              </a:lnTo>
                              <a:lnTo>
                                <a:pt x="5361" y="9133"/>
                              </a:lnTo>
                              <a:lnTo>
                                <a:pt x="5479" y="9196"/>
                              </a:lnTo>
                              <a:lnTo>
                                <a:pt x="5596" y="9255"/>
                              </a:lnTo>
                              <a:lnTo>
                                <a:pt x="5712" y="9310"/>
                              </a:lnTo>
                              <a:lnTo>
                                <a:pt x="5828" y="9359"/>
                              </a:lnTo>
                              <a:lnTo>
                                <a:pt x="5944" y="9402"/>
                              </a:lnTo>
                              <a:lnTo>
                                <a:pt x="6060" y="9437"/>
                              </a:lnTo>
                              <a:lnTo>
                                <a:pt x="6177" y="9463"/>
                              </a:lnTo>
                              <a:lnTo>
                                <a:pt x="6295" y="9478"/>
                              </a:lnTo>
                              <a:lnTo>
                                <a:pt x="6415" y="9483"/>
                              </a:lnTo>
                              <a:lnTo>
                                <a:pt x="6536" y="94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e5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07,9483" path="m6536,9474l6660,9453l6787,9416l6917,9363l7051,9293l7285,9153l7490,9021l7668,8896l7819,8777l7943,8664l8043,8554l8118,8448l8170,8344l8199,8242l8207,8139l8194,8035l8161,7930l8108,7822l8038,7710l7951,7593l7847,7470l7728,7340l7594,7202l7447,7055l7286,6898l7132,6741l7002,6592l6895,6450l6810,6316l6744,6189l6697,6068l6666,5953l6651,5843l6651,5738l6663,5636l6686,5538l6720,5443l6761,5351l6810,5260l6864,5171l6923,5082l6984,4993l7046,4904l7109,4815l7169,4723l7223,4625l7263,4514l7292,4391l7309,4258l7313,4114l7306,3960l7287,3798l7257,3627l7215,3448l7162,3263l7098,3071l7023,2873l6938,2671l6841,2464l6734,2253l6617,2040l6490,1824l6352,1607l6205,1388l6048,1170l5876,958l5686,762l5482,583l5264,419l5036,273l4800,145l4559,35l4464,0l2530,0l2387,99l2248,236l2133,399l2045,589l1982,745l1915,883l1843,1006l1766,1114l1684,1209l1598,1293l1506,1369l1409,1436l1307,1499l1199,1557l1086,1614l968,1670l843,1727l713,1787l577,1853l435,1925l286,2005l132,2096l0,2180l0,3566l121,3639l239,3698l365,3749l498,3793l638,3828l723,3857l798,3898l865,3949l924,4010l976,4082l1021,4162l1058,4252l1090,4349l1115,4455l1136,4567l1151,4687l1161,4813l1167,4944l1169,5081l1168,5222l1163,5368l1156,5518l1147,5671l1136,5826l1123,5984l1111,6234l1112,6455l1124,6650l1146,6822l1177,6972l1216,7105l1262,7222l1314,7326l1371,7420l1431,7507l1494,7589l1559,7670l1623,7752l1687,7837l1750,7928l1809,8029l1865,8141l1915,8268l1960,8411l1997,8575l2039,8730l2099,8851l2175,8941l2266,9002l2370,9039l2487,9054l2614,9051l2750,9032l2895,9001l3045,8961l3201,8915l3361,8867l3523,8818l3686,8774l3848,8736l4009,8708l4167,8692l4319,8693l4466,8714l4606,8756l4739,8813l4869,8875l4996,8938l5120,9003l5242,9069l5361,9133l5479,9196l5596,9255l5712,9310l5828,9359l5944,9402l6060,9437l6177,9463l6295,9478l6415,9483l6536,9474xe" fillcolor="#eae5d4" stroked="f" o:allowincell="f" style="position:absolute;margin-left:60.25pt;margin-top:83.8pt;width:410.3pt;height:474.1pt;mso-wrap-style:none;v-text-anchor:middle;mso-position-horizontal-relative:page;mso-position-vertical-relative:page">
                <v:fill o:detectmouseclick="t" type="solid" color2="#151a2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765175</wp:posOffset>
                </wp:positionH>
                <wp:positionV relativeFrom="page">
                  <wp:posOffset>1064260</wp:posOffset>
                </wp:positionV>
                <wp:extent cx="5172075" cy="5989320"/>
                <wp:effectExtent l="635" t="0" r="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2120" cy="598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45" h="9432">
                              <a:moveTo>
                                <a:pt x="6515" y="9424"/>
                              </a:moveTo>
                              <a:lnTo>
                                <a:pt x="6638" y="9402"/>
                              </a:lnTo>
                              <a:lnTo>
                                <a:pt x="6763" y="9365"/>
                              </a:lnTo>
                              <a:lnTo>
                                <a:pt x="6892" y="9313"/>
                              </a:lnTo>
                              <a:lnTo>
                                <a:pt x="7024" y="9244"/>
                              </a:lnTo>
                              <a:lnTo>
                                <a:pt x="7254" y="9105"/>
                              </a:lnTo>
                              <a:lnTo>
                                <a:pt x="7457" y="8975"/>
                              </a:lnTo>
                              <a:lnTo>
                                <a:pt x="7631" y="8851"/>
                              </a:lnTo>
                              <a:lnTo>
                                <a:pt x="7778" y="8733"/>
                              </a:lnTo>
                              <a:lnTo>
                                <a:pt x="7899" y="8619"/>
                              </a:lnTo>
                              <a:lnTo>
                                <a:pt x="7995" y="8510"/>
                              </a:lnTo>
                              <a:lnTo>
                                <a:pt x="8066" y="8404"/>
                              </a:lnTo>
                              <a:lnTo>
                                <a:pt x="8115" y="8300"/>
                              </a:lnTo>
                              <a:lnTo>
                                <a:pt x="8141" y="8197"/>
                              </a:lnTo>
                              <a:lnTo>
                                <a:pt x="8145" y="8095"/>
                              </a:lnTo>
                              <a:lnTo>
                                <a:pt x="8129" y="7991"/>
                              </a:lnTo>
                              <a:lnTo>
                                <a:pt x="8094" y="7885"/>
                              </a:lnTo>
                              <a:lnTo>
                                <a:pt x="8040" y="7777"/>
                              </a:lnTo>
                              <a:lnTo>
                                <a:pt x="7968" y="7665"/>
                              </a:lnTo>
                              <a:lnTo>
                                <a:pt x="7879" y="7548"/>
                              </a:lnTo>
                              <a:lnTo>
                                <a:pt x="7775" y="7426"/>
                              </a:lnTo>
                              <a:lnTo>
                                <a:pt x="7655" y="7297"/>
                              </a:lnTo>
                              <a:lnTo>
                                <a:pt x="7522" y="7160"/>
                              </a:lnTo>
                              <a:lnTo>
                                <a:pt x="7375" y="7015"/>
                              </a:lnTo>
                              <a:lnTo>
                                <a:pt x="7217" y="6860"/>
                              </a:lnTo>
                              <a:lnTo>
                                <a:pt x="7065" y="6704"/>
                              </a:lnTo>
                              <a:lnTo>
                                <a:pt x="6937" y="6557"/>
                              </a:lnTo>
                              <a:lnTo>
                                <a:pt x="6832" y="6417"/>
                              </a:lnTo>
                              <a:lnTo>
                                <a:pt x="6749" y="6284"/>
                              </a:lnTo>
                              <a:lnTo>
                                <a:pt x="6685" y="6159"/>
                              </a:lnTo>
                              <a:lnTo>
                                <a:pt x="6640" y="6039"/>
                              </a:lnTo>
                              <a:lnTo>
                                <a:pt x="6611" y="5924"/>
                              </a:lnTo>
                              <a:lnTo>
                                <a:pt x="6598" y="5815"/>
                              </a:lnTo>
                              <a:lnTo>
                                <a:pt x="6599" y="5711"/>
                              </a:lnTo>
                              <a:lnTo>
                                <a:pt x="6613" y="5610"/>
                              </a:lnTo>
                              <a:lnTo>
                                <a:pt x="6638" y="5513"/>
                              </a:lnTo>
                              <a:lnTo>
                                <a:pt x="6672" y="5418"/>
                              </a:lnTo>
                              <a:lnTo>
                                <a:pt x="6715" y="5326"/>
                              </a:lnTo>
                              <a:lnTo>
                                <a:pt x="6765" y="5236"/>
                              </a:lnTo>
                              <a:lnTo>
                                <a:pt x="6820" y="5147"/>
                              </a:lnTo>
                              <a:lnTo>
                                <a:pt x="6879" y="5059"/>
                              </a:lnTo>
                              <a:lnTo>
                                <a:pt x="6940" y="4972"/>
                              </a:lnTo>
                              <a:lnTo>
                                <a:pt x="7002" y="4884"/>
                              </a:lnTo>
                              <a:lnTo>
                                <a:pt x="7064" y="4795"/>
                              </a:lnTo>
                              <a:lnTo>
                                <a:pt x="7124" y="4705"/>
                              </a:lnTo>
                              <a:lnTo>
                                <a:pt x="7177" y="4607"/>
                              </a:lnTo>
                              <a:lnTo>
                                <a:pt x="7217" y="4498"/>
                              </a:lnTo>
                              <a:lnTo>
                                <a:pt x="7244" y="4376"/>
                              </a:lnTo>
                              <a:lnTo>
                                <a:pt x="7260" y="4244"/>
                              </a:lnTo>
                              <a:lnTo>
                                <a:pt x="7264" y="4101"/>
                              </a:lnTo>
                              <a:lnTo>
                                <a:pt x="7256" y="3948"/>
                              </a:lnTo>
                              <a:lnTo>
                                <a:pt x="7236" y="3787"/>
                              </a:lnTo>
                              <a:lnTo>
                                <a:pt x="7205" y="3617"/>
                              </a:lnTo>
                              <a:lnTo>
                                <a:pt x="7162" y="3440"/>
                              </a:lnTo>
                              <a:lnTo>
                                <a:pt x="7109" y="3255"/>
                              </a:lnTo>
                              <a:lnTo>
                                <a:pt x="7044" y="3065"/>
                              </a:lnTo>
                              <a:lnTo>
                                <a:pt x="6969" y="2869"/>
                              </a:lnTo>
                              <a:lnTo>
                                <a:pt x="6883" y="2668"/>
                              </a:lnTo>
                              <a:lnTo>
                                <a:pt x="6787" y="2463"/>
                              </a:lnTo>
                              <a:lnTo>
                                <a:pt x="6681" y="2254"/>
                              </a:lnTo>
                              <a:lnTo>
                                <a:pt x="6564" y="2043"/>
                              </a:lnTo>
                              <a:lnTo>
                                <a:pt x="6437" y="1829"/>
                              </a:lnTo>
                              <a:lnTo>
                                <a:pt x="6301" y="1614"/>
                              </a:lnTo>
                              <a:lnTo>
                                <a:pt x="6155" y="1398"/>
                              </a:lnTo>
                              <a:lnTo>
                                <a:pt x="6000" y="1182"/>
                              </a:lnTo>
                              <a:lnTo>
                                <a:pt x="5831" y="973"/>
                              </a:lnTo>
                              <a:lnTo>
                                <a:pt x="5644" y="780"/>
                              </a:lnTo>
                              <a:lnTo>
                                <a:pt x="5443" y="603"/>
                              </a:lnTo>
                              <a:lnTo>
                                <a:pt x="5230" y="442"/>
                              </a:lnTo>
                              <a:lnTo>
                                <a:pt x="5006" y="298"/>
                              </a:lnTo>
                              <a:lnTo>
                                <a:pt x="4775" y="172"/>
                              </a:lnTo>
                              <a:lnTo>
                                <a:pt x="4539" y="64"/>
                              </a:lnTo>
                              <a:lnTo>
                                <a:pt x="4366" y="0"/>
                              </a:lnTo>
                              <a:lnTo>
                                <a:pt x="2619" y="0"/>
                              </a:lnTo>
                              <a:lnTo>
                                <a:pt x="2415" y="133"/>
                              </a:lnTo>
                              <a:lnTo>
                                <a:pt x="2279" y="268"/>
                              </a:lnTo>
                              <a:lnTo>
                                <a:pt x="2166" y="429"/>
                              </a:lnTo>
                              <a:lnTo>
                                <a:pt x="2079" y="617"/>
                              </a:lnTo>
                              <a:lnTo>
                                <a:pt x="2017" y="771"/>
                              </a:lnTo>
                              <a:lnTo>
                                <a:pt x="1950" y="908"/>
                              </a:lnTo>
                              <a:lnTo>
                                <a:pt x="1878" y="1029"/>
                              </a:lnTo>
                              <a:lnTo>
                                <a:pt x="1801" y="1136"/>
                              </a:lnTo>
                              <a:lnTo>
                                <a:pt x="1719" y="1231"/>
                              </a:lnTo>
                              <a:lnTo>
                                <a:pt x="1632" y="1315"/>
                              </a:lnTo>
                              <a:lnTo>
                                <a:pt x="1539" y="1390"/>
                              </a:lnTo>
                              <a:lnTo>
                                <a:pt x="1442" y="1457"/>
                              </a:lnTo>
                              <a:lnTo>
                                <a:pt x="1339" y="1520"/>
                              </a:lnTo>
                              <a:lnTo>
                                <a:pt x="1231" y="1578"/>
                              </a:lnTo>
                              <a:lnTo>
                                <a:pt x="1117" y="1635"/>
                              </a:lnTo>
                              <a:lnTo>
                                <a:pt x="998" y="1691"/>
                              </a:lnTo>
                              <a:lnTo>
                                <a:pt x="873" y="1748"/>
                              </a:lnTo>
                              <a:lnTo>
                                <a:pt x="743" y="1809"/>
                              </a:lnTo>
                              <a:lnTo>
                                <a:pt x="607" y="1874"/>
                              </a:lnTo>
                              <a:lnTo>
                                <a:pt x="465" y="1946"/>
                              </a:lnTo>
                              <a:lnTo>
                                <a:pt x="317" y="2026"/>
                              </a:lnTo>
                              <a:lnTo>
                                <a:pt x="164" y="2116"/>
                              </a:lnTo>
                              <a:lnTo>
                                <a:pt x="4" y="2218"/>
                              </a:lnTo>
                              <a:lnTo>
                                <a:pt x="0" y="2221"/>
                              </a:lnTo>
                              <a:lnTo>
                                <a:pt x="0" y="3535"/>
                              </a:lnTo>
                              <a:lnTo>
                                <a:pt x="57" y="3573"/>
                              </a:lnTo>
                              <a:lnTo>
                                <a:pt x="166" y="3635"/>
                              </a:lnTo>
                              <a:lnTo>
                                <a:pt x="284" y="3690"/>
                              </a:lnTo>
                              <a:lnTo>
                                <a:pt x="409" y="3738"/>
                              </a:lnTo>
                              <a:lnTo>
                                <a:pt x="541" y="3778"/>
                              </a:lnTo>
                              <a:lnTo>
                                <a:pt x="679" y="3810"/>
                              </a:lnTo>
                              <a:lnTo>
                                <a:pt x="762" y="3836"/>
                              </a:lnTo>
                              <a:lnTo>
                                <a:pt x="837" y="3875"/>
                              </a:lnTo>
                              <a:lnTo>
                                <a:pt x="903" y="3924"/>
                              </a:lnTo>
                              <a:lnTo>
                                <a:pt x="962" y="3984"/>
                              </a:lnTo>
                              <a:lnTo>
                                <a:pt x="1013" y="4054"/>
                              </a:lnTo>
                              <a:lnTo>
                                <a:pt x="1058" y="4133"/>
                              </a:lnTo>
                              <a:lnTo>
                                <a:pt x="1095" y="4222"/>
                              </a:lnTo>
                              <a:lnTo>
                                <a:pt x="1127" y="4319"/>
                              </a:lnTo>
                              <a:lnTo>
                                <a:pt x="1153" y="4424"/>
                              </a:lnTo>
                              <a:lnTo>
                                <a:pt x="1174" y="4536"/>
                              </a:lnTo>
                              <a:lnTo>
                                <a:pt x="1189" y="4655"/>
                              </a:lnTo>
                              <a:lnTo>
                                <a:pt x="1200" y="4781"/>
                              </a:lnTo>
                              <a:lnTo>
                                <a:pt x="1207" y="4912"/>
                              </a:lnTo>
                              <a:lnTo>
                                <a:pt x="1209" y="5049"/>
                              </a:lnTo>
                              <a:lnTo>
                                <a:pt x="1209" y="5191"/>
                              </a:lnTo>
                              <a:lnTo>
                                <a:pt x="1205" y="5337"/>
                              </a:lnTo>
                              <a:lnTo>
                                <a:pt x="1198" y="5487"/>
                              </a:lnTo>
                              <a:lnTo>
                                <a:pt x="1189" y="5640"/>
                              </a:lnTo>
                              <a:lnTo>
                                <a:pt x="1178" y="5796"/>
                              </a:lnTo>
                              <a:lnTo>
                                <a:pt x="1165" y="5954"/>
                              </a:lnTo>
                              <a:lnTo>
                                <a:pt x="1153" y="6202"/>
                              </a:lnTo>
                              <a:lnTo>
                                <a:pt x="1153" y="6420"/>
                              </a:lnTo>
                              <a:lnTo>
                                <a:pt x="1165" y="6614"/>
                              </a:lnTo>
                              <a:lnTo>
                                <a:pt x="1187" y="6784"/>
                              </a:lnTo>
                              <a:lnTo>
                                <a:pt x="1217" y="6933"/>
                              </a:lnTo>
                              <a:lnTo>
                                <a:pt x="1256" y="7065"/>
                              </a:lnTo>
                              <a:lnTo>
                                <a:pt x="1301" y="7182"/>
                              </a:lnTo>
                              <a:lnTo>
                                <a:pt x="1353" y="7286"/>
                              </a:lnTo>
                              <a:lnTo>
                                <a:pt x="1409" y="7381"/>
                              </a:lnTo>
                              <a:lnTo>
                                <a:pt x="1468" y="7468"/>
                              </a:lnTo>
                              <a:lnTo>
                                <a:pt x="1531" y="7551"/>
                              </a:lnTo>
                              <a:lnTo>
                                <a:pt x="1595" y="7632"/>
                              </a:lnTo>
                              <a:lnTo>
                                <a:pt x="1659" y="7714"/>
                              </a:lnTo>
                              <a:lnTo>
                                <a:pt x="1722" y="7799"/>
                              </a:lnTo>
                              <a:lnTo>
                                <a:pt x="1784" y="7890"/>
                              </a:lnTo>
                              <a:lnTo>
                                <a:pt x="1844" y="7990"/>
                              </a:lnTo>
                              <a:lnTo>
                                <a:pt x="1899" y="8102"/>
                              </a:lnTo>
                              <a:lnTo>
                                <a:pt x="1949" y="8228"/>
                              </a:lnTo>
                              <a:lnTo>
                                <a:pt x="1994" y="8370"/>
                              </a:lnTo>
                              <a:lnTo>
                                <a:pt x="2031" y="8532"/>
                              </a:lnTo>
                              <a:lnTo>
                                <a:pt x="2073" y="8685"/>
                              </a:lnTo>
                              <a:lnTo>
                                <a:pt x="2133" y="8804"/>
                              </a:lnTo>
                              <a:lnTo>
                                <a:pt x="2208" y="8893"/>
                              </a:lnTo>
                              <a:lnTo>
                                <a:pt x="2298" y="8954"/>
                              </a:lnTo>
                              <a:lnTo>
                                <a:pt x="2401" y="8991"/>
                              </a:lnTo>
                              <a:lnTo>
                                <a:pt x="2515" y="9006"/>
                              </a:lnTo>
                              <a:lnTo>
                                <a:pt x="2641" y="9004"/>
                              </a:lnTo>
                              <a:lnTo>
                                <a:pt x="2775" y="8986"/>
                              </a:lnTo>
                              <a:lnTo>
                                <a:pt x="2917" y="8957"/>
                              </a:lnTo>
                              <a:lnTo>
                                <a:pt x="3065" y="8918"/>
                              </a:lnTo>
                              <a:lnTo>
                                <a:pt x="3218" y="8874"/>
                              </a:lnTo>
                              <a:lnTo>
                                <a:pt x="3375" y="8826"/>
                              </a:lnTo>
                              <a:lnTo>
                                <a:pt x="3535" y="8780"/>
                              </a:lnTo>
                              <a:lnTo>
                                <a:pt x="3695" y="8736"/>
                              </a:lnTo>
                              <a:lnTo>
                                <a:pt x="3855" y="8699"/>
                              </a:lnTo>
                              <a:lnTo>
                                <a:pt x="4013" y="8672"/>
                              </a:lnTo>
                              <a:lnTo>
                                <a:pt x="4168" y="8658"/>
                              </a:lnTo>
                              <a:lnTo>
                                <a:pt x="4319" y="8659"/>
                              </a:lnTo>
                              <a:lnTo>
                                <a:pt x="4463" y="8679"/>
                              </a:lnTo>
                              <a:lnTo>
                                <a:pt x="4601" y="8722"/>
                              </a:lnTo>
                              <a:lnTo>
                                <a:pt x="4733" y="8778"/>
                              </a:lnTo>
                              <a:lnTo>
                                <a:pt x="4861" y="8838"/>
                              </a:lnTo>
                              <a:lnTo>
                                <a:pt x="4987" y="8901"/>
                              </a:lnTo>
                              <a:lnTo>
                                <a:pt x="5110" y="8965"/>
                              </a:lnTo>
                              <a:lnTo>
                                <a:pt x="5230" y="9029"/>
                              </a:lnTo>
                              <a:lnTo>
                                <a:pt x="5349" y="9092"/>
                              </a:lnTo>
                              <a:lnTo>
                                <a:pt x="5466" y="9153"/>
                              </a:lnTo>
                              <a:lnTo>
                                <a:pt x="5582" y="9211"/>
                              </a:lnTo>
                              <a:lnTo>
                                <a:pt x="5697" y="9265"/>
                              </a:lnTo>
                              <a:lnTo>
                                <a:pt x="5812" y="9313"/>
                              </a:lnTo>
                              <a:lnTo>
                                <a:pt x="5927" y="9355"/>
                              </a:lnTo>
                              <a:lnTo>
                                <a:pt x="6043" y="9389"/>
                              </a:lnTo>
                              <a:lnTo>
                                <a:pt x="6159" y="9413"/>
                              </a:lnTo>
                              <a:lnTo>
                                <a:pt x="6276" y="9428"/>
                              </a:lnTo>
                              <a:lnTo>
                                <a:pt x="6395" y="9432"/>
                              </a:lnTo>
                              <a:lnTo>
                                <a:pt x="6515" y="94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e4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45,9432" path="m6515,9424l6638,9402l6763,9365l6892,9313l7024,9244l7254,9105l7457,8975l7631,8851l7778,8733l7899,8619l7995,8510l8066,8404l8115,8300l8141,8197l8145,8095l8129,7991l8094,7885l8040,7777l7968,7665l7879,7548l7775,7426l7655,7297l7522,7160l7375,7015l7217,6860l7065,6704l6937,6557l6832,6417l6749,6284l6685,6159l6640,6039l6611,5924l6598,5815l6599,5711l6613,5610l6638,5513l6672,5418l6715,5326l6765,5236l6820,5147l6879,5059l6940,4972l7002,4884l7064,4795l7124,4705l7177,4607l7217,4498l7244,4376l7260,4244l7264,4101l7256,3948l7236,3787l7205,3617l7162,3440l7109,3255l7044,3065l6969,2869l6883,2668l6787,2463l6681,2254l6564,2043l6437,1829l6301,1614l6155,1398l6000,1182l5831,973l5644,780l5443,603l5230,442l5006,298l4775,172l4539,64l4366,0l2619,0l2415,133l2279,268l2166,429l2079,617l2017,771l1950,908l1878,1029l1801,1136l1719,1231l1632,1315l1539,1390l1442,1457l1339,1520l1231,1578l1117,1635l998,1691l873,1748l743,1809l607,1874l465,1946l317,2026l164,2116l4,2218l0,2221l0,3535l57,3573l166,3635l284,3690l409,3738l541,3778l679,3810l762,3836l837,3875l903,3924l962,3984l1013,4054l1058,4133l1095,4222l1127,4319l1153,4424l1174,4536l1189,4655l1200,4781l1207,4912l1209,5049l1209,5191l1205,5337l1198,5487l1189,5640l1178,5796l1165,5954l1153,6202l1153,6420l1165,6614l1187,6784l1217,6933l1256,7065l1301,7182l1353,7286l1409,7381l1468,7468l1531,7551l1595,7632l1659,7714l1722,7799l1784,7890l1844,7990l1899,8102l1949,8228l1994,8370l2031,8532l2073,8685l2133,8804l2208,8893l2298,8954l2401,8991l2515,9006l2641,9004l2775,8986l2917,8957l3065,8918l3218,8874l3375,8826l3535,8780l3695,8736l3855,8699l4013,8672l4168,8658l4319,8659l4463,8679l4601,8722l4733,8778l4861,8838l4987,8901l5110,8965l5230,9029l5349,9092l5466,9153l5582,9211l5697,9265l5812,9313l5927,9355l6043,9389l6159,9413l6276,9428l6395,9432l6515,9424xe" fillcolor="#eae4d3" stroked="f" o:allowincell="f" style="position:absolute;margin-left:60.25pt;margin-top:83.8pt;width:407.2pt;height:471.55pt;mso-wrap-style:none;v-text-anchor:middle;mso-position-horizontal-relative:page;mso-position-vertical-relative:page">
                <v:fill o:detectmouseclick="t" type="solid" color2="#151b2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765175</wp:posOffset>
                </wp:positionH>
                <wp:positionV relativeFrom="page">
                  <wp:posOffset>1064260</wp:posOffset>
                </wp:positionV>
                <wp:extent cx="5133340" cy="5957570"/>
                <wp:effectExtent l="0" t="0" r="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240" cy="595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84" h="9382">
                              <a:moveTo>
                                <a:pt x="6494" y="9373"/>
                              </a:moveTo>
                              <a:lnTo>
                                <a:pt x="6615" y="9351"/>
                              </a:lnTo>
                              <a:lnTo>
                                <a:pt x="6740" y="9315"/>
                              </a:lnTo>
                              <a:lnTo>
                                <a:pt x="6866" y="9263"/>
                              </a:lnTo>
                              <a:lnTo>
                                <a:pt x="6997" y="9195"/>
                              </a:lnTo>
                              <a:lnTo>
                                <a:pt x="7224" y="9058"/>
                              </a:lnTo>
                              <a:lnTo>
                                <a:pt x="7423" y="8928"/>
                              </a:lnTo>
                              <a:lnTo>
                                <a:pt x="7593" y="8805"/>
                              </a:lnTo>
                              <a:lnTo>
                                <a:pt x="7737" y="8688"/>
                              </a:lnTo>
                              <a:lnTo>
                                <a:pt x="7854" y="8575"/>
                              </a:lnTo>
                              <a:lnTo>
                                <a:pt x="7946" y="8466"/>
                              </a:lnTo>
                              <a:lnTo>
                                <a:pt x="8014" y="8360"/>
                              </a:lnTo>
                              <a:lnTo>
                                <a:pt x="8059" y="8256"/>
                              </a:lnTo>
                              <a:lnTo>
                                <a:pt x="8082" y="8153"/>
                              </a:lnTo>
                              <a:lnTo>
                                <a:pt x="8084" y="8050"/>
                              </a:lnTo>
                              <a:lnTo>
                                <a:pt x="8065" y="7946"/>
                              </a:lnTo>
                              <a:lnTo>
                                <a:pt x="8027" y="7841"/>
                              </a:lnTo>
                              <a:lnTo>
                                <a:pt x="7971" y="7732"/>
                              </a:lnTo>
                              <a:lnTo>
                                <a:pt x="7897" y="7621"/>
                              </a:lnTo>
                              <a:lnTo>
                                <a:pt x="7807" y="7504"/>
                              </a:lnTo>
                              <a:lnTo>
                                <a:pt x="7702" y="7382"/>
                              </a:lnTo>
                              <a:lnTo>
                                <a:pt x="7582" y="7254"/>
                              </a:lnTo>
                              <a:lnTo>
                                <a:pt x="7449" y="7118"/>
                              </a:lnTo>
                              <a:lnTo>
                                <a:pt x="7304" y="6974"/>
                              </a:lnTo>
                              <a:lnTo>
                                <a:pt x="7147" y="6821"/>
                              </a:lnTo>
                              <a:lnTo>
                                <a:pt x="6997" y="6668"/>
                              </a:lnTo>
                              <a:lnTo>
                                <a:pt x="6872" y="6522"/>
                              </a:lnTo>
                              <a:lnTo>
                                <a:pt x="6769" y="6384"/>
                              </a:lnTo>
                              <a:lnTo>
                                <a:pt x="6688" y="6253"/>
                              </a:lnTo>
                              <a:lnTo>
                                <a:pt x="6626" y="6128"/>
                              </a:lnTo>
                              <a:lnTo>
                                <a:pt x="6583" y="6009"/>
                              </a:lnTo>
                              <a:lnTo>
                                <a:pt x="6556" y="5896"/>
                              </a:lnTo>
                              <a:lnTo>
                                <a:pt x="6545" y="5787"/>
                              </a:lnTo>
                              <a:lnTo>
                                <a:pt x="6548" y="5683"/>
                              </a:lnTo>
                              <a:lnTo>
                                <a:pt x="6563" y="5583"/>
                              </a:lnTo>
                              <a:lnTo>
                                <a:pt x="6589" y="5487"/>
                              </a:lnTo>
                              <a:lnTo>
                                <a:pt x="6625" y="5393"/>
                              </a:lnTo>
                              <a:lnTo>
                                <a:pt x="6669" y="5302"/>
                              </a:lnTo>
                              <a:lnTo>
                                <a:pt x="6719" y="5212"/>
                              </a:lnTo>
                              <a:lnTo>
                                <a:pt x="6775" y="5124"/>
                              </a:lnTo>
                              <a:lnTo>
                                <a:pt x="6834" y="5037"/>
                              </a:lnTo>
                              <a:lnTo>
                                <a:pt x="6896" y="4950"/>
                              </a:lnTo>
                              <a:lnTo>
                                <a:pt x="6958" y="4863"/>
                              </a:lnTo>
                              <a:lnTo>
                                <a:pt x="7020" y="4775"/>
                              </a:lnTo>
                              <a:lnTo>
                                <a:pt x="7079" y="4686"/>
                              </a:lnTo>
                              <a:lnTo>
                                <a:pt x="7131" y="4590"/>
                              </a:lnTo>
                              <a:lnTo>
                                <a:pt x="7170" y="4481"/>
                              </a:lnTo>
                              <a:lnTo>
                                <a:pt x="7197" y="4361"/>
                              </a:lnTo>
                              <a:lnTo>
                                <a:pt x="7211" y="4229"/>
                              </a:lnTo>
                              <a:lnTo>
                                <a:pt x="7214" y="4088"/>
                              </a:lnTo>
                              <a:lnTo>
                                <a:pt x="7205" y="3936"/>
                              </a:lnTo>
                              <a:lnTo>
                                <a:pt x="7184" y="3776"/>
                              </a:lnTo>
                              <a:lnTo>
                                <a:pt x="7153" y="3607"/>
                              </a:lnTo>
                              <a:lnTo>
                                <a:pt x="7109" y="3431"/>
                              </a:lnTo>
                              <a:lnTo>
                                <a:pt x="7055" y="3248"/>
                              </a:lnTo>
                              <a:lnTo>
                                <a:pt x="6990" y="3059"/>
                              </a:lnTo>
                              <a:lnTo>
                                <a:pt x="6915" y="2864"/>
                              </a:lnTo>
                              <a:lnTo>
                                <a:pt x="6829" y="2665"/>
                              </a:lnTo>
                              <a:lnTo>
                                <a:pt x="6733" y="2462"/>
                              </a:lnTo>
                              <a:lnTo>
                                <a:pt x="6627" y="2255"/>
                              </a:lnTo>
                              <a:lnTo>
                                <a:pt x="6511" y="2045"/>
                              </a:lnTo>
                              <a:lnTo>
                                <a:pt x="6385" y="1834"/>
                              </a:lnTo>
                              <a:lnTo>
                                <a:pt x="6250" y="1621"/>
                              </a:lnTo>
                              <a:lnTo>
                                <a:pt x="6106" y="1408"/>
                              </a:lnTo>
                              <a:lnTo>
                                <a:pt x="5952" y="1194"/>
                              </a:lnTo>
                              <a:lnTo>
                                <a:pt x="5785" y="989"/>
                              </a:lnTo>
                              <a:lnTo>
                                <a:pt x="5602" y="798"/>
                              </a:lnTo>
                              <a:lnTo>
                                <a:pt x="5405" y="623"/>
                              </a:lnTo>
                              <a:lnTo>
                                <a:pt x="5195" y="465"/>
                              </a:lnTo>
                              <a:lnTo>
                                <a:pt x="4976" y="323"/>
                              </a:lnTo>
                              <a:lnTo>
                                <a:pt x="4750" y="199"/>
                              </a:lnTo>
                              <a:lnTo>
                                <a:pt x="4519" y="93"/>
                              </a:lnTo>
                              <a:lnTo>
                                <a:pt x="4285" y="6"/>
                              </a:lnTo>
                              <a:lnTo>
                                <a:pt x="4263" y="0"/>
                              </a:lnTo>
                              <a:lnTo>
                                <a:pt x="2714" y="0"/>
                              </a:lnTo>
                              <a:lnTo>
                                <a:pt x="2597" y="57"/>
                              </a:lnTo>
                              <a:lnTo>
                                <a:pt x="2444" y="166"/>
                              </a:lnTo>
                              <a:lnTo>
                                <a:pt x="2310" y="300"/>
                              </a:lnTo>
                              <a:lnTo>
                                <a:pt x="2199" y="459"/>
                              </a:lnTo>
                              <a:lnTo>
                                <a:pt x="2114" y="644"/>
                              </a:lnTo>
                              <a:lnTo>
                                <a:pt x="2052" y="797"/>
                              </a:lnTo>
                              <a:lnTo>
                                <a:pt x="1985" y="932"/>
                              </a:lnTo>
                              <a:lnTo>
                                <a:pt x="1913" y="1052"/>
                              </a:lnTo>
                              <a:lnTo>
                                <a:pt x="1836" y="1158"/>
                              </a:lnTo>
                              <a:lnTo>
                                <a:pt x="1754" y="1252"/>
                              </a:lnTo>
                              <a:lnTo>
                                <a:pt x="1666" y="1336"/>
                              </a:lnTo>
                              <a:lnTo>
                                <a:pt x="1573" y="1411"/>
                              </a:lnTo>
                              <a:lnTo>
                                <a:pt x="1475" y="1478"/>
                              </a:lnTo>
                              <a:lnTo>
                                <a:pt x="1371" y="1541"/>
                              </a:lnTo>
                              <a:lnTo>
                                <a:pt x="1262" y="1600"/>
                              </a:lnTo>
                              <a:lnTo>
                                <a:pt x="1148" y="1656"/>
                              </a:lnTo>
                              <a:lnTo>
                                <a:pt x="1028" y="1713"/>
                              </a:lnTo>
                              <a:lnTo>
                                <a:pt x="903" y="1770"/>
                              </a:lnTo>
                              <a:lnTo>
                                <a:pt x="772" y="1831"/>
                              </a:lnTo>
                              <a:lnTo>
                                <a:pt x="636" y="1896"/>
                              </a:lnTo>
                              <a:lnTo>
                                <a:pt x="495" y="1968"/>
                              </a:lnTo>
                              <a:lnTo>
                                <a:pt x="348" y="2047"/>
                              </a:lnTo>
                              <a:lnTo>
                                <a:pt x="196" y="2136"/>
                              </a:lnTo>
                              <a:lnTo>
                                <a:pt x="38" y="2237"/>
                              </a:lnTo>
                              <a:lnTo>
                                <a:pt x="0" y="2264"/>
                              </a:lnTo>
                              <a:lnTo>
                                <a:pt x="0" y="3505"/>
                              </a:lnTo>
                              <a:lnTo>
                                <a:pt x="102" y="3572"/>
                              </a:lnTo>
                              <a:lnTo>
                                <a:pt x="211" y="3631"/>
                              </a:lnTo>
                              <a:lnTo>
                                <a:pt x="328" y="3683"/>
                              </a:lnTo>
                              <a:lnTo>
                                <a:pt x="453" y="3727"/>
                              </a:lnTo>
                              <a:lnTo>
                                <a:pt x="583" y="3764"/>
                              </a:lnTo>
                              <a:lnTo>
                                <a:pt x="720" y="3791"/>
                              </a:lnTo>
                              <a:lnTo>
                                <a:pt x="802" y="3815"/>
                              </a:lnTo>
                              <a:lnTo>
                                <a:pt x="875" y="3852"/>
                              </a:lnTo>
                              <a:lnTo>
                                <a:pt x="941" y="3899"/>
                              </a:lnTo>
                              <a:lnTo>
                                <a:pt x="999" y="3958"/>
                              </a:lnTo>
                              <a:lnTo>
                                <a:pt x="1050" y="4026"/>
                              </a:lnTo>
                              <a:lnTo>
                                <a:pt x="1094" y="4104"/>
                              </a:lnTo>
                              <a:lnTo>
                                <a:pt x="1133" y="4192"/>
                              </a:lnTo>
                              <a:lnTo>
                                <a:pt x="1165" y="4288"/>
                              </a:lnTo>
                              <a:lnTo>
                                <a:pt x="1191" y="4392"/>
                              </a:lnTo>
                              <a:lnTo>
                                <a:pt x="1212" y="4504"/>
                              </a:lnTo>
                              <a:lnTo>
                                <a:pt x="1228" y="4623"/>
                              </a:lnTo>
                              <a:lnTo>
                                <a:pt x="1240" y="4749"/>
                              </a:lnTo>
                              <a:lnTo>
                                <a:pt x="1247" y="4880"/>
                              </a:lnTo>
                              <a:lnTo>
                                <a:pt x="1250" y="5017"/>
                              </a:lnTo>
                              <a:lnTo>
                                <a:pt x="1250" y="5159"/>
                              </a:lnTo>
                              <a:lnTo>
                                <a:pt x="1246" y="5306"/>
                              </a:lnTo>
                              <a:lnTo>
                                <a:pt x="1240" y="5456"/>
                              </a:lnTo>
                              <a:lnTo>
                                <a:pt x="1231" y="5610"/>
                              </a:lnTo>
                              <a:lnTo>
                                <a:pt x="1220" y="5766"/>
                              </a:lnTo>
                              <a:lnTo>
                                <a:pt x="1207" y="5925"/>
                              </a:lnTo>
                              <a:lnTo>
                                <a:pt x="1195" y="6169"/>
                              </a:lnTo>
                              <a:lnTo>
                                <a:pt x="1195" y="6386"/>
                              </a:lnTo>
                              <a:lnTo>
                                <a:pt x="1206" y="6577"/>
                              </a:lnTo>
                              <a:lnTo>
                                <a:pt x="1227" y="6746"/>
                              </a:lnTo>
                              <a:lnTo>
                                <a:pt x="1257" y="6894"/>
                              </a:lnTo>
                              <a:lnTo>
                                <a:pt x="1296" y="7026"/>
                              </a:lnTo>
                              <a:lnTo>
                                <a:pt x="1340" y="7142"/>
                              </a:lnTo>
                              <a:lnTo>
                                <a:pt x="1391" y="7247"/>
                              </a:lnTo>
                              <a:lnTo>
                                <a:pt x="1447" y="7341"/>
                              </a:lnTo>
                              <a:lnTo>
                                <a:pt x="1506" y="7429"/>
                              </a:lnTo>
                              <a:lnTo>
                                <a:pt x="1567" y="7512"/>
                              </a:lnTo>
                              <a:lnTo>
                                <a:pt x="1631" y="7594"/>
                              </a:lnTo>
                              <a:lnTo>
                                <a:pt x="1694" y="7676"/>
                              </a:lnTo>
                              <a:lnTo>
                                <a:pt x="1757" y="7761"/>
                              </a:lnTo>
                              <a:lnTo>
                                <a:pt x="1819" y="7852"/>
                              </a:lnTo>
                              <a:lnTo>
                                <a:pt x="1878" y="7952"/>
                              </a:lnTo>
                              <a:lnTo>
                                <a:pt x="1933" y="8063"/>
                              </a:lnTo>
                              <a:lnTo>
                                <a:pt x="1983" y="8188"/>
                              </a:lnTo>
                              <a:lnTo>
                                <a:pt x="2028" y="8328"/>
                              </a:lnTo>
                              <a:lnTo>
                                <a:pt x="2065" y="8488"/>
                              </a:lnTo>
                              <a:lnTo>
                                <a:pt x="2107" y="8639"/>
                              </a:lnTo>
                              <a:lnTo>
                                <a:pt x="2166" y="8757"/>
                              </a:lnTo>
                              <a:lnTo>
                                <a:pt x="2241" y="8845"/>
                              </a:lnTo>
                              <a:lnTo>
                                <a:pt x="2330" y="8905"/>
                              </a:lnTo>
                              <a:lnTo>
                                <a:pt x="2431" y="8942"/>
                              </a:lnTo>
                              <a:lnTo>
                                <a:pt x="2544" y="8959"/>
                              </a:lnTo>
                              <a:lnTo>
                                <a:pt x="2667" y="8957"/>
                              </a:lnTo>
                              <a:lnTo>
                                <a:pt x="2799" y="8940"/>
                              </a:lnTo>
                              <a:lnTo>
                                <a:pt x="2939" y="8912"/>
                              </a:lnTo>
                              <a:lnTo>
                                <a:pt x="3085" y="8875"/>
                              </a:lnTo>
                              <a:lnTo>
                                <a:pt x="3235" y="8832"/>
                              </a:lnTo>
                              <a:lnTo>
                                <a:pt x="3390" y="8786"/>
                              </a:lnTo>
                              <a:lnTo>
                                <a:pt x="3546" y="8741"/>
                              </a:lnTo>
                              <a:lnTo>
                                <a:pt x="3704" y="8699"/>
                              </a:lnTo>
                              <a:lnTo>
                                <a:pt x="3861" y="8663"/>
                              </a:lnTo>
                              <a:lnTo>
                                <a:pt x="4017" y="8637"/>
                              </a:lnTo>
                              <a:lnTo>
                                <a:pt x="4169" y="8623"/>
                              </a:lnTo>
                              <a:lnTo>
                                <a:pt x="4318" y="8625"/>
                              </a:lnTo>
                              <a:lnTo>
                                <a:pt x="4460" y="8645"/>
                              </a:lnTo>
                              <a:lnTo>
                                <a:pt x="4596" y="8687"/>
                              </a:lnTo>
                              <a:lnTo>
                                <a:pt x="4726" y="8743"/>
                              </a:lnTo>
                              <a:lnTo>
                                <a:pt x="4853" y="8802"/>
                              </a:lnTo>
                              <a:lnTo>
                                <a:pt x="4977" y="8863"/>
                              </a:lnTo>
                              <a:lnTo>
                                <a:pt x="5099" y="8926"/>
                              </a:lnTo>
                              <a:lnTo>
                                <a:pt x="5219" y="8989"/>
                              </a:lnTo>
                              <a:lnTo>
                                <a:pt x="5336" y="9051"/>
                              </a:lnTo>
                              <a:lnTo>
                                <a:pt x="5453" y="9111"/>
                              </a:lnTo>
                              <a:lnTo>
                                <a:pt x="5568" y="9168"/>
                              </a:lnTo>
                              <a:lnTo>
                                <a:pt x="5682" y="9220"/>
                              </a:lnTo>
                              <a:lnTo>
                                <a:pt x="5796" y="9267"/>
                              </a:lnTo>
                              <a:lnTo>
                                <a:pt x="5911" y="9307"/>
                              </a:lnTo>
                              <a:lnTo>
                                <a:pt x="6025" y="9340"/>
                              </a:lnTo>
                              <a:lnTo>
                                <a:pt x="6140" y="9364"/>
                              </a:lnTo>
                              <a:lnTo>
                                <a:pt x="6257" y="9379"/>
                              </a:lnTo>
                              <a:lnTo>
                                <a:pt x="6374" y="9382"/>
                              </a:lnTo>
                              <a:lnTo>
                                <a:pt x="6494" y="93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e4d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84,9382" path="m6494,9373l6615,9351l6740,9315l6866,9263l6997,9195l7224,9058l7423,8928l7593,8805l7737,8688l7854,8575l7946,8466l8014,8360l8059,8256l8082,8153l8084,8050l8065,7946l8027,7841l7971,7732l7897,7621l7807,7504l7702,7382l7582,7254l7449,7118l7304,6974l7147,6821l6997,6668l6872,6522l6769,6384l6688,6253l6626,6128l6583,6009l6556,5896l6545,5787l6548,5683l6563,5583l6589,5487l6625,5393l6669,5302l6719,5212l6775,5124l6834,5037l6896,4950l6958,4863l7020,4775l7079,4686l7131,4590l7170,4481l7197,4361l7211,4229l7214,4088l7205,3936l7184,3776l7153,3607l7109,3431l7055,3248l6990,3059l6915,2864l6829,2665l6733,2462l6627,2255l6511,2045l6385,1834l6250,1621l6106,1408l5952,1194l5785,989l5602,798l5405,623l5195,465l4976,323l4750,199l4519,93l4285,6l4263,0l2714,0l2597,57l2444,166l2310,300l2199,459l2114,644l2052,797l1985,932l1913,1052l1836,1158l1754,1252l1666,1336l1573,1411l1475,1478l1371,1541l1262,1600l1148,1656l1028,1713l903,1770l772,1831l636,1896l495,1968l348,2047l196,2136l38,2237l0,2264l0,3505l102,3572l211,3631l328,3683l453,3727l583,3764l720,3791l802,3815l875,3852l941,3899l999,3958l1050,4026l1094,4104l1133,4192l1165,4288l1191,4392l1212,4504l1228,4623l1240,4749l1247,4880l1250,5017l1250,5159l1246,5306l1240,5456l1231,5610l1220,5766l1207,5925l1195,6169l1195,6386l1206,6577l1227,6746l1257,6894l1296,7026l1340,7142l1391,7247l1447,7341l1506,7429l1567,7512l1631,7594l1694,7676l1757,7761l1819,7852l1878,7952l1933,8063l1983,8188l2028,8328l2065,8488l2107,8639l2166,8757l2241,8845l2330,8905l2431,8942l2544,8959l2667,8957l2799,8940l2939,8912l3085,8875l3235,8832l3390,8786l3546,8741l3704,8699l3861,8663l4017,8637l4169,8623l4318,8625l4460,8645l4596,8687l4726,8743l4853,8802l4977,8863l5099,8926l5219,8989l5336,9051l5453,9111l5568,9168l5682,9220l5796,9267l5911,9307l6025,9340l6140,9364l6257,9379l6374,9382l6494,9373xe" fillcolor="#e9e4d2" stroked="f" o:allowincell="f" style="position:absolute;margin-left:60.25pt;margin-top:83.8pt;width:404.15pt;height:469.05pt;mso-wrap-style:none;v-text-anchor:middle;mso-position-horizontal-relative:page;mso-position-vertical-relative:page">
                <v:fill o:detectmouseclick="t" type="solid" color2="#161b2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765175</wp:posOffset>
                </wp:positionH>
                <wp:positionV relativeFrom="page">
                  <wp:posOffset>1064260</wp:posOffset>
                </wp:positionV>
                <wp:extent cx="5095240" cy="5925185"/>
                <wp:effectExtent l="0" t="635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5080" cy="592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24" h="9331">
                              <a:moveTo>
                                <a:pt x="6472" y="9322"/>
                              </a:moveTo>
                              <a:lnTo>
                                <a:pt x="6593" y="9300"/>
                              </a:lnTo>
                              <a:lnTo>
                                <a:pt x="6716" y="9264"/>
                              </a:lnTo>
                              <a:lnTo>
                                <a:pt x="6841" y="9213"/>
                              </a:lnTo>
                              <a:lnTo>
                                <a:pt x="6970" y="9146"/>
                              </a:lnTo>
                              <a:lnTo>
                                <a:pt x="7194" y="9010"/>
                              </a:lnTo>
                              <a:lnTo>
                                <a:pt x="7389" y="8882"/>
                              </a:lnTo>
                              <a:lnTo>
                                <a:pt x="7556" y="8760"/>
                              </a:lnTo>
                              <a:lnTo>
                                <a:pt x="7696" y="8643"/>
                              </a:lnTo>
                              <a:lnTo>
                                <a:pt x="7810" y="8531"/>
                              </a:lnTo>
                              <a:lnTo>
                                <a:pt x="7898" y="8422"/>
                              </a:lnTo>
                              <a:lnTo>
                                <a:pt x="7963" y="8316"/>
                              </a:lnTo>
                              <a:lnTo>
                                <a:pt x="8004" y="8212"/>
                              </a:lnTo>
                              <a:lnTo>
                                <a:pt x="8024" y="8109"/>
                              </a:lnTo>
                              <a:lnTo>
                                <a:pt x="8022" y="8006"/>
                              </a:lnTo>
                              <a:lnTo>
                                <a:pt x="8001" y="7902"/>
                              </a:lnTo>
                              <a:lnTo>
                                <a:pt x="7960" y="7796"/>
                              </a:lnTo>
                              <a:lnTo>
                                <a:pt x="7902" y="7688"/>
                              </a:lnTo>
                              <a:lnTo>
                                <a:pt x="7826" y="7576"/>
                              </a:lnTo>
                              <a:lnTo>
                                <a:pt x="7735" y="7460"/>
                              </a:lnTo>
                              <a:lnTo>
                                <a:pt x="7629" y="7338"/>
                              </a:lnTo>
                              <a:lnTo>
                                <a:pt x="7510" y="7211"/>
                              </a:lnTo>
                              <a:lnTo>
                                <a:pt x="7377" y="7076"/>
                              </a:lnTo>
                              <a:lnTo>
                                <a:pt x="7233" y="6934"/>
                              </a:lnTo>
                              <a:lnTo>
                                <a:pt x="7078" y="6783"/>
                              </a:lnTo>
                              <a:lnTo>
                                <a:pt x="6930" y="6631"/>
                              </a:lnTo>
                              <a:lnTo>
                                <a:pt x="6807" y="6487"/>
                              </a:lnTo>
                              <a:lnTo>
                                <a:pt x="6706" y="6351"/>
                              </a:lnTo>
                              <a:lnTo>
                                <a:pt x="6627" y="6221"/>
                              </a:lnTo>
                              <a:lnTo>
                                <a:pt x="6567" y="6097"/>
                              </a:lnTo>
                              <a:lnTo>
                                <a:pt x="6526" y="5979"/>
                              </a:lnTo>
                              <a:lnTo>
                                <a:pt x="6501" y="5867"/>
                              </a:lnTo>
                              <a:lnTo>
                                <a:pt x="6492" y="5760"/>
                              </a:lnTo>
                              <a:lnTo>
                                <a:pt x="6496" y="5656"/>
                              </a:lnTo>
                              <a:lnTo>
                                <a:pt x="6513" y="5557"/>
                              </a:lnTo>
                              <a:lnTo>
                                <a:pt x="6541" y="5461"/>
                              </a:lnTo>
                              <a:lnTo>
                                <a:pt x="6578" y="5368"/>
                              </a:lnTo>
                              <a:lnTo>
                                <a:pt x="6623" y="5277"/>
                              </a:lnTo>
                              <a:lnTo>
                                <a:pt x="6674" y="5189"/>
                              </a:lnTo>
                              <a:lnTo>
                                <a:pt x="6730" y="5101"/>
                              </a:lnTo>
                              <a:lnTo>
                                <a:pt x="6790" y="5015"/>
                              </a:lnTo>
                              <a:lnTo>
                                <a:pt x="6852" y="4928"/>
                              </a:lnTo>
                              <a:lnTo>
                                <a:pt x="6914" y="4842"/>
                              </a:lnTo>
                              <a:lnTo>
                                <a:pt x="6975" y="4755"/>
                              </a:lnTo>
                              <a:lnTo>
                                <a:pt x="7034" y="4667"/>
                              </a:lnTo>
                              <a:lnTo>
                                <a:pt x="7085" y="4572"/>
                              </a:lnTo>
                              <a:lnTo>
                                <a:pt x="7123" y="4465"/>
                              </a:lnTo>
                              <a:lnTo>
                                <a:pt x="7149" y="4346"/>
                              </a:lnTo>
                              <a:lnTo>
                                <a:pt x="7163" y="4215"/>
                              </a:lnTo>
                              <a:lnTo>
                                <a:pt x="7165" y="4075"/>
                              </a:lnTo>
                              <a:lnTo>
                                <a:pt x="7155" y="3924"/>
                              </a:lnTo>
                              <a:lnTo>
                                <a:pt x="7133" y="3765"/>
                              </a:lnTo>
                              <a:lnTo>
                                <a:pt x="7100" y="3598"/>
                              </a:lnTo>
                              <a:lnTo>
                                <a:pt x="7057" y="3423"/>
                              </a:lnTo>
                              <a:lnTo>
                                <a:pt x="7002" y="3241"/>
                              </a:lnTo>
                              <a:lnTo>
                                <a:pt x="6937" y="3053"/>
                              </a:lnTo>
                              <a:lnTo>
                                <a:pt x="6861" y="2860"/>
                              </a:lnTo>
                              <a:lnTo>
                                <a:pt x="6775" y="2662"/>
                              </a:lnTo>
                              <a:lnTo>
                                <a:pt x="6679" y="2460"/>
                              </a:lnTo>
                              <a:lnTo>
                                <a:pt x="6573" y="2255"/>
                              </a:lnTo>
                              <a:lnTo>
                                <a:pt x="6458" y="2048"/>
                              </a:lnTo>
                              <a:lnTo>
                                <a:pt x="6333" y="1839"/>
                              </a:lnTo>
                              <a:lnTo>
                                <a:pt x="6199" y="1628"/>
                              </a:lnTo>
                              <a:lnTo>
                                <a:pt x="6056" y="1417"/>
                              </a:lnTo>
                              <a:lnTo>
                                <a:pt x="5905" y="1207"/>
                              </a:lnTo>
                              <a:lnTo>
                                <a:pt x="5740" y="1004"/>
                              </a:lnTo>
                              <a:lnTo>
                                <a:pt x="5560" y="816"/>
                              </a:lnTo>
                              <a:lnTo>
                                <a:pt x="5366" y="644"/>
                              </a:lnTo>
                              <a:lnTo>
                                <a:pt x="5161" y="488"/>
                              </a:lnTo>
                              <a:lnTo>
                                <a:pt x="4946" y="348"/>
                              </a:lnTo>
                              <a:lnTo>
                                <a:pt x="4725" y="226"/>
                              </a:lnTo>
                              <a:lnTo>
                                <a:pt x="4499" y="122"/>
                              </a:lnTo>
                              <a:lnTo>
                                <a:pt x="4271" y="37"/>
                              </a:lnTo>
                              <a:lnTo>
                                <a:pt x="4142" y="0"/>
                              </a:lnTo>
                              <a:lnTo>
                                <a:pt x="2815" y="0"/>
                              </a:lnTo>
                              <a:lnTo>
                                <a:pt x="2622" y="92"/>
                              </a:lnTo>
                              <a:lnTo>
                                <a:pt x="2472" y="200"/>
                              </a:lnTo>
                              <a:lnTo>
                                <a:pt x="2341" y="332"/>
                              </a:lnTo>
                              <a:lnTo>
                                <a:pt x="2233" y="489"/>
                              </a:lnTo>
                              <a:lnTo>
                                <a:pt x="2148" y="672"/>
                              </a:lnTo>
                              <a:lnTo>
                                <a:pt x="2087" y="823"/>
                              </a:lnTo>
                              <a:lnTo>
                                <a:pt x="2021" y="957"/>
                              </a:lnTo>
                              <a:lnTo>
                                <a:pt x="1949" y="1075"/>
                              </a:lnTo>
                              <a:lnTo>
                                <a:pt x="1871" y="1180"/>
                              </a:lnTo>
                              <a:lnTo>
                                <a:pt x="1789" y="1274"/>
                              </a:lnTo>
                              <a:lnTo>
                                <a:pt x="1700" y="1357"/>
                              </a:lnTo>
                              <a:lnTo>
                                <a:pt x="1607" y="1432"/>
                              </a:lnTo>
                              <a:lnTo>
                                <a:pt x="1508" y="1499"/>
                              </a:lnTo>
                              <a:lnTo>
                                <a:pt x="1403" y="1562"/>
                              </a:lnTo>
                              <a:lnTo>
                                <a:pt x="1293" y="1621"/>
                              </a:lnTo>
                              <a:lnTo>
                                <a:pt x="1178" y="1678"/>
                              </a:lnTo>
                              <a:lnTo>
                                <a:pt x="1058" y="1734"/>
                              </a:lnTo>
                              <a:lnTo>
                                <a:pt x="933" y="1792"/>
                              </a:lnTo>
                              <a:lnTo>
                                <a:pt x="802" y="1852"/>
                              </a:lnTo>
                              <a:lnTo>
                                <a:pt x="666" y="1918"/>
                              </a:lnTo>
                              <a:lnTo>
                                <a:pt x="525" y="1989"/>
                              </a:lnTo>
                              <a:lnTo>
                                <a:pt x="379" y="2068"/>
                              </a:lnTo>
                              <a:lnTo>
                                <a:pt x="228" y="2157"/>
                              </a:lnTo>
                              <a:lnTo>
                                <a:pt x="72" y="2256"/>
                              </a:lnTo>
                              <a:lnTo>
                                <a:pt x="0" y="2307"/>
                              </a:lnTo>
                              <a:lnTo>
                                <a:pt x="0" y="3474"/>
                              </a:lnTo>
                              <a:lnTo>
                                <a:pt x="148" y="3571"/>
                              </a:lnTo>
                              <a:lnTo>
                                <a:pt x="257" y="3627"/>
                              </a:lnTo>
                              <a:lnTo>
                                <a:pt x="373" y="3675"/>
                              </a:lnTo>
                              <a:lnTo>
                                <a:pt x="497" y="3716"/>
                              </a:lnTo>
                              <a:lnTo>
                                <a:pt x="626" y="3749"/>
                              </a:lnTo>
                              <a:lnTo>
                                <a:pt x="761" y="3772"/>
                              </a:lnTo>
                              <a:lnTo>
                                <a:pt x="841" y="3794"/>
                              </a:lnTo>
                              <a:lnTo>
                                <a:pt x="913" y="3829"/>
                              </a:lnTo>
                              <a:lnTo>
                                <a:pt x="978" y="3874"/>
                              </a:lnTo>
                              <a:lnTo>
                                <a:pt x="1036" y="3931"/>
                              </a:lnTo>
                              <a:lnTo>
                                <a:pt x="1087" y="3998"/>
                              </a:lnTo>
                              <a:lnTo>
                                <a:pt x="1131" y="4075"/>
                              </a:lnTo>
                              <a:lnTo>
                                <a:pt x="1170" y="4162"/>
                              </a:lnTo>
                              <a:lnTo>
                                <a:pt x="1202" y="4258"/>
                              </a:lnTo>
                              <a:lnTo>
                                <a:pt x="1229" y="4361"/>
                              </a:lnTo>
                              <a:lnTo>
                                <a:pt x="1250" y="4473"/>
                              </a:lnTo>
                              <a:lnTo>
                                <a:pt x="1267" y="4592"/>
                              </a:lnTo>
                              <a:lnTo>
                                <a:pt x="1279" y="4717"/>
                              </a:lnTo>
                              <a:lnTo>
                                <a:pt x="1287" y="4849"/>
                              </a:lnTo>
                              <a:lnTo>
                                <a:pt x="1290" y="4986"/>
                              </a:lnTo>
                              <a:lnTo>
                                <a:pt x="1291" y="5128"/>
                              </a:lnTo>
                              <a:lnTo>
                                <a:pt x="1288" y="5275"/>
                              </a:lnTo>
                              <a:lnTo>
                                <a:pt x="1281" y="5425"/>
                              </a:lnTo>
                              <a:lnTo>
                                <a:pt x="1273" y="5579"/>
                              </a:lnTo>
                              <a:lnTo>
                                <a:pt x="1262" y="5736"/>
                              </a:lnTo>
                              <a:lnTo>
                                <a:pt x="1249" y="5896"/>
                              </a:lnTo>
                              <a:lnTo>
                                <a:pt x="1236" y="6137"/>
                              </a:lnTo>
                              <a:lnTo>
                                <a:pt x="1236" y="6351"/>
                              </a:lnTo>
                              <a:lnTo>
                                <a:pt x="1247" y="6540"/>
                              </a:lnTo>
                              <a:lnTo>
                                <a:pt x="1268" y="6707"/>
                              </a:lnTo>
                              <a:lnTo>
                                <a:pt x="1298" y="6855"/>
                              </a:lnTo>
                              <a:lnTo>
                                <a:pt x="1335" y="6986"/>
                              </a:lnTo>
                              <a:lnTo>
                                <a:pt x="1380" y="7103"/>
                              </a:lnTo>
                              <a:lnTo>
                                <a:pt x="1430" y="7207"/>
                              </a:lnTo>
                              <a:lnTo>
                                <a:pt x="1484" y="7302"/>
                              </a:lnTo>
                              <a:lnTo>
                                <a:pt x="1543" y="7390"/>
                              </a:lnTo>
                              <a:lnTo>
                                <a:pt x="1604" y="7474"/>
                              </a:lnTo>
                              <a:lnTo>
                                <a:pt x="1667" y="7555"/>
                              </a:lnTo>
                              <a:lnTo>
                                <a:pt x="1730" y="7638"/>
                              </a:lnTo>
                              <a:lnTo>
                                <a:pt x="1792" y="7723"/>
                              </a:lnTo>
                              <a:lnTo>
                                <a:pt x="1854" y="7815"/>
                              </a:lnTo>
                              <a:lnTo>
                                <a:pt x="1912" y="7914"/>
                              </a:lnTo>
                              <a:lnTo>
                                <a:pt x="1967" y="8024"/>
                              </a:lnTo>
                              <a:lnTo>
                                <a:pt x="2017" y="8148"/>
                              </a:lnTo>
                              <a:lnTo>
                                <a:pt x="2062" y="8287"/>
                              </a:lnTo>
                              <a:lnTo>
                                <a:pt x="2099" y="8444"/>
                              </a:lnTo>
                              <a:lnTo>
                                <a:pt x="2142" y="8593"/>
                              </a:lnTo>
                              <a:lnTo>
                                <a:pt x="2200" y="8709"/>
                              </a:lnTo>
                              <a:lnTo>
                                <a:pt x="2274" y="8796"/>
                              </a:lnTo>
                              <a:lnTo>
                                <a:pt x="2362" y="8857"/>
                              </a:lnTo>
                              <a:lnTo>
                                <a:pt x="2462" y="8894"/>
                              </a:lnTo>
                              <a:lnTo>
                                <a:pt x="2573" y="8911"/>
                              </a:lnTo>
                              <a:lnTo>
                                <a:pt x="2694" y="8910"/>
                              </a:lnTo>
                              <a:lnTo>
                                <a:pt x="2824" y="8894"/>
                              </a:lnTo>
                              <a:lnTo>
                                <a:pt x="2961" y="8867"/>
                              </a:lnTo>
                              <a:lnTo>
                                <a:pt x="3104" y="8831"/>
                              </a:lnTo>
                              <a:lnTo>
                                <a:pt x="3252" y="8790"/>
                              </a:lnTo>
                              <a:lnTo>
                                <a:pt x="3404" y="8746"/>
                              </a:lnTo>
                              <a:lnTo>
                                <a:pt x="3558" y="8702"/>
                              </a:lnTo>
                              <a:lnTo>
                                <a:pt x="3713" y="8661"/>
                              </a:lnTo>
                              <a:lnTo>
                                <a:pt x="3868" y="8627"/>
                              </a:lnTo>
                              <a:lnTo>
                                <a:pt x="4021" y="8602"/>
                              </a:lnTo>
                              <a:lnTo>
                                <a:pt x="4171" y="8589"/>
                              </a:lnTo>
                              <a:lnTo>
                                <a:pt x="4317" y="8591"/>
                              </a:lnTo>
                              <a:lnTo>
                                <a:pt x="4457" y="8611"/>
                              </a:lnTo>
                              <a:lnTo>
                                <a:pt x="4591" y="8653"/>
                              </a:lnTo>
                              <a:lnTo>
                                <a:pt x="4720" y="8707"/>
                              </a:lnTo>
                              <a:lnTo>
                                <a:pt x="4845" y="8766"/>
                              </a:lnTo>
                              <a:lnTo>
                                <a:pt x="4968" y="8826"/>
                              </a:lnTo>
                              <a:lnTo>
                                <a:pt x="5089" y="8888"/>
                              </a:lnTo>
                              <a:lnTo>
                                <a:pt x="5207" y="8949"/>
                              </a:lnTo>
                              <a:lnTo>
                                <a:pt x="5324" y="9010"/>
                              </a:lnTo>
                              <a:lnTo>
                                <a:pt x="5439" y="9068"/>
                              </a:lnTo>
                              <a:lnTo>
                                <a:pt x="5554" y="9124"/>
                              </a:lnTo>
                              <a:lnTo>
                                <a:pt x="5667" y="9175"/>
                              </a:lnTo>
                              <a:lnTo>
                                <a:pt x="5781" y="9221"/>
                              </a:lnTo>
                              <a:lnTo>
                                <a:pt x="5894" y="9260"/>
                              </a:lnTo>
                              <a:lnTo>
                                <a:pt x="6008" y="9292"/>
                              </a:lnTo>
                              <a:lnTo>
                                <a:pt x="6122" y="9315"/>
                              </a:lnTo>
                              <a:lnTo>
                                <a:pt x="6237" y="9329"/>
                              </a:lnTo>
                              <a:lnTo>
                                <a:pt x="6354" y="9331"/>
                              </a:lnTo>
                              <a:lnTo>
                                <a:pt x="6472" y="93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e3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24,9331" path="m6472,9322l6593,9300l6716,9264l6841,9213l6970,9146l7194,9010l7389,8882l7556,8760l7696,8643l7810,8531l7898,8422l7963,8316l8004,8212l8024,8109l8022,8006l8001,7902l7960,7796l7902,7688l7826,7576l7735,7460l7629,7338l7510,7211l7377,7076l7233,6934l7078,6783l6930,6631l6807,6487l6706,6351l6627,6221l6567,6097l6526,5979l6501,5867l6492,5760l6496,5656l6513,5557l6541,5461l6578,5368l6623,5277l6674,5189l6730,5101l6790,5015l6852,4928l6914,4842l6975,4755l7034,4667l7085,4572l7123,4465l7149,4346l7163,4215l7165,4075l7155,3924l7133,3765l7100,3598l7057,3423l7002,3241l6937,3053l6861,2860l6775,2662l6679,2460l6573,2255l6458,2048l6333,1839l6199,1628l6056,1417l5905,1207l5740,1004l5560,816l5366,644l5161,488l4946,348l4725,226l4499,122l4271,37l4142,0l2815,0l2622,92l2472,200l2341,332l2233,489l2148,672l2087,823l2021,957l1949,1075l1871,1180l1789,1274l1700,1357l1607,1432l1508,1499l1403,1562l1293,1621l1178,1678l1058,1734l933,1792l802,1852l666,1918l525,1989l379,2068l228,2157l72,2256l0,2307l0,3474l148,3571l257,3627l373,3675l497,3716l626,3749l761,3772l841,3794l913,3829l978,3874l1036,3931l1087,3998l1131,4075l1170,4162l1202,4258l1229,4361l1250,4473l1267,4592l1279,4717l1287,4849l1290,4986l1291,5128l1288,5275l1281,5425l1273,5579l1262,5736l1249,5896l1236,6137l1236,6351l1247,6540l1268,6707l1298,6855l1335,6986l1380,7103l1430,7207l1484,7302l1543,7390l1604,7474l1667,7555l1730,7638l1792,7723l1854,7815l1912,7914l1967,8024l2017,8148l2062,8287l2099,8444l2142,8593l2200,8709l2274,8796l2362,8857l2462,8894l2573,8911l2694,8910l2824,8894l2961,8867l3104,8831l3252,8790l3404,8746l3558,8702l3713,8661l3868,8627l4021,8602l4171,8589l4317,8591l4457,8611l4591,8653l4720,8707l4845,8766l4968,8826l5089,8888l5207,8949l5324,9010l5439,9068l5554,9124l5667,9175l5781,9221l5894,9260l6008,9292l6122,9315l6237,9329l6354,9331l6472,9322xe" fillcolor="#e9e3d1" stroked="f" o:allowincell="f" style="position:absolute;margin-left:60.25pt;margin-top:83.8pt;width:401.15pt;height:466.5pt;mso-wrap-style:none;v-text-anchor:middle;mso-position-horizontal-relative:page;mso-position-vertical-relative:page">
                <v:fill o:detectmouseclick="t" type="solid" color2="#161c2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765175</wp:posOffset>
                </wp:positionH>
                <wp:positionV relativeFrom="page">
                  <wp:posOffset>1064260</wp:posOffset>
                </wp:positionV>
                <wp:extent cx="5057775" cy="5893435"/>
                <wp:effectExtent l="635" t="635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7640" cy="589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65" h="9281">
                              <a:moveTo>
                                <a:pt x="6451" y="9272"/>
                              </a:moveTo>
                              <a:lnTo>
                                <a:pt x="6570" y="9250"/>
                              </a:lnTo>
                              <a:lnTo>
                                <a:pt x="6692" y="9214"/>
                              </a:lnTo>
                              <a:lnTo>
                                <a:pt x="6816" y="9163"/>
                              </a:lnTo>
                              <a:lnTo>
                                <a:pt x="6943" y="9097"/>
                              </a:lnTo>
                              <a:lnTo>
                                <a:pt x="7164" y="8963"/>
                              </a:lnTo>
                              <a:lnTo>
                                <a:pt x="7355" y="8836"/>
                              </a:lnTo>
                              <a:lnTo>
                                <a:pt x="7519" y="8715"/>
                              </a:lnTo>
                              <a:lnTo>
                                <a:pt x="7655" y="8599"/>
                              </a:lnTo>
                              <a:lnTo>
                                <a:pt x="7765" y="8487"/>
                              </a:lnTo>
                              <a:lnTo>
                                <a:pt x="7850" y="8378"/>
                              </a:lnTo>
                              <a:lnTo>
                                <a:pt x="7911" y="8272"/>
                              </a:lnTo>
                              <a:lnTo>
                                <a:pt x="7949" y="8168"/>
                              </a:lnTo>
                              <a:lnTo>
                                <a:pt x="7965" y="8065"/>
                              </a:lnTo>
                              <a:lnTo>
                                <a:pt x="7960" y="7961"/>
                              </a:lnTo>
                              <a:lnTo>
                                <a:pt x="7936" y="7857"/>
                              </a:lnTo>
                              <a:lnTo>
                                <a:pt x="7893" y="7751"/>
                              </a:lnTo>
                              <a:lnTo>
                                <a:pt x="7833" y="7643"/>
                              </a:lnTo>
                              <a:lnTo>
                                <a:pt x="7756" y="7531"/>
                              </a:lnTo>
                              <a:lnTo>
                                <a:pt x="7663" y="7416"/>
                              </a:lnTo>
                              <a:lnTo>
                                <a:pt x="7557" y="7295"/>
                              </a:lnTo>
                              <a:lnTo>
                                <a:pt x="7437" y="7168"/>
                              </a:lnTo>
                              <a:lnTo>
                                <a:pt x="7305" y="7035"/>
                              </a:lnTo>
                              <a:lnTo>
                                <a:pt x="7161" y="6894"/>
                              </a:lnTo>
                              <a:lnTo>
                                <a:pt x="7008" y="6744"/>
                              </a:lnTo>
                              <a:lnTo>
                                <a:pt x="6863" y="6595"/>
                              </a:lnTo>
                              <a:lnTo>
                                <a:pt x="6741" y="6452"/>
                              </a:lnTo>
                              <a:lnTo>
                                <a:pt x="6643" y="6317"/>
                              </a:lnTo>
                              <a:lnTo>
                                <a:pt x="6566" y="6189"/>
                              </a:lnTo>
                              <a:lnTo>
                                <a:pt x="6508" y="6066"/>
                              </a:lnTo>
                              <a:lnTo>
                                <a:pt x="6469" y="5950"/>
                              </a:lnTo>
                              <a:lnTo>
                                <a:pt x="6446" y="5838"/>
                              </a:lnTo>
                              <a:lnTo>
                                <a:pt x="6438" y="5732"/>
                              </a:lnTo>
                              <a:lnTo>
                                <a:pt x="6444" y="5629"/>
                              </a:lnTo>
                              <a:lnTo>
                                <a:pt x="6463" y="5531"/>
                              </a:lnTo>
                              <a:lnTo>
                                <a:pt x="6492" y="5435"/>
                              </a:lnTo>
                              <a:lnTo>
                                <a:pt x="6530" y="5343"/>
                              </a:lnTo>
                              <a:lnTo>
                                <a:pt x="6576" y="5253"/>
                              </a:lnTo>
                              <a:lnTo>
                                <a:pt x="6629" y="5165"/>
                              </a:lnTo>
                              <a:lnTo>
                                <a:pt x="6686" y="5078"/>
                              </a:lnTo>
                              <a:lnTo>
                                <a:pt x="6746" y="4992"/>
                              </a:lnTo>
                              <a:lnTo>
                                <a:pt x="6808" y="4907"/>
                              </a:lnTo>
                              <a:lnTo>
                                <a:pt x="6870" y="4821"/>
                              </a:lnTo>
                              <a:lnTo>
                                <a:pt x="6931" y="4735"/>
                              </a:lnTo>
                              <a:lnTo>
                                <a:pt x="6989" y="4649"/>
                              </a:lnTo>
                              <a:lnTo>
                                <a:pt x="7039" y="4555"/>
                              </a:lnTo>
                              <a:lnTo>
                                <a:pt x="7077" y="4448"/>
                              </a:lnTo>
                              <a:lnTo>
                                <a:pt x="7101" y="4330"/>
                              </a:lnTo>
                              <a:lnTo>
                                <a:pt x="7114" y="4201"/>
                              </a:lnTo>
                              <a:lnTo>
                                <a:pt x="7115" y="4061"/>
                              </a:lnTo>
                              <a:lnTo>
                                <a:pt x="7104" y="3912"/>
                              </a:lnTo>
                              <a:lnTo>
                                <a:pt x="7082" y="3754"/>
                              </a:lnTo>
                              <a:lnTo>
                                <a:pt x="7048" y="3588"/>
                              </a:lnTo>
                              <a:lnTo>
                                <a:pt x="7004" y="3414"/>
                              </a:lnTo>
                              <a:lnTo>
                                <a:pt x="6948" y="3234"/>
                              </a:lnTo>
                              <a:lnTo>
                                <a:pt x="6883" y="3047"/>
                              </a:lnTo>
                              <a:lnTo>
                                <a:pt x="6807" y="2856"/>
                              </a:lnTo>
                              <a:lnTo>
                                <a:pt x="6720" y="2659"/>
                              </a:lnTo>
                              <a:lnTo>
                                <a:pt x="6625" y="2459"/>
                              </a:lnTo>
                              <a:lnTo>
                                <a:pt x="6519" y="2256"/>
                              </a:lnTo>
                              <a:lnTo>
                                <a:pt x="6404" y="2051"/>
                              </a:lnTo>
                              <a:lnTo>
                                <a:pt x="6281" y="1843"/>
                              </a:lnTo>
                              <a:lnTo>
                                <a:pt x="6148" y="1635"/>
                              </a:lnTo>
                              <a:lnTo>
                                <a:pt x="6007" y="1427"/>
                              </a:lnTo>
                              <a:lnTo>
                                <a:pt x="5857" y="1219"/>
                              </a:lnTo>
                              <a:lnTo>
                                <a:pt x="5695" y="1019"/>
                              </a:lnTo>
                              <a:lnTo>
                                <a:pt x="5518" y="834"/>
                              </a:lnTo>
                              <a:lnTo>
                                <a:pt x="5328" y="664"/>
                              </a:lnTo>
                              <a:lnTo>
                                <a:pt x="5126" y="510"/>
                              </a:lnTo>
                              <a:lnTo>
                                <a:pt x="4917" y="373"/>
                              </a:lnTo>
                              <a:lnTo>
                                <a:pt x="4700" y="254"/>
                              </a:lnTo>
                              <a:lnTo>
                                <a:pt x="4479" y="152"/>
                              </a:lnTo>
                              <a:lnTo>
                                <a:pt x="4256" y="68"/>
                              </a:lnTo>
                              <a:lnTo>
                                <a:pt x="4033" y="3"/>
                              </a:lnTo>
                              <a:lnTo>
                                <a:pt x="4017" y="0"/>
                              </a:lnTo>
                              <a:lnTo>
                                <a:pt x="2940" y="0"/>
                              </a:lnTo>
                              <a:lnTo>
                                <a:pt x="2811" y="43"/>
                              </a:lnTo>
                              <a:lnTo>
                                <a:pt x="2647" y="127"/>
                              </a:lnTo>
                              <a:lnTo>
                                <a:pt x="2500" y="233"/>
                              </a:lnTo>
                              <a:lnTo>
                                <a:pt x="2372" y="364"/>
                              </a:lnTo>
                              <a:lnTo>
                                <a:pt x="2266" y="520"/>
                              </a:lnTo>
                              <a:lnTo>
                                <a:pt x="2183" y="700"/>
                              </a:lnTo>
                              <a:lnTo>
                                <a:pt x="2123" y="849"/>
                              </a:lnTo>
                              <a:lnTo>
                                <a:pt x="2056" y="981"/>
                              </a:lnTo>
                              <a:lnTo>
                                <a:pt x="1984" y="1098"/>
                              </a:lnTo>
                              <a:lnTo>
                                <a:pt x="1907" y="1203"/>
                              </a:lnTo>
                              <a:lnTo>
                                <a:pt x="1823" y="1296"/>
                              </a:lnTo>
                              <a:lnTo>
                                <a:pt x="1734" y="1378"/>
                              </a:lnTo>
                              <a:lnTo>
                                <a:pt x="1640" y="1453"/>
                              </a:lnTo>
                              <a:lnTo>
                                <a:pt x="1540" y="1520"/>
                              </a:lnTo>
                              <a:lnTo>
                                <a:pt x="1435" y="1583"/>
                              </a:lnTo>
                              <a:lnTo>
                                <a:pt x="1325" y="1642"/>
                              </a:lnTo>
                              <a:lnTo>
                                <a:pt x="1209" y="1699"/>
                              </a:lnTo>
                              <a:lnTo>
                                <a:pt x="1088" y="1756"/>
                              </a:lnTo>
                              <a:lnTo>
                                <a:pt x="963" y="1813"/>
                              </a:lnTo>
                              <a:lnTo>
                                <a:pt x="832" y="1874"/>
                              </a:lnTo>
                              <a:lnTo>
                                <a:pt x="696" y="1939"/>
                              </a:lnTo>
                              <a:lnTo>
                                <a:pt x="555" y="2010"/>
                              </a:lnTo>
                              <a:lnTo>
                                <a:pt x="410" y="2089"/>
                              </a:lnTo>
                              <a:lnTo>
                                <a:pt x="260" y="2177"/>
                              </a:lnTo>
                              <a:lnTo>
                                <a:pt x="105" y="2276"/>
                              </a:lnTo>
                              <a:lnTo>
                                <a:pt x="0" y="2349"/>
                              </a:lnTo>
                              <a:lnTo>
                                <a:pt x="0" y="3445"/>
                              </a:lnTo>
                              <a:lnTo>
                                <a:pt x="92" y="3510"/>
                              </a:lnTo>
                              <a:lnTo>
                                <a:pt x="193" y="3570"/>
                              </a:lnTo>
                              <a:lnTo>
                                <a:pt x="302" y="3622"/>
                              </a:lnTo>
                              <a:lnTo>
                                <a:pt x="418" y="3668"/>
                              </a:lnTo>
                              <a:lnTo>
                                <a:pt x="541" y="3705"/>
                              </a:lnTo>
                              <a:lnTo>
                                <a:pt x="669" y="3734"/>
                              </a:lnTo>
                              <a:lnTo>
                                <a:pt x="802" y="3754"/>
                              </a:lnTo>
                              <a:lnTo>
                                <a:pt x="880" y="3773"/>
                              </a:lnTo>
                              <a:lnTo>
                                <a:pt x="952" y="3805"/>
                              </a:lnTo>
                              <a:lnTo>
                                <a:pt x="1016" y="3849"/>
                              </a:lnTo>
                              <a:lnTo>
                                <a:pt x="1073" y="3905"/>
                              </a:lnTo>
                              <a:lnTo>
                                <a:pt x="1124" y="3970"/>
                              </a:lnTo>
                              <a:lnTo>
                                <a:pt x="1168" y="4047"/>
                              </a:lnTo>
                              <a:lnTo>
                                <a:pt x="1207" y="4132"/>
                              </a:lnTo>
                              <a:lnTo>
                                <a:pt x="1239" y="4227"/>
                              </a:lnTo>
                              <a:lnTo>
                                <a:pt x="1267" y="4330"/>
                              </a:lnTo>
                              <a:lnTo>
                                <a:pt x="1289" y="4441"/>
                              </a:lnTo>
                              <a:lnTo>
                                <a:pt x="1306" y="4560"/>
                              </a:lnTo>
                              <a:lnTo>
                                <a:pt x="1318" y="4685"/>
                              </a:lnTo>
                              <a:lnTo>
                                <a:pt x="1327" y="4817"/>
                              </a:lnTo>
                              <a:lnTo>
                                <a:pt x="1331" y="4954"/>
                              </a:lnTo>
                              <a:lnTo>
                                <a:pt x="1332" y="5096"/>
                              </a:lnTo>
                              <a:lnTo>
                                <a:pt x="1329" y="5243"/>
                              </a:lnTo>
                              <a:lnTo>
                                <a:pt x="1323" y="5395"/>
                              </a:lnTo>
                              <a:lnTo>
                                <a:pt x="1315" y="5549"/>
                              </a:lnTo>
                              <a:lnTo>
                                <a:pt x="1304" y="5706"/>
                              </a:lnTo>
                              <a:lnTo>
                                <a:pt x="1290" y="5866"/>
                              </a:lnTo>
                              <a:lnTo>
                                <a:pt x="1278" y="6104"/>
                              </a:lnTo>
                              <a:lnTo>
                                <a:pt x="1278" y="6316"/>
                              </a:lnTo>
                              <a:lnTo>
                                <a:pt x="1288" y="6503"/>
                              </a:lnTo>
                              <a:lnTo>
                                <a:pt x="1309" y="6669"/>
                              </a:lnTo>
                              <a:lnTo>
                                <a:pt x="1338" y="6816"/>
                              </a:lnTo>
                              <a:lnTo>
                                <a:pt x="1375" y="6947"/>
                              </a:lnTo>
                              <a:lnTo>
                                <a:pt x="1419" y="7063"/>
                              </a:lnTo>
                              <a:lnTo>
                                <a:pt x="1468" y="7167"/>
                              </a:lnTo>
                              <a:lnTo>
                                <a:pt x="1522" y="7263"/>
                              </a:lnTo>
                              <a:lnTo>
                                <a:pt x="1580" y="7351"/>
                              </a:lnTo>
                              <a:lnTo>
                                <a:pt x="1641" y="7435"/>
                              </a:lnTo>
                              <a:lnTo>
                                <a:pt x="1703" y="7517"/>
                              </a:lnTo>
                              <a:lnTo>
                                <a:pt x="1765" y="7600"/>
                              </a:lnTo>
                              <a:lnTo>
                                <a:pt x="1827" y="7686"/>
                              </a:lnTo>
                              <a:lnTo>
                                <a:pt x="1888" y="7777"/>
                              </a:lnTo>
                              <a:lnTo>
                                <a:pt x="1946" y="7876"/>
                              </a:lnTo>
                              <a:lnTo>
                                <a:pt x="2001" y="7985"/>
                              </a:lnTo>
                              <a:lnTo>
                                <a:pt x="2051" y="8108"/>
                              </a:lnTo>
                              <a:lnTo>
                                <a:pt x="2096" y="8245"/>
                              </a:lnTo>
                              <a:lnTo>
                                <a:pt x="2133" y="8400"/>
                              </a:lnTo>
                              <a:lnTo>
                                <a:pt x="2176" y="8547"/>
                              </a:lnTo>
                              <a:lnTo>
                                <a:pt x="2234" y="8662"/>
                              </a:lnTo>
                              <a:lnTo>
                                <a:pt x="2307" y="8748"/>
                              </a:lnTo>
                              <a:lnTo>
                                <a:pt x="2393" y="8809"/>
                              </a:lnTo>
                              <a:lnTo>
                                <a:pt x="2492" y="8846"/>
                              </a:lnTo>
                              <a:lnTo>
                                <a:pt x="2602" y="8863"/>
                              </a:lnTo>
                              <a:lnTo>
                                <a:pt x="2721" y="8863"/>
                              </a:lnTo>
                              <a:lnTo>
                                <a:pt x="2848" y="8848"/>
                              </a:lnTo>
                              <a:lnTo>
                                <a:pt x="2983" y="8822"/>
                              </a:lnTo>
                              <a:lnTo>
                                <a:pt x="3124" y="8788"/>
                              </a:lnTo>
                              <a:lnTo>
                                <a:pt x="3270" y="8748"/>
                              </a:lnTo>
                              <a:lnTo>
                                <a:pt x="3419" y="8705"/>
                              </a:lnTo>
                              <a:lnTo>
                                <a:pt x="3570" y="8663"/>
                              </a:lnTo>
                              <a:lnTo>
                                <a:pt x="3722" y="8624"/>
                              </a:lnTo>
                              <a:lnTo>
                                <a:pt x="3874" y="8591"/>
                              </a:lnTo>
                              <a:lnTo>
                                <a:pt x="4024" y="8567"/>
                              </a:lnTo>
                              <a:lnTo>
                                <a:pt x="4172" y="8554"/>
                              </a:lnTo>
                              <a:lnTo>
                                <a:pt x="4316" y="8557"/>
                              </a:lnTo>
                              <a:lnTo>
                                <a:pt x="4455" y="8577"/>
                              </a:lnTo>
                              <a:lnTo>
                                <a:pt x="4587" y="8618"/>
                              </a:lnTo>
                              <a:lnTo>
                                <a:pt x="4713" y="8672"/>
                              </a:lnTo>
                              <a:lnTo>
                                <a:pt x="4837" y="8729"/>
                              </a:lnTo>
                              <a:lnTo>
                                <a:pt x="4959" y="8789"/>
                              </a:lnTo>
                              <a:lnTo>
                                <a:pt x="5078" y="8849"/>
                              </a:lnTo>
                              <a:lnTo>
                                <a:pt x="5196" y="8909"/>
                              </a:lnTo>
                              <a:lnTo>
                                <a:pt x="5311" y="8969"/>
                              </a:lnTo>
                              <a:lnTo>
                                <a:pt x="5426" y="9026"/>
                              </a:lnTo>
                              <a:lnTo>
                                <a:pt x="5539" y="9080"/>
                              </a:lnTo>
                              <a:lnTo>
                                <a:pt x="5652" y="9130"/>
                              </a:lnTo>
                              <a:lnTo>
                                <a:pt x="5765" y="9175"/>
                              </a:lnTo>
                              <a:lnTo>
                                <a:pt x="5877" y="9213"/>
                              </a:lnTo>
                              <a:lnTo>
                                <a:pt x="5990" y="9244"/>
                              </a:lnTo>
                              <a:lnTo>
                                <a:pt x="6104" y="9266"/>
                              </a:lnTo>
                              <a:lnTo>
                                <a:pt x="6218" y="9279"/>
                              </a:lnTo>
                              <a:lnTo>
                                <a:pt x="6334" y="9281"/>
                              </a:lnTo>
                              <a:lnTo>
                                <a:pt x="6451" y="92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e3d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65,9281" path="m6451,9272l6570,9250l6692,9214l6816,9163l6943,9097l7164,8963l7355,8836l7519,8715l7655,8599l7765,8487l7850,8378l7911,8272l7949,8168l7965,8065l7960,7961l7936,7857l7893,7751l7833,7643l7756,7531l7663,7416l7557,7295l7437,7168l7305,7035l7161,6894l7008,6744l6863,6595l6741,6452l6643,6317l6566,6189l6508,6066l6469,5950l6446,5838l6438,5732l6444,5629l6463,5531l6492,5435l6530,5343l6576,5253l6629,5165l6686,5078l6746,4992l6808,4907l6870,4821l6931,4735l6989,4649l7039,4555l7077,4448l7101,4330l7114,4201l7115,4061l7104,3912l7082,3754l7048,3588l7004,3414l6948,3234l6883,3047l6807,2856l6720,2659l6625,2459l6519,2256l6404,2051l6281,1843l6148,1635l6007,1427l5857,1219l5695,1019l5518,834l5328,664l5126,510l4917,373l4700,254l4479,152l4256,68l4033,3l4017,0l2940,0l2811,43l2647,127l2500,233l2372,364l2266,520l2183,700l2123,849l2056,981l1984,1098l1907,1203l1823,1296l1734,1378l1640,1453l1540,1520l1435,1583l1325,1642l1209,1699l1088,1756l963,1813l832,1874l696,1939l555,2010l410,2089l260,2177l105,2276l0,2349l0,3445l92,3510l193,3570l302,3622l418,3668l541,3705l669,3734l802,3754l880,3773l952,3805l1016,3849l1073,3905l1124,3970l1168,4047l1207,4132l1239,4227l1267,4330l1289,4441l1306,4560l1318,4685l1327,4817l1331,4954l1332,5096l1329,5243l1323,5395l1315,5549l1304,5706l1290,5866l1278,6104l1278,6316l1288,6503l1309,6669l1338,6816l1375,6947l1419,7063l1468,7167l1522,7263l1580,7351l1641,7435l1703,7517l1765,7600l1827,7686l1888,7777l1946,7876l2001,7985l2051,8108l2096,8245l2133,8400l2176,8547l2234,8662l2307,8748l2393,8809l2492,8846l2602,8863l2721,8863l2848,8848l2983,8822l3124,8788l3270,8748l3419,8705l3570,8663l3722,8624l3874,8591l4024,8567l4172,8554l4316,8557l4455,8577l4587,8618l4713,8672l4837,8729l4959,8789l5078,8849l5196,8909l5311,8969l5426,9026l5539,9080l5652,9130l5765,9175l5877,9213l5990,9244l6104,9266l6218,9279l6334,9281l6451,9272xe" fillcolor="#e9e3d0" stroked="f" o:allowincell="f" style="position:absolute;margin-left:60.25pt;margin-top:83.8pt;width:398.2pt;height:464pt;mso-wrap-style:none;v-text-anchor:middle;mso-position-horizontal-relative:page;mso-position-vertical-relative:page">
                <v:fill o:detectmouseclick="t" type="solid" color2="#161c2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8">
                <wp:simplePos x="0" y="0"/>
                <wp:positionH relativeFrom="page">
                  <wp:posOffset>765175</wp:posOffset>
                </wp:positionH>
                <wp:positionV relativeFrom="page">
                  <wp:posOffset>1064260</wp:posOffset>
                </wp:positionV>
                <wp:extent cx="5020945" cy="5861685"/>
                <wp:effectExtent l="1270" t="635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0920" cy="586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07" h="9231">
                              <a:moveTo>
                                <a:pt x="6430" y="9221"/>
                              </a:moveTo>
                              <a:lnTo>
                                <a:pt x="6548" y="9199"/>
                              </a:lnTo>
                              <a:lnTo>
                                <a:pt x="6668" y="9163"/>
                              </a:lnTo>
                              <a:lnTo>
                                <a:pt x="6791" y="9113"/>
                              </a:lnTo>
                              <a:lnTo>
                                <a:pt x="6916" y="9047"/>
                              </a:lnTo>
                              <a:lnTo>
                                <a:pt x="7134" y="8915"/>
                              </a:lnTo>
                              <a:lnTo>
                                <a:pt x="7322" y="8790"/>
                              </a:lnTo>
                              <a:lnTo>
                                <a:pt x="7482" y="8669"/>
                              </a:lnTo>
                              <a:lnTo>
                                <a:pt x="7614" y="8554"/>
                              </a:lnTo>
                              <a:lnTo>
                                <a:pt x="7720" y="8442"/>
                              </a:lnTo>
                              <a:lnTo>
                                <a:pt x="7802" y="8334"/>
                              </a:lnTo>
                              <a:lnTo>
                                <a:pt x="7859" y="8228"/>
                              </a:lnTo>
                              <a:lnTo>
                                <a:pt x="7894" y="8124"/>
                              </a:lnTo>
                              <a:lnTo>
                                <a:pt x="7907" y="8020"/>
                              </a:lnTo>
                              <a:lnTo>
                                <a:pt x="7899" y="7917"/>
                              </a:lnTo>
                              <a:lnTo>
                                <a:pt x="7872" y="7813"/>
                              </a:lnTo>
                              <a:lnTo>
                                <a:pt x="7826" y="7707"/>
                              </a:lnTo>
                              <a:lnTo>
                                <a:pt x="7764" y="7598"/>
                              </a:lnTo>
                              <a:lnTo>
                                <a:pt x="7685" y="7487"/>
                              </a:lnTo>
                              <a:lnTo>
                                <a:pt x="7592" y="7371"/>
                              </a:lnTo>
                              <a:lnTo>
                                <a:pt x="7484" y="7251"/>
                              </a:lnTo>
                              <a:lnTo>
                                <a:pt x="7364" y="7125"/>
                              </a:lnTo>
                              <a:lnTo>
                                <a:pt x="7232" y="6993"/>
                              </a:lnTo>
                              <a:lnTo>
                                <a:pt x="7090" y="6853"/>
                              </a:lnTo>
                              <a:lnTo>
                                <a:pt x="6939" y="6706"/>
                              </a:lnTo>
                              <a:lnTo>
                                <a:pt x="6795" y="6558"/>
                              </a:lnTo>
                              <a:lnTo>
                                <a:pt x="6676" y="6418"/>
                              </a:lnTo>
                              <a:lnTo>
                                <a:pt x="6580" y="6284"/>
                              </a:lnTo>
                              <a:lnTo>
                                <a:pt x="6505" y="6157"/>
                              </a:lnTo>
                              <a:lnTo>
                                <a:pt x="6449" y="6036"/>
                              </a:lnTo>
                              <a:lnTo>
                                <a:pt x="6412" y="5920"/>
                              </a:lnTo>
                              <a:lnTo>
                                <a:pt x="6391" y="5810"/>
                              </a:lnTo>
                              <a:lnTo>
                                <a:pt x="6385" y="5704"/>
                              </a:lnTo>
                              <a:lnTo>
                                <a:pt x="6393" y="5602"/>
                              </a:lnTo>
                              <a:lnTo>
                                <a:pt x="6413" y="5504"/>
                              </a:lnTo>
                              <a:lnTo>
                                <a:pt x="6443" y="5410"/>
                              </a:lnTo>
                              <a:lnTo>
                                <a:pt x="6483" y="5318"/>
                              </a:lnTo>
                              <a:lnTo>
                                <a:pt x="6530" y="5228"/>
                              </a:lnTo>
                              <a:lnTo>
                                <a:pt x="6583" y="5141"/>
                              </a:lnTo>
                              <a:lnTo>
                                <a:pt x="6641" y="5055"/>
                              </a:lnTo>
                              <a:lnTo>
                                <a:pt x="6702" y="4970"/>
                              </a:lnTo>
                              <a:lnTo>
                                <a:pt x="6764" y="4885"/>
                              </a:lnTo>
                              <a:lnTo>
                                <a:pt x="6826" y="4801"/>
                              </a:lnTo>
                              <a:lnTo>
                                <a:pt x="6887" y="4716"/>
                              </a:lnTo>
                              <a:lnTo>
                                <a:pt x="6944" y="4630"/>
                              </a:lnTo>
                              <a:lnTo>
                                <a:pt x="6993" y="4537"/>
                              </a:lnTo>
                              <a:lnTo>
                                <a:pt x="7030" y="4432"/>
                              </a:lnTo>
                              <a:lnTo>
                                <a:pt x="7054" y="4315"/>
                              </a:lnTo>
                              <a:lnTo>
                                <a:pt x="7066" y="4187"/>
                              </a:lnTo>
                              <a:lnTo>
                                <a:pt x="7065" y="4048"/>
                              </a:lnTo>
                              <a:lnTo>
                                <a:pt x="7054" y="3900"/>
                              </a:lnTo>
                              <a:lnTo>
                                <a:pt x="7030" y="3743"/>
                              </a:lnTo>
                              <a:lnTo>
                                <a:pt x="6996" y="3578"/>
                              </a:lnTo>
                              <a:lnTo>
                                <a:pt x="6951" y="3406"/>
                              </a:lnTo>
                              <a:lnTo>
                                <a:pt x="6895" y="3227"/>
                              </a:lnTo>
                              <a:lnTo>
                                <a:pt x="6829" y="3041"/>
                              </a:lnTo>
                              <a:lnTo>
                                <a:pt x="6752" y="2851"/>
                              </a:lnTo>
                              <a:lnTo>
                                <a:pt x="6666" y="2657"/>
                              </a:lnTo>
                              <a:lnTo>
                                <a:pt x="6570" y="2458"/>
                              </a:lnTo>
                              <a:lnTo>
                                <a:pt x="6465" y="2257"/>
                              </a:lnTo>
                              <a:lnTo>
                                <a:pt x="6351" y="2053"/>
                              </a:lnTo>
                              <a:lnTo>
                                <a:pt x="6228" y="1848"/>
                              </a:lnTo>
                              <a:lnTo>
                                <a:pt x="6097" y="1642"/>
                              </a:lnTo>
                              <a:lnTo>
                                <a:pt x="5957" y="1436"/>
                              </a:lnTo>
                              <a:lnTo>
                                <a:pt x="5809" y="1231"/>
                              </a:lnTo>
                              <a:lnTo>
                                <a:pt x="5650" y="1034"/>
                              </a:lnTo>
                              <a:lnTo>
                                <a:pt x="5476" y="851"/>
                              </a:lnTo>
                              <a:lnTo>
                                <a:pt x="5289" y="684"/>
                              </a:lnTo>
                              <a:lnTo>
                                <a:pt x="5092" y="533"/>
                              </a:lnTo>
                              <a:lnTo>
                                <a:pt x="4887" y="398"/>
                              </a:lnTo>
                              <a:lnTo>
                                <a:pt x="4675" y="281"/>
                              </a:lnTo>
                              <a:lnTo>
                                <a:pt x="4460" y="181"/>
                              </a:lnTo>
                              <a:lnTo>
                                <a:pt x="4242" y="99"/>
                              </a:lnTo>
                              <a:lnTo>
                                <a:pt x="4024" y="36"/>
                              </a:lnTo>
                              <a:lnTo>
                                <a:pt x="3849" y="0"/>
                              </a:lnTo>
                              <a:lnTo>
                                <a:pt x="3098" y="0"/>
                              </a:lnTo>
                              <a:lnTo>
                                <a:pt x="3007" y="18"/>
                              </a:lnTo>
                              <a:lnTo>
                                <a:pt x="2832" y="79"/>
                              </a:lnTo>
                              <a:lnTo>
                                <a:pt x="2672" y="161"/>
                              </a:lnTo>
                              <a:lnTo>
                                <a:pt x="2528" y="267"/>
                              </a:lnTo>
                              <a:lnTo>
                                <a:pt x="2403" y="396"/>
                              </a:lnTo>
                              <a:lnTo>
                                <a:pt x="2299" y="550"/>
                              </a:lnTo>
                              <a:lnTo>
                                <a:pt x="2217" y="728"/>
                              </a:lnTo>
                              <a:lnTo>
                                <a:pt x="2158" y="875"/>
                              </a:lnTo>
                              <a:lnTo>
                                <a:pt x="2092" y="1005"/>
                              </a:lnTo>
                              <a:lnTo>
                                <a:pt x="2020" y="1122"/>
                              </a:lnTo>
                              <a:lnTo>
                                <a:pt x="1942" y="1225"/>
                              </a:lnTo>
                              <a:lnTo>
                                <a:pt x="1858" y="1317"/>
                              </a:lnTo>
                              <a:lnTo>
                                <a:pt x="1769" y="1400"/>
                              </a:lnTo>
                              <a:lnTo>
                                <a:pt x="1674" y="1474"/>
                              </a:lnTo>
                              <a:lnTo>
                                <a:pt x="1573" y="1541"/>
                              </a:lnTo>
                              <a:lnTo>
                                <a:pt x="1467" y="1604"/>
                              </a:lnTo>
                              <a:lnTo>
                                <a:pt x="1356" y="1663"/>
                              </a:lnTo>
                              <a:lnTo>
                                <a:pt x="1240" y="1720"/>
                              </a:lnTo>
                              <a:lnTo>
                                <a:pt x="1119" y="1777"/>
                              </a:lnTo>
                              <a:lnTo>
                                <a:pt x="992" y="1835"/>
                              </a:lnTo>
                              <a:lnTo>
                                <a:pt x="861" y="1896"/>
                              </a:lnTo>
                              <a:lnTo>
                                <a:pt x="726" y="1961"/>
                              </a:lnTo>
                              <a:lnTo>
                                <a:pt x="586" y="2031"/>
                              </a:lnTo>
                              <a:lnTo>
                                <a:pt x="441" y="2110"/>
                              </a:lnTo>
                              <a:lnTo>
                                <a:pt x="292" y="2197"/>
                              </a:lnTo>
                              <a:lnTo>
                                <a:pt x="139" y="2295"/>
                              </a:lnTo>
                              <a:lnTo>
                                <a:pt x="0" y="2392"/>
                              </a:lnTo>
                              <a:lnTo>
                                <a:pt x="0" y="3413"/>
                              </a:lnTo>
                              <a:lnTo>
                                <a:pt x="138" y="3512"/>
                              </a:lnTo>
                              <a:lnTo>
                                <a:pt x="239" y="3568"/>
                              </a:lnTo>
                              <a:lnTo>
                                <a:pt x="347" y="3618"/>
                              </a:lnTo>
                              <a:lnTo>
                                <a:pt x="463" y="3660"/>
                              </a:lnTo>
                              <a:lnTo>
                                <a:pt x="585" y="3694"/>
                              </a:lnTo>
                              <a:lnTo>
                                <a:pt x="711" y="3719"/>
                              </a:lnTo>
                              <a:lnTo>
                                <a:pt x="842" y="3735"/>
                              </a:lnTo>
                              <a:lnTo>
                                <a:pt x="920" y="3752"/>
                              </a:lnTo>
                              <a:lnTo>
                                <a:pt x="990" y="3782"/>
                              </a:lnTo>
                              <a:lnTo>
                                <a:pt x="1054" y="3824"/>
                              </a:lnTo>
                              <a:lnTo>
                                <a:pt x="1111" y="3878"/>
                              </a:lnTo>
                              <a:lnTo>
                                <a:pt x="1161" y="3943"/>
                              </a:lnTo>
                              <a:lnTo>
                                <a:pt x="1205" y="4018"/>
                              </a:lnTo>
                              <a:lnTo>
                                <a:pt x="1244" y="4102"/>
                              </a:lnTo>
                              <a:lnTo>
                                <a:pt x="1277" y="4196"/>
                              </a:lnTo>
                              <a:lnTo>
                                <a:pt x="1304" y="4299"/>
                              </a:lnTo>
                              <a:lnTo>
                                <a:pt x="1327" y="4410"/>
                              </a:lnTo>
                              <a:lnTo>
                                <a:pt x="1344" y="4528"/>
                              </a:lnTo>
                              <a:lnTo>
                                <a:pt x="1358" y="4653"/>
                              </a:lnTo>
                              <a:lnTo>
                                <a:pt x="1367" y="4785"/>
                              </a:lnTo>
                              <a:lnTo>
                                <a:pt x="1371" y="4922"/>
                              </a:lnTo>
                              <a:lnTo>
                                <a:pt x="1373" y="5065"/>
                              </a:lnTo>
                              <a:lnTo>
                                <a:pt x="1370" y="5212"/>
                              </a:lnTo>
                              <a:lnTo>
                                <a:pt x="1365" y="5364"/>
                              </a:lnTo>
                              <a:lnTo>
                                <a:pt x="1357" y="5519"/>
                              </a:lnTo>
                              <a:lnTo>
                                <a:pt x="1346" y="5677"/>
                              </a:lnTo>
                              <a:lnTo>
                                <a:pt x="1332" y="5837"/>
                              </a:lnTo>
                              <a:lnTo>
                                <a:pt x="1320" y="6072"/>
                              </a:lnTo>
                              <a:lnTo>
                                <a:pt x="1319" y="6281"/>
                              </a:lnTo>
                              <a:lnTo>
                                <a:pt x="1329" y="6467"/>
                              </a:lnTo>
                              <a:lnTo>
                                <a:pt x="1349" y="6631"/>
                              </a:lnTo>
                              <a:lnTo>
                                <a:pt x="1378" y="6777"/>
                              </a:lnTo>
                              <a:lnTo>
                                <a:pt x="1414" y="6907"/>
                              </a:lnTo>
                              <a:lnTo>
                                <a:pt x="1458" y="7023"/>
                              </a:lnTo>
                              <a:lnTo>
                                <a:pt x="1506" y="7128"/>
                              </a:lnTo>
                              <a:lnTo>
                                <a:pt x="1560" y="7223"/>
                              </a:lnTo>
                              <a:lnTo>
                                <a:pt x="1617" y="7312"/>
                              </a:lnTo>
                              <a:lnTo>
                                <a:pt x="1677" y="7396"/>
                              </a:lnTo>
                              <a:lnTo>
                                <a:pt x="1739" y="7479"/>
                              </a:lnTo>
                              <a:lnTo>
                                <a:pt x="1801" y="7562"/>
                              </a:lnTo>
                              <a:lnTo>
                                <a:pt x="1862" y="7648"/>
                              </a:lnTo>
                              <a:lnTo>
                                <a:pt x="1923" y="7739"/>
                              </a:lnTo>
                              <a:lnTo>
                                <a:pt x="1981" y="7838"/>
                              </a:lnTo>
                              <a:lnTo>
                                <a:pt x="2035" y="7946"/>
                              </a:lnTo>
                              <a:lnTo>
                                <a:pt x="2085" y="8068"/>
                              </a:lnTo>
                              <a:lnTo>
                                <a:pt x="2130" y="8204"/>
                              </a:lnTo>
                              <a:lnTo>
                                <a:pt x="2168" y="8357"/>
                              </a:lnTo>
                              <a:lnTo>
                                <a:pt x="2210" y="8501"/>
                              </a:lnTo>
                              <a:lnTo>
                                <a:pt x="2268" y="8615"/>
                              </a:lnTo>
                              <a:lnTo>
                                <a:pt x="2340" y="8700"/>
                              </a:lnTo>
                              <a:lnTo>
                                <a:pt x="2425" y="8760"/>
                              </a:lnTo>
                              <a:lnTo>
                                <a:pt x="2522" y="8797"/>
                              </a:lnTo>
                              <a:lnTo>
                                <a:pt x="2630" y="8815"/>
                              </a:lnTo>
                              <a:lnTo>
                                <a:pt x="2747" y="8816"/>
                              </a:lnTo>
                              <a:lnTo>
                                <a:pt x="2873" y="8802"/>
                              </a:lnTo>
                              <a:lnTo>
                                <a:pt x="3005" y="8778"/>
                              </a:lnTo>
                              <a:lnTo>
                                <a:pt x="3144" y="8745"/>
                              </a:lnTo>
                              <a:lnTo>
                                <a:pt x="3287" y="8706"/>
                              </a:lnTo>
                              <a:lnTo>
                                <a:pt x="3433" y="8665"/>
                              </a:lnTo>
                              <a:lnTo>
                                <a:pt x="3581" y="8624"/>
                              </a:lnTo>
                              <a:lnTo>
                                <a:pt x="3731" y="8586"/>
                              </a:lnTo>
                              <a:lnTo>
                                <a:pt x="3880" y="8554"/>
                              </a:lnTo>
                              <a:lnTo>
                                <a:pt x="4028" y="8531"/>
                              </a:lnTo>
                              <a:lnTo>
                                <a:pt x="4174" y="8520"/>
                              </a:lnTo>
                              <a:lnTo>
                                <a:pt x="4315" y="8523"/>
                              </a:lnTo>
                              <a:lnTo>
                                <a:pt x="4452" y="8543"/>
                              </a:lnTo>
                              <a:lnTo>
                                <a:pt x="4582" y="8583"/>
                              </a:lnTo>
                              <a:lnTo>
                                <a:pt x="4707" y="8637"/>
                              </a:lnTo>
                              <a:lnTo>
                                <a:pt x="4830" y="8693"/>
                              </a:lnTo>
                              <a:lnTo>
                                <a:pt x="4950" y="8751"/>
                              </a:lnTo>
                              <a:lnTo>
                                <a:pt x="5068" y="8811"/>
                              </a:lnTo>
                              <a:lnTo>
                                <a:pt x="5184" y="8870"/>
                              </a:lnTo>
                              <a:lnTo>
                                <a:pt x="5299" y="8928"/>
                              </a:lnTo>
                              <a:lnTo>
                                <a:pt x="5412" y="8984"/>
                              </a:lnTo>
                              <a:lnTo>
                                <a:pt x="5525" y="9037"/>
                              </a:lnTo>
                              <a:lnTo>
                                <a:pt x="5637" y="9085"/>
                              </a:lnTo>
                              <a:lnTo>
                                <a:pt x="5749" y="9128"/>
                              </a:lnTo>
                              <a:lnTo>
                                <a:pt x="5861" y="9165"/>
                              </a:lnTo>
                              <a:lnTo>
                                <a:pt x="5973" y="9195"/>
                              </a:lnTo>
                              <a:lnTo>
                                <a:pt x="6085" y="9217"/>
                              </a:lnTo>
                              <a:lnTo>
                                <a:pt x="6199" y="9229"/>
                              </a:lnTo>
                              <a:lnTo>
                                <a:pt x="6314" y="9231"/>
                              </a:lnTo>
                              <a:lnTo>
                                <a:pt x="6430" y="92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8e2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07,9231" path="m6430,9221l6548,9199l6668,9163l6791,9113l6916,9047l7134,8915l7322,8790l7482,8669l7614,8554l7720,8442l7802,8334l7859,8228l7894,8124l7907,8020l7899,7917l7872,7813l7826,7707l7764,7598l7685,7487l7592,7371l7484,7251l7364,7125l7232,6993l7090,6853l6939,6706l6795,6558l6676,6418l6580,6284l6505,6157l6449,6036l6412,5920l6391,5810l6385,5704l6393,5602l6413,5504l6443,5410l6483,5318l6530,5228l6583,5141l6641,5055l6702,4970l6764,4885l6826,4801l6887,4716l6944,4630l6993,4537l7030,4432l7054,4315l7066,4187l7065,4048l7054,3900l7030,3743l6996,3578l6951,3406l6895,3227l6829,3041l6752,2851l6666,2657l6570,2458l6465,2257l6351,2053l6228,1848l6097,1642l5957,1436l5809,1231l5650,1034l5476,851l5289,684l5092,533l4887,398l4675,281l4460,181l4242,99l4024,36l3849,0l3098,0l3007,18l2832,79l2672,161l2528,267l2403,396l2299,550l2217,728l2158,875l2092,1005l2020,1122l1942,1225l1858,1317l1769,1400l1674,1474l1573,1541l1467,1604l1356,1663l1240,1720l1119,1777l992,1835l861,1896l726,1961l586,2031l441,2110l292,2197l139,2295l0,2392l0,3413l138,3512l239,3568l347,3618l463,3660l585,3694l711,3719l842,3735l920,3752l990,3782l1054,3824l1111,3878l1161,3943l1205,4018l1244,4102l1277,4196l1304,4299l1327,4410l1344,4528l1358,4653l1367,4785l1371,4922l1373,5065l1370,5212l1365,5364l1357,5519l1346,5677l1332,5837l1320,6072l1319,6281l1329,6467l1349,6631l1378,6777l1414,6907l1458,7023l1506,7128l1560,7223l1617,7312l1677,7396l1739,7479l1801,7562l1862,7648l1923,7739l1981,7838l2035,7946l2085,8068l2130,8204l2168,8357l2210,8501l2268,8615l2340,8700l2425,8760l2522,8797l2630,8815l2747,8816l2873,8802l3005,8778l3144,8745l3287,8706l3433,8665l3581,8624l3731,8586l3880,8554l4028,8531l4174,8520l4315,8523l4452,8543l4582,8583l4707,8637l4830,8693l4950,8751l5068,8811l5184,8870l5299,8928l5412,8984l5525,9037l5637,9085l5749,9128l5861,9165l5973,9195l6085,9217l6199,9229l6314,9231l6430,9221xe" fillcolor="#e8e2cf" stroked="f" o:allowincell="f" style="position:absolute;margin-left:60.25pt;margin-top:83.8pt;width:395.3pt;height:461.5pt;mso-wrap-style:none;v-text-anchor:middle;mso-position-horizontal-relative:page;mso-position-vertical-relative:page">
                <v:fill o:detectmouseclick="t" type="solid" color2="#171d3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765175</wp:posOffset>
                </wp:positionH>
                <wp:positionV relativeFrom="page">
                  <wp:posOffset>1064260</wp:posOffset>
                </wp:positionV>
                <wp:extent cx="4983480" cy="5829300"/>
                <wp:effectExtent l="0" t="635" r="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3480" cy="582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48" h="9180">
                              <a:moveTo>
                                <a:pt x="6409" y="9170"/>
                              </a:moveTo>
                              <a:lnTo>
                                <a:pt x="6525" y="9148"/>
                              </a:lnTo>
                              <a:lnTo>
                                <a:pt x="6644" y="9113"/>
                              </a:lnTo>
                              <a:lnTo>
                                <a:pt x="6765" y="9063"/>
                              </a:lnTo>
                              <a:lnTo>
                                <a:pt x="6889" y="8998"/>
                              </a:lnTo>
                              <a:lnTo>
                                <a:pt x="7103" y="8868"/>
                              </a:lnTo>
                              <a:lnTo>
                                <a:pt x="7288" y="8743"/>
                              </a:lnTo>
                              <a:lnTo>
                                <a:pt x="7444" y="8624"/>
                              </a:lnTo>
                              <a:lnTo>
                                <a:pt x="7573" y="8509"/>
                              </a:lnTo>
                              <a:lnTo>
                                <a:pt x="7676" y="8398"/>
                              </a:lnTo>
                              <a:lnTo>
                                <a:pt x="7754" y="8290"/>
                              </a:lnTo>
                              <a:lnTo>
                                <a:pt x="7807" y="8184"/>
                              </a:lnTo>
                              <a:lnTo>
                                <a:pt x="7838" y="8080"/>
                              </a:lnTo>
                              <a:lnTo>
                                <a:pt x="7848" y="7976"/>
                              </a:lnTo>
                              <a:lnTo>
                                <a:pt x="7837" y="7873"/>
                              </a:lnTo>
                              <a:lnTo>
                                <a:pt x="7808" y="7768"/>
                              </a:lnTo>
                              <a:lnTo>
                                <a:pt x="7760" y="7662"/>
                              </a:lnTo>
                              <a:lnTo>
                                <a:pt x="7695" y="7554"/>
                              </a:lnTo>
                              <a:lnTo>
                                <a:pt x="7615" y="7442"/>
                              </a:lnTo>
                              <a:lnTo>
                                <a:pt x="7520" y="7327"/>
                              </a:lnTo>
                              <a:lnTo>
                                <a:pt x="7412" y="7207"/>
                              </a:lnTo>
                              <a:lnTo>
                                <a:pt x="7291" y="7082"/>
                              </a:lnTo>
                              <a:lnTo>
                                <a:pt x="7160" y="6951"/>
                              </a:lnTo>
                              <a:lnTo>
                                <a:pt x="7019" y="6813"/>
                              </a:lnTo>
                              <a:lnTo>
                                <a:pt x="6869" y="6667"/>
                              </a:lnTo>
                              <a:lnTo>
                                <a:pt x="6728" y="6522"/>
                              </a:lnTo>
                              <a:lnTo>
                                <a:pt x="6611" y="6383"/>
                              </a:lnTo>
                              <a:lnTo>
                                <a:pt x="6517" y="6251"/>
                              </a:lnTo>
                              <a:lnTo>
                                <a:pt x="6444" y="6125"/>
                              </a:lnTo>
                              <a:lnTo>
                                <a:pt x="6390" y="6005"/>
                              </a:lnTo>
                              <a:lnTo>
                                <a:pt x="6355" y="5891"/>
                              </a:lnTo>
                              <a:lnTo>
                                <a:pt x="6336" y="5781"/>
                              </a:lnTo>
                              <a:lnTo>
                                <a:pt x="6332" y="5676"/>
                              </a:lnTo>
                              <a:lnTo>
                                <a:pt x="6341" y="5575"/>
                              </a:lnTo>
                              <a:lnTo>
                                <a:pt x="6363" y="5478"/>
                              </a:lnTo>
                              <a:lnTo>
                                <a:pt x="6395" y="5384"/>
                              </a:lnTo>
                              <a:lnTo>
                                <a:pt x="6435" y="5293"/>
                              </a:lnTo>
                              <a:lnTo>
                                <a:pt x="6484" y="5204"/>
                              </a:lnTo>
                              <a:lnTo>
                                <a:pt x="6538" y="5117"/>
                              </a:lnTo>
                              <a:lnTo>
                                <a:pt x="6596" y="5032"/>
                              </a:lnTo>
                              <a:lnTo>
                                <a:pt x="6657" y="4947"/>
                              </a:lnTo>
                              <a:lnTo>
                                <a:pt x="6720" y="4863"/>
                              </a:lnTo>
                              <a:lnTo>
                                <a:pt x="6782" y="4780"/>
                              </a:lnTo>
                              <a:lnTo>
                                <a:pt x="6842" y="4696"/>
                              </a:lnTo>
                              <a:lnTo>
                                <a:pt x="6899" y="4611"/>
                              </a:lnTo>
                              <a:lnTo>
                                <a:pt x="6948" y="4520"/>
                              </a:lnTo>
                              <a:lnTo>
                                <a:pt x="6983" y="4416"/>
                              </a:lnTo>
                              <a:lnTo>
                                <a:pt x="7006" y="4300"/>
                              </a:lnTo>
                              <a:lnTo>
                                <a:pt x="7017" y="4172"/>
                              </a:lnTo>
                              <a:lnTo>
                                <a:pt x="7016" y="4035"/>
                              </a:lnTo>
                              <a:lnTo>
                                <a:pt x="7003" y="3888"/>
                              </a:lnTo>
                              <a:lnTo>
                                <a:pt x="6979" y="3732"/>
                              </a:lnTo>
                              <a:lnTo>
                                <a:pt x="6944" y="3568"/>
                              </a:lnTo>
                              <a:lnTo>
                                <a:pt x="6898" y="3397"/>
                              </a:lnTo>
                              <a:lnTo>
                                <a:pt x="6842" y="3219"/>
                              </a:lnTo>
                              <a:lnTo>
                                <a:pt x="6775" y="3036"/>
                              </a:lnTo>
                              <a:lnTo>
                                <a:pt x="6698" y="2847"/>
                              </a:lnTo>
                              <a:lnTo>
                                <a:pt x="6612" y="2654"/>
                              </a:lnTo>
                              <a:lnTo>
                                <a:pt x="6516" y="2457"/>
                              </a:lnTo>
                              <a:lnTo>
                                <a:pt x="6412" y="2258"/>
                              </a:lnTo>
                              <a:lnTo>
                                <a:pt x="6298" y="2056"/>
                              </a:lnTo>
                              <a:lnTo>
                                <a:pt x="6176" y="1853"/>
                              </a:lnTo>
                              <a:lnTo>
                                <a:pt x="6046" y="1649"/>
                              </a:lnTo>
                              <a:lnTo>
                                <a:pt x="5908" y="1446"/>
                              </a:lnTo>
                              <a:lnTo>
                                <a:pt x="5762" y="1244"/>
                              </a:lnTo>
                              <a:lnTo>
                                <a:pt x="5604" y="1049"/>
                              </a:lnTo>
                              <a:lnTo>
                                <a:pt x="5433" y="869"/>
                              </a:lnTo>
                              <a:lnTo>
                                <a:pt x="5250" y="705"/>
                              </a:lnTo>
                              <a:lnTo>
                                <a:pt x="5058" y="556"/>
                              </a:lnTo>
                              <a:lnTo>
                                <a:pt x="4857" y="424"/>
                              </a:lnTo>
                              <a:lnTo>
                                <a:pt x="4650" y="308"/>
                              </a:lnTo>
                              <a:lnTo>
                                <a:pt x="4440" y="210"/>
                              </a:lnTo>
                              <a:lnTo>
                                <a:pt x="4227" y="130"/>
                              </a:lnTo>
                              <a:lnTo>
                                <a:pt x="4015" y="68"/>
                              </a:lnTo>
                              <a:lnTo>
                                <a:pt x="3804" y="25"/>
                              </a:lnTo>
                              <a:lnTo>
                                <a:pt x="3598" y="2"/>
                              </a:lnTo>
                              <a:lnTo>
                                <a:pt x="3474" y="0"/>
                              </a:lnTo>
                              <a:lnTo>
                                <a:pt x="3384" y="0"/>
                              </a:lnTo>
                              <a:lnTo>
                                <a:pt x="3206" y="16"/>
                              </a:lnTo>
                              <a:lnTo>
                                <a:pt x="3023" y="54"/>
                              </a:lnTo>
                              <a:lnTo>
                                <a:pt x="2853" y="114"/>
                              </a:lnTo>
                              <a:lnTo>
                                <a:pt x="2697" y="196"/>
                              </a:lnTo>
                              <a:lnTo>
                                <a:pt x="2557" y="301"/>
                              </a:lnTo>
                              <a:lnTo>
                                <a:pt x="2435" y="429"/>
                              </a:lnTo>
                              <a:lnTo>
                                <a:pt x="2332" y="580"/>
                              </a:lnTo>
                              <a:lnTo>
                                <a:pt x="2252" y="756"/>
                              </a:lnTo>
                              <a:lnTo>
                                <a:pt x="2193" y="901"/>
                              </a:lnTo>
                              <a:lnTo>
                                <a:pt x="2127" y="1030"/>
                              </a:lnTo>
                              <a:lnTo>
                                <a:pt x="2055" y="1145"/>
                              </a:lnTo>
                              <a:lnTo>
                                <a:pt x="1977" y="1247"/>
                              </a:lnTo>
                              <a:lnTo>
                                <a:pt x="1893" y="1339"/>
                              </a:lnTo>
                              <a:lnTo>
                                <a:pt x="1803" y="1421"/>
                              </a:lnTo>
                              <a:lnTo>
                                <a:pt x="1707" y="1495"/>
                              </a:lnTo>
                              <a:lnTo>
                                <a:pt x="1606" y="1562"/>
                              </a:lnTo>
                              <a:lnTo>
                                <a:pt x="1499" y="1625"/>
                              </a:lnTo>
                              <a:lnTo>
                                <a:pt x="1387" y="1684"/>
                              </a:lnTo>
                              <a:lnTo>
                                <a:pt x="1271" y="1742"/>
                              </a:lnTo>
                              <a:lnTo>
                                <a:pt x="1149" y="1799"/>
                              </a:lnTo>
                              <a:lnTo>
                                <a:pt x="1022" y="1857"/>
                              </a:lnTo>
                              <a:lnTo>
                                <a:pt x="891" y="1917"/>
                              </a:lnTo>
                              <a:lnTo>
                                <a:pt x="756" y="1982"/>
                              </a:lnTo>
                              <a:lnTo>
                                <a:pt x="616" y="2053"/>
                              </a:lnTo>
                              <a:lnTo>
                                <a:pt x="472" y="2131"/>
                              </a:lnTo>
                              <a:lnTo>
                                <a:pt x="324" y="2217"/>
                              </a:lnTo>
                              <a:lnTo>
                                <a:pt x="173" y="2314"/>
                              </a:lnTo>
                              <a:lnTo>
                                <a:pt x="17" y="2423"/>
                              </a:lnTo>
                              <a:lnTo>
                                <a:pt x="0" y="2438"/>
                              </a:lnTo>
                              <a:lnTo>
                                <a:pt x="0" y="3382"/>
                              </a:lnTo>
                              <a:lnTo>
                                <a:pt x="90" y="3454"/>
                              </a:lnTo>
                              <a:lnTo>
                                <a:pt x="183" y="3514"/>
                              </a:lnTo>
                              <a:lnTo>
                                <a:pt x="284" y="3567"/>
                              </a:lnTo>
                              <a:lnTo>
                                <a:pt x="393" y="3614"/>
                              </a:lnTo>
                              <a:lnTo>
                                <a:pt x="508" y="3653"/>
                              </a:lnTo>
                              <a:lnTo>
                                <a:pt x="628" y="3683"/>
                              </a:lnTo>
                              <a:lnTo>
                                <a:pt x="754" y="3705"/>
                              </a:lnTo>
                              <a:lnTo>
                                <a:pt x="883" y="3716"/>
                              </a:lnTo>
                              <a:lnTo>
                                <a:pt x="959" y="3731"/>
                              </a:lnTo>
                              <a:lnTo>
                                <a:pt x="1029" y="3759"/>
                              </a:lnTo>
                              <a:lnTo>
                                <a:pt x="1092" y="3800"/>
                              </a:lnTo>
                              <a:lnTo>
                                <a:pt x="1148" y="3852"/>
                              </a:lnTo>
                              <a:lnTo>
                                <a:pt x="1198" y="3915"/>
                              </a:lnTo>
                              <a:lnTo>
                                <a:pt x="1242" y="3989"/>
                              </a:lnTo>
                              <a:lnTo>
                                <a:pt x="1281" y="4072"/>
                              </a:lnTo>
                              <a:lnTo>
                                <a:pt x="1314" y="4166"/>
                              </a:lnTo>
                              <a:lnTo>
                                <a:pt x="1342" y="4268"/>
                              </a:lnTo>
                              <a:lnTo>
                                <a:pt x="1365" y="4378"/>
                              </a:lnTo>
                              <a:lnTo>
                                <a:pt x="1383" y="4496"/>
                              </a:lnTo>
                              <a:lnTo>
                                <a:pt x="1397" y="4621"/>
                              </a:lnTo>
                              <a:lnTo>
                                <a:pt x="1407" y="4753"/>
                              </a:lnTo>
                              <a:lnTo>
                                <a:pt x="1412" y="4891"/>
                              </a:lnTo>
                              <a:lnTo>
                                <a:pt x="1414" y="5033"/>
                              </a:lnTo>
                              <a:lnTo>
                                <a:pt x="1412" y="5181"/>
                              </a:lnTo>
                              <a:lnTo>
                                <a:pt x="1407" y="5333"/>
                              </a:lnTo>
                              <a:lnTo>
                                <a:pt x="1399" y="5488"/>
                              </a:lnTo>
                              <a:lnTo>
                                <a:pt x="1388" y="5647"/>
                              </a:lnTo>
                              <a:lnTo>
                                <a:pt x="1374" y="5808"/>
                              </a:lnTo>
                              <a:lnTo>
                                <a:pt x="1361" y="6039"/>
                              </a:lnTo>
                              <a:lnTo>
                                <a:pt x="1361" y="6246"/>
                              </a:lnTo>
                              <a:lnTo>
                                <a:pt x="1370" y="6430"/>
                              </a:lnTo>
                              <a:lnTo>
                                <a:pt x="1390" y="6593"/>
                              </a:lnTo>
                              <a:lnTo>
                                <a:pt x="1418" y="6738"/>
                              </a:lnTo>
                              <a:lnTo>
                                <a:pt x="1454" y="6868"/>
                              </a:lnTo>
                              <a:lnTo>
                                <a:pt x="1497" y="6984"/>
                              </a:lnTo>
                              <a:lnTo>
                                <a:pt x="1545" y="7088"/>
                              </a:lnTo>
                              <a:lnTo>
                                <a:pt x="1598" y="7184"/>
                              </a:lnTo>
                              <a:lnTo>
                                <a:pt x="1654" y="7273"/>
                              </a:lnTo>
                              <a:lnTo>
                                <a:pt x="1714" y="7358"/>
                              </a:lnTo>
                              <a:lnTo>
                                <a:pt x="1775" y="7441"/>
                              </a:lnTo>
                              <a:lnTo>
                                <a:pt x="1836" y="7524"/>
                              </a:lnTo>
                              <a:lnTo>
                                <a:pt x="1898" y="7610"/>
                              </a:lnTo>
                              <a:lnTo>
                                <a:pt x="1957" y="7701"/>
                              </a:lnTo>
                              <a:lnTo>
                                <a:pt x="2015" y="7799"/>
                              </a:lnTo>
                              <a:lnTo>
                                <a:pt x="2069" y="7907"/>
                              </a:lnTo>
                              <a:lnTo>
                                <a:pt x="2119" y="8028"/>
                              </a:lnTo>
                              <a:lnTo>
                                <a:pt x="2164" y="8162"/>
                              </a:lnTo>
                              <a:lnTo>
                                <a:pt x="2202" y="8313"/>
                              </a:lnTo>
                              <a:lnTo>
                                <a:pt x="2244" y="8456"/>
                              </a:lnTo>
                              <a:lnTo>
                                <a:pt x="2302" y="8568"/>
                              </a:lnTo>
                              <a:lnTo>
                                <a:pt x="2373" y="8652"/>
                              </a:lnTo>
                              <a:lnTo>
                                <a:pt x="2457" y="8712"/>
                              </a:lnTo>
                              <a:lnTo>
                                <a:pt x="2553" y="8749"/>
                              </a:lnTo>
                              <a:lnTo>
                                <a:pt x="2659" y="8767"/>
                              </a:lnTo>
                              <a:lnTo>
                                <a:pt x="2774" y="8768"/>
                              </a:lnTo>
                              <a:lnTo>
                                <a:pt x="2897" y="8756"/>
                              </a:lnTo>
                              <a:lnTo>
                                <a:pt x="3028" y="8733"/>
                              </a:lnTo>
                              <a:lnTo>
                                <a:pt x="3163" y="8701"/>
                              </a:lnTo>
                              <a:lnTo>
                                <a:pt x="3304" y="8664"/>
                              </a:lnTo>
                              <a:lnTo>
                                <a:pt x="3447" y="8625"/>
                              </a:lnTo>
                              <a:lnTo>
                                <a:pt x="3593" y="8585"/>
                              </a:lnTo>
                              <a:lnTo>
                                <a:pt x="3740" y="8549"/>
                              </a:lnTo>
                              <a:lnTo>
                                <a:pt x="3887" y="8518"/>
                              </a:lnTo>
                              <a:lnTo>
                                <a:pt x="4032" y="8496"/>
                              </a:lnTo>
                              <a:lnTo>
                                <a:pt x="4175" y="8485"/>
                              </a:lnTo>
                              <a:lnTo>
                                <a:pt x="4314" y="8489"/>
                              </a:lnTo>
                              <a:lnTo>
                                <a:pt x="4449" y="8509"/>
                              </a:lnTo>
                              <a:lnTo>
                                <a:pt x="4577" y="8549"/>
                              </a:lnTo>
                              <a:lnTo>
                                <a:pt x="4701" y="8601"/>
                              </a:lnTo>
                              <a:lnTo>
                                <a:pt x="4822" y="8657"/>
                              </a:lnTo>
                              <a:lnTo>
                                <a:pt x="4940" y="8714"/>
                              </a:lnTo>
                              <a:lnTo>
                                <a:pt x="5057" y="8772"/>
                              </a:lnTo>
                              <a:lnTo>
                                <a:pt x="5172" y="8830"/>
                              </a:lnTo>
                              <a:lnTo>
                                <a:pt x="5286" y="8887"/>
                              </a:lnTo>
                              <a:lnTo>
                                <a:pt x="5399" y="8941"/>
                              </a:lnTo>
                              <a:lnTo>
                                <a:pt x="5511" y="8993"/>
                              </a:lnTo>
                              <a:lnTo>
                                <a:pt x="5622" y="9040"/>
                              </a:lnTo>
                              <a:lnTo>
                                <a:pt x="5733" y="9082"/>
                              </a:lnTo>
                              <a:lnTo>
                                <a:pt x="5844" y="9118"/>
                              </a:lnTo>
                              <a:lnTo>
                                <a:pt x="5955" y="9147"/>
                              </a:lnTo>
                              <a:lnTo>
                                <a:pt x="6067" y="9168"/>
                              </a:lnTo>
                              <a:lnTo>
                                <a:pt x="6180" y="9179"/>
                              </a:lnTo>
                              <a:lnTo>
                                <a:pt x="6293" y="9180"/>
                              </a:lnTo>
                              <a:lnTo>
                                <a:pt x="6409" y="91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8e2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48,9180" path="m6409,9170l6525,9148l6644,9113l6765,9063l6889,8998l7103,8868l7288,8743l7444,8624l7573,8509l7676,8398l7754,8290l7807,8184l7838,8080l7848,7976l7837,7873l7808,7768l7760,7662l7695,7554l7615,7442l7520,7327l7412,7207l7291,7082l7160,6951l7019,6813l6869,6667l6728,6522l6611,6383l6517,6251l6444,6125l6390,6005l6355,5891l6336,5781l6332,5676l6341,5575l6363,5478l6395,5384l6435,5293l6484,5204l6538,5117l6596,5032l6657,4947l6720,4863l6782,4780l6842,4696l6899,4611l6948,4520l6983,4416l7006,4300l7017,4172l7016,4035l7003,3888l6979,3732l6944,3568l6898,3397l6842,3219l6775,3036l6698,2847l6612,2654l6516,2457l6412,2258l6298,2056l6176,1853l6046,1649l5908,1446l5762,1244l5604,1049l5433,869l5250,705l5058,556l4857,424l4650,308l4440,210l4227,130l4015,68l3804,25l3598,2l3474,0l3384,0l3206,16l3023,54l2853,114l2697,196l2557,301l2435,429l2332,580l2252,756l2193,901l2127,1030l2055,1145l1977,1247l1893,1339l1803,1421l1707,1495l1606,1562l1499,1625l1387,1684l1271,1742l1149,1799l1022,1857l891,1917l756,1982l616,2053l472,2131l324,2217l173,2314l17,2423l0,2438l0,3382l90,3454l183,3514l284,3567l393,3614l508,3653l628,3683l754,3705l883,3716l959,3731l1029,3759l1092,3800l1148,3852l1198,3915l1242,3989l1281,4072l1314,4166l1342,4268l1365,4378l1383,4496l1397,4621l1407,4753l1412,4891l1414,5033l1412,5181l1407,5333l1399,5488l1388,5647l1374,5808l1361,6039l1361,6246l1370,6430l1390,6593l1418,6738l1454,6868l1497,6984l1545,7088l1598,7184l1654,7273l1714,7358l1775,7441l1836,7524l1898,7610l1957,7701l2015,7799l2069,7907l2119,8028l2164,8162l2202,8313l2244,8456l2302,8568l2373,8652l2457,8712l2553,8749l2659,8767l2774,8768l2897,8756l3028,8733l3163,8701l3304,8664l3447,8625l3593,8585l3740,8549l3887,8518l4032,8496l4175,8485l4314,8489l4449,8509l4577,8549l4701,8601l4822,8657l4940,8714l5057,8772l5172,8830l5286,8887l5399,8941l5511,8993l5622,9040l5733,9082l5844,9118l5955,9147l6067,9168l6180,9179l6293,9180l6409,9170xe" fillcolor="#e8e2cf" stroked="f" o:allowincell="f" style="position:absolute;margin-left:60.25pt;margin-top:83.8pt;width:392.35pt;height:458.95pt;mso-wrap-style:none;v-text-anchor:middle;mso-position-horizontal-relative:page;mso-position-vertical-relative:page">
                <v:fill o:detectmouseclick="t" type="solid" color2="#171d3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765175</wp:posOffset>
                </wp:positionH>
                <wp:positionV relativeFrom="page">
                  <wp:posOffset>1085850</wp:posOffset>
                </wp:positionV>
                <wp:extent cx="4946650" cy="5775960"/>
                <wp:effectExtent l="0" t="0" r="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760" cy="577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90" h="9096">
                              <a:moveTo>
                                <a:pt x="6387" y="9086"/>
                              </a:moveTo>
                              <a:lnTo>
                                <a:pt x="6503" y="9063"/>
                              </a:lnTo>
                              <a:lnTo>
                                <a:pt x="6620" y="9028"/>
                              </a:lnTo>
                              <a:lnTo>
                                <a:pt x="6740" y="8979"/>
                              </a:lnTo>
                              <a:lnTo>
                                <a:pt x="6862" y="8915"/>
                              </a:lnTo>
                              <a:lnTo>
                                <a:pt x="7073" y="8786"/>
                              </a:lnTo>
                              <a:lnTo>
                                <a:pt x="7254" y="8663"/>
                              </a:lnTo>
                              <a:lnTo>
                                <a:pt x="7407" y="8545"/>
                              </a:lnTo>
                              <a:lnTo>
                                <a:pt x="7532" y="8431"/>
                              </a:lnTo>
                              <a:lnTo>
                                <a:pt x="7631" y="8320"/>
                              </a:lnTo>
                              <a:lnTo>
                                <a:pt x="7705" y="8212"/>
                              </a:lnTo>
                              <a:lnTo>
                                <a:pt x="7756" y="8106"/>
                              </a:lnTo>
                              <a:lnTo>
                                <a:pt x="7783" y="8002"/>
                              </a:lnTo>
                              <a:lnTo>
                                <a:pt x="7790" y="7898"/>
                              </a:lnTo>
                              <a:lnTo>
                                <a:pt x="7776" y="7794"/>
                              </a:lnTo>
                              <a:lnTo>
                                <a:pt x="7743" y="7689"/>
                              </a:lnTo>
                              <a:lnTo>
                                <a:pt x="7693" y="7583"/>
                              </a:lnTo>
                              <a:lnTo>
                                <a:pt x="7626" y="7475"/>
                              </a:lnTo>
                              <a:lnTo>
                                <a:pt x="7544" y="7364"/>
                              </a:lnTo>
                              <a:lnTo>
                                <a:pt x="7448" y="7249"/>
                              </a:lnTo>
                              <a:lnTo>
                                <a:pt x="7339" y="7129"/>
                              </a:lnTo>
                              <a:lnTo>
                                <a:pt x="7218" y="7005"/>
                              </a:lnTo>
                              <a:lnTo>
                                <a:pt x="7088" y="6875"/>
                              </a:lnTo>
                              <a:lnTo>
                                <a:pt x="6947" y="6739"/>
                              </a:lnTo>
                              <a:lnTo>
                                <a:pt x="6799" y="6595"/>
                              </a:lnTo>
                              <a:lnTo>
                                <a:pt x="6661" y="6451"/>
                              </a:lnTo>
                              <a:lnTo>
                                <a:pt x="6546" y="6314"/>
                              </a:lnTo>
                              <a:lnTo>
                                <a:pt x="6454" y="6184"/>
                              </a:lnTo>
                              <a:lnTo>
                                <a:pt x="6383" y="6059"/>
                              </a:lnTo>
                              <a:lnTo>
                                <a:pt x="6331" y="5940"/>
                              </a:lnTo>
                              <a:lnTo>
                                <a:pt x="6298" y="5827"/>
                              </a:lnTo>
                              <a:lnTo>
                                <a:pt x="6280" y="5718"/>
                              </a:lnTo>
                              <a:lnTo>
                                <a:pt x="6278" y="5614"/>
                              </a:lnTo>
                              <a:lnTo>
                                <a:pt x="6290" y="5514"/>
                              </a:lnTo>
                              <a:lnTo>
                                <a:pt x="6313" y="5418"/>
                              </a:lnTo>
                              <a:lnTo>
                                <a:pt x="6346" y="5324"/>
                              </a:lnTo>
                              <a:lnTo>
                                <a:pt x="6388" y="5234"/>
                              </a:lnTo>
                              <a:lnTo>
                                <a:pt x="6437" y="5145"/>
                              </a:lnTo>
                              <a:lnTo>
                                <a:pt x="6492" y="5059"/>
                              </a:lnTo>
                              <a:lnTo>
                                <a:pt x="6551" y="4974"/>
                              </a:lnTo>
                              <a:lnTo>
                                <a:pt x="6613" y="4891"/>
                              </a:lnTo>
                              <a:lnTo>
                                <a:pt x="6676" y="4808"/>
                              </a:lnTo>
                              <a:lnTo>
                                <a:pt x="6738" y="4725"/>
                              </a:lnTo>
                              <a:lnTo>
                                <a:pt x="6798" y="4642"/>
                              </a:lnTo>
                              <a:lnTo>
                                <a:pt x="6854" y="4559"/>
                              </a:lnTo>
                              <a:lnTo>
                                <a:pt x="6902" y="4468"/>
                              </a:lnTo>
                              <a:lnTo>
                                <a:pt x="6936" y="4365"/>
                              </a:lnTo>
                              <a:lnTo>
                                <a:pt x="6959" y="4250"/>
                              </a:lnTo>
                              <a:lnTo>
                                <a:pt x="6968" y="4124"/>
                              </a:lnTo>
                              <a:lnTo>
                                <a:pt x="6966" y="3988"/>
                              </a:lnTo>
                              <a:lnTo>
                                <a:pt x="6953" y="3842"/>
                              </a:lnTo>
                              <a:lnTo>
                                <a:pt x="6928" y="3687"/>
                              </a:lnTo>
                              <a:lnTo>
                                <a:pt x="6892" y="3525"/>
                              </a:lnTo>
                              <a:lnTo>
                                <a:pt x="6845" y="3355"/>
                              </a:lnTo>
                              <a:lnTo>
                                <a:pt x="6788" y="3178"/>
                              </a:lnTo>
                              <a:lnTo>
                                <a:pt x="6721" y="2996"/>
                              </a:lnTo>
                              <a:lnTo>
                                <a:pt x="6644" y="2808"/>
                              </a:lnTo>
                              <a:lnTo>
                                <a:pt x="6558" y="2617"/>
                              </a:lnTo>
                              <a:lnTo>
                                <a:pt x="6462" y="2422"/>
                              </a:lnTo>
                              <a:lnTo>
                                <a:pt x="6358" y="2224"/>
                              </a:lnTo>
                              <a:lnTo>
                                <a:pt x="6245" y="2025"/>
                              </a:lnTo>
                              <a:lnTo>
                                <a:pt x="6124" y="1824"/>
                              </a:lnTo>
                              <a:lnTo>
                                <a:pt x="5995" y="1623"/>
                              </a:lnTo>
                              <a:lnTo>
                                <a:pt x="5858" y="1422"/>
                              </a:lnTo>
                              <a:lnTo>
                                <a:pt x="5714" y="1222"/>
                              </a:lnTo>
                              <a:lnTo>
                                <a:pt x="5559" y="1030"/>
                              </a:lnTo>
                              <a:lnTo>
                                <a:pt x="5391" y="853"/>
                              </a:lnTo>
                              <a:lnTo>
                                <a:pt x="5212" y="691"/>
                              </a:lnTo>
                              <a:lnTo>
                                <a:pt x="5023" y="545"/>
                              </a:lnTo>
                              <a:lnTo>
                                <a:pt x="4827" y="415"/>
                              </a:lnTo>
                              <a:lnTo>
                                <a:pt x="4625" y="301"/>
                              </a:lnTo>
                              <a:lnTo>
                                <a:pt x="4420" y="205"/>
                              </a:lnTo>
                              <a:lnTo>
                                <a:pt x="4213" y="127"/>
                              </a:lnTo>
                              <a:lnTo>
                                <a:pt x="4006" y="66"/>
                              </a:lnTo>
                              <a:lnTo>
                                <a:pt x="3801" y="25"/>
                              </a:lnTo>
                              <a:lnTo>
                                <a:pt x="3600" y="2"/>
                              </a:lnTo>
                              <a:lnTo>
                                <a:pt x="3405" y="0"/>
                              </a:lnTo>
                              <a:lnTo>
                                <a:pt x="3218" y="17"/>
                              </a:lnTo>
                              <a:lnTo>
                                <a:pt x="3040" y="56"/>
                              </a:lnTo>
                              <a:lnTo>
                                <a:pt x="2874" y="115"/>
                              </a:lnTo>
                              <a:lnTo>
                                <a:pt x="2722" y="197"/>
                              </a:lnTo>
                              <a:lnTo>
                                <a:pt x="2585" y="300"/>
                              </a:lnTo>
                              <a:lnTo>
                                <a:pt x="2466" y="427"/>
                              </a:lnTo>
                              <a:lnTo>
                                <a:pt x="2366" y="576"/>
                              </a:lnTo>
                              <a:lnTo>
                                <a:pt x="2287" y="750"/>
                              </a:lnTo>
                              <a:lnTo>
                                <a:pt x="2228" y="892"/>
                              </a:lnTo>
                              <a:lnTo>
                                <a:pt x="2163" y="1020"/>
                              </a:lnTo>
                              <a:lnTo>
                                <a:pt x="2091" y="1134"/>
                              </a:lnTo>
                              <a:lnTo>
                                <a:pt x="2012" y="1236"/>
                              </a:lnTo>
                              <a:lnTo>
                                <a:pt x="1928" y="1327"/>
                              </a:lnTo>
                              <a:lnTo>
                                <a:pt x="1837" y="1408"/>
                              </a:lnTo>
                              <a:lnTo>
                                <a:pt x="1741" y="1482"/>
                              </a:lnTo>
                              <a:lnTo>
                                <a:pt x="1639" y="1550"/>
                              </a:lnTo>
                              <a:lnTo>
                                <a:pt x="1531" y="1612"/>
                              </a:lnTo>
                              <a:lnTo>
                                <a:pt x="1419" y="1672"/>
                              </a:lnTo>
                              <a:lnTo>
                                <a:pt x="1301" y="1729"/>
                              </a:lnTo>
                              <a:lnTo>
                                <a:pt x="1179" y="1786"/>
                              </a:lnTo>
                              <a:lnTo>
                                <a:pt x="1052" y="1844"/>
                              </a:lnTo>
                              <a:lnTo>
                                <a:pt x="921" y="1905"/>
                              </a:lnTo>
                              <a:lnTo>
                                <a:pt x="785" y="1970"/>
                              </a:lnTo>
                              <a:lnTo>
                                <a:pt x="646" y="2040"/>
                              </a:lnTo>
                              <a:lnTo>
                                <a:pt x="503" y="2117"/>
                              </a:lnTo>
                              <a:lnTo>
                                <a:pt x="356" y="2203"/>
                              </a:lnTo>
                              <a:lnTo>
                                <a:pt x="206" y="2299"/>
                              </a:lnTo>
                              <a:lnTo>
                                <a:pt x="53" y="2406"/>
                              </a:lnTo>
                              <a:lnTo>
                                <a:pt x="0" y="2452"/>
                              </a:lnTo>
                              <a:lnTo>
                                <a:pt x="0" y="3315"/>
                              </a:lnTo>
                              <a:lnTo>
                                <a:pt x="50" y="3361"/>
                              </a:lnTo>
                              <a:lnTo>
                                <a:pt x="135" y="3424"/>
                              </a:lnTo>
                              <a:lnTo>
                                <a:pt x="228" y="3481"/>
                              </a:lnTo>
                              <a:lnTo>
                                <a:pt x="330" y="3532"/>
                              </a:lnTo>
                              <a:lnTo>
                                <a:pt x="438" y="3576"/>
                              </a:lnTo>
                              <a:lnTo>
                                <a:pt x="553" y="3611"/>
                              </a:lnTo>
                              <a:lnTo>
                                <a:pt x="672" y="3638"/>
                              </a:lnTo>
                              <a:lnTo>
                                <a:pt x="796" y="3656"/>
                              </a:lnTo>
                              <a:lnTo>
                                <a:pt x="924" y="3664"/>
                              </a:lnTo>
                              <a:lnTo>
                                <a:pt x="999" y="3676"/>
                              </a:lnTo>
                              <a:lnTo>
                                <a:pt x="1067" y="3702"/>
                              </a:lnTo>
                              <a:lnTo>
                                <a:pt x="1129" y="3741"/>
                              </a:lnTo>
                              <a:lnTo>
                                <a:pt x="1185" y="3791"/>
                              </a:lnTo>
                              <a:lnTo>
                                <a:pt x="1235" y="3853"/>
                              </a:lnTo>
                              <a:lnTo>
                                <a:pt x="1279" y="3926"/>
                              </a:lnTo>
                              <a:lnTo>
                                <a:pt x="1318" y="4009"/>
                              </a:lnTo>
                              <a:lnTo>
                                <a:pt x="1351" y="4101"/>
                              </a:lnTo>
                              <a:lnTo>
                                <a:pt x="1380" y="4203"/>
                              </a:lnTo>
                              <a:lnTo>
                                <a:pt x="1403" y="4313"/>
                              </a:lnTo>
                              <a:lnTo>
                                <a:pt x="1422" y="4430"/>
                              </a:lnTo>
                              <a:lnTo>
                                <a:pt x="1436" y="4555"/>
                              </a:lnTo>
                              <a:lnTo>
                                <a:pt x="1446" y="4687"/>
                              </a:lnTo>
                              <a:lnTo>
                                <a:pt x="1452" y="4825"/>
                              </a:lnTo>
                              <a:lnTo>
                                <a:pt x="1455" y="4968"/>
                              </a:lnTo>
                              <a:lnTo>
                                <a:pt x="1453" y="5116"/>
                              </a:lnTo>
                              <a:lnTo>
                                <a:pt x="1449" y="5268"/>
                              </a:lnTo>
                              <a:lnTo>
                                <a:pt x="1441" y="5424"/>
                              </a:lnTo>
                              <a:lnTo>
                                <a:pt x="1430" y="5583"/>
                              </a:lnTo>
                              <a:lnTo>
                                <a:pt x="1416" y="5744"/>
                              </a:lnTo>
                              <a:lnTo>
                                <a:pt x="1403" y="5973"/>
                              </a:lnTo>
                              <a:lnTo>
                                <a:pt x="1402" y="6177"/>
                              </a:lnTo>
                              <a:lnTo>
                                <a:pt x="1412" y="6359"/>
                              </a:lnTo>
                              <a:lnTo>
                                <a:pt x="1431" y="6521"/>
                              </a:lnTo>
                              <a:lnTo>
                                <a:pt x="1458" y="6665"/>
                              </a:lnTo>
                              <a:lnTo>
                                <a:pt x="1494" y="6794"/>
                              </a:lnTo>
                              <a:lnTo>
                                <a:pt x="1536" y="6910"/>
                              </a:lnTo>
                              <a:lnTo>
                                <a:pt x="1583" y="7014"/>
                              </a:lnTo>
                              <a:lnTo>
                                <a:pt x="1636" y="7110"/>
                              </a:lnTo>
                              <a:lnTo>
                                <a:pt x="1692" y="7200"/>
                              </a:lnTo>
                              <a:lnTo>
                                <a:pt x="1750" y="7285"/>
                              </a:lnTo>
                              <a:lnTo>
                                <a:pt x="1811" y="7368"/>
                              </a:lnTo>
                              <a:lnTo>
                                <a:pt x="1872" y="7452"/>
                              </a:lnTo>
                              <a:lnTo>
                                <a:pt x="1933" y="7538"/>
                              </a:lnTo>
                              <a:lnTo>
                                <a:pt x="1992" y="7629"/>
                              </a:lnTo>
                              <a:lnTo>
                                <a:pt x="2049" y="7727"/>
                              </a:lnTo>
                              <a:lnTo>
                                <a:pt x="2103" y="7835"/>
                              </a:lnTo>
                              <a:lnTo>
                                <a:pt x="2153" y="7954"/>
                              </a:lnTo>
                              <a:lnTo>
                                <a:pt x="2198" y="8086"/>
                              </a:lnTo>
                              <a:lnTo>
                                <a:pt x="2236" y="8235"/>
                              </a:lnTo>
                              <a:lnTo>
                                <a:pt x="2279" y="8376"/>
                              </a:lnTo>
                              <a:lnTo>
                                <a:pt x="2336" y="8487"/>
                              </a:lnTo>
                              <a:lnTo>
                                <a:pt x="2406" y="8570"/>
                              </a:lnTo>
                              <a:lnTo>
                                <a:pt x="2489" y="8629"/>
                              </a:lnTo>
                              <a:lnTo>
                                <a:pt x="2583" y="8667"/>
                              </a:lnTo>
                              <a:lnTo>
                                <a:pt x="2688" y="8685"/>
                              </a:lnTo>
                              <a:lnTo>
                                <a:pt x="2801" y="8687"/>
                              </a:lnTo>
                              <a:lnTo>
                                <a:pt x="2922" y="8676"/>
                              </a:lnTo>
                              <a:lnTo>
                                <a:pt x="3050" y="8654"/>
                              </a:lnTo>
                              <a:lnTo>
                                <a:pt x="3183" y="8624"/>
                              </a:lnTo>
                              <a:lnTo>
                                <a:pt x="3321" y="8588"/>
                              </a:lnTo>
                              <a:lnTo>
                                <a:pt x="3462" y="8550"/>
                              </a:lnTo>
                              <a:lnTo>
                                <a:pt x="3605" y="8512"/>
                              </a:lnTo>
                              <a:lnTo>
                                <a:pt x="3749" y="8477"/>
                              </a:lnTo>
                              <a:lnTo>
                                <a:pt x="3893" y="8448"/>
                              </a:lnTo>
                              <a:lnTo>
                                <a:pt x="4036" y="8427"/>
                              </a:lnTo>
                              <a:lnTo>
                                <a:pt x="4176" y="8417"/>
                              </a:lnTo>
                              <a:lnTo>
                                <a:pt x="4313" y="8420"/>
                              </a:lnTo>
                              <a:lnTo>
                                <a:pt x="4446" y="8441"/>
                              </a:lnTo>
                              <a:lnTo>
                                <a:pt x="4572" y="8480"/>
                              </a:lnTo>
                              <a:lnTo>
                                <a:pt x="4694" y="8532"/>
                              </a:lnTo>
                              <a:lnTo>
                                <a:pt x="4814" y="8586"/>
                              </a:lnTo>
                              <a:lnTo>
                                <a:pt x="4931" y="8643"/>
                              </a:lnTo>
                              <a:lnTo>
                                <a:pt x="5047" y="8699"/>
                              </a:lnTo>
                              <a:lnTo>
                                <a:pt x="5161" y="8756"/>
                              </a:lnTo>
                              <a:lnTo>
                                <a:pt x="5274" y="8812"/>
                              </a:lnTo>
                              <a:lnTo>
                                <a:pt x="5385" y="8865"/>
                              </a:lnTo>
                              <a:lnTo>
                                <a:pt x="5496" y="8915"/>
                              </a:lnTo>
                              <a:lnTo>
                                <a:pt x="5607" y="8961"/>
                              </a:lnTo>
                              <a:lnTo>
                                <a:pt x="5717" y="9002"/>
                              </a:lnTo>
                              <a:lnTo>
                                <a:pt x="5827" y="9037"/>
                              </a:lnTo>
                              <a:lnTo>
                                <a:pt x="5938" y="9065"/>
                              </a:lnTo>
                              <a:lnTo>
                                <a:pt x="6049" y="9084"/>
                              </a:lnTo>
                              <a:lnTo>
                                <a:pt x="6160" y="9095"/>
                              </a:lnTo>
                              <a:lnTo>
                                <a:pt x="6273" y="9096"/>
                              </a:lnTo>
                              <a:lnTo>
                                <a:pt x="6387" y="90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e1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90,9096" path="m6387,9086l6503,9063l6620,9028l6740,8979l6862,8915l7073,8786l7254,8663l7407,8545l7532,8431l7631,8320l7705,8212l7756,8106l7783,8002l7790,7898l7776,7794l7743,7689l7693,7583l7626,7475l7544,7364l7448,7249l7339,7129l7218,7005l7088,6875l6947,6739l6799,6595l6661,6451l6546,6314l6454,6184l6383,6059l6331,5940l6298,5827l6280,5718l6278,5614l6290,5514l6313,5418l6346,5324l6388,5234l6437,5145l6492,5059l6551,4974l6613,4891l6676,4808l6738,4725l6798,4642l6854,4559l6902,4468l6936,4365l6959,4250l6968,4124l6966,3988l6953,3842l6928,3687l6892,3525l6845,3355l6788,3178l6721,2996l6644,2808l6558,2617l6462,2422l6358,2224l6245,2025l6124,1824l5995,1623l5858,1422l5714,1222l5559,1030l5391,853l5212,691l5023,545l4827,415l4625,301l4420,205l4213,127l4006,66l3801,25l3600,2l3405,0l3218,17l3040,56l2874,115l2722,197l2585,300l2466,427l2366,576l2287,750l2228,892l2163,1020l2091,1134l2012,1236l1928,1327l1837,1408l1741,1482l1639,1550l1531,1612l1419,1672l1301,1729l1179,1786l1052,1844l921,1905l785,1970l646,2040l503,2117l356,2203l206,2299l53,2406l0,2452l0,3315l50,3361l135,3424l228,3481l330,3532l438,3576l553,3611l672,3638l796,3656l924,3664l999,3676l1067,3702l1129,3741l1185,3791l1235,3853l1279,3926l1318,4009l1351,4101l1380,4203l1403,4313l1422,4430l1436,4555l1446,4687l1452,4825l1455,4968l1453,5116l1449,5268l1441,5424l1430,5583l1416,5744l1403,5973l1402,6177l1412,6359l1431,6521l1458,6665l1494,6794l1536,6910l1583,7014l1636,7110l1692,7200l1750,7285l1811,7368l1872,7452l1933,7538l1992,7629l2049,7727l2103,7835l2153,7954l2198,8086l2236,8235l2279,8376l2336,8487l2406,8570l2489,8629l2583,8667l2688,8685l2801,8687l2922,8676l3050,8654l3183,8624l3321,8588l3462,8550l3605,8512l3749,8477l3893,8448l4036,8427l4176,8417l4313,8420l4446,8441l4572,8480l4694,8532l4814,8586l4931,8643l5047,8699l5161,8756l5274,8812l5385,8865l5496,8915l5607,8961l5717,9002l5827,9037l5938,9065l6049,9084l6160,9095l6273,9096l6387,9086xe" fillcolor="#e7e1ce" stroked="f" o:allowincell="f" style="position:absolute;margin-left:60.25pt;margin-top:85.5pt;width:389.45pt;height:454.75pt;mso-wrap-style:none;v-text-anchor:middle;mso-position-horizontal-relative:page;mso-position-vertical-relative:page">
                <v:fill o:detectmouseclick="t" type="solid" color2="#181e3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765175</wp:posOffset>
                </wp:positionH>
                <wp:positionV relativeFrom="page">
                  <wp:posOffset>1108075</wp:posOffset>
                </wp:positionV>
                <wp:extent cx="4909185" cy="5721350"/>
                <wp:effectExtent l="635" t="0" r="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9320" cy="572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31" h="9010">
                              <a:moveTo>
                                <a:pt x="6366" y="9000"/>
                              </a:moveTo>
                              <a:lnTo>
                                <a:pt x="6480" y="8978"/>
                              </a:lnTo>
                              <a:lnTo>
                                <a:pt x="6597" y="8943"/>
                              </a:lnTo>
                              <a:lnTo>
                                <a:pt x="6715" y="8894"/>
                              </a:lnTo>
                              <a:lnTo>
                                <a:pt x="6835" y="8831"/>
                              </a:lnTo>
                              <a:lnTo>
                                <a:pt x="7043" y="8704"/>
                              </a:lnTo>
                              <a:lnTo>
                                <a:pt x="7221" y="8582"/>
                              </a:lnTo>
                              <a:lnTo>
                                <a:pt x="7370" y="8464"/>
                              </a:lnTo>
                              <a:lnTo>
                                <a:pt x="7491" y="8351"/>
                              </a:lnTo>
                              <a:lnTo>
                                <a:pt x="7587" y="8241"/>
                              </a:lnTo>
                              <a:lnTo>
                                <a:pt x="7657" y="8133"/>
                              </a:lnTo>
                              <a:lnTo>
                                <a:pt x="7704" y="8027"/>
                              </a:lnTo>
                              <a:lnTo>
                                <a:pt x="7728" y="7923"/>
                              </a:lnTo>
                              <a:lnTo>
                                <a:pt x="7731" y="7819"/>
                              </a:lnTo>
                              <a:lnTo>
                                <a:pt x="7714" y="7715"/>
                              </a:lnTo>
                              <a:lnTo>
                                <a:pt x="7679" y="7610"/>
                              </a:lnTo>
                              <a:lnTo>
                                <a:pt x="7626" y="7504"/>
                              </a:lnTo>
                              <a:lnTo>
                                <a:pt x="7557" y="7395"/>
                              </a:lnTo>
                              <a:lnTo>
                                <a:pt x="7473" y="7284"/>
                              </a:lnTo>
                              <a:lnTo>
                                <a:pt x="7376" y="7169"/>
                              </a:lnTo>
                              <a:lnTo>
                                <a:pt x="7266" y="7051"/>
                              </a:lnTo>
                              <a:lnTo>
                                <a:pt x="7146" y="6927"/>
                              </a:lnTo>
                              <a:lnTo>
                                <a:pt x="7015" y="6798"/>
                              </a:lnTo>
                              <a:lnTo>
                                <a:pt x="6876" y="6663"/>
                              </a:lnTo>
                              <a:lnTo>
                                <a:pt x="6730" y="6521"/>
                              </a:lnTo>
                              <a:lnTo>
                                <a:pt x="6593" y="6379"/>
                              </a:lnTo>
                              <a:lnTo>
                                <a:pt x="6480" y="6244"/>
                              </a:lnTo>
                              <a:lnTo>
                                <a:pt x="6390" y="6115"/>
                              </a:lnTo>
                              <a:lnTo>
                                <a:pt x="6322" y="5992"/>
                              </a:lnTo>
                              <a:lnTo>
                                <a:pt x="6272" y="5875"/>
                              </a:lnTo>
                              <a:lnTo>
                                <a:pt x="6241" y="5762"/>
                              </a:lnTo>
                              <a:lnTo>
                                <a:pt x="6225" y="5655"/>
                              </a:lnTo>
                              <a:lnTo>
                                <a:pt x="6225" y="5551"/>
                              </a:lnTo>
                              <a:lnTo>
                                <a:pt x="6238" y="5452"/>
                              </a:lnTo>
                              <a:lnTo>
                                <a:pt x="6263" y="5356"/>
                              </a:lnTo>
                              <a:lnTo>
                                <a:pt x="6297" y="5264"/>
                              </a:lnTo>
                              <a:lnTo>
                                <a:pt x="6341" y="5174"/>
                              </a:lnTo>
                              <a:lnTo>
                                <a:pt x="6391" y="5086"/>
                              </a:lnTo>
                              <a:lnTo>
                                <a:pt x="6447" y="5000"/>
                              </a:lnTo>
                              <a:lnTo>
                                <a:pt x="6507" y="4916"/>
                              </a:lnTo>
                              <a:lnTo>
                                <a:pt x="6569" y="4833"/>
                              </a:lnTo>
                              <a:lnTo>
                                <a:pt x="6632" y="4751"/>
                              </a:lnTo>
                              <a:lnTo>
                                <a:pt x="6694" y="4669"/>
                              </a:lnTo>
                              <a:lnTo>
                                <a:pt x="6753" y="4587"/>
                              </a:lnTo>
                              <a:lnTo>
                                <a:pt x="6809" y="4505"/>
                              </a:lnTo>
                              <a:lnTo>
                                <a:pt x="6856" y="4416"/>
                              </a:lnTo>
                              <a:lnTo>
                                <a:pt x="6890" y="4314"/>
                              </a:lnTo>
                              <a:lnTo>
                                <a:pt x="6911" y="4200"/>
                              </a:lnTo>
                              <a:lnTo>
                                <a:pt x="6920" y="4075"/>
                              </a:lnTo>
                              <a:lnTo>
                                <a:pt x="6917" y="3940"/>
                              </a:lnTo>
                              <a:lnTo>
                                <a:pt x="6902" y="3795"/>
                              </a:lnTo>
                              <a:lnTo>
                                <a:pt x="6876" y="3641"/>
                              </a:lnTo>
                              <a:lnTo>
                                <a:pt x="6840" y="3480"/>
                              </a:lnTo>
                              <a:lnTo>
                                <a:pt x="6792" y="3311"/>
                              </a:lnTo>
                              <a:lnTo>
                                <a:pt x="6735" y="3136"/>
                              </a:lnTo>
                              <a:lnTo>
                                <a:pt x="6667" y="2955"/>
                              </a:lnTo>
                              <a:lnTo>
                                <a:pt x="6590" y="2769"/>
                              </a:lnTo>
                              <a:lnTo>
                                <a:pt x="6503" y="2579"/>
                              </a:lnTo>
                              <a:lnTo>
                                <a:pt x="6408" y="2386"/>
                              </a:lnTo>
                              <a:lnTo>
                                <a:pt x="6304" y="2190"/>
                              </a:lnTo>
                              <a:lnTo>
                                <a:pt x="6192" y="1992"/>
                              </a:lnTo>
                              <a:lnTo>
                                <a:pt x="6071" y="1794"/>
                              </a:lnTo>
                              <a:lnTo>
                                <a:pt x="5944" y="1595"/>
                              </a:lnTo>
                              <a:lnTo>
                                <a:pt x="5808" y="1396"/>
                              </a:lnTo>
                              <a:lnTo>
                                <a:pt x="5666" y="1199"/>
                              </a:lnTo>
                              <a:lnTo>
                                <a:pt x="5514" y="1010"/>
                              </a:lnTo>
                              <a:lnTo>
                                <a:pt x="5349" y="836"/>
                              </a:lnTo>
                              <a:lnTo>
                                <a:pt x="5173" y="676"/>
                              </a:lnTo>
                              <a:lnTo>
                                <a:pt x="4989" y="532"/>
                              </a:lnTo>
                              <a:lnTo>
                                <a:pt x="4797" y="405"/>
                              </a:lnTo>
                              <a:lnTo>
                                <a:pt x="4600" y="293"/>
                              </a:lnTo>
                              <a:lnTo>
                                <a:pt x="4400" y="199"/>
                              </a:lnTo>
                              <a:lnTo>
                                <a:pt x="4198" y="122"/>
                              </a:lnTo>
                              <a:lnTo>
                                <a:pt x="3996" y="64"/>
                              </a:lnTo>
                              <a:lnTo>
                                <a:pt x="3797" y="23"/>
                              </a:lnTo>
                              <a:lnTo>
                                <a:pt x="3601" y="2"/>
                              </a:lnTo>
                              <a:lnTo>
                                <a:pt x="3412" y="0"/>
                              </a:lnTo>
                              <a:lnTo>
                                <a:pt x="3229" y="18"/>
                              </a:lnTo>
                              <a:lnTo>
                                <a:pt x="3057" y="57"/>
                              </a:lnTo>
                              <a:lnTo>
                                <a:pt x="2895" y="116"/>
                              </a:lnTo>
                              <a:lnTo>
                                <a:pt x="2747" y="196"/>
                              </a:lnTo>
                              <a:lnTo>
                                <a:pt x="2613" y="299"/>
                              </a:lnTo>
                              <a:lnTo>
                                <a:pt x="2497" y="424"/>
                              </a:lnTo>
                              <a:lnTo>
                                <a:pt x="2399" y="572"/>
                              </a:lnTo>
                              <a:lnTo>
                                <a:pt x="2321" y="742"/>
                              </a:lnTo>
                              <a:lnTo>
                                <a:pt x="2263" y="883"/>
                              </a:lnTo>
                              <a:lnTo>
                                <a:pt x="2198" y="1009"/>
                              </a:lnTo>
                              <a:lnTo>
                                <a:pt x="2126" y="1122"/>
                              </a:lnTo>
                              <a:lnTo>
                                <a:pt x="2048" y="1223"/>
                              </a:lnTo>
                              <a:lnTo>
                                <a:pt x="1963" y="1313"/>
                              </a:lnTo>
                              <a:lnTo>
                                <a:pt x="1871" y="1394"/>
                              </a:lnTo>
                              <a:lnTo>
                                <a:pt x="1774" y="1468"/>
                              </a:lnTo>
                              <a:lnTo>
                                <a:pt x="1672" y="1536"/>
                              </a:lnTo>
                              <a:lnTo>
                                <a:pt x="1563" y="1598"/>
                              </a:lnTo>
                              <a:lnTo>
                                <a:pt x="1450" y="1658"/>
                              </a:lnTo>
                              <a:lnTo>
                                <a:pt x="1332" y="1715"/>
                              </a:lnTo>
                              <a:lnTo>
                                <a:pt x="1209" y="1773"/>
                              </a:lnTo>
                              <a:lnTo>
                                <a:pt x="1082" y="1831"/>
                              </a:lnTo>
                              <a:lnTo>
                                <a:pt x="951" y="1892"/>
                              </a:lnTo>
                              <a:lnTo>
                                <a:pt x="815" y="1956"/>
                              </a:lnTo>
                              <a:lnTo>
                                <a:pt x="676" y="2026"/>
                              </a:lnTo>
                              <a:lnTo>
                                <a:pt x="534" y="2103"/>
                              </a:lnTo>
                              <a:lnTo>
                                <a:pt x="388" y="2188"/>
                              </a:lnTo>
                              <a:lnTo>
                                <a:pt x="240" y="2283"/>
                              </a:lnTo>
                              <a:lnTo>
                                <a:pt x="89" y="2389"/>
                              </a:lnTo>
                              <a:lnTo>
                                <a:pt x="0" y="2465"/>
                              </a:lnTo>
                              <a:lnTo>
                                <a:pt x="0" y="3246"/>
                              </a:lnTo>
                              <a:lnTo>
                                <a:pt x="95" y="3333"/>
                              </a:lnTo>
                              <a:lnTo>
                                <a:pt x="180" y="3393"/>
                              </a:lnTo>
                              <a:lnTo>
                                <a:pt x="274" y="3448"/>
                              </a:lnTo>
                              <a:lnTo>
                                <a:pt x="375" y="3496"/>
                              </a:lnTo>
                              <a:lnTo>
                                <a:pt x="484" y="3536"/>
                              </a:lnTo>
                              <a:lnTo>
                                <a:pt x="598" y="3569"/>
                              </a:lnTo>
                              <a:lnTo>
                                <a:pt x="716" y="3592"/>
                              </a:lnTo>
                              <a:lnTo>
                                <a:pt x="839" y="3606"/>
                              </a:lnTo>
                              <a:lnTo>
                                <a:pt x="965" y="3610"/>
                              </a:lnTo>
                              <a:lnTo>
                                <a:pt x="1038" y="3620"/>
                              </a:lnTo>
                              <a:lnTo>
                                <a:pt x="1106" y="3644"/>
                              </a:lnTo>
                              <a:lnTo>
                                <a:pt x="1167" y="3681"/>
                              </a:lnTo>
                              <a:lnTo>
                                <a:pt x="1222" y="3730"/>
                              </a:lnTo>
                              <a:lnTo>
                                <a:pt x="1272" y="3790"/>
                              </a:lnTo>
                              <a:lnTo>
                                <a:pt x="1316" y="3862"/>
                              </a:lnTo>
                              <a:lnTo>
                                <a:pt x="1355" y="3944"/>
                              </a:lnTo>
                              <a:lnTo>
                                <a:pt x="1389" y="4036"/>
                              </a:lnTo>
                              <a:lnTo>
                                <a:pt x="1418" y="4137"/>
                              </a:lnTo>
                              <a:lnTo>
                                <a:pt x="1442" y="4246"/>
                              </a:lnTo>
                              <a:lnTo>
                                <a:pt x="1461" y="4364"/>
                              </a:lnTo>
                              <a:lnTo>
                                <a:pt x="1476" y="4489"/>
                              </a:lnTo>
                              <a:lnTo>
                                <a:pt x="1486" y="4620"/>
                              </a:lnTo>
                              <a:lnTo>
                                <a:pt x="1493" y="4758"/>
                              </a:lnTo>
                              <a:lnTo>
                                <a:pt x="1496" y="4901"/>
                              </a:lnTo>
                              <a:lnTo>
                                <a:pt x="1495" y="5050"/>
                              </a:lnTo>
                              <a:lnTo>
                                <a:pt x="1490" y="5202"/>
                              </a:lnTo>
                              <a:lnTo>
                                <a:pt x="1482" y="5359"/>
                              </a:lnTo>
                              <a:lnTo>
                                <a:pt x="1472" y="5518"/>
                              </a:lnTo>
                              <a:lnTo>
                                <a:pt x="1458" y="5680"/>
                              </a:lnTo>
                              <a:lnTo>
                                <a:pt x="1445" y="5905"/>
                              </a:lnTo>
                              <a:lnTo>
                                <a:pt x="1443" y="6107"/>
                              </a:lnTo>
                              <a:lnTo>
                                <a:pt x="1453" y="6287"/>
                              </a:lnTo>
                              <a:lnTo>
                                <a:pt x="1471" y="6448"/>
                              </a:lnTo>
                              <a:lnTo>
                                <a:pt x="1499" y="6591"/>
                              </a:lnTo>
                              <a:lnTo>
                                <a:pt x="1533" y="6720"/>
                              </a:lnTo>
                              <a:lnTo>
                                <a:pt x="1575" y="6835"/>
                              </a:lnTo>
                              <a:lnTo>
                                <a:pt x="1622" y="6940"/>
                              </a:lnTo>
                              <a:lnTo>
                                <a:pt x="1673" y="7036"/>
                              </a:lnTo>
                              <a:lnTo>
                                <a:pt x="1729" y="7126"/>
                              </a:lnTo>
                              <a:lnTo>
                                <a:pt x="1787" y="7211"/>
                              </a:lnTo>
                              <a:lnTo>
                                <a:pt x="1847" y="7295"/>
                              </a:lnTo>
                              <a:lnTo>
                                <a:pt x="1907" y="7379"/>
                              </a:lnTo>
                              <a:lnTo>
                                <a:pt x="1968" y="7465"/>
                              </a:lnTo>
                              <a:lnTo>
                                <a:pt x="2027" y="7556"/>
                              </a:lnTo>
                              <a:lnTo>
                                <a:pt x="2084" y="7654"/>
                              </a:lnTo>
                              <a:lnTo>
                                <a:pt x="2137" y="7761"/>
                              </a:lnTo>
                              <a:lnTo>
                                <a:pt x="2187" y="7879"/>
                              </a:lnTo>
                              <a:lnTo>
                                <a:pt x="2232" y="8010"/>
                              </a:lnTo>
                              <a:lnTo>
                                <a:pt x="2270" y="8157"/>
                              </a:lnTo>
                              <a:lnTo>
                                <a:pt x="2313" y="8295"/>
                              </a:lnTo>
                              <a:lnTo>
                                <a:pt x="2369" y="8404"/>
                              </a:lnTo>
                              <a:lnTo>
                                <a:pt x="2439" y="8487"/>
                              </a:lnTo>
                              <a:lnTo>
                                <a:pt x="2521" y="8546"/>
                              </a:lnTo>
                              <a:lnTo>
                                <a:pt x="2614" y="8583"/>
                              </a:lnTo>
                              <a:lnTo>
                                <a:pt x="2716" y="8602"/>
                              </a:lnTo>
                              <a:lnTo>
                                <a:pt x="2828" y="8605"/>
                              </a:lnTo>
                              <a:lnTo>
                                <a:pt x="2946" y="8595"/>
                              </a:lnTo>
                              <a:lnTo>
                                <a:pt x="3072" y="8574"/>
                              </a:lnTo>
                              <a:lnTo>
                                <a:pt x="3203" y="8546"/>
                              </a:lnTo>
                              <a:lnTo>
                                <a:pt x="3338" y="8512"/>
                              </a:lnTo>
                              <a:lnTo>
                                <a:pt x="3476" y="8475"/>
                              </a:lnTo>
                              <a:lnTo>
                                <a:pt x="3617" y="8439"/>
                              </a:lnTo>
                              <a:lnTo>
                                <a:pt x="3758" y="8405"/>
                              </a:lnTo>
                              <a:lnTo>
                                <a:pt x="3900" y="8377"/>
                              </a:lnTo>
                              <a:lnTo>
                                <a:pt x="4040" y="8357"/>
                              </a:lnTo>
                              <a:lnTo>
                                <a:pt x="4178" y="8347"/>
                              </a:lnTo>
                              <a:lnTo>
                                <a:pt x="4312" y="8351"/>
                              </a:lnTo>
                              <a:lnTo>
                                <a:pt x="4443" y="8372"/>
                              </a:lnTo>
                              <a:lnTo>
                                <a:pt x="4567" y="8411"/>
                              </a:lnTo>
                              <a:lnTo>
                                <a:pt x="4688" y="8462"/>
                              </a:lnTo>
                              <a:lnTo>
                                <a:pt x="4806" y="8515"/>
                              </a:lnTo>
                              <a:lnTo>
                                <a:pt x="4922" y="8570"/>
                              </a:lnTo>
                              <a:lnTo>
                                <a:pt x="5036" y="8626"/>
                              </a:lnTo>
                              <a:lnTo>
                                <a:pt x="5149" y="8681"/>
                              </a:lnTo>
                              <a:lnTo>
                                <a:pt x="5261" y="8736"/>
                              </a:lnTo>
                              <a:lnTo>
                                <a:pt x="5372" y="8788"/>
                              </a:lnTo>
                              <a:lnTo>
                                <a:pt x="5482" y="8836"/>
                              </a:lnTo>
                              <a:lnTo>
                                <a:pt x="5592" y="8881"/>
                              </a:lnTo>
                              <a:lnTo>
                                <a:pt x="5701" y="8921"/>
                              </a:lnTo>
                              <a:lnTo>
                                <a:pt x="5811" y="8955"/>
                              </a:lnTo>
                              <a:lnTo>
                                <a:pt x="5920" y="8981"/>
                              </a:lnTo>
                              <a:lnTo>
                                <a:pt x="6030" y="9000"/>
                              </a:lnTo>
                              <a:lnTo>
                                <a:pt x="6141" y="9010"/>
                              </a:lnTo>
                              <a:lnTo>
                                <a:pt x="6253" y="9010"/>
                              </a:lnTo>
                              <a:lnTo>
                                <a:pt x="6366" y="9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e1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31,9010" path="m6366,9000l6480,8978l6597,8943l6715,8894l6835,8831l7043,8704l7221,8582l7370,8464l7491,8351l7587,8241l7657,8133l7704,8027l7728,7923l7731,7819l7714,7715l7679,7610l7626,7504l7557,7395l7473,7284l7376,7169l7266,7051l7146,6927l7015,6798l6876,6663l6730,6521l6593,6379l6480,6244l6390,6115l6322,5992l6272,5875l6241,5762l6225,5655l6225,5551l6238,5452l6263,5356l6297,5264l6341,5174l6391,5086l6447,5000l6507,4916l6569,4833l6632,4751l6694,4669l6753,4587l6809,4505l6856,4416l6890,4314l6911,4200l6920,4075l6917,3940l6902,3795l6876,3641l6840,3480l6792,3311l6735,3136l6667,2955l6590,2769l6503,2579l6408,2386l6304,2190l6192,1992l6071,1794l5944,1595l5808,1396l5666,1199l5514,1010l5349,836l5173,676l4989,532l4797,405l4600,293l4400,199l4198,122l3996,64l3797,23l3601,2l3412,0l3229,18l3057,57l2895,116l2747,196l2613,299l2497,424l2399,572l2321,742l2263,883l2198,1009l2126,1122l2048,1223l1963,1313l1871,1394l1774,1468l1672,1536l1563,1598l1450,1658l1332,1715l1209,1773l1082,1831l951,1892l815,1956l676,2026l534,2103l388,2188l240,2283l89,2389l0,2465l0,3246l95,3333l180,3393l274,3448l375,3496l484,3536l598,3569l716,3592l839,3606l965,3610l1038,3620l1106,3644l1167,3681l1222,3730l1272,3790l1316,3862l1355,3944l1389,4036l1418,4137l1442,4246l1461,4364l1476,4489l1486,4620l1493,4758l1496,4901l1495,5050l1490,5202l1482,5359l1472,5518l1458,5680l1445,5905l1443,6107l1453,6287l1471,6448l1499,6591l1533,6720l1575,6835l1622,6940l1673,7036l1729,7126l1787,7211l1847,7295l1907,7379l1968,7465l2027,7556l2084,7654l2137,7761l2187,7879l2232,8010l2270,8157l2313,8295l2369,8404l2439,8487l2521,8546l2614,8583l2716,8602l2828,8605l2946,8595l3072,8574l3203,8546l3338,8512l3476,8475l3617,8439l3758,8405l3900,8377l4040,8357l4178,8347l4312,8351l4443,8372l4567,8411l4688,8462l4806,8515l4922,8570l5036,8626l5149,8681l5261,8736l5372,8788l5482,8836l5592,8881l5701,8921l5811,8955l5920,8981l6030,9000l6141,9010l6253,9010l6366,9000xe" fillcolor="#e7e1cd" stroked="f" o:allowincell="f" style="position:absolute;margin-left:60.25pt;margin-top:87.25pt;width:386.5pt;height:450.45pt;mso-wrap-style:none;v-text-anchor:middle;mso-position-horizontal-relative:page;mso-position-vertical-relative:page">
                <v:fill o:detectmouseclick="t" type="solid" color2="#181e3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765175</wp:posOffset>
                </wp:positionH>
                <wp:positionV relativeFrom="page">
                  <wp:posOffset>1130300</wp:posOffset>
                </wp:positionV>
                <wp:extent cx="4872355" cy="5667375"/>
                <wp:effectExtent l="635" t="635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2240" cy="566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3" h="8925">
                              <a:moveTo>
                                <a:pt x="6233" y="8925"/>
                              </a:moveTo>
                              <a:lnTo>
                                <a:pt x="6345" y="8914"/>
                              </a:lnTo>
                              <a:lnTo>
                                <a:pt x="6458" y="8892"/>
                              </a:lnTo>
                              <a:lnTo>
                                <a:pt x="6573" y="8857"/>
                              </a:lnTo>
                              <a:lnTo>
                                <a:pt x="6689" y="8809"/>
                              </a:lnTo>
                              <a:lnTo>
                                <a:pt x="6808" y="8747"/>
                              </a:lnTo>
                              <a:lnTo>
                                <a:pt x="7013" y="8621"/>
                              </a:lnTo>
                              <a:lnTo>
                                <a:pt x="7187" y="8501"/>
                              </a:lnTo>
                              <a:lnTo>
                                <a:pt x="7333" y="8384"/>
                              </a:lnTo>
                              <a:lnTo>
                                <a:pt x="7450" y="8271"/>
                              </a:lnTo>
                              <a:lnTo>
                                <a:pt x="7542" y="8162"/>
                              </a:lnTo>
                              <a:lnTo>
                                <a:pt x="7609" y="8054"/>
                              </a:lnTo>
                              <a:lnTo>
                                <a:pt x="7652" y="7948"/>
                              </a:lnTo>
                              <a:lnTo>
                                <a:pt x="7673" y="7844"/>
                              </a:lnTo>
                              <a:lnTo>
                                <a:pt x="7673" y="7740"/>
                              </a:lnTo>
                              <a:lnTo>
                                <a:pt x="7653" y="7635"/>
                              </a:lnTo>
                              <a:lnTo>
                                <a:pt x="7615" y="7530"/>
                              </a:lnTo>
                              <a:lnTo>
                                <a:pt x="7559" y="7424"/>
                              </a:lnTo>
                              <a:lnTo>
                                <a:pt x="7488" y="7315"/>
                              </a:lnTo>
                              <a:lnTo>
                                <a:pt x="7403" y="7204"/>
                              </a:lnTo>
                              <a:lnTo>
                                <a:pt x="7304" y="7090"/>
                              </a:lnTo>
                              <a:lnTo>
                                <a:pt x="7194" y="6972"/>
                              </a:lnTo>
                              <a:lnTo>
                                <a:pt x="7073" y="6849"/>
                              </a:lnTo>
                              <a:lnTo>
                                <a:pt x="6943" y="6721"/>
                              </a:lnTo>
                              <a:lnTo>
                                <a:pt x="6805" y="6588"/>
                              </a:lnTo>
                              <a:lnTo>
                                <a:pt x="6660" y="6448"/>
                              </a:lnTo>
                              <a:lnTo>
                                <a:pt x="6526" y="6308"/>
                              </a:lnTo>
                              <a:lnTo>
                                <a:pt x="6415" y="6174"/>
                              </a:lnTo>
                              <a:lnTo>
                                <a:pt x="6327" y="6047"/>
                              </a:lnTo>
                              <a:lnTo>
                                <a:pt x="6260" y="5925"/>
                              </a:lnTo>
                              <a:lnTo>
                                <a:pt x="6213" y="5809"/>
                              </a:lnTo>
                              <a:lnTo>
                                <a:pt x="6184" y="5698"/>
                              </a:lnTo>
                              <a:lnTo>
                                <a:pt x="6170" y="5591"/>
                              </a:lnTo>
                              <a:lnTo>
                                <a:pt x="6172" y="5489"/>
                              </a:lnTo>
                              <a:lnTo>
                                <a:pt x="6186" y="5390"/>
                              </a:lnTo>
                              <a:lnTo>
                                <a:pt x="6213" y="5295"/>
                              </a:lnTo>
                              <a:lnTo>
                                <a:pt x="6249" y="5203"/>
                              </a:lnTo>
                              <a:lnTo>
                                <a:pt x="6293" y="5114"/>
                              </a:lnTo>
                              <a:lnTo>
                                <a:pt x="6345" y="5027"/>
                              </a:lnTo>
                              <a:lnTo>
                                <a:pt x="6402" y="4942"/>
                              </a:lnTo>
                              <a:lnTo>
                                <a:pt x="6462" y="4858"/>
                              </a:lnTo>
                              <a:lnTo>
                                <a:pt x="6524" y="4776"/>
                              </a:lnTo>
                              <a:lnTo>
                                <a:pt x="6587" y="4694"/>
                              </a:lnTo>
                              <a:lnTo>
                                <a:pt x="6649" y="4613"/>
                              </a:lnTo>
                              <a:lnTo>
                                <a:pt x="6709" y="4532"/>
                              </a:lnTo>
                              <a:lnTo>
                                <a:pt x="6764" y="4451"/>
                              </a:lnTo>
                              <a:lnTo>
                                <a:pt x="6810" y="4363"/>
                              </a:lnTo>
                              <a:lnTo>
                                <a:pt x="6843" y="4262"/>
                              </a:lnTo>
                              <a:lnTo>
                                <a:pt x="6863" y="4150"/>
                              </a:lnTo>
                              <a:lnTo>
                                <a:pt x="6871" y="4026"/>
                              </a:lnTo>
                              <a:lnTo>
                                <a:pt x="6867" y="3892"/>
                              </a:lnTo>
                              <a:lnTo>
                                <a:pt x="6852" y="3748"/>
                              </a:lnTo>
                              <a:lnTo>
                                <a:pt x="6825" y="3595"/>
                              </a:lnTo>
                              <a:lnTo>
                                <a:pt x="6788" y="3435"/>
                              </a:lnTo>
                              <a:lnTo>
                                <a:pt x="6739" y="3268"/>
                              </a:lnTo>
                              <a:lnTo>
                                <a:pt x="6681" y="3094"/>
                              </a:lnTo>
                              <a:lnTo>
                                <a:pt x="6613" y="2914"/>
                              </a:lnTo>
                              <a:lnTo>
                                <a:pt x="6536" y="2730"/>
                              </a:lnTo>
                              <a:lnTo>
                                <a:pt x="6449" y="2541"/>
                              </a:lnTo>
                              <a:lnTo>
                                <a:pt x="6354" y="2350"/>
                              </a:lnTo>
                              <a:lnTo>
                                <a:pt x="6250" y="2156"/>
                              </a:lnTo>
                              <a:lnTo>
                                <a:pt x="6138" y="1960"/>
                              </a:lnTo>
                              <a:lnTo>
                                <a:pt x="6019" y="1763"/>
                              </a:lnTo>
                              <a:lnTo>
                                <a:pt x="5892" y="1567"/>
                              </a:lnTo>
                              <a:lnTo>
                                <a:pt x="5759" y="1371"/>
                              </a:lnTo>
                              <a:lnTo>
                                <a:pt x="5619" y="1177"/>
                              </a:lnTo>
                              <a:lnTo>
                                <a:pt x="5469" y="990"/>
                              </a:lnTo>
                              <a:lnTo>
                                <a:pt x="5307" y="818"/>
                              </a:lnTo>
                              <a:lnTo>
                                <a:pt x="5135" y="662"/>
                              </a:lnTo>
                              <a:lnTo>
                                <a:pt x="4954" y="520"/>
                              </a:lnTo>
                              <a:lnTo>
                                <a:pt x="4767" y="395"/>
                              </a:lnTo>
                              <a:lnTo>
                                <a:pt x="4575" y="286"/>
                              </a:lnTo>
                              <a:lnTo>
                                <a:pt x="4380" y="193"/>
                              </a:lnTo>
                              <a:lnTo>
                                <a:pt x="4184" y="118"/>
                              </a:lnTo>
                              <a:lnTo>
                                <a:pt x="3987" y="61"/>
                              </a:lnTo>
                              <a:lnTo>
                                <a:pt x="3793" y="22"/>
                              </a:lnTo>
                              <a:lnTo>
                                <a:pt x="3603" y="2"/>
                              </a:lnTo>
                              <a:lnTo>
                                <a:pt x="3418" y="0"/>
                              </a:lnTo>
                              <a:lnTo>
                                <a:pt x="3241" y="19"/>
                              </a:lnTo>
                              <a:lnTo>
                                <a:pt x="3073" y="57"/>
                              </a:lnTo>
                              <a:lnTo>
                                <a:pt x="2916" y="116"/>
                              </a:lnTo>
                              <a:lnTo>
                                <a:pt x="2772" y="196"/>
                              </a:lnTo>
                              <a:lnTo>
                                <a:pt x="2642" y="298"/>
                              </a:lnTo>
                              <a:lnTo>
                                <a:pt x="2528" y="421"/>
                              </a:lnTo>
                              <a:lnTo>
                                <a:pt x="2432" y="567"/>
                              </a:lnTo>
                              <a:lnTo>
                                <a:pt x="2356" y="735"/>
                              </a:lnTo>
                              <a:lnTo>
                                <a:pt x="2298" y="874"/>
                              </a:lnTo>
                              <a:lnTo>
                                <a:pt x="2234" y="999"/>
                              </a:lnTo>
                              <a:lnTo>
                                <a:pt x="2162" y="1110"/>
                              </a:lnTo>
                              <a:lnTo>
                                <a:pt x="2083" y="1210"/>
                              </a:lnTo>
                              <a:lnTo>
                                <a:pt x="1997" y="1300"/>
                              </a:lnTo>
                              <a:lnTo>
                                <a:pt x="1906" y="1381"/>
                              </a:lnTo>
                              <a:lnTo>
                                <a:pt x="1808" y="1454"/>
                              </a:lnTo>
                              <a:lnTo>
                                <a:pt x="1704" y="1522"/>
                              </a:lnTo>
                              <a:lnTo>
                                <a:pt x="1596" y="1584"/>
                              </a:lnTo>
                              <a:lnTo>
                                <a:pt x="1482" y="1644"/>
                              </a:lnTo>
                              <a:lnTo>
                                <a:pt x="1363" y="1702"/>
                              </a:lnTo>
                              <a:lnTo>
                                <a:pt x="1239" y="1759"/>
                              </a:lnTo>
                              <a:lnTo>
                                <a:pt x="1112" y="1817"/>
                              </a:lnTo>
                              <a:lnTo>
                                <a:pt x="980" y="1878"/>
                              </a:lnTo>
                              <a:lnTo>
                                <a:pt x="845" y="1943"/>
                              </a:lnTo>
                              <a:lnTo>
                                <a:pt x="707" y="2013"/>
                              </a:lnTo>
                              <a:lnTo>
                                <a:pt x="565" y="2089"/>
                              </a:lnTo>
                              <a:lnTo>
                                <a:pt x="421" y="2174"/>
                              </a:lnTo>
                              <a:lnTo>
                                <a:pt x="274" y="2268"/>
                              </a:lnTo>
                              <a:lnTo>
                                <a:pt x="125" y="2372"/>
                              </a:lnTo>
                              <a:lnTo>
                                <a:pt x="32" y="2451"/>
                              </a:lnTo>
                              <a:lnTo>
                                <a:pt x="0" y="2488"/>
                              </a:lnTo>
                              <a:lnTo>
                                <a:pt x="0" y="3175"/>
                              </a:lnTo>
                              <a:lnTo>
                                <a:pt x="63" y="3241"/>
                              </a:lnTo>
                              <a:lnTo>
                                <a:pt x="139" y="3304"/>
                              </a:lnTo>
                              <a:lnTo>
                                <a:pt x="225" y="3363"/>
                              </a:lnTo>
                              <a:lnTo>
                                <a:pt x="319" y="3415"/>
                              </a:lnTo>
                              <a:lnTo>
                                <a:pt x="421" y="3460"/>
                              </a:lnTo>
                              <a:lnTo>
                                <a:pt x="529" y="3497"/>
                              </a:lnTo>
                              <a:lnTo>
                                <a:pt x="642" y="3526"/>
                              </a:lnTo>
                              <a:lnTo>
                                <a:pt x="760" y="3546"/>
                              </a:lnTo>
                              <a:lnTo>
                                <a:pt x="882" y="3556"/>
                              </a:lnTo>
                              <a:lnTo>
                                <a:pt x="1006" y="3556"/>
                              </a:lnTo>
                              <a:lnTo>
                                <a:pt x="1078" y="3564"/>
                              </a:lnTo>
                              <a:lnTo>
                                <a:pt x="1144" y="3586"/>
                              </a:lnTo>
                              <a:lnTo>
                                <a:pt x="1205" y="3621"/>
                              </a:lnTo>
                              <a:lnTo>
                                <a:pt x="1260" y="3668"/>
                              </a:lnTo>
                              <a:lnTo>
                                <a:pt x="1309" y="3727"/>
                              </a:lnTo>
                              <a:lnTo>
                                <a:pt x="1353" y="3798"/>
                              </a:lnTo>
                              <a:lnTo>
                                <a:pt x="1392" y="3879"/>
                              </a:lnTo>
                              <a:lnTo>
                                <a:pt x="1426" y="3970"/>
                              </a:lnTo>
                              <a:lnTo>
                                <a:pt x="1455" y="4070"/>
                              </a:lnTo>
                              <a:lnTo>
                                <a:pt x="1480" y="4180"/>
                              </a:lnTo>
                              <a:lnTo>
                                <a:pt x="1500" y="4297"/>
                              </a:lnTo>
                              <a:lnTo>
                                <a:pt x="1515" y="4422"/>
                              </a:lnTo>
                              <a:lnTo>
                                <a:pt x="1526" y="4553"/>
                              </a:lnTo>
                              <a:lnTo>
                                <a:pt x="1533" y="4691"/>
                              </a:lnTo>
                              <a:lnTo>
                                <a:pt x="1537" y="4835"/>
                              </a:lnTo>
                              <a:lnTo>
                                <a:pt x="1536" y="4983"/>
                              </a:lnTo>
                              <a:lnTo>
                                <a:pt x="1532" y="5136"/>
                              </a:lnTo>
                              <a:lnTo>
                                <a:pt x="1524" y="5293"/>
                              </a:lnTo>
                              <a:lnTo>
                                <a:pt x="1514" y="5453"/>
                              </a:lnTo>
                              <a:lnTo>
                                <a:pt x="1499" y="5615"/>
                              </a:lnTo>
                              <a:lnTo>
                                <a:pt x="1486" y="5838"/>
                              </a:lnTo>
                              <a:lnTo>
                                <a:pt x="1485" y="6037"/>
                              </a:lnTo>
                              <a:lnTo>
                                <a:pt x="1494" y="6216"/>
                              </a:lnTo>
                              <a:lnTo>
                                <a:pt x="1512" y="6375"/>
                              </a:lnTo>
                              <a:lnTo>
                                <a:pt x="1539" y="6518"/>
                              </a:lnTo>
                              <a:lnTo>
                                <a:pt x="1573" y="6645"/>
                              </a:lnTo>
                              <a:lnTo>
                                <a:pt x="1614" y="6761"/>
                              </a:lnTo>
                              <a:lnTo>
                                <a:pt x="1660" y="6865"/>
                              </a:lnTo>
                              <a:lnTo>
                                <a:pt x="1711" y="6962"/>
                              </a:lnTo>
                              <a:lnTo>
                                <a:pt x="1766" y="7052"/>
                              </a:lnTo>
                              <a:lnTo>
                                <a:pt x="1823" y="7138"/>
                              </a:lnTo>
                              <a:lnTo>
                                <a:pt x="1883" y="7222"/>
                              </a:lnTo>
                              <a:lnTo>
                                <a:pt x="1943" y="7306"/>
                              </a:lnTo>
                              <a:lnTo>
                                <a:pt x="2003" y="7393"/>
                              </a:lnTo>
                              <a:lnTo>
                                <a:pt x="2061" y="7484"/>
                              </a:lnTo>
                              <a:lnTo>
                                <a:pt x="2118" y="7581"/>
                              </a:lnTo>
                              <a:lnTo>
                                <a:pt x="2172" y="7687"/>
                              </a:lnTo>
                              <a:lnTo>
                                <a:pt x="2221" y="7804"/>
                              </a:lnTo>
                              <a:lnTo>
                                <a:pt x="2266" y="7933"/>
                              </a:lnTo>
                              <a:lnTo>
                                <a:pt x="2304" y="8078"/>
                              </a:lnTo>
                              <a:lnTo>
                                <a:pt x="2347" y="8214"/>
                              </a:lnTo>
                              <a:lnTo>
                                <a:pt x="2403" y="8322"/>
                              </a:lnTo>
                              <a:lnTo>
                                <a:pt x="2472" y="8404"/>
                              </a:lnTo>
                              <a:lnTo>
                                <a:pt x="2553" y="8463"/>
                              </a:lnTo>
                              <a:lnTo>
                                <a:pt x="2644" y="8500"/>
                              </a:lnTo>
                              <a:lnTo>
                                <a:pt x="2745" y="8519"/>
                              </a:lnTo>
                              <a:lnTo>
                                <a:pt x="2854" y="8523"/>
                              </a:lnTo>
                              <a:lnTo>
                                <a:pt x="2971" y="8514"/>
                              </a:lnTo>
                              <a:lnTo>
                                <a:pt x="3094" y="8495"/>
                              </a:lnTo>
                              <a:lnTo>
                                <a:pt x="3222" y="8467"/>
                              </a:lnTo>
                              <a:lnTo>
                                <a:pt x="3355" y="8435"/>
                              </a:lnTo>
                              <a:lnTo>
                                <a:pt x="3490" y="8400"/>
                              </a:lnTo>
                              <a:lnTo>
                                <a:pt x="3628" y="8365"/>
                              </a:lnTo>
                              <a:lnTo>
                                <a:pt x="3767" y="8332"/>
                              </a:lnTo>
                              <a:lnTo>
                                <a:pt x="3906" y="8305"/>
                              </a:lnTo>
                              <a:lnTo>
                                <a:pt x="4044" y="8286"/>
                              </a:lnTo>
                              <a:lnTo>
                                <a:pt x="4179" y="8278"/>
                              </a:lnTo>
                              <a:lnTo>
                                <a:pt x="4312" y="8282"/>
                              </a:lnTo>
                              <a:lnTo>
                                <a:pt x="4440" y="8302"/>
                              </a:lnTo>
                              <a:lnTo>
                                <a:pt x="4562" y="8341"/>
                              </a:lnTo>
                              <a:lnTo>
                                <a:pt x="4681" y="8391"/>
                              </a:lnTo>
                              <a:lnTo>
                                <a:pt x="4798" y="8444"/>
                              </a:lnTo>
                              <a:lnTo>
                                <a:pt x="4913" y="8498"/>
                              </a:lnTo>
                              <a:lnTo>
                                <a:pt x="5026" y="8552"/>
                              </a:lnTo>
                              <a:lnTo>
                                <a:pt x="5138" y="8607"/>
                              </a:lnTo>
                              <a:lnTo>
                                <a:pt x="5249" y="8659"/>
                              </a:lnTo>
                              <a:lnTo>
                                <a:pt x="5359" y="8710"/>
                              </a:lnTo>
                              <a:lnTo>
                                <a:pt x="5468" y="8758"/>
                              </a:lnTo>
                              <a:lnTo>
                                <a:pt x="5577" y="8801"/>
                              </a:lnTo>
                              <a:lnTo>
                                <a:pt x="5685" y="8840"/>
                              </a:lnTo>
                              <a:lnTo>
                                <a:pt x="5794" y="8872"/>
                              </a:lnTo>
                              <a:lnTo>
                                <a:pt x="5903" y="8898"/>
                              </a:lnTo>
                              <a:lnTo>
                                <a:pt x="6012" y="8916"/>
                              </a:lnTo>
                              <a:lnTo>
                                <a:pt x="6122" y="8925"/>
                              </a:lnTo>
                              <a:lnTo>
                                <a:pt x="6233" y="89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e0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73,8925" path="m6233,8925l6345,8914l6458,8892l6573,8857l6689,8809l6808,8747l7013,8621l7187,8501l7333,8384l7450,8271l7542,8162l7609,8054l7652,7948l7673,7844l7673,7740l7653,7635l7615,7530l7559,7424l7488,7315l7403,7204l7304,7090l7194,6972l7073,6849l6943,6721l6805,6588l6660,6448l6526,6308l6415,6174l6327,6047l6260,5925l6213,5809l6184,5698l6170,5591l6172,5489l6186,5390l6213,5295l6249,5203l6293,5114l6345,5027l6402,4942l6462,4858l6524,4776l6587,4694l6649,4613l6709,4532l6764,4451l6810,4363l6843,4262l6863,4150l6871,4026l6867,3892l6852,3748l6825,3595l6788,3435l6739,3268l6681,3094l6613,2914l6536,2730l6449,2541l6354,2350l6250,2156l6138,1960l6019,1763l5892,1567l5759,1371l5619,1177l5469,990l5307,818l5135,662l4954,520l4767,395l4575,286l4380,193l4184,118l3987,61l3793,22l3603,2l3418,0l3241,19l3073,57l2916,116l2772,196l2642,298l2528,421l2432,567l2356,735l2298,874l2234,999l2162,1110l2083,1210l1997,1300l1906,1381l1808,1454l1704,1522l1596,1584l1482,1644l1363,1702l1239,1759l1112,1817l980,1878l845,1943l707,2013l565,2089l421,2174l274,2268l125,2372l32,2451l0,2488l0,3175l63,3241l139,3304l225,3363l319,3415l421,3460l529,3497l642,3526l760,3546l882,3556l1006,3556l1078,3564l1144,3586l1205,3621l1260,3668l1309,3727l1353,3798l1392,3879l1426,3970l1455,4070l1480,4180l1500,4297l1515,4422l1526,4553l1533,4691l1537,4835l1536,4983l1532,5136l1524,5293l1514,5453l1499,5615l1486,5838l1485,6037l1494,6216l1512,6375l1539,6518l1573,6645l1614,6761l1660,6865l1711,6962l1766,7052l1823,7138l1883,7222l1943,7306l2003,7393l2061,7484l2118,7581l2172,7687l2221,7804l2266,7933l2304,8078l2347,8214l2403,8322l2472,8404l2553,8463l2644,8500l2745,8519l2854,8523l2971,8514l3094,8495l3222,8467l3355,8435l3490,8400l3628,8365l3767,8332l3906,8305l4044,8286l4179,8278l4312,8282l4440,8302l4562,8341l4681,8391l4798,8444l4913,8498l5026,8552l5138,8607l5249,8659l5359,8710l5468,8758l5577,8801l5685,8840l5794,8872l5903,8898l6012,8916l6122,8925l6233,8925xe" fillcolor="#e7e0cc" stroked="f" o:allowincell="f" style="position:absolute;margin-left:60.25pt;margin-top:89pt;width:383.6pt;height:446.2pt;mso-wrap-style:none;v-text-anchor:middle;mso-position-horizontal-relative:page;mso-position-vertical-relative:page">
                <v:fill o:detectmouseclick="t" type="solid" color2="#181f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765175</wp:posOffset>
                </wp:positionH>
                <wp:positionV relativeFrom="page">
                  <wp:posOffset>1153160</wp:posOffset>
                </wp:positionV>
                <wp:extent cx="4837430" cy="5612765"/>
                <wp:effectExtent l="0" t="635" r="635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7320" cy="561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18" h="8839">
                              <a:moveTo>
                                <a:pt x="6212" y="8839"/>
                              </a:moveTo>
                              <a:lnTo>
                                <a:pt x="6323" y="8827"/>
                              </a:lnTo>
                              <a:lnTo>
                                <a:pt x="6435" y="8805"/>
                              </a:lnTo>
                              <a:lnTo>
                                <a:pt x="6549" y="8771"/>
                              </a:lnTo>
                              <a:lnTo>
                                <a:pt x="6664" y="8723"/>
                              </a:lnTo>
                              <a:lnTo>
                                <a:pt x="6781" y="8662"/>
                              </a:lnTo>
                              <a:lnTo>
                                <a:pt x="6982" y="8538"/>
                              </a:lnTo>
                              <a:lnTo>
                                <a:pt x="7153" y="8418"/>
                              </a:lnTo>
                              <a:lnTo>
                                <a:pt x="7295" y="8303"/>
                              </a:lnTo>
                              <a:lnTo>
                                <a:pt x="7410" y="8191"/>
                              </a:lnTo>
                              <a:lnTo>
                                <a:pt x="7498" y="8081"/>
                              </a:lnTo>
                              <a:lnTo>
                                <a:pt x="7561" y="7974"/>
                              </a:lnTo>
                              <a:lnTo>
                                <a:pt x="7600" y="7868"/>
                              </a:lnTo>
                              <a:lnTo>
                                <a:pt x="7618" y="7764"/>
                              </a:lnTo>
                              <a:lnTo>
                                <a:pt x="7614" y="7659"/>
                              </a:lnTo>
                              <a:lnTo>
                                <a:pt x="7591" y="7555"/>
                              </a:lnTo>
                              <a:lnTo>
                                <a:pt x="7550" y="7450"/>
                              </a:lnTo>
                              <a:lnTo>
                                <a:pt x="7492" y="7343"/>
                              </a:lnTo>
                              <a:lnTo>
                                <a:pt x="7419" y="7235"/>
                              </a:lnTo>
                              <a:lnTo>
                                <a:pt x="7332" y="7124"/>
                              </a:lnTo>
                              <a:lnTo>
                                <a:pt x="7232" y="7010"/>
                              </a:lnTo>
                              <a:lnTo>
                                <a:pt x="7121" y="6892"/>
                              </a:lnTo>
                              <a:lnTo>
                                <a:pt x="7000" y="6770"/>
                              </a:lnTo>
                              <a:lnTo>
                                <a:pt x="6870" y="6644"/>
                              </a:lnTo>
                              <a:lnTo>
                                <a:pt x="6734" y="6511"/>
                              </a:lnTo>
                              <a:lnTo>
                                <a:pt x="6591" y="6373"/>
                              </a:lnTo>
                              <a:lnTo>
                                <a:pt x="6458" y="6235"/>
                              </a:lnTo>
                              <a:lnTo>
                                <a:pt x="6350" y="6104"/>
                              </a:lnTo>
                              <a:lnTo>
                                <a:pt x="6264" y="5978"/>
                              </a:lnTo>
                              <a:lnTo>
                                <a:pt x="6199" y="5857"/>
                              </a:lnTo>
                              <a:lnTo>
                                <a:pt x="6154" y="5742"/>
                              </a:lnTo>
                              <a:lnTo>
                                <a:pt x="6127" y="5632"/>
                              </a:lnTo>
                              <a:lnTo>
                                <a:pt x="6115" y="5526"/>
                              </a:lnTo>
                              <a:lnTo>
                                <a:pt x="6118" y="5425"/>
                              </a:lnTo>
                              <a:lnTo>
                                <a:pt x="6135" y="5327"/>
                              </a:lnTo>
                              <a:lnTo>
                                <a:pt x="6163" y="5233"/>
                              </a:lnTo>
                              <a:lnTo>
                                <a:pt x="6200" y="5141"/>
                              </a:lnTo>
                              <a:lnTo>
                                <a:pt x="6246" y="5052"/>
                              </a:lnTo>
                              <a:lnTo>
                                <a:pt x="6299" y="4966"/>
                              </a:lnTo>
                              <a:lnTo>
                                <a:pt x="6356" y="4882"/>
                              </a:lnTo>
                              <a:lnTo>
                                <a:pt x="6417" y="4799"/>
                              </a:lnTo>
                              <a:lnTo>
                                <a:pt x="6480" y="4717"/>
                              </a:lnTo>
                              <a:lnTo>
                                <a:pt x="6543" y="4637"/>
                              </a:lnTo>
                              <a:lnTo>
                                <a:pt x="6605" y="4557"/>
                              </a:lnTo>
                              <a:lnTo>
                                <a:pt x="6664" y="4477"/>
                              </a:lnTo>
                              <a:lnTo>
                                <a:pt x="6719" y="4397"/>
                              </a:lnTo>
                              <a:lnTo>
                                <a:pt x="6764" y="4310"/>
                              </a:lnTo>
                              <a:lnTo>
                                <a:pt x="6796" y="4210"/>
                              </a:lnTo>
                              <a:lnTo>
                                <a:pt x="6816" y="4098"/>
                              </a:lnTo>
                              <a:lnTo>
                                <a:pt x="6823" y="3975"/>
                              </a:lnTo>
                              <a:lnTo>
                                <a:pt x="6818" y="3842"/>
                              </a:lnTo>
                              <a:lnTo>
                                <a:pt x="6801" y="3700"/>
                              </a:lnTo>
                              <a:lnTo>
                                <a:pt x="6774" y="3549"/>
                              </a:lnTo>
                              <a:lnTo>
                                <a:pt x="6735" y="3389"/>
                              </a:lnTo>
                              <a:lnTo>
                                <a:pt x="6687" y="3223"/>
                              </a:lnTo>
                              <a:lnTo>
                                <a:pt x="6628" y="3050"/>
                              </a:lnTo>
                              <a:lnTo>
                                <a:pt x="6559" y="2872"/>
                              </a:lnTo>
                              <a:lnTo>
                                <a:pt x="6481" y="2689"/>
                              </a:lnTo>
                              <a:lnTo>
                                <a:pt x="6395" y="2503"/>
                              </a:lnTo>
                              <a:lnTo>
                                <a:pt x="6300" y="2313"/>
                              </a:lnTo>
                              <a:lnTo>
                                <a:pt x="6196" y="2120"/>
                              </a:lnTo>
                              <a:lnTo>
                                <a:pt x="6085" y="1927"/>
                              </a:lnTo>
                              <a:lnTo>
                                <a:pt x="5967" y="1732"/>
                              </a:lnTo>
                              <a:lnTo>
                                <a:pt x="5841" y="1538"/>
                              </a:lnTo>
                              <a:lnTo>
                                <a:pt x="5709" y="1345"/>
                              </a:lnTo>
                              <a:lnTo>
                                <a:pt x="5571" y="1153"/>
                              </a:lnTo>
                              <a:lnTo>
                                <a:pt x="5424" y="969"/>
                              </a:lnTo>
                              <a:lnTo>
                                <a:pt x="5265" y="800"/>
                              </a:lnTo>
                              <a:lnTo>
                                <a:pt x="5096" y="646"/>
                              </a:lnTo>
                              <a:lnTo>
                                <a:pt x="4920" y="507"/>
                              </a:lnTo>
                              <a:lnTo>
                                <a:pt x="4737" y="384"/>
                              </a:lnTo>
                              <a:lnTo>
                                <a:pt x="4550" y="277"/>
                              </a:lnTo>
                              <a:lnTo>
                                <a:pt x="4360" y="186"/>
                              </a:lnTo>
                              <a:lnTo>
                                <a:pt x="4169" y="113"/>
                              </a:lnTo>
                              <a:lnTo>
                                <a:pt x="3978" y="57"/>
                              </a:lnTo>
                              <a:lnTo>
                                <a:pt x="3790" y="20"/>
                              </a:lnTo>
                              <a:lnTo>
                                <a:pt x="3605" y="0"/>
                              </a:lnTo>
                              <a:lnTo>
                                <a:pt x="3425" y="0"/>
                              </a:lnTo>
                              <a:lnTo>
                                <a:pt x="3253" y="18"/>
                              </a:lnTo>
                              <a:lnTo>
                                <a:pt x="3090" y="57"/>
                              </a:lnTo>
                              <a:lnTo>
                                <a:pt x="2937" y="116"/>
                              </a:lnTo>
                              <a:lnTo>
                                <a:pt x="2797" y="195"/>
                              </a:lnTo>
                              <a:lnTo>
                                <a:pt x="2670" y="295"/>
                              </a:lnTo>
                              <a:lnTo>
                                <a:pt x="2559" y="417"/>
                              </a:lnTo>
                              <a:lnTo>
                                <a:pt x="2465" y="561"/>
                              </a:lnTo>
                              <a:lnTo>
                                <a:pt x="2390" y="727"/>
                              </a:lnTo>
                              <a:lnTo>
                                <a:pt x="2334" y="864"/>
                              </a:lnTo>
                              <a:lnTo>
                                <a:pt x="2269" y="987"/>
                              </a:lnTo>
                              <a:lnTo>
                                <a:pt x="2197" y="1098"/>
                              </a:lnTo>
                              <a:lnTo>
                                <a:pt x="2118" y="1197"/>
                              </a:lnTo>
                              <a:lnTo>
                                <a:pt x="2032" y="1286"/>
                              </a:lnTo>
                              <a:lnTo>
                                <a:pt x="1940" y="1366"/>
                              </a:lnTo>
                              <a:lnTo>
                                <a:pt x="1841" y="1439"/>
                              </a:lnTo>
                              <a:lnTo>
                                <a:pt x="1737" y="1507"/>
                              </a:lnTo>
                              <a:lnTo>
                                <a:pt x="1628" y="1569"/>
                              </a:lnTo>
                              <a:lnTo>
                                <a:pt x="1513" y="1629"/>
                              </a:lnTo>
                              <a:lnTo>
                                <a:pt x="1393" y="1687"/>
                              </a:lnTo>
                              <a:lnTo>
                                <a:pt x="1270" y="1745"/>
                              </a:lnTo>
                              <a:lnTo>
                                <a:pt x="1142" y="1803"/>
                              </a:lnTo>
                              <a:lnTo>
                                <a:pt x="1010" y="1864"/>
                              </a:lnTo>
                              <a:lnTo>
                                <a:pt x="875" y="1928"/>
                              </a:lnTo>
                              <a:lnTo>
                                <a:pt x="737" y="1998"/>
                              </a:lnTo>
                              <a:lnTo>
                                <a:pt x="596" y="2074"/>
                              </a:lnTo>
                              <a:lnTo>
                                <a:pt x="453" y="2158"/>
                              </a:lnTo>
                              <a:lnTo>
                                <a:pt x="307" y="2251"/>
                              </a:lnTo>
                              <a:lnTo>
                                <a:pt x="160" y="2354"/>
                              </a:lnTo>
                              <a:lnTo>
                                <a:pt x="68" y="2433"/>
                              </a:lnTo>
                              <a:lnTo>
                                <a:pt x="0" y="2510"/>
                              </a:lnTo>
                              <a:lnTo>
                                <a:pt x="0" y="3096"/>
                              </a:lnTo>
                              <a:lnTo>
                                <a:pt x="39" y="3147"/>
                              </a:lnTo>
                              <a:lnTo>
                                <a:pt x="106" y="3213"/>
                              </a:lnTo>
                              <a:lnTo>
                                <a:pt x="183" y="3275"/>
                              </a:lnTo>
                              <a:lnTo>
                                <a:pt x="270" y="3331"/>
                              </a:lnTo>
                              <a:lnTo>
                                <a:pt x="364" y="3380"/>
                              </a:lnTo>
                              <a:lnTo>
                                <a:pt x="466" y="3423"/>
                              </a:lnTo>
                              <a:lnTo>
                                <a:pt x="574" y="3457"/>
                              </a:lnTo>
                              <a:lnTo>
                                <a:pt x="687" y="3483"/>
                              </a:lnTo>
                              <a:lnTo>
                                <a:pt x="804" y="3499"/>
                              </a:lnTo>
                              <a:lnTo>
                                <a:pt x="924" y="3506"/>
                              </a:lnTo>
                              <a:lnTo>
                                <a:pt x="1046" y="3502"/>
                              </a:lnTo>
                              <a:lnTo>
                                <a:pt x="1117" y="3507"/>
                              </a:lnTo>
                              <a:lnTo>
                                <a:pt x="1183" y="3527"/>
                              </a:lnTo>
                              <a:lnTo>
                                <a:pt x="1242" y="3560"/>
                              </a:lnTo>
                              <a:lnTo>
                                <a:pt x="1297" y="3606"/>
                              </a:lnTo>
                              <a:lnTo>
                                <a:pt x="1346" y="3664"/>
                              </a:lnTo>
                              <a:lnTo>
                                <a:pt x="1390" y="3733"/>
                              </a:lnTo>
                              <a:lnTo>
                                <a:pt x="1429" y="3813"/>
                              </a:lnTo>
                              <a:lnTo>
                                <a:pt x="1464" y="3903"/>
                              </a:lnTo>
                              <a:lnTo>
                                <a:pt x="1493" y="4003"/>
                              </a:lnTo>
                              <a:lnTo>
                                <a:pt x="1518" y="4112"/>
                              </a:lnTo>
                              <a:lnTo>
                                <a:pt x="1538" y="4229"/>
                              </a:lnTo>
                              <a:lnTo>
                                <a:pt x="1554" y="4354"/>
                              </a:lnTo>
                              <a:lnTo>
                                <a:pt x="1566" y="4485"/>
                              </a:lnTo>
                              <a:lnTo>
                                <a:pt x="1574" y="4624"/>
                              </a:lnTo>
                              <a:lnTo>
                                <a:pt x="1578" y="4767"/>
                              </a:lnTo>
                              <a:lnTo>
                                <a:pt x="1578" y="4916"/>
                              </a:lnTo>
                              <a:lnTo>
                                <a:pt x="1574" y="5070"/>
                              </a:lnTo>
                              <a:lnTo>
                                <a:pt x="1566" y="5227"/>
                              </a:lnTo>
                              <a:lnTo>
                                <a:pt x="1555" y="5387"/>
                              </a:lnTo>
                              <a:lnTo>
                                <a:pt x="1541" y="5550"/>
                              </a:lnTo>
                              <a:lnTo>
                                <a:pt x="1528" y="5770"/>
                              </a:lnTo>
                              <a:lnTo>
                                <a:pt x="1526" y="5967"/>
                              </a:lnTo>
                              <a:lnTo>
                                <a:pt x="1535" y="6143"/>
                              </a:lnTo>
                              <a:lnTo>
                                <a:pt x="1553" y="6301"/>
                              </a:lnTo>
                              <a:lnTo>
                                <a:pt x="1579" y="6443"/>
                              </a:lnTo>
                              <a:lnTo>
                                <a:pt x="1613" y="6570"/>
                              </a:lnTo>
                              <a:lnTo>
                                <a:pt x="1653" y="6685"/>
                              </a:lnTo>
                              <a:lnTo>
                                <a:pt x="1699" y="6790"/>
                              </a:lnTo>
                              <a:lnTo>
                                <a:pt x="1749" y="6886"/>
                              </a:lnTo>
                              <a:lnTo>
                                <a:pt x="1803" y="6977"/>
                              </a:lnTo>
                              <a:lnTo>
                                <a:pt x="1860" y="7063"/>
                              </a:lnTo>
                              <a:lnTo>
                                <a:pt x="1919" y="7148"/>
                              </a:lnTo>
                              <a:lnTo>
                                <a:pt x="1978" y="7232"/>
                              </a:lnTo>
                              <a:lnTo>
                                <a:pt x="2038" y="7319"/>
                              </a:lnTo>
                              <a:lnTo>
                                <a:pt x="2096" y="7410"/>
                              </a:lnTo>
                              <a:lnTo>
                                <a:pt x="2152" y="7507"/>
                              </a:lnTo>
                              <a:lnTo>
                                <a:pt x="2206" y="7612"/>
                              </a:lnTo>
                              <a:lnTo>
                                <a:pt x="2255" y="7728"/>
                              </a:lnTo>
                              <a:lnTo>
                                <a:pt x="2300" y="7856"/>
                              </a:lnTo>
                              <a:lnTo>
                                <a:pt x="2339" y="7998"/>
                              </a:lnTo>
                              <a:lnTo>
                                <a:pt x="2381" y="8133"/>
                              </a:lnTo>
                              <a:lnTo>
                                <a:pt x="2437" y="8239"/>
                              </a:lnTo>
                              <a:lnTo>
                                <a:pt x="2505" y="8320"/>
                              </a:lnTo>
                              <a:lnTo>
                                <a:pt x="2585" y="8378"/>
                              </a:lnTo>
                              <a:lnTo>
                                <a:pt x="2675" y="8416"/>
                              </a:lnTo>
                              <a:lnTo>
                                <a:pt x="2774" y="8436"/>
                              </a:lnTo>
                              <a:lnTo>
                                <a:pt x="2881" y="8440"/>
                              </a:lnTo>
                              <a:lnTo>
                                <a:pt x="2996" y="8432"/>
                              </a:lnTo>
                              <a:lnTo>
                                <a:pt x="3116" y="8414"/>
                              </a:lnTo>
                              <a:lnTo>
                                <a:pt x="3242" y="8388"/>
                              </a:lnTo>
                              <a:lnTo>
                                <a:pt x="3372" y="8357"/>
                              </a:lnTo>
                              <a:lnTo>
                                <a:pt x="3505" y="8323"/>
                              </a:lnTo>
                              <a:lnTo>
                                <a:pt x="3640" y="8290"/>
                              </a:lnTo>
                              <a:lnTo>
                                <a:pt x="3776" y="8259"/>
                              </a:lnTo>
                              <a:lnTo>
                                <a:pt x="3912" y="8233"/>
                              </a:lnTo>
                              <a:lnTo>
                                <a:pt x="4047" y="8215"/>
                              </a:lnTo>
                              <a:lnTo>
                                <a:pt x="4181" y="8207"/>
                              </a:lnTo>
                              <a:lnTo>
                                <a:pt x="4311" y="8212"/>
                              </a:lnTo>
                              <a:lnTo>
                                <a:pt x="4437" y="8232"/>
                              </a:lnTo>
                              <a:lnTo>
                                <a:pt x="4558" y="8270"/>
                              </a:lnTo>
                              <a:lnTo>
                                <a:pt x="4675" y="8320"/>
                              </a:lnTo>
                              <a:lnTo>
                                <a:pt x="4790" y="8371"/>
                              </a:lnTo>
                              <a:lnTo>
                                <a:pt x="4903" y="8424"/>
                              </a:lnTo>
                              <a:lnTo>
                                <a:pt x="5015" y="8478"/>
                              </a:lnTo>
                              <a:lnTo>
                                <a:pt x="5126" y="8531"/>
                              </a:lnTo>
                              <a:lnTo>
                                <a:pt x="5236" y="8582"/>
                              </a:lnTo>
                              <a:lnTo>
                                <a:pt x="5345" y="8632"/>
                              </a:lnTo>
                              <a:lnTo>
                                <a:pt x="5454" y="8678"/>
                              </a:lnTo>
                              <a:lnTo>
                                <a:pt x="5562" y="8720"/>
                              </a:lnTo>
                              <a:lnTo>
                                <a:pt x="5669" y="8758"/>
                              </a:lnTo>
                              <a:lnTo>
                                <a:pt x="5777" y="8789"/>
                              </a:lnTo>
                              <a:lnTo>
                                <a:pt x="5885" y="8814"/>
                              </a:lnTo>
                              <a:lnTo>
                                <a:pt x="5994" y="8831"/>
                              </a:lnTo>
                              <a:lnTo>
                                <a:pt x="6103" y="8839"/>
                              </a:lnTo>
                              <a:lnTo>
                                <a:pt x="6212" y="88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e0c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18,8839" path="m6212,8839l6323,8827l6435,8805l6549,8771l6664,8723l6781,8662l6982,8538l7153,8418l7295,8303l7410,8191l7498,8081l7561,7974l7600,7868l7618,7764l7614,7659l7591,7555l7550,7450l7492,7343l7419,7235l7332,7124l7232,7010l7121,6892l7000,6770l6870,6644l6734,6511l6591,6373l6458,6235l6350,6104l6264,5978l6199,5857l6154,5742l6127,5632l6115,5526l6118,5425l6135,5327l6163,5233l6200,5141l6246,5052l6299,4966l6356,4882l6417,4799l6480,4717l6543,4637l6605,4557l6664,4477l6719,4397l6764,4310l6796,4210l6816,4098l6823,3975l6818,3842l6801,3700l6774,3549l6735,3389l6687,3223l6628,3050l6559,2872l6481,2689l6395,2503l6300,2313l6196,2120l6085,1927l5967,1732l5841,1538l5709,1345l5571,1153l5424,969l5265,800l5096,646l4920,507l4737,384l4550,277l4360,186l4169,113l3978,57l3790,20l3605,0l3425,0l3253,18l3090,57l2937,116l2797,195l2670,295l2559,417l2465,561l2390,727l2334,864l2269,987l2197,1098l2118,1197l2032,1286l1940,1366l1841,1439l1737,1507l1628,1569l1513,1629l1393,1687l1270,1745l1142,1803l1010,1864l875,1928l737,1998l596,2074l453,2158l307,2251l160,2354l68,2433l0,2510l0,3096l39,3147l106,3213l183,3275l270,3331l364,3380l466,3423l574,3457l687,3483l804,3499l924,3506l1046,3502l1117,3507l1183,3527l1242,3560l1297,3606l1346,3664l1390,3733l1429,3813l1464,3903l1493,4003l1518,4112l1538,4229l1554,4354l1566,4485l1574,4624l1578,4767l1578,4916l1574,5070l1566,5227l1555,5387l1541,5550l1528,5770l1526,5967l1535,6143l1553,6301l1579,6443l1613,6570l1653,6685l1699,6790l1749,6886l1803,6977l1860,7063l1919,7148l1978,7232l2038,7319l2096,7410l2152,7507l2206,7612l2255,7728l2300,7856l2339,7998l2381,8133l2437,8239l2505,8320l2585,8378l2675,8416l2774,8436l2881,8440l2996,8432l3116,8414l3242,8388l3372,8357l3505,8323l3640,8290l3776,8259l3912,8233l4047,8215l4181,8207l4311,8212l4437,8232l4558,8270l4675,8320l4790,8371l4903,8424l5015,8478l5126,8531l5236,8582l5345,8632l5454,8678l5562,8720l5669,8758l5777,8789l5885,8814l5994,8831l6103,8839l6212,8839xe" fillcolor="#e6e0cb" stroked="f" o:allowincell="f" style="position:absolute;margin-left:60.25pt;margin-top:90.8pt;width:380.85pt;height:441.9pt;mso-wrap-style:none;v-text-anchor:middle;mso-position-horizontal-relative:page;mso-position-vertical-relative:page">
                <v:fill o:detectmouseclick="t" type="solid" color2="#191f3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765175</wp:posOffset>
                </wp:positionH>
                <wp:positionV relativeFrom="page">
                  <wp:posOffset>1175385</wp:posOffset>
                </wp:positionV>
                <wp:extent cx="4801870" cy="5559425"/>
                <wp:effectExtent l="0" t="635" r="63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040" cy="55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62" h="8755">
                              <a:moveTo>
                                <a:pt x="6192" y="8753"/>
                              </a:moveTo>
                              <a:lnTo>
                                <a:pt x="6302" y="8742"/>
                              </a:lnTo>
                              <a:lnTo>
                                <a:pt x="6413" y="8719"/>
                              </a:lnTo>
                              <a:lnTo>
                                <a:pt x="6525" y="8685"/>
                              </a:lnTo>
                              <a:lnTo>
                                <a:pt x="6639" y="8638"/>
                              </a:lnTo>
                              <a:lnTo>
                                <a:pt x="6754" y="8577"/>
                              </a:lnTo>
                              <a:lnTo>
                                <a:pt x="6952" y="8455"/>
                              </a:lnTo>
                              <a:lnTo>
                                <a:pt x="7120" y="8337"/>
                              </a:lnTo>
                              <a:lnTo>
                                <a:pt x="7258" y="8223"/>
                              </a:lnTo>
                              <a:lnTo>
                                <a:pt x="7369" y="8111"/>
                              </a:lnTo>
                              <a:lnTo>
                                <a:pt x="7453" y="8002"/>
                              </a:lnTo>
                              <a:lnTo>
                                <a:pt x="7512" y="7895"/>
                              </a:lnTo>
                              <a:lnTo>
                                <a:pt x="7548" y="7789"/>
                              </a:lnTo>
                              <a:lnTo>
                                <a:pt x="7562" y="7685"/>
                              </a:lnTo>
                              <a:lnTo>
                                <a:pt x="7556" y="7580"/>
                              </a:lnTo>
                              <a:lnTo>
                                <a:pt x="7530" y="7476"/>
                              </a:lnTo>
                              <a:lnTo>
                                <a:pt x="7486" y="7370"/>
                              </a:lnTo>
                              <a:lnTo>
                                <a:pt x="7426" y="7264"/>
                              </a:lnTo>
                              <a:lnTo>
                                <a:pt x="7350" y="7155"/>
                              </a:lnTo>
                              <a:lnTo>
                                <a:pt x="7261" y="7044"/>
                              </a:lnTo>
                              <a:lnTo>
                                <a:pt x="7160" y="6931"/>
                              </a:lnTo>
                              <a:lnTo>
                                <a:pt x="7049" y="6813"/>
                              </a:lnTo>
                              <a:lnTo>
                                <a:pt x="6927" y="6692"/>
                              </a:lnTo>
                              <a:lnTo>
                                <a:pt x="6798" y="6567"/>
                              </a:lnTo>
                              <a:lnTo>
                                <a:pt x="6662" y="6436"/>
                              </a:lnTo>
                              <a:lnTo>
                                <a:pt x="6521" y="6300"/>
                              </a:lnTo>
                              <a:lnTo>
                                <a:pt x="6391" y="6164"/>
                              </a:lnTo>
                              <a:lnTo>
                                <a:pt x="6285" y="6034"/>
                              </a:lnTo>
                              <a:lnTo>
                                <a:pt x="6201" y="5909"/>
                              </a:lnTo>
                              <a:lnTo>
                                <a:pt x="6138" y="5791"/>
                              </a:lnTo>
                              <a:lnTo>
                                <a:pt x="6095" y="5677"/>
                              </a:lnTo>
                              <a:lnTo>
                                <a:pt x="6070" y="5568"/>
                              </a:lnTo>
                              <a:lnTo>
                                <a:pt x="6060" y="5463"/>
                              </a:lnTo>
                              <a:lnTo>
                                <a:pt x="6065" y="5362"/>
                              </a:lnTo>
                              <a:lnTo>
                                <a:pt x="6083" y="5265"/>
                              </a:lnTo>
                              <a:lnTo>
                                <a:pt x="6112" y="5171"/>
                              </a:lnTo>
                              <a:lnTo>
                                <a:pt x="6152" y="5080"/>
                              </a:lnTo>
                              <a:lnTo>
                                <a:pt x="6199" y="4992"/>
                              </a:lnTo>
                              <a:lnTo>
                                <a:pt x="6252" y="4907"/>
                              </a:lnTo>
                              <a:lnTo>
                                <a:pt x="6311" y="4823"/>
                              </a:lnTo>
                              <a:lnTo>
                                <a:pt x="6372" y="4741"/>
                              </a:lnTo>
                              <a:lnTo>
                                <a:pt x="6436" y="4660"/>
                              </a:lnTo>
                              <a:lnTo>
                                <a:pt x="6499" y="4580"/>
                              </a:lnTo>
                              <a:lnTo>
                                <a:pt x="6561" y="4501"/>
                              </a:lnTo>
                              <a:lnTo>
                                <a:pt x="6620" y="4422"/>
                              </a:lnTo>
                              <a:lnTo>
                                <a:pt x="6674" y="4343"/>
                              </a:lnTo>
                              <a:lnTo>
                                <a:pt x="6718" y="4257"/>
                              </a:lnTo>
                              <a:lnTo>
                                <a:pt x="6749" y="4158"/>
                              </a:lnTo>
                              <a:lnTo>
                                <a:pt x="6768" y="4048"/>
                              </a:lnTo>
                              <a:lnTo>
                                <a:pt x="6774" y="3926"/>
                              </a:lnTo>
                              <a:lnTo>
                                <a:pt x="6768" y="3794"/>
                              </a:lnTo>
                              <a:lnTo>
                                <a:pt x="6751" y="3653"/>
                              </a:lnTo>
                              <a:lnTo>
                                <a:pt x="6722" y="3503"/>
                              </a:lnTo>
                              <a:lnTo>
                                <a:pt x="6683" y="3345"/>
                              </a:lnTo>
                              <a:lnTo>
                                <a:pt x="6634" y="3179"/>
                              </a:lnTo>
                              <a:lnTo>
                                <a:pt x="6574" y="3008"/>
                              </a:lnTo>
                              <a:lnTo>
                                <a:pt x="6505" y="2831"/>
                              </a:lnTo>
                              <a:lnTo>
                                <a:pt x="6427" y="2650"/>
                              </a:lnTo>
                              <a:lnTo>
                                <a:pt x="6340" y="2465"/>
                              </a:lnTo>
                              <a:lnTo>
                                <a:pt x="6245" y="2276"/>
                              </a:lnTo>
                              <a:lnTo>
                                <a:pt x="6142" y="2086"/>
                              </a:lnTo>
                              <a:lnTo>
                                <a:pt x="6032" y="1894"/>
                              </a:lnTo>
                              <a:lnTo>
                                <a:pt x="5914" y="1702"/>
                              </a:lnTo>
                              <a:lnTo>
                                <a:pt x="5790" y="1510"/>
                              </a:lnTo>
                              <a:lnTo>
                                <a:pt x="5660" y="1319"/>
                              </a:lnTo>
                              <a:lnTo>
                                <a:pt x="5523" y="1130"/>
                              </a:lnTo>
                              <a:lnTo>
                                <a:pt x="5378" y="949"/>
                              </a:lnTo>
                              <a:lnTo>
                                <a:pt x="5223" y="783"/>
                              </a:lnTo>
                              <a:lnTo>
                                <a:pt x="5058" y="631"/>
                              </a:lnTo>
                              <a:lnTo>
                                <a:pt x="4886" y="495"/>
                              </a:lnTo>
                              <a:lnTo>
                                <a:pt x="4708" y="374"/>
                              </a:lnTo>
                              <a:lnTo>
                                <a:pt x="4525" y="269"/>
                              </a:lnTo>
                              <a:lnTo>
                                <a:pt x="4340" y="181"/>
                              </a:lnTo>
                              <a:lnTo>
                                <a:pt x="4154" y="109"/>
                              </a:lnTo>
                              <a:lnTo>
                                <a:pt x="3969" y="55"/>
                              </a:lnTo>
                              <a:lnTo>
                                <a:pt x="3786" y="18"/>
                              </a:lnTo>
                              <a:lnTo>
                                <a:pt x="3606" y="0"/>
                              </a:lnTo>
                              <a:lnTo>
                                <a:pt x="3432" y="0"/>
                              </a:lnTo>
                              <a:lnTo>
                                <a:pt x="3265" y="19"/>
                              </a:lnTo>
                              <a:lnTo>
                                <a:pt x="3107" y="58"/>
                              </a:lnTo>
                              <a:lnTo>
                                <a:pt x="2958" y="116"/>
                              </a:lnTo>
                              <a:lnTo>
                                <a:pt x="2822" y="195"/>
                              </a:lnTo>
                              <a:lnTo>
                                <a:pt x="2698" y="294"/>
                              </a:lnTo>
                              <a:lnTo>
                                <a:pt x="2590" y="414"/>
                              </a:lnTo>
                              <a:lnTo>
                                <a:pt x="2498" y="556"/>
                              </a:lnTo>
                              <a:lnTo>
                                <a:pt x="2425" y="720"/>
                              </a:lnTo>
                              <a:lnTo>
                                <a:pt x="2369" y="855"/>
                              </a:lnTo>
                              <a:lnTo>
                                <a:pt x="2305" y="977"/>
                              </a:lnTo>
                              <a:lnTo>
                                <a:pt x="2233" y="1086"/>
                              </a:lnTo>
                              <a:lnTo>
                                <a:pt x="2153" y="1184"/>
                              </a:lnTo>
                              <a:lnTo>
                                <a:pt x="2067" y="1272"/>
                              </a:lnTo>
                              <a:lnTo>
                                <a:pt x="1974" y="1352"/>
                              </a:lnTo>
                              <a:lnTo>
                                <a:pt x="1875" y="1425"/>
                              </a:lnTo>
                              <a:lnTo>
                                <a:pt x="1770" y="1493"/>
                              </a:lnTo>
                              <a:lnTo>
                                <a:pt x="1660" y="1555"/>
                              </a:lnTo>
                              <a:lnTo>
                                <a:pt x="1544" y="1615"/>
                              </a:lnTo>
                              <a:lnTo>
                                <a:pt x="1424" y="1673"/>
                              </a:lnTo>
                              <a:lnTo>
                                <a:pt x="1300" y="1731"/>
                              </a:lnTo>
                              <a:lnTo>
                                <a:pt x="1172" y="1790"/>
                              </a:lnTo>
                              <a:lnTo>
                                <a:pt x="1040" y="1851"/>
                              </a:lnTo>
                              <a:lnTo>
                                <a:pt x="905" y="1915"/>
                              </a:lnTo>
                              <a:lnTo>
                                <a:pt x="767" y="1984"/>
                              </a:lnTo>
                              <a:lnTo>
                                <a:pt x="627" y="2060"/>
                              </a:lnTo>
                              <a:lnTo>
                                <a:pt x="485" y="2143"/>
                              </a:lnTo>
                              <a:lnTo>
                                <a:pt x="341" y="2235"/>
                              </a:lnTo>
                              <a:lnTo>
                                <a:pt x="196" y="2337"/>
                              </a:lnTo>
                              <a:lnTo>
                                <a:pt x="103" y="2416"/>
                              </a:lnTo>
                              <a:lnTo>
                                <a:pt x="32" y="2497"/>
                              </a:lnTo>
                              <a:lnTo>
                                <a:pt x="0" y="2548"/>
                              </a:lnTo>
                              <a:lnTo>
                                <a:pt x="0" y="3011"/>
                              </a:lnTo>
                              <a:lnTo>
                                <a:pt x="82" y="3122"/>
                              </a:lnTo>
                              <a:lnTo>
                                <a:pt x="150" y="3187"/>
                              </a:lnTo>
                              <a:lnTo>
                                <a:pt x="228" y="3247"/>
                              </a:lnTo>
                              <a:lnTo>
                                <a:pt x="315" y="3300"/>
                              </a:lnTo>
                              <a:lnTo>
                                <a:pt x="410" y="3347"/>
                              </a:lnTo>
                              <a:lnTo>
                                <a:pt x="512" y="3386"/>
                              </a:lnTo>
                              <a:lnTo>
                                <a:pt x="620" y="3418"/>
                              </a:lnTo>
                              <a:lnTo>
                                <a:pt x="732" y="3440"/>
                              </a:lnTo>
                              <a:lnTo>
                                <a:pt x="848" y="3453"/>
                              </a:lnTo>
                              <a:lnTo>
                                <a:pt x="967" y="3456"/>
                              </a:lnTo>
                              <a:lnTo>
                                <a:pt x="1087" y="3448"/>
                              </a:lnTo>
                              <a:lnTo>
                                <a:pt x="1157" y="3451"/>
                              </a:lnTo>
                              <a:lnTo>
                                <a:pt x="1221" y="3469"/>
                              </a:lnTo>
                              <a:lnTo>
                                <a:pt x="1280" y="3500"/>
                              </a:lnTo>
                              <a:lnTo>
                                <a:pt x="1334" y="3544"/>
                              </a:lnTo>
                              <a:lnTo>
                                <a:pt x="1383" y="3601"/>
                              </a:lnTo>
                              <a:lnTo>
                                <a:pt x="1427" y="3669"/>
                              </a:lnTo>
                              <a:lnTo>
                                <a:pt x="1466" y="3748"/>
                              </a:lnTo>
                              <a:lnTo>
                                <a:pt x="1501" y="3838"/>
                              </a:lnTo>
                              <a:lnTo>
                                <a:pt x="1531" y="3937"/>
                              </a:lnTo>
                              <a:lnTo>
                                <a:pt x="1556" y="4045"/>
                              </a:lnTo>
                              <a:lnTo>
                                <a:pt x="1577" y="4162"/>
                              </a:lnTo>
                              <a:lnTo>
                                <a:pt x="1594" y="4287"/>
                              </a:lnTo>
                              <a:lnTo>
                                <a:pt x="1606" y="4419"/>
                              </a:lnTo>
                              <a:lnTo>
                                <a:pt x="1615" y="4557"/>
                              </a:lnTo>
                              <a:lnTo>
                                <a:pt x="1619" y="4701"/>
                              </a:lnTo>
                              <a:lnTo>
                                <a:pt x="1619" y="4850"/>
                              </a:lnTo>
                              <a:lnTo>
                                <a:pt x="1616" y="5004"/>
                              </a:lnTo>
                              <a:lnTo>
                                <a:pt x="1608" y="5161"/>
                              </a:lnTo>
                              <a:lnTo>
                                <a:pt x="1597" y="5322"/>
                              </a:lnTo>
                              <a:lnTo>
                                <a:pt x="1583" y="5486"/>
                              </a:lnTo>
                              <a:lnTo>
                                <a:pt x="1570" y="5702"/>
                              </a:lnTo>
                              <a:lnTo>
                                <a:pt x="1568" y="5897"/>
                              </a:lnTo>
                              <a:lnTo>
                                <a:pt x="1576" y="6071"/>
                              </a:lnTo>
                              <a:lnTo>
                                <a:pt x="1593" y="6228"/>
                              </a:lnTo>
                              <a:lnTo>
                                <a:pt x="1619" y="6369"/>
                              </a:lnTo>
                              <a:lnTo>
                                <a:pt x="1652" y="6495"/>
                              </a:lnTo>
                              <a:lnTo>
                                <a:pt x="1692" y="6610"/>
                              </a:lnTo>
                              <a:lnTo>
                                <a:pt x="1737" y="6715"/>
                              </a:lnTo>
                              <a:lnTo>
                                <a:pt x="1787" y="6812"/>
                              </a:lnTo>
                              <a:lnTo>
                                <a:pt x="1840" y="6903"/>
                              </a:lnTo>
                              <a:lnTo>
                                <a:pt x="1897" y="6990"/>
                              </a:lnTo>
                              <a:lnTo>
                                <a:pt x="1955" y="7074"/>
                              </a:lnTo>
                              <a:lnTo>
                                <a:pt x="2014" y="7159"/>
                              </a:lnTo>
                              <a:lnTo>
                                <a:pt x="2073" y="7246"/>
                              </a:lnTo>
                              <a:lnTo>
                                <a:pt x="2130" y="7337"/>
                              </a:lnTo>
                              <a:lnTo>
                                <a:pt x="2187" y="7434"/>
                              </a:lnTo>
                              <a:lnTo>
                                <a:pt x="2240" y="7538"/>
                              </a:lnTo>
                              <a:lnTo>
                                <a:pt x="2289" y="7653"/>
                              </a:lnTo>
                              <a:lnTo>
                                <a:pt x="2334" y="7779"/>
                              </a:lnTo>
                              <a:lnTo>
                                <a:pt x="2373" y="7919"/>
                              </a:lnTo>
                              <a:lnTo>
                                <a:pt x="2415" y="8052"/>
                              </a:lnTo>
                              <a:lnTo>
                                <a:pt x="2471" y="8157"/>
                              </a:lnTo>
                              <a:lnTo>
                                <a:pt x="2538" y="8237"/>
                              </a:lnTo>
                              <a:lnTo>
                                <a:pt x="2617" y="8295"/>
                              </a:lnTo>
                              <a:lnTo>
                                <a:pt x="2705" y="8332"/>
                              </a:lnTo>
                              <a:lnTo>
                                <a:pt x="2802" y="8353"/>
                              </a:lnTo>
                              <a:lnTo>
                                <a:pt x="2908" y="8358"/>
                              </a:lnTo>
                              <a:lnTo>
                                <a:pt x="3020" y="8351"/>
                              </a:lnTo>
                              <a:lnTo>
                                <a:pt x="3138" y="8334"/>
                              </a:lnTo>
                              <a:lnTo>
                                <a:pt x="3262" y="8310"/>
                              </a:lnTo>
                              <a:lnTo>
                                <a:pt x="3389" y="8280"/>
                              </a:lnTo>
                              <a:lnTo>
                                <a:pt x="3519" y="8248"/>
                              </a:lnTo>
                              <a:lnTo>
                                <a:pt x="3652" y="8216"/>
                              </a:lnTo>
                              <a:lnTo>
                                <a:pt x="3785" y="8186"/>
                              </a:lnTo>
                              <a:lnTo>
                                <a:pt x="3919" y="8162"/>
                              </a:lnTo>
                              <a:lnTo>
                                <a:pt x="4051" y="8145"/>
                              </a:lnTo>
                              <a:lnTo>
                                <a:pt x="4182" y="8138"/>
                              </a:lnTo>
                              <a:lnTo>
                                <a:pt x="4310" y="8143"/>
                              </a:lnTo>
                              <a:lnTo>
                                <a:pt x="4434" y="8163"/>
                              </a:lnTo>
                              <a:lnTo>
                                <a:pt x="4553" y="8201"/>
                              </a:lnTo>
                              <a:lnTo>
                                <a:pt x="4668" y="8249"/>
                              </a:lnTo>
                              <a:lnTo>
                                <a:pt x="4782" y="8300"/>
                              </a:lnTo>
                              <a:lnTo>
                                <a:pt x="4894" y="8352"/>
                              </a:lnTo>
                              <a:lnTo>
                                <a:pt x="5005" y="8404"/>
                              </a:lnTo>
                              <a:lnTo>
                                <a:pt x="5115" y="8456"/>
                              </a:lnTo>
                              <a:lnTo>
                                <a:pt x="5224" y="8506"/>
                              </a:lnTo>
                              <a:lnTo>
                                <a:pt x="5332" y="8554"/>
                              </a:lnTo>
                              <a:lnTo>
                                <a:pt x="5439" y="8599"/>
                              </a:lnTo>
                              <a:lnTo>
                                <a:pt x="5546" y="8640"/>
                              </a:lnTo>
                              <a:lnTo>
                                <a:pt x="5653" y="8676"/>
                              </a:lnTo>
                              <a:lnTo>
                                <a:pt x="5760" y="8707"/>
                              </a:lnTo>
                              <a:lnTo>
                                <a:pt x="5868" y="8730"/>
                              </a:lnTo>
                              <a:lnTo>
                                <a:pt x="5975" y="8747"/>
                              </a:lnTo>
                              <a:lnTo>
                                <a:pt x="6083" y="8755"/>
                              </a:lnTo>
                              <a:lnTo>
                                <a:pt x="6192" y="87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dfc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62,8755" path="m6192,8753l6302,8742l6413,8719l6525,8685l6639,8638l6754,8577l6952,8455l7120,8337l7258,8223l7369,8111l7453,8002l7512,7895l7548,7789l7562,7685l7556,7580l7530,7476l7486,7370l7426,7264l7350,7155l7261,7044l7160,6931l7049,6813l6927,6692l6798,6567l6662,6436l6521,6300l6391,6164l6285,6034l6201,5909l6138,5791l6095,5677l6070,5568l6060,5463l6065,5362l6083,5265l6112,5171l6152,5080l6199,4992l6252,4907l6311,4823l6372,4741l6436,4660l6499,4580l6561,4501l6620,4422l6674,4343l6718,4257l6749,4158l6768,4048l6774,3926l6768,3794l6751,3653l6722,3503l6683,3345l6634,3179l6574,3008l6505,2831l6427,2650l6340,2465l6245,2276l6142,2086l6032,1894l5914,1702l5790,1510l5660,1319l5523,1130l5378,949l5223,783l5058,631l4886,495l4708,374l4525,269l4340,181l4154,109l3969,55l3786,18l3606,0l3432,0l3265,19l3107,58l2958,116l2822,195l2698,294l2590,414l2498,556l2425,720l2369,855l2305,977l2233,1086l2153,1184l2067,1272l1974,1352l1875,1425l1770,1493l1660,1555l1544,1615l1424,1673l1300,1731l1172,1790l1040,1851l905,1915l767,1984l627,2060l485,2143l341,2235l196,2337l103,2416l32,2497l0,2548l0,3011l82,3122l150,3187l228,3247l315,3300l410,3347l512,3386l620,3418l732,3440l848,3453l967,3456l1087,3448l1157,3451l1221,3469l1280,3500l1334,3544l1383,3601l1427,3669l1466,3748l1501,3838l1531,3937l1556,4045l1577,4162l1594,4287l1606,4419l1615,4557l1619,4701l1619,4850l1616,5004l1608,5161l1597,5322l1583,5486l1570,5702l1568,5897l1576,6071l1593,6228l1619,6369l1652,6495l1692,6610l1737,6715l1787,6812l1840,6903l1897,6990l1955,7074l2014,7159l2073,7246l2130,7337l2187,7434l2240,7538l2289,7653l2334,7779l2373,7919l2415,8052l2471,8157l2538,8237l2617,8295l2705,8332l2802,8353l2908,8358l3020,8351l3138,8334l3262,8310l3389,8280l3519,8248l3652,8216l3785,8186l3919,8162l4051,8145l4182,8138l4310,8143l4434,8163l4553,8201l4668,8249l4782,8300l4894,8352l5005,8404l5115,8456l5224,8506l5332,8554l5439,8599l5546,8640l5653,8676l5760,8707l5868,8730l5975,8747l6083,8755l6192,8753xe" fillcolor="#e6dfcb" stroked="f" o:allowincell="f" style="position:absolute;margin-left:60.25pt;margin-top:92.55pt;width:378.05pt;height:437.7pt;mso-wrap-style:none;v-text-anchor:middle;mso-position-horizontal-relative:page;mso-position-vertical-relative:page">
                <v:fill o:detectmouseclick="t" type="solid" color2="#19203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5">
                <wp:simplePos x="0" y="0"/>
                <wp:positionH relativeFrom="page">
                  <wp:posOffset>765175</wp:posOffset>
                </wp:positionH>
                <wp:positionV relativeFrom="page">
                  <wp:posOffset>1196975</wp:posOffset>
                </wp:positionV>
                <wp:extent cx="4766945" cy="5506085"/>
                <wp:effectExtent l="635" t="635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7120" cy="55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07" h="8671">
                              <a:moveTo>
                                <a:pt x="6172" y="8669"/>
                              </a:moveTo>
                              <a:lnTo>
                                <a:pt x="6281" y="8657"/>
                              </a:lnTo>
                              <a:lnTo>
                                <a:pt x="6390" y="8635"/>
                              </a:lnTo>
                              <a:lnTo>
                                <a:pt x="6501" y="8600"/>
                              </a:lnTo>
                              <a:lnTo>
                                <a:pt x="6614" y="8554"/>
                              </a:lnTo>
                              <a:lnTo>
                                <a:pt x="6727" y="8494"/>
                              </a:lnTo>
                              <a:lnTo>
                                <a:pt x="6922" y="8374"/>
                              </a:lnTo>
                              <a:lnTo>
                                <a:pt x="7086" y="8257"/>
                              </a:lnTo>
                              <a:lnTo>
                                <a:pt x="7221" y="8143"/>
                              </a:lnTo>
                              <a:lnTo>
                                <a:pt x="7328" y="8032"/>
                              </a:lnTo>
                              <a:lnTo>
                                <a:pt x="7408" y="7924"/>
                              </a:lnTo>
                              <a:lnTo>
                                <a:pt x="7464" y="7817"/>
                              </a:lnTo>
                              <a:lnTo>
                                <a:pt x="7497" y="7711"/>
                              </a:lnTo>
                              <a:lnTo>
                                <a:pt x="7507" y="7607"/>
                              </a:lnTo>
                              <a:lnTo>
                                <a:pt x="7497" y="7502"/>
                              </a:lnTo>
                              <a:lnTo>
                                <a:pt x="7468" y="7397"/>
                              </a:lnTo>
                              <a:lnTo>
                                <a:pt x="7422" y="7292"/>
                              </a:lnTo>
                              <a:lnTo>
                                <a:pt x="7359" y="7185"/>
                              </a:lnTo>
                              <a:lnTo>
                                <a:pt x="7281" y="7076"/>
                              </a:lnTo>
                              <a:lnTo>
                                <a:pt x="7191" y="6966"/>
                              </a:lnTo>
                              <a:lnTo>
                                <a:pt x="7089" y="6852"/>
                              </a:lnTo>
                              <a:lnTo>
                                <a:pt x="6976" y="6736"/>
                              </a:lnTo>
                              <a:lnTo>
                                <a:pt x="6854" y="6615"/>
                              </a:lnTo>
                              <a:lnTo>
                                <a:pt x="6726" y="6491"/>
                              </a:lnTo>
                              <a:lnTo>
                                <a:pt x="6591" y="6362"/>
                              </a:lnTo>
                              <a:lnTo>
                                <a:pt x="6452" y="6227"/>
                              </a:lnTo>
                              <a:lnTo>
                                <a:pt x="6324" y="6093"/>
                              </a:lnTo>
                              <a:lnTo>
                                <a:pt x="6220" y="5965"/>
                              </a:lnTo>
                              <a:lnTo>
                                <a:pt x="6138" y="5842"/>
                              </a:lnTo>
                              <a:lnTo>
                                <a:pt x="6077" y="5725"/>
                              </a:lnTo>
                              <a:lnTo>
                                <a:pt x="6036" y="5612"/>
                              </a:lnTo>
                              <a:lnTo>
                                <a:pt x="6013" y="5504"/>
                              </a:lnTo>
                              <a:lnTo>
                                <a:pt x="6005" y="5400"/>
                              </a:lnTo>
                              <a:lnTo>
                                <a:pt x="6012" y="5300"/>
                              </a:lnTo>
                              <a:lnTo>
                                <a:pt x="6032" y="5204"/>
                              </a:lnTo>
                              <a:lnTo>
                                <a:pt x="6062" y="5111"/>
                              </a:lnTo>
                              <a:lnTo>
                                <a:pt x="6103" y="5021"/>
                              </a:lnTo>
                              <a:lnTo>
                                <a:pt x="6151" y="4933"/>
                              </a:lnTo>
                              <a:lnTo>
                                <a:pt x="6206" y="4848"/>
                              </a:lnTo>
                              <a:lnTo>
                                <a:pt x="6265" y="4765"/>
                              </a:lnTo>
                              <a:lnTo>
                                <a:pt x="6328" y="4684"/>
                              </a:lnTo>
                              <a:lnTo>
                                <a:pt x="6392" y="4603"/>
                              </a:lnTo>
                              <a:lnTo>
                                <a:pt x="6455" y="4524"/>
                              </a:lnTo>
                              <a:lnTo>
                                <a:pt x="6517" y="4446"/>
                              </a:lnTo>
                              <a:lnTo>
                                <a:pt x="6576" y="4368"/>
                              </a:lnTo>
                              <a:lnTo>
                                <a:pt x="6629" y="4290"/>
                              </a:lnTo>
                              <a:lnTo>
                                <a:pt x="6672" y="4205"/>
                              </a:lnTo>
                              <a:lnTo>
                                <a:pt x="6703" y="4108"/>
                              </a:lnTo>
                              <a:lnTo>
                                <a:pt x="6720" y="3999"/>
                              </a:lnTo>
                              <a:lnTo>
                                <a:pt x="6725" y="3878"/>
                              </a:lnTo>
                              <a:lnTo>
                                <a:pt x="6719" y="3747"/>
                              </a:lnTo>
                              <a:lnTo>
                                <a:pt x="6700" y="3607"/>
                              </a:lnTo>
                              <a:lnTo>
                                <a:pt x="6671" y="3458"/>
                              </a:lnTo>
                              <a:lnTo>
                                <a:pt x="6631" y="3301"/>
                              </a:lnTo>
                              <a:lnTo>
                                <a:pt x="6581" y="3137"/>
                              </a:lnTo>
                              <a:lnTo>
                                <a:pt x="6521" y="2967"/>
                              </a:lnTo>
                              <a:lnTo>
                                <a:pt x="6451" y="2791"/>
                              </a:lnTo>
                              <a:lnTo>
                                <a:pt x="6373" y="2611"/>
                              </a:lnTo>
                              <a:lnTo>
                                <a:pt x="6286" y="2428"/>
                              </a:lnTo>
                              <a:lnTo>
                                <a:pt x="6191" y="2241"/>
                              </a:lnTo>
                              <a:lnTo>
                                <a:pt x="6089" y="2053"/>
                              </a:lnTo>
                              <a:lnTo>
                                <a:pt x="5979" y="1863"/>
                              </a:lnTo>
                              <a:lnTo>
                                <a:pt x="5862" y="1673"/>
                              </a:lnTo>
                              <a:lnTo>
                                <a:pt x="5739" y="1483"/>
                              </a:lnTo>
                              <a:lnTo>
                                <a:pt x="5610" y="1295"/>
                              </a:lnTo>
                              <a:lnTo>
                                <a:pt x="5476" y="1109"/>
                              </a:lnTo>
                              <a:lnTo>
                                <a:pt x="5333" y="931"/>
                              </a:lnTo>
                              <a:lnTo>
                                <a:pt x="5180" y="767"/>
                              </a:lnTo>
                              <a:lnTo>
                                <a:pt x="5019" y="618"/>
                              </a:lnTo>
                              <a:lnTo>
                                <a:pt x="4851" y="484"/>
                              </a:lnTo>
                              <a:lnTo>
                                <a:pt x="4678" y="365"/>
                              </a:lnTo>
                              <a:lnTo>
                                <a:pt x="4500" y="262"/>
                              </a:lnTo>
                              <a:lnTo>
                                <a:pt x="4320" y="176"/>
                              </a:lnTo>
                              <a:lnTo>
                                <a:pt x="4140" y="106"/>
                              </a:lnTo>
                              <a:lnTo>
                                <a:pt x="3960" y="53"/>
                              </a:lnTo>
                              <a:lnTo>
                                <a:pt x="3782" y="18"/>
                              </a:lnTo>
                              <a:lnTo>
                                <a:pt x="3608" y="0"/>
                              </a:lnTo>
                              <a:lnTo>
                                <a:pt x="3439" y="1"/>
                              </a:lnTo>
                              <a:lnTo>
                                <a:pt x="3277" y="21"/>
                              </a:lnTo>
                              <a:lnTo>
                                <a:pt x="3123" y="59"/>
                              </a:lnTo>
                              <a:lnTo>
                                <a:pt x="2979" y="117"/>
                              </a:lnTo>
                              <a:lnTo>
                                <a:pt x="2846" y="195"/>
                              </a:lnTo>
                              <a:lnTo>
                                <a:pt x="2727" y="294"/>
                              </a:lnTo>
                              <a:lnTo>
                                <a:pt x="2621" y="412"/>
                              </a:lnTo>
                              <a:lnTo>
                                <a:pt x="2532" y="552"/>
                              </a:lnTo>
                              <a:lnTo>
                                <a:pt x="2460" y="714"/>
                              </a:lnTo>
                              <a:lnTo>
                                <a:pt x="2404" y="847"/>
                              </a:lnTo>
                              <a:lnTo>
                                <a:pt x="2340" y="967"/>
                              </a:lnTo>
                              <a:lnTo>
                                <a:pt x="2268" y="1075"/>
                              </a:lnTo>
                              <a:lnTo>
                                <a:pt x="2188" y="1172"/>
                              </a:lnTo>
                              <a:lnTo>
                                <a:pt x="2102" y="1260"/>
                              </a:lnTo>
                              <a:lnTo>
                                <a:pt x="2008" y="1340"/>
                              </a:lnTo>
                              <a:lnTo>
                                <a:pt x="1908" y="1412"/>
                              </a:lnTo>
                              <a:lnTo>
                                <a:pt x="1803" y="1480"/>
                              </a:lnTo>
                              <a:lnTo>
                                <a:pt x="1692" y="1542"/>
                              </a:lnTo>
                              <a:lnTo>
                                <a:pt x="1576" y="1602"/>
                              </a:lnTo>
                              <a:lnTo>
                                <a:pt x="1455" y="1661"/>
                              </a:lnTo>
                              <a:lnTo>
                                <a:pt x="1330" y="1719"/>
                              </a:lnTo>
                              <a:lnTo>
                                <a:pt x="1201" y="1777"/>
                              </a:lnTo>
                              <a:lnTo>
                                <a:pt x="1069" y="1838"/>
                              </a:lnTo>
                              <a:lnTo>
                                <a:pt x="935" y="1903"/>
                              </a:lnTo>
                              <a:lnTo>
                                <a:pt x="797" y="1972"/>
                              </a:lnTo>
                              <a:lnTo>
                                <a:pt x="658" y="2047"/>
                              </a:lnTo>
                              <a:lnTo>
                                <a:pt x="517" y="2129"/>
                              </a:lnTo>
                              <a:lnTo>
                                <a:pt x="375" y="2220"/>
                              </a:lnTo>
                              <a:lnTo>
                                <a:pt x="232" y="2321"/>
                              </a:lnTo>
                              <a:lnTo>
                                <a:pt x="139" y="2401"/>
                              </a:lnTo>
                              <a:lnTo>
                                <a:pt x="67" y="2482"/>
                              </a:lnTo>
                              <a:lnTo>
                                <a:pt x="16" y="2563"/>
                              </a:lnTo>
                              <a:lnTo>
                                <a:pt x="0" y="2605"/>
                              </a:lnTo>
                              <a:lnTo>
                                <a:pt x="0" y="2910"/>
                              </a:lnTo>
                              <a:lnTo>
                                <a:pt x="66" y="3032"/>
                              </a:lnTo>
                              <a:lnTo>
                                <a:pt x="124" y="3099"/>
                              </a:lnTo>
                              <a:lnTo>
                                <a:pt x="193" y="3162"/>
                              </a:lnTo>
                              <a:lnTo>
                                <a:pt x="272" y="3219"/>
                              </a:lnTo>
                              <a:lnTo>
                                <a:pt x="360" y="3271"/>
                              </a:lnTo>
                              <a:lnTo>
                                <a:pt x="455" y="3315"/>
                              </a:lnTo>
                              <a:lnTo>
                                <a:pt x="557" y="3351"/>
                              </a:lnTo>
                              <a:lnTo>
                                <a:pt x="665" y="3379"/>
                              </a:lnTo>
                              <a:lnTo>
                                <a:pt x="777" y="3399"/>
                              </a:lnTo>
                              <a:lnTo>
                                <a:pt x="892" y="3408"/>
                              </a:lnTo>
                              <a:lnTo>
                                <a:pt x="1010" y="3407"/>
                              </a:lnTo>
                              <a:lnTo>
                                <a:pt x="1128" y="3395"/>
                              </a:lnTo>
                              <a:lnTo>
                                <a:pt x="1196" y="3396"/>
                              </a:lnTo>
                              <a:lnTo>
                                <a:pt x="1260" y="3412"/>
                              </a:lnTo>
                              <a:lnTo>
                                <a:pt x="1318" y="3441"/>
                              </a:lnTo>
                              <a:lnTo>
                                <a:pt x="1371" y="3484"/>
                              </a:lnTo>
                              <a:lnTo>
                                <a:pt x="1420" y="3539"/>
                              </a:lnTo>
                              <a:lnTo>
                                <a:pt x="1464" y="3606"/>
                              </a:lnTo>
                              <a:lnTo>
                                <a:pt x="1504" y="3684"/>
                              </a:lnTo>
                              <a:lnTo>
                                <a:pt x="1538" y="3773"/>
                              </a:lnTo>
                              <a:lnTo>
                                <a:pt x="1569" y="3872"/>
                              </a:lnTo>
                              <a:lnTo>
                                <a:pt x="1594" y="3980"/>
                              </a:lnTo>
                              <a:lnTo>
                                <a:pt x="1616" y="4096"/>
                              </a:lnTo>
                              <a:lnTo>
                                <a:pt x="1633" y="4221"/>
                              </a:lnTo>
                              <a:lnTo>
                                <a:pt x="1646" y="4353"/>
                              </a:lnTo>
                              <a:lnTo>
                                <a:pt x="1655" y="4491"/>
                              </a:lnTo>
                              <a:lnTo>
                                <a:pt x="1660" y="4635"/>
                              </a:lnTo>
                              <a:lnTo>
                                <a:pt x="1661" y="4785"/>
                              </a:lnTo>
                              <a:lnTo>
                                <a:pt x="1657" y="4939"/>
                              </a:lnTo>
                              <a:lnTo>
                                <a:pt x="1650" y="5097"/>
                              </a:lnTo>
                              <a:lnTo>
                                <a:pt x="1639" y="5258"/>
                              </a:lnTo>
                              <a:lnTo>
                                <a:pt x="1625" y="5422"/>
                              </a:lnTo>
                              <a:lnTo>
                                <a:pt x="1612" y="5636"/>
                              </a:lnTo>
                              <a:lnTo>
                                <a:pt x="1609" y="5828"/>
                              </a:lnTo>
                              <a:lnTo>
                                <a:pt x="1617" y="6000"/>
                              </a:lnTo>
                              <a:lnTo>
                                <a:pt x="1634" y="6156"/>
                              </a:lnTo>
                              <a:lnTo>
                                <a:pt x="1659" y="6296"/>
                              </a:lnTo>
                              <a:lnTo>
                                <a:pt x="1692" y="6422"/>
                              </a:lnTo>
                              <a:lnTo>
                                <a:pt x="1731" y="6536"/>
                              </a:lnTo>
                              <a:lnTo>
                                <a:pt x="1776" y="6641"/>
                              </a:lnTo>
                              <a:lnTo>
                                <a:pt x="1825" y="6739"/>
                              </a:lnTo>
                              <a:lnTo>
                                <a:pt x="1878" y="6830"/>
                              </a:lnTo>
                              <a:lnTo>
                                <a:pt x="1933" y="6917"/>
                              </a:lnTo>
                              <a:lnTo>
                                <a:pt x="1991" y="7002"/>
                              </a:lnTo>
                              <a:lnTo>
                                <a:pt x="2049" y="7087"/>
                              </a:lnTo>
                              <a:lnTo>
                                <a:pt x="2108" y="7174"/>
                              </a:lnTo>
                              <a:lnTo>
                                <a:pt x="2165" y="7265"/>
                              </a:lnTo>
                              <a:lnTo>
                                <a:pt x="2221" y="7361"/>
                              </a:lnTo>
                              <a:lnTo>
                                <a:pt x="2274" y="7465"/>
                              </a:lnTo>
                              <a:lnTo>
                                <a:pt x="2323" y="7579"/>
                              </a:lnTo>
                              <a:lnTo>
                                <a:pt x="2368" y="7703"/>
                              </a:lnTo>
                              <a:lnTo>
                                <a:pt x="2407" y="7842"/>
                              </a:lnTo>
                              <a:lnTo>
                                <a:pt x="2450" y="7972"/>
                              </a:lnTo>
                              <a:lnTo>
                                <a:pt x="2505" y="8076"/>
                              </a:lnTo>
                              <a:lnTo>
                                <a:pt x="2571" y="8155"/>
                              </a:lnTo>
                              <a:lnTo>
                                <a:pt x="2649" y="8212"/>
                              </a:lnTo>
                              <a:lnTo>
                                <a:pt x="2736" y="8250"/>
                              </a:lnTo>
                              <a:lnTo>
                                <a:pt x="2831" y="8271"/>
                              </a:lnTo>
                              <a:lnTo>
                                <a:pt x="2934" y="8277"/>
                              </a:lnTo>
                              <a:lnTo>
                                <a:pt x="3045" y="8271"/>
                              </a:lnTo>
                              <a:lnTo>
                                <a:pt x="3160" y="8255"/>
                              </a:lnTo>
                              <a:lnTo>
                                <a:pt x="3281" y="8232"/>
                              </a:lnTo>
                              <a:lnTo>
                                <a:pt x="3406" y="8204"/>
                              </a:lnTo>
                              <a:lnTo>
                                <a:pt x="3534" y="8174"/>
                              </a:lnTo>
                              <a:lnTo>
                                <a:pt x="3663" y="8143"/>
                              </a:lnTo>
                              <a:lnTo>
                                <a:pt x="3794" y="8115"/>
                              </a:lnTo>
                              <a:lnTo>
                                <a:pt x="3925" y="8092"/>
                              </a:lnTo>
                              <a:lnTo>
                                <a:pt x="4055" y="8076"/>
                              </a:lnTo>
                              <a:lnTo>
                                <a:pt x="4183" y="8069"/>
                              </a:lnTo>
                              <a:lnTo>
                                <a:pt x="4309" y="8075"/>
                              </a:lnTo>
                              <a:lnTo>
                                <a:pt x="4431" y="8095"/>
                              </a:lnTo>
                              <a:lnTo>
                                <a:pt x="4548" y="8132"/>
                              </a:lnTo>
                              <a:lnTo>
                                <a:pt x="4662" y="8180"/>
                              </a:lnTo>
                              <a:lnTo>
                                <a:pt x="4774" y="8230"/>
                              </a:lnTo>
                              <a:lnTo>
                                <a:pt x="4885" y="8281"/>
                              </a:lnTo>
                              <a:lnTo>
                                <a:pt x="4994" y="8332"/>
                              </a:lnTo>
                              <a:lnTo>
                                <a:pt x="5103" y="8382"/>
                              </a:lnTo>
                              <a:lnTo>
                                <a:pt x="5211" y="8431"/>
                              </a:lnTo>
                              <a:lnTo>
                                <a:pt x="5318" y="8478"/>
                              </a:lnTo>
                              <a:lnTo>
                                <a:pt x="5425" y="8522"/>
                              </a:lnTo>
                              <a:lnTo>
                                <a:pt x="5531" y="8561"/>
                              </a:lnTo>
                              <a:lnTo>
                                <a:pt x="5638" y="8596"/>
                              </a:lnTo>
                              <a:lnTo>
                                <a:pt x="5744" y="8625"/>
                              </a:lnTo>
                              <a:lnTo>
                                <a:pt x="5850" y="8648"/>
                              </a:lnTo>
                              <a:lnTo>
                                <a:pt x="5957" y="8664"/>
                              </a:lnTo>
                              <a:lnTo>
                                <a:pt x="6064" y="8671"/>
                              </a:lnTo>
                              <a:lnTo>
                                <a:pt x="6172" y="86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df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07,8671" path="m6172,8669l6281,8657l6390,8635l6501,8600l6614,8554l6727,8494l6922,8374l7086,8257l7221,8143l7328,8032l7408,7924l7464,7817l7497,7711l7507,7607l7497,7502l7468,7397l7422,7292l7359,7185l7281,7076l7191,6966l7089,6852l6976,6736l6854,6615l6726,6491l6591,6362l6452,6227l6324,6093l6220,5965l6138,5842l6077,5725l6036,5612l6013,5504l6005,5400l6012,5300l6032,5204l6062,5111l6103,5021l6151,4933l6206,4848l6265,4765l6328,4684l6392,4603l6455,4524l6517,4446l6576,4368l6629,4290l6672,4205l6703,4108l6720,3999l6725,3878l6719,3747l6700,3607l6671,3458l6631,3301l6581,3137l6521,2967l6451,2791l6373,2611l6286,2428l6191,2241l6089,2053l5979,1863l5862,1673l5739,1483l5610,1295l5476,1109l5333,931l5180,767l5019,618l4851,484l4678,365l4500,262l4320,176l4140,106l3960,53l3782,18l3608,0l3439,1l3277,21l3123,59l2979,117l2846,195l2727,294l2621,412l2532,552l2460,714l2404,847l2340,967l2268,1075l2188,1172l2102,1260l2008,1340l1908,1412l1803,1480l1692,1542l1576,1602l1455,1661l1330,1719l1201,1777l1069,1838l935,1903l797,1972l658,2047l517,2129l375,2220l232,2321l139,2401l67,2482l16,2563l0,2605l0,2910l66,3032l124,3099l193,3162l272,3219l360,3271l455,3315l557,3351l665,3379l777,3399l892,3408l1010,3407l1128,3395l1196,3396l1260,3412l1318,3441l1371,3484l1420,3539l1464,3606l1504,3684l1538,3773l1569,3872l1594,3980l1616,4096l1633,4221l1646,4353l1655,4491l1660,4635l1661,4785l1657,4939l1650,5097l1639,5258l1625,5422l1612,5636l1609,5828l1617,6000l1634,6156l1659,6296l1692,6422l1731,6536l1776,6641l1825,6739l1878,6830l1933,6917l1991,7002l2049,7087l2108,7174l2165,7265l2221,7361l2274,7465l2323,7579l2368,7703l2407,7842l2450,7972l2505,8076l2571,8155l2649,8212l2736,8250l2831,8271l2934,8277l3045,8271l3160,8255l3281,8232l3406,8204l3534,8174l3663,8143l3794,8115l3925,8092l4055,8076l4183,8069l4309,8075l4431,8095l4548,8132l4662,8180l4774,8230l4885,8281l4994,8332l5103,8382l5211,8431l5318,8478l5425,8522l5531,8561l5638,8596l5744,8625l5850,8648l5957,8664l6064,8671l6172,8669xe" fillcolor="#e5dfca" stroked="f" o:allowincell="f" style="position:absolute;margin-left:60.25pt;margin-top:94.25pt;width:375.3pt;height:433.5pt;mso-wrap-style:none;v-text-anchor:middle;mso-position-horizontal-relative:page;mso-position-vertical-relative:page">
                <v:fill o:detectmouseclick="t" type="solid" color2="#1a203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768985</wp:posOffset>
                </wp:positionH>
                <wp:positionV relativeFrom="page">
                  <wp:posOffset>1219200</wp:posOffset>
                </wp:positionV>
                <wp:extent cx="4728210" cy="5452110"/>
                <wp:effectExtent l="0" t="0" r="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8240" cy="54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6" h="8586">
                              <a:moveTo>
                                <a:pt x="6146" y="8583"/>
                              </a:moveTo>
                              <a:lnTo>
                                <a:pt x="6253" y="8571"/>
                              </a:lnTo>
                              <a:lnTo>
                                <a:pt x="6362" y="8549"/>
                              </a:lnTo>
                              <a:lnTo>
                                <a:pt x="6471" y="8515"/>
                              </a:lnTo>
                              <a:lnTo>
                                <a:pt x="6582" y="8469"/>
                              </a:lnTo>
                              <a:lnTo>
                                <a:pt x="6694" y="8410"/>
                              </a:lnTo>
                              <a:lnTo>
                                <a:pt x="6886" y="8291"/>
                              </a:lnTo>
                              <a:lnTo>
                                <a:pt x="7046" y="8176"/>
                              </a:lnTo>
                              <a:lnTo>
                                <a:pt x="7178" y="8063"/>
                              </a:lnTo>
                              <a:lnTo>
                                <a:pt x="7281" y="7953"/>
                              </a:lnTo>
                              <a:lnTo>
                                <a:pt x="7358" y="7845"/>
                              </a:lnTo>
                              <a:lnTo>
                                <a:pt x="7410" y="7738"/>
                              </a:lnTo>
                              <a:lnTo>
                                <a:pt x="7439" y="7632"/>
                              </a:lnTo>
                              <a:lnTo>
                                <a:pt x="7446" y="7527"/>
                              </a:lnTo>
                              <a:lnTo>
                                <a:pt x="7433" y="7423"/>
                              </a:lnTo>
                              <a:lnTo>
                                <a:pt x="7401" y="7318"/>
                              </a:lnTo>
                              <a:lnTo>
                                <a:pt x="7351" y="7212"/>
                              </a:lnTo>
                              <a:lnTo>
                                <a:pt x="7286" y="7105"/>
                              </a:lnTo>
                              <a:lnTo>
                                <a:pt x="7206" y="6997"/>
                              </a:lnTo>
                              <a:lnTo>
                                <a:pt x="7114" y="6886"/>
                              </a:lnTo>
                              <a:lnTo>
                                <a:pt x="7011" y="6773"/>
                              </a:lnTo>
                              <a:lnTo>
                                <a:pt x="6897" y="6657"/>
                              </a:lnTo>
                              <a:lnTo>
                                <a:pt x="6776" y="6537"/>
                              </a:lnTo>
                              <a:lnTo>
                                <a:pt x="6647" y="6414"/>
                              </a:lnTo>
                              <a:lnTo>
                                <a:pt x="6514" y="6286"/>
                              </a:lnTo>
                              <a:lnTo>
                                <a:pt x="6376" y="6154"/>
                              </a:lnTo>
                              <a:lnTo>
                                <a:pt x="6250" y="6022"/>
                              </a:lnTo>
                              <a:lnTo>
                                <a:pt x="6148" y="5895"/>
                              </a:lnTo>
                              <a:lnTo>
                                <a:pt x="6069" y="5774"/>
                              </a:lnTo>
                              <a:lnTo>
                                <a:pt x="6010" y="5658"/>
                              </a:lnTo>
                              <a:lnTo>
                                <a:pt x="5971" y="5546"/>
                              </a:lnTo>
                              <a:lnTo>
                                <a:pt x="5950" y="5439"/>
                              </a:lnTo>
                              <a:lnTo>
                                <a:pt x="5944" y="5336"/>
                              </a:lnTo>
                              <a:lnTo>
                                <a:pt x="5953" y="5237"/>
                              </a:lnTo>
                              <a:lnTo>
                                <a:pt x="5974" y="5142"/>
                              </a:lnTo>
                              <a:lnTo>
                                <a:pt x="6006" y="5049"/>
                              </a:lnTo>
                              <a:lnTo>
                                <a:pt x="6048" y="4960"/>
                              </a:lnTo>
                              <a:lnTo>
                                <a:pt x="6098" y="4873"/>
                              </a:lnTo>
                              <a:lnTo>
                                <a:pt x="6154" y="4789"/>
                              </a:lnTo>
                              <a:lnTo>
                                <a:pt x="6214" y="4706"/>
                              </a:lnTo>
                              <a:lnTo>
                                <a:pt x="6277" y="4625"/>
                              </a:lnTo>
                              <a:lnTo>
                                <a:pt x="6341" y="4546"/>
                              </a:lnTo>
                              <a:lnTo>
                                <a:pt x="6405" y="4468"/>
                              </a:lnTo>
                              <a:lnTo>
                                <a:pt x="6467" y="4390"/>
                              </a:lnTo>
                              <a:lnTo>
                                <a:pt x="6525" y="4313"/>
                              </a:lnTo>
                              <a:lnTo>
                                <a:pt x="6578" y="4236"/>
                              </a:lnTo>
                              <a:lnTo>
                                <a:pt x="6621" y="4153"/>
                              </a:lnTo>
                              <a:lnTo>
                                <a:pt x="6650" y="4057"/>
                              </a:lnTo>
                              <a:lnTo>
                                <a:pt x="6667" y="3948"/>
                              </a:lnTo>
                              <a:lnTo>
                                <a:pt x="6671" y="3829"/>
                              </a:lnTo>
                              <a:lnTo>
                                <a:pt x="6663" y="3699"/>
                              </a:lnTo>
                              <a:lnTo>
                                <a:pt x="6644" y="3560"/>
                              </a:lnTo>
                              <a:lnTo>
                                <a:pt x="6614" y="3412"/>
                              </a:lnTo>
                              <a:lnTo>
                                <a:pt x="6573" y="3256"/>
                              </a:lnTo>
                              <a:lnTo>
                                <a:pt x="6522" y="3093"/>
                              </a:lnTo>
                              <a:lnTo>
                                <a:pt x="6461" y="2925"/>
                              </a:lnTo>
                              <a:lnTo>
                                <a:pt x="6392" y="2751"/>
                              </a:lnTo>
                              <a:lnTo>
                                <a:pt x="6313" y="2572"/>
                              </a:lnTo>
                              <a:lnTo>
                                <a:pt x="6226" y="2390"/>
                              </a:lnTo>
                              <a:lnTo>
                                <a:pt x="6131" y="2205"/>
                              </a:lnTo>
                              <a:lnTo>
                                <a:pt x="6029" y="2019"/>
                              </a:lnTo>
                              <a:lnTo>
                                <a:pt x="5920" y="1831"/>
                              </a:lnTo>
                              <a:lnTo>
                                <a:pt x="5804" y="1643"/>
                              </a:lnTo>
                              <a:lnTo>
                                <a:pt x="5682" y="1455"/>
                              </a:lnTo>
                              <a:lnTo>
                                <a:pt x="5555" y="1269"/>
                              </a:lnTo>
                              <a:lnTo>
                                <a:pt x="5422" y="1086"/>
                              </a:lnTo>
                              <a:lnTo>
                                <a:pt x="5282" y="911"/>
                              </a:lnTo>
                              <a:lnTo>
                                <a:pt x="5132" y="750"/>
                              </a:lnTo>
                              <a:lnTo>
                                <a:pt x="4975" y="603"/>
                              </a:lnTo>
                              <a:lnTo>
                                <a:pt x="4811" y="471"/>
                              </a:lnTo>
                              <a:lnTo>
                                <a:pt x="4642" y="355"/>
                              </a:lnTo>
                              <a:lnTo>
                                <a:pt x="4469" y="254"/>
                              </a:lnTo>
                              <a:lnTo>
                                <a:pt x="4295" y="170"/>
                              </a:lnTo>
                              <a:lnTo>
                                <a:pt x="4119" y="102"/>
                              </a:lnTo>
                              <a:lnTo>
                                <a:pt x="3945" y="51"/>
                              </a:lnTo>
                              <a:lnTo>
                                <a:pt x="3772" y="16"/>
                              </a:lnTo>
                              <a:lnTo>
                                <a:pt x="3604" y="0"/>
                              </a:lnTo>
                              <a:lnTo>
                                <a:pt x="3440" y="2"/>
                              </a:lnTo>
                              <a:lnTo>
                                <a:pt x="3283" y="21"/>
                              </a:lnTo>
                              <a:lnTo>
                                <a:pt x="3134" y="60"/>
                              </a:lnTo>
                              <a:lnTo>
                                <a:pt x="2994" y="118"/>
                              </a:lnTo>
                              <a:lnTo>
                                <a:pt x="2865" y="195"/>
                              </a:lnTo>
                              <a:lnTo>
                                <a:pt x="2749" y="292"/>
                              </a:lnTo>
                              <a:lnTo>
                                <a:pt x="2646" y="410"/>
                              </a:lnTo>
                              <a:lnTo>
                                <a:pt x="2559" y="548"/>
                              </a:lnTo>
                              <a:lnTo>
                                <a:pt x="2488" y="707"/>
                              </a:lnTo>
                              <a:lnTo>
                                <a:pt x="2433" y="838"/>
                              </a:lnTo>
                              <a:lnTo>
                                <a:pt x="2369" y="956"/>
                              </a:lnTo>
                              <a:lnTo>
                                <a:pt x="2297" y="1063"/>
                              </a:lnTo>
                              <a:lnTo>
                                <a:pt x="2218" y="1159"/>
                              </a:lnTo>
                              <a:lnTo>
                                <a:pt x="2130" y="1247"/>
                              </a:lnTo>
                              <a:lnTo>
                                <a:pt x="2036" y="1326"/>
                              </a:lnTo>
                              <a:lnTo>
                                <a:pt x="1936" y="1398"/>
                              </a:lnTo>
                              <a:lnTo>
                                <a:pt x="1830" y="1466"/>
                              </a:lnTo>
                              <a:lnTo>
                                <a:pt x="1718" y="1529"/>
                              </a:lnTo>
                              <a:lnTo>
                                <a:pt x="1601" y="1589"/>
                              </a:lnTo>
                              <a:lnTo>
                                <a:pt x="1480" y="1647"/>
                              </a:lnTo>
                              <a:lnTo>
                                <a:pt x="1354" y="1705"/>
                              </a:lnTo>
                              <a:lnTo>
                                <a:pt x="1225" y="1764"/>
                              </a:lnTo>
                              <a:lnTo>
                                <a:pt x="1093" y="1825"/>
                              </a:lnTo>
                              <a:lnTo>
                                <a:pt x="958" y="1889"/>
                              </a:lnTo>
                              <a:lnTo>
                                <a:pt x="821" y="1958"/>
                              </a:lnTo>
                              <a:lnTo>
                                <a:pt x="683" y="2033"/>
                              </a:lnTo>
                              <a:lnTo>
                                <a:pt x="543" y="2114"/>
                              </a:lnTo>
                              <a:lnTo>
                                <a:pt x="402" y="2204"/>
                              </a:lnTo>
                              <a:lnTo>
                                <a:pt x="261" y="2304"/>
                              </a:lnTo>
                              <a:lnTo>
                                <a:pt x="169" y="2384"/>
                              </a:lnTo>
                              <a:lnTo>
                                <a:pt x="97" y="2465"/>
                              </a:lnTo>
                              <a:lnTo>
                                <a:pt x="46" y="2547"/>
                              </a:lnTo>
                              <a:lnTo>
                                <a:pt x="14" y="2628"/>
                              </a:lnTo>
                              <a:lnTo>
                                <a:pt x="0" y="2709"/>
                              </a:lnTo>
                              <a:lnTo>
                                <a:pt x="3" y="2788"/>
                              </a:lnTo>
                              <a:lnTo>
                                <a:pt x="22" y="2865"/>
                              </a:lnTo>
                              <a:lnTo>
                                <a:pt x="55" y="2939"/>
                              </a:lnTo>
                              <a:lnTo>
                                <a:pt x="102" y="3009"/>
                              </a:lnTo>
                              <a:lnTo>
                                <a:pt x="161" y="3075"/>
                              </a:lnTo>
                              <a:lnTo>
                                <a:pt x="231" y="3136"/>
                              </a:lnTo>
                              <a:lnTo>
                                <a:pt x="310" y="3191"/>
                              </a:lnTo>
                              <a:lnTo>
                                <a:pt x="399" y="3240"/>
                              </a:lnTo>
                              <a:lnTo>
                                <a:pt x="495" y="3281"/>
                              </a:lnTo>
                              <a:lnTo>
                                <a:pt x="597" y="3315"/>
                              </a:lnTo>
                              <a:lnTo>
                                <a:pt x="704" y="3340"/>
                              </a:lnTo>
                              <a:lnTo>
                                <a:pt x="816" y="3356"/>
                              </a:lnTo>
                              <a:lnTo>
                                <a:pt x="930" y="3362"/>
                              </a:lnTo>
                              <a:lnTo>
                                <a:pt x="1046" y="3358"/>
                              </a:lnTo>
                              <a:lnTo>
                                <a:pt x="1163" y="3342"/>
                              </a:lnTo>
                              <a:lnTo>
                                <a:pt x="1230" y="3340"/>
                              </a:lnTo>
                              <a:lnTo>
                                <a:pt x="1292" y="3354"/>
                              </a:lnTo>
                              <a:lnTo>
                                <a:pt x="1350" y="3381"/>
                              </a:lnTo>
                              <a:lnTo>
                                <a:pt x="1403" y="3422"/>
                              </a:lnTo>
                              <a:lnTo>
                                <a:pt x="1451" y="3476"/>
                              </a:lnTo>
                              <a:lnTo>
                                <a:pt x="1495" y="3542"/>
                              </a:lnTo>
                              <a:lnTo>
                                <a:pt x="1535" y="3619"/>
                              </a:lnTo>
                              <a:lnTo>
                                <a:pt x="1570" y="3708"/>
                              </a:lnTo>
                              <a:lnTo>
                                <a:pt x="1600" y="3806"/>
                              </a:lnTo>
                              <a:lnTo>
                                <a:pt x="1627" y="3913"/>
                              </a:lnTo>
                              <a:lnTo>
                                <a:pt x="1649" y="4030"/>
                              </a:lnTo>
                              <a:lnTo>
                                <a:pt x="1667" y="4154"/>
                              </a:lnTo>
                              <a:lnTo>
                                <a:pt x="1680" y="4286"/>
                              </a:lnTo>
                              <a:lnTo>
                                <a:pt x="1690" y="4424"/>
                              </a:lnTo>
                              <a:lnTo>
                                <a:pt x="1695" y="4569"/>
                              </a:lnTo>
                              <a:lnTo>
                                <a:pt x="1696" y="4719"/>
                              </a:lnTo>
                              <a:lnTo>
                                <a:pt x="1693" y="4873"/>
                              </a:lnTo>
                              <a:lnTo>
                                <a:pt x="1686" y="5032"/>
                              </a:lnTo>
                              <a:lnTo>
                                <a:pt x="1675" y="5194"/>
                              </a:lnTo>
                              <a:lnTo>
                                <a:pt x="1661" y="5358"/>
                              </a:lnTo>
                              <a:lnTo>
                                <a:pt x="1647" y="5568"/>
                              </a:lnTo>
                              <a:lnTo>
                                <a:pt x="1645" y="5758"/>
                              </a:lnTo>
                              <a:lnTo>
                                <a:pt x="1652" y="5929"/>
                              </a:lnTo>
                              <a:lnTo>
                                <a:pt x="1669" y="6083"/>
                              </a:lnTo>
                              <a:lnTo>
                                <a:pt x="1693" y="6222"/>
                              </a:lnTo>
                              <a:lnTo>
                                <a:pt x="1726" y="6347"/>
                              </a:lnTo>
                              <a:lnTo>
                                <a:pt x="1764" y="6462"/>
                              </a:lnTo>
                              <a:lnTo>
                                <a:pt x="1808" y="6567"/>
                              </a:lnTo>
                              <a:lnTo>
                                <a:pt x="1857" y="6664"/>
                              </a:lnTo>
                              <a:lnTo>
                                <a:pt x="1909" y="6756"/>
                              </a:lnTo>
                              <a:lnTo>
                                <a:pt x="1964" y="6843"/>
                              </a:lnTo>
                              <a:lnTo>
                                <a:pt x="2021" y="6929"/>
                              </a:lnTo>
                              <a:lnTo>
                                <a:pt x="2079" y="7014"/>
                              </a:lnTo>
                              <a:lnTo>
                                <a:pt x="2137" y="7102"/>
                              </a:lnTo>
                              <a:lnTo>
                                <a:pt x="2194" y="7192"/>
                              </a:lnTo>
                              <a:lnTo>
                                <a:pt x="2249" y="7288"/>
                              </a:lnTo>
                              <a:lnTo>
                                <a:pt x="2302" y="7391"/>
                              </a:lnTo>
                              <a:lnTo>
                                <a:pt x="2351" y="7504"/>
                              </a:lnTo>
                              <a:lnTo>
                                <a:pt x="2396" y="7627"/>
                              </a:lnTo>
                              <a:lnTo>
                                <a:pt x="2435" y="7763"/>
                              </a:lnTo>
                              <a:lnTo>
                                <a:pt x="2478" y="7891"/>
                              </a:lnTo>
                              <a:lnTo>
                                <a:pt x="2533" y="7993"/>
                              </a:lnTo>
                              <a:lnTo>
                                <a:pt x="2598" y="8072"/>
                              </a:lnTo>
                              <a:lnTo>
                                <a:pt x="2675" y="8129"/>
                              </a:lnTo>
                              <a:lnTo>
                                <a:pt x="2760" y="8167"/>
                              </a:lnTo>
                              <a:lnTo>
                                <a:pt x="2854" y="8188"/>
                              </a:lnTo>
                              <a:lnTo>
                                <a:pt x="2955" y="8195"/>
                              </a:lnTo>
                              <a:lnTo>
                                <a:pt x="3063" y="8190"/>
                              </a:lnTo>
                              <a:lnTo>
                                <a:pt x="3177" y="8176"/>
                              </a:lnTo>
                              <a:lnTo>
                                <a:pt x="3295" y="8154"/>
                              </a:lnTo>
                              <a:lnTo>
                                <a:pt x="3417" y="8127"/>
                              </a:lnTo>
                              <a:lnTo>
                                <a:pt x="3542" y="8098"/>
                              </a:lnTo>
                              <a:lnTo>
                                <a:pt x="3669" y="8069"/>
                              </a:lnTo>
                              <a:lnTo>
                                <a:pt x="3797" y="8042"/>
                              </a:lnTo>
                              <a:lnTo>
                                <a:pt x="3925" y="8020"/>
                              </a:lnTo>
                              <a:lnTo>
                                <a:pt x="4053" y="8005"/>
                              </a:lnTo>
                              <a:lnTo>
                                <a:pt x="4179" y="8000"/>
                              </a:lnTo>
                              <a:lnTo>
                                <a:pt x="4302" y="8006"/>
                              </a:lnTo>
                              <a:lnTo>
                                <a:pt x="4422" y="8026"/>
                              </a:lnTo>
                              <a:lnTo>
                                <a:pt x="4537" y="8063"/>
                              </a:lnTo>
                              <a:lnTo>
                                <a:pt x="4649" y="8110"/>
                              </a:lnTo>
                              <a:lnTo>
                                <a:pt x="4760" y="8159"/>
                              </a:lnTo>
                              <a:lnTo>
                                <a:pt x="4869" y="8208"/>
                              </a:lnTo>
                              <a:lnTo>
                                <a:pt x="4978" y="8258"/>
                              </a:lnTo>
                              <a:lnTo>
                                <a:pt x="5086" y="8307"/>
                              </a:lnTo>
                              <a:lnTo>
                                <a:pt x="5193" y="8355"/>
                              </a:lnTo>
                              <a:lnTo>
                                <a:pt x="5299" y="8401"/>
                              </a:lnTo>
                              <a:lnTo>
                                <a:pt x="5405" y="8443"/>
                              </a:lnTo>
                              <a:lnTo>
                                <a:pt x="5510" y="8481"/>
                              </a:lnTo>
                              <a:lnTo>
                                <a:pt x="5616" y="8515"/>
                              </a:lnTo>
                              <a:lnTo>
                                <a:pt x="5721" y="8543"/>
                              </a:lnTo>
                              <a:lnTo>
                                <a:pt x="5827" y="8565"/>
                              </a:lnTo>
                              <a:lnTo>
                                <a:pt x="5933" y="8579"/>
                              </a:lnTo>
                              <a:lnTo>
                                <a:pt x="6039" y="8586"/>
                              </a:lnTo>
                              <a:lnTo>
                                <a:pt x="6146" y="85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de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46,8586" path="m6146,8583l6253,8571l6362,8549l6471,8515l6582,8469l6694,8410l6886,8291l7046,8176l7178,8063l7281,7953l7358,7845l7410,7738l7439,7632l7446,7527l7433,7423l7401,7318l7351,7212l7286,7105l7206,6997l7114,6886l7011,6773l6897,6657l6776,6537l6647,6414l6514,6286l6376,6154l6250,6022l6148,5895l6069,5774l6010,5658l5971,5546l5950,5439l5944,5336l5953,5237l5974,5142l6006,5049l6048,4960l6098,4873l6154,4789l6214,4706l6277,4625l6341,4546l6405,4468l6467,4390l6525,4313l6578,4236l6621,4153l6650,4057l6667,3948l6671,3829l6663,3699l6644,3560l6614,3412l6573,3256l6522,3093l6461,2925l6392,2751l6313,2572l6226,2390l6131,2205l6029,2019l5920,1831l5804,1643l5682,1455l5555,1269l5422,1086l5282,911l5132,750l4975,603l4811,471l4642,355l4469,254l4295,170l4119,102l3945,51l3772,16l3604,0l3440,2l3283,21l3134,60l2994,118l2865,195l2749,292l2646,410l2559,548l2488,707l2433,838l2369,956l2297,1063l2218,1159l2130,1247l2036,1326l1936,1398l1830,1466l1718,1529l1601,1589l1480,1647l1354,1705l1225,1764l1093,1825l958,1889l821,1958l683,2033l543,2114l402,2204l261,2304l169,2384l97,2465l46,2547l14,2628l0,2709l3,2788l22,2865l55,2939l102,3009l161,3075l231,3136l310,3191l399,3240l495,3281l597,3315l704,3340l816,3356l930,3362l1046,3358l1163,3342l1230,3340l1292,3354l1350,3381l1403,3422l1451,3476l1495,3542l1535,3619l1570,3708l1600,3806l1627,3913l1649,4030l1667,4154l1680,4286l1690,4424l1695,4569l1696,4719l1693,4873l1686,5032l1675,5194l1661,5358l1647,5568l1645,5758l1652,5929l1669,6083l1693,6222l1726,6347l1764,6462l1808,6567l1857,6664l1909,6756l1964,6843l2021,6929l2079,7014l2137,7102l2194,7192l2249,7288l2302,7391l2351,7504l2396,7627l2435,7763l2478,7891l2533,7993l2598,8072l2675,8129l2760,8167l2854,8188l2955,8195l3063,8190l3177,8176l3295,8154l3417,8127l3542,8098l3669,8069l3797,8042l3925,8020l4053,8005l4179,8000l4302,8006l4422,8026l4537,8063l4649,8110l4760,8159l4869,8208l4978,8258l5086,8307l5193,8355l5299,8401l5405,8443l5510,8481l5616,8515l5721,8543l5827,8565l5933,8579l6039,8586l6146,8583xe" fillcolor="#e5dec9" stroked="f" o:allowincell="f" style="position:absolute;margin-left:60.55pt;margin-top:96pt;width:372.25pt;height:429.25pt;mso-wrap-style:none;v-text-anchor:middle;mso-position-horizontal-relative:page;mso-position-vertical-relative:page">
                <v:fill o:detectmouseclick="t" type="solid" color2="#1a213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793115</wp:posOffset>
                </wp:positionH>
                <wp:positionV relativeFrom="page">
                  <wp:posOffset>1241425</wp:posOffset>
                </wp:positionV>
                <wp:extent cx="4669155" cy="5398135"/>
                <wp:effectExtent l="635" t="635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539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3" h="8501">
                              <a:moveTo>
                                <a:pt x="6087" y="8498"/>
                              </a:moveTo>
                              <a:lnTo>
                                <a:pt x="6194" y="8486"/>
                              </a:lnTo>
                              <a:lnTo>
                                <a:pt x="6301" y="8463"/>
                              </a:lnTo>
                              <a:lnTo>
                                <a:pt x="6410" y="8429"/>
                              </a:lnTo>
                              <a:lnTo>
                                <a:pt x="6519" y="8384"/>
                              </a:lnTo>
                              <a:lnTo>
                                <a:pt x="6629" y="8326"/>
                              </a:lnTo>
                              <a:lnTo>
                                <a:pt x="6817" y="8209"/>
                              </a:lnTo>
                              <a:lnTo>
                                <a:pt x="6975" y="8094"/>
                              </a:lnTo>
                              <a:lnTo>
                                <a:pt x="7102" y="7983"/>
                              </a:lnTo>
                              <a:lnTo>
                                <a:pt x="7202" y="7873"/>
                              </a:lnTo>
                              <a:lnTo>
                                <a:pt x="7275" y="7765"/>
                              </a:lnTo>
                              <a:lnTo>
                                <a:pt x="7324" y="7659"/>
                              </a:lnTo>
                              <a:lnTo>
                                <a:pt x="7349" y="7553"/>
                              </a:lnTo>
                              <a:lnTo>
                                <a:pt x="7353" y="7448"/>
                              </a:lnTo>
                              <a:lnTo>
                                <a:pt x="7336" y="7344"/>
                              </a:lnTo>
                              <a:lnTo>
                                <a:pt x="7301" y="7238"/>
                              </a:lnTo>
                              <a:lnTo>
                                <a:pt x="7249" y="7132"/>
                              </a:lnTo>
                              <a:lnTo>
                                <a:pt x="7181" y="7025"/>
                              </a:lnTo>
                              <a:lnTo>
                                <a:pt x="7100" y="6917"/>
                              </a:lnTo>
                              <a:lnTo>
                                <a:pt x="7006" y="6807"/>
                              </a:lnTo>
                              <a:lnTo>
                                <a:pt x="6901" y="6694"/>
                              </a:lnTo>
                              <a:lnTo>
                                <a:pt x="6787" y="6578"/>
                              </a:lnTo>
                              <a:lnTo>
                                <a:pt x="6665" y="6459"/>
                              </a:lnTo>
                              <a:lnTo>
                                <a:pt x="6537" y="6337"/>
                              </a:lnTo>
                              <a:lnTo>
                                <a:pt x="6404" y="6211"/>
                              </a:lnTo>
                              <a:lnTo>
                                <a:pt x="6269" y="6080"/>
                              </a:lnTo>
                              <a:lnTo>
                                <a:pt x="6145" y="5950"/>
                              </a:lnTo>
                              <a:lnTo>
                                <a:pt x="6045" y="5825"/>
                              </a:lnTo>
                              <a:lnTo>
                                <a:pt x="5968" y="5706"/>
                              </a:lnTo>
                              <a:lnTo>
                                <a:pt x="5911" y="5591"/>
                              </a:lnTo>
                              <a:lnTo>
                                <a:pt x="5874" y="5481"/>
                              </a:lnTo>
                              <a:lnTo>
                                <a:pt x="5855" y="5375"/>
                              </a:lnTo>
                              <a:lnTo>
                                <a:pt x="5851" y="5273"/>
                              </a:lnTo>
                              <a:lnTo>
                                <a:pt x="5861" y="5175"/>
                              </a:lnTo>
                              <a:lnTo>
                                <a:pt x="5884" y="5080"/>
                              </a:lnTo>
                              <a:lnTo>
                                <a:pt x="5918" y="4988"/>
                              </a:lnTo>
                              <a:lnTo>
                                <a:pt x="5962" y="4899"/>
                              </a:lnTo>
                              <a:lnTo>
                                <a:pt x="6013" y="4813"/>
                              </a:lnTo>
                              <a:lnTo>
                                <a:pt x="6069" y="4729"/>
                              </a:lnTo>
                              <a:lnTo>
                                <a:pt x="6131" y="4647"/>
                              </a:lnTo>
                              <a:lnTo>
                                <a:pt x="6194" y="4567"/>
                              </a:lnTo>
                              <a:lnTo>
                                <a:pt x="6259" y="4489"/>
                              </a:lnTo>
                              <a:lnTo>
                                <a:pt x="6323" y="4411"/>
                              </a:lnTo>
                              <a:lnTo>
                                <a:pt x="6385" y="4334"/>
                              </a:lnTo>
                              <a:lnTo>
                                <a:pt x="6443" y="4258"/>
                              </a:lnTo>
                              <a:lnTo>
                                <a:pt x="6495" y="4183"/>
                              </a:lnTo>
                              <a:lnTo>
                                <a:pt x="6537" y="4100"/>
                              </a:lnTo>
                              <a:lnTo>
                                <a:pt x="6565" y="4005"/>
                              </a:lnTo>
                              <a:lnTo>
                                <a:pt x="6581" y="3898"/>
                              </a:lnTo>
                              <a:lnTo>
                                <a:pt x="6584" y="3780"/>
                              </a:lnTo>
                              <a:lnTo>
                                <a:pt x="6576" y="3651"/>
                              </a:lnTo>
                              <a:lnTo>
                                <a:pt x="6555" y="3513"/>
                              </a:lnTo>
                              <a:lnTo>
                                <a:pt x="6524" y="3366"/>
                              </a:lnTo>
                              <a:lnTo>
                                <a:pt x="6483" y="3211"/>
                              </a:lnTo>
                              <a:lnTo>
                                <a:pt x="6431" y="3050"/>
                              </a:lnTo>
                              <a:lnTo>
                                <a:pt x="6370" y="2882"/>
                              </a:lnTo>
                              <a:lnTo>
                                <a:pt x="6300" y="2710"/>
                              </a:lnTo>
                              <a:lnTo>
                                <a:pt x="6221" y="2533"/>
                              </a:lnTo>
                              <a:lnTo>
                                <a:pt x="6134" y="2352"/>
                              </a:lnTo>
                              <a:lnTo>
                                <a:pt x="6039" y="2169"/>
                              </a:lnTo>
                              <a:lnTo>
                                <a:pt x="5937" y="1984"/>
                              </a:lnTo>
                              <a:lnTo>
                                <a:pt x="5828" y="1798"/>
                              </a:lnTo>
                              <a:lnTo>
                                <a:pt x="5714" y="1613"/>
                              </a:lnTo>
                              <a:lnTo>
                                <a:pt x="5593" y="1428"/>
                              </a:lnTo>
                              <a:lnTo>
                                <a:pt x="5467" y="1244"/>
                              </a:lnTo>
                              <a:lnTo>
                                <a:pt x="5336" y="1063"/>
                              </a:lnTo>
                              <a:lnTo>
                                <a:pt x="5199" y="891"/>
                              </a:lnTo>
                              <a:lnTo>
                                <a:pt x="5052" y="732"/>
                              </a:lnTo>
                              <a:lnTo>
                                <a:pt x="4898" y="588"/>
                              </a:lnTo>
                              <a:lnTo>
                                <a:pt x="4738" y="459"/>
                              </a:lnTo>
                              <a:lnTo>
                                <a:pt x="4574" y="345"/>
                              </a:lnTo>
                              <a:lnTo>
                                <a:pt x="4406" y="247"/>
                              </a:lnTo>
                              <a:lnTo>
                                <a:pt x="4237" y="164"/>
                              </a:lnTo>
                              <a:lnTo>
                                <a:pt x="4067" y="98"/>
                              </a:lnTo>
                              <a:lnTo>
                                <a:pt x="3898" y="48"/>
                              </a:lnTo>
                              <a:lnTo>
                                <a:pt x="3731" y="15"/>
                              </a:lnTo>
                              <a:lnTo>
                                <a:pt x="3567" y="0"/>
                              </a:lnTo>
                              <a:lnTo>
                                <a:pt x="3409" y="2"/>
                              </a:lnTo>
                              <a:lnTo>
                                <a:pt x="3257" y="22"/>
                              </a:lnTo>
                              <a:lnTo>
                                <a:pt x="3112" y="61"/>
                              </a:lnTo>
                              <a:lnTo>
                                <a:pt x="2977" y="118"/>
                              </a:lnTo>
                              <a:lnTo>
                                <a:pt x="2852" y="195"/>
                              </a:lnTo>
                              <a:lnTo>
                                <a:pt x="2739" y="291"/>
                              </a:lnTo>
                              <a:lnTo>
                                <a:pt x="2639" y="407"/>
                              </a:lnTo>
                              <a:lnTo>
                                <a:pt x="2554" y="543"/>
                              </a:lnTo>
                              <a:lnTo>
                                <a:pt x="2485" y="700"/>
                              </a:lnTo>
                              <a:lnTo>
                                <a:pt x="2430" y="829"/>
                              </a:lnTo>
                              <a:lnTo>
                                <a:pt x="2367" y="946"/>
                              </a:lnTo>
                              <a:lnTo>
                                <a:pt x="2295" y="1051"/>
                              </a:lnTo>
                              <a:lnTo>
                                <a:pt x="2215" y="1147"/>
                              </a:lnTo>
                              <a:lnTo>
                                <a:pt x="2127" y="1233"/>
                              </a:lnTo>
                              <a:lnTo>
                                <a:pt x="2033" y="1312"/>
                              </a:lnTo>
                              <a:lnTo>
                                <a:pt x="1932" y="1384"/>
                              </a:lnTo>
                              <a:lnTo>
                                <a:pt x="1824" y="1452"/>
                              </a:lnTo>
                              <a:lnTo>
                                <a:pt x="1712" y="1515"/>
                              </a:lnTo>
                              <a:lnTo>
                                <a:pt x="1594" y="1575"/>
                              </a:lnTo>
                              <a:lnTo>
                                <a:pt x="1472" y="1633"/>
                              </a:lnTo>
                              <a:lnTo>
                                <a:pt x="1346" y="1692"/>
                              </a:lnTo>
                              <a:lnTo>
                                <a:pt x="1217" y="1751"/>
                              </a:lnTo>
                              <a:lnTo>
                                <a:pt x="1085" y="1811"/>
                              </a:lnTo>
                              <a:lnTo>
                                <a:pt x="950" y="1876"/>
                              </a:lnTo>
                              <a:lnTo>
                                <a:pt x="814" y="1944"/>
                              </a:lnTo>
                              <a:lnTo>
                                <a:pt x="676" y="2018"/>
                              </a:lnTo>
                              <a:lnTo>
                                <a:pt x="537" y="2099"/>
                              </a:lnTo>
                              <a:lnTo>
                                <a:pt x="398" y="2189"/>
                              </a:lnTo>
                              <a:lnTo>
                                <a:pt x="259" y="2287"/>
                              </a:lnTo>
                              <a:lnTo>
                                <a:pt x="166" y="2367"/>
                              </a:lnTo>
                              <a:lnTo>
                                <a:pt x="95" y="2448"/>
                              </a:lnTo>
                              <a:lnTo>
                                <a:pt x="44" y="2530"/>
                              </a:lnTo>
                              <a:lnTo>
                                <a:pt x="13" y="2611"/>
                              </a:lnTo>
                              <a:lnTo>
                                <a:pt x="0" y="2691"/>
                              </a:lnTo>
                              <a:lnTo>
                                <a:pt x="4" y="2769"/>
                              </a:lnTo>
                              <a:lnTo>
                                <a:pt x="24" y="2845"/>
                              </a:lnTo>
                              <a:lnTo>
                                <a:pt x="58" y="2918"/>
                              </a:lnTo>
                              <a:lnTo>
                                <a:pt x="106" y="2987"/>
                              </a:lnTo>
                              <a:lnTo>
                                <a:pt x="165" y="3051"/>
                              </a:lnTo>
                              <a:lnTo>
                                <a:pt x="236" y="3110"/>
                              </a:lnTo>
                              <a:lnTo>
                                <a:pt x="317" y="3163"/>
                              </a:lnTo>
                              <a:lnTo>
                                <a:pt x="406" y="3209"/>
                              </a:lnTo>
                              <a:lnTo>
                                <a:pt x="502" y="3248"/>
                              </a:lnTo>
                              <a:lnTo>
                                <a:pt x="604" y="3279"/>
                              </a:lnTo>
                              <a:lnTo>
                                <a:pt x="712" y="3301"/>
                              </a:lnTo>
                              <a:lnTo>
                                <a:pt x="823" y="3314"/>
                              </a:lnTo>
                              <a:lnTo>
                                <a:pt x="936" y="3316"/>
                              </a:lnTo>
                              <a:lnTo>
                                <a:pt x="1051" y="3308"/>
                              </a:lnTo>
                              <a:lnTo>
                                <a:pt x="1165" y="3288"/>
                              </a:lnTo>
                              <a:lnTo>
                                <a:pt x="1231" y="3284"/>
                              </a:lnTo>
                              <a:lnTo>
                                <a:pt x="1292" y="3296"/>
                              </a:lnTo>
                              <a:lnTo>
                                <a:pt x="1349" y="3321"/>
                              </a:lnTo>
                              <a:lnTo>
                                <a:pt x="1402" y="3361"/>
                              </a:lnTo>
                              <a:lnTo>
                                <a:pt x="1450" y="3413"/>
                              </a:lnTo>
                              <a:lnTo>
                                <a:pt x="1494" y="3478"/>
                              </a:lnTo>
                              <a:lnTo>
                                <a:pt x="1534" y="3555"/>
                              </a:lnTo>
                              <a:lnTo>
                                <a:pt x="1569" y="3642"/>
                              </a:lnTo>
                              <a:lnTo>
                                <a:pt x="1600" y="3740"/>
                              </a:lnTo>
                              <a:lnTo>
                                <a:pt x="1627" y="3847"/>
                              </a:lnTo>
                              <a:lnTo>
                                <a:pt x="1650" y="3963"/>
                              </a:lnTo>
                              <a:lnTo>
                                <a:pt x="1668" y="4087"/>
                              </a:lnTo>
                              <a:lnTo>
                                <a:pt x="1682" y="4219"/>
                              </a:lnTo>
                              <a:lnTo>
                                <a:pt x="1692" y="4358"/>
                              </a:lnTo>
                              <a:lnTo>
                                <a:pt x="1698" y="4502"/>
                              </a:lnTo>
                              <a:lnTo>
                                <a:pt x="1699" y="4652"/>
                              </a:lnTo>
                              <a:lnTo>
                                <a:pt x="1697" y="4807"/>
                              </a:lnTo>
                              <a:lnTo>
                                <a:pt x="1690" y="4966"/>
                              </a:lnTo>
                              <a:lnTo>
                                <a:pt x="1679" y="5129"/>
                              </a:lnTo>
                              <a:lnTo>
                                <a:pt x="1665" y="5294"/>
                              </a:lnTo>
                              <a:lnTo>
                                <a:pt x="1651" y="5501"/>
                              </a:lnTo>
                              <a:lnTo>
                                <a:pt x="1648" y="5688"/>
                              </a:lnTo>
                              <a:lnTo>
                                <a:pt x="1655" y="5857"/>
                              </a:lnTo>
                              <a:lnTo>
                                <a:pt x="1671" y="6010"/>
                              </a:lnTo>
                              <a:lnTo>
                                <a:pt x="1696" y="6148"/>
                              </a:lnTo>
                              <a:lnTo>
                                <a:pt x="1727" y="6273"/>
                              </a:lnTo>
                              <a:lnTo>
                                <a:pt x="1765" y="6387"/>
                              </a:lnTo>
                              <a:lnTo>
                                <a:pt x="1808" y="6492"/>
                              </a:lnTo>
                              <a:lnTo>
                                <a:pt x="1856" y="6590"/>
                              </a:lnTo>
                              <a:lnTo>
                                <a:pt x="1908" y="6682"/>
                              </a:lnTo>
                              <a:lnTo>
                                <a:pt x="1962" y="6770"/>
                              </a:lnTo>
                              <a:lnTo>
                                <a:pt x="2019" y="6856"/>
                              </a:lnTo>
                              <a:lnTo>
                                <a:pt x="2076" y="6942"/>
                              </a:lnTo>
                              <a:lnTo>
                                <a:pt x="2134" y="7029"/>
                              </a:lnTo>
                              <a:lnTo>
                                <a:pt x="2190" y="7119"/>
                              </a:lnTo>
                              <a:lnTo>
                                <a:pt x="2245" y="7215"/>
                              </a:lnTo>
                              <a:lnTo>
                                <a:pt x="2298" y="7317"/>
                              </a:lnTo>
                              <a:lnTo>
                                <a:pt x="2347" y="7429"/>
                              </a:lnTo>
                              <a:lnTo>
                                <a:pt x="2392" y="7550"/>
                              </a:lnTo>
                              <a:lnTo>
                                <a:pt x="2431" y="7684"/>
                              </a:lnTo>
                              <a:lnTo>
                                <a:pt x="2474" y="7810"/>
                              </a:lnTo>
                              <a:lnTo>
                                <a:pt x="2528" y="7911"/>
                              </a:lnTo>
                              <a:lnTo>
                                <a:pt x="2593" y="7989"/>
                              </a:lnTo>
                              <a:lnTo>
                                <a:pt x="2668" y="8045"/>
                              </a:lnTo>
                              <a:lnTo>
                                <a:pt x="2752" y="8083"/>
                              </a:lnTo>
                              <a:lnTo>
                                <a:pt x="2845" y="8105"/>
                              </a:lnTo>
                              <a:lnTo>
                                <a:pt x="2944" y="8113"/>
                              </a:lnTo>
                              <a:lnTo>
                                <a:pt x="3050" y="8109"/>
                              </a:lnTo>
                              <a:lnTo>
                                <a:pt x="3161" y="8096"/>
                              </a:lnTo>
                              <a:lnTo>
                                <a:pt x="3277" y="8075"/>
                              </a:lnTo>
                              <a:lnTo>
                                <a:pt x="3396" y="8050"/>
                              </a:lnTo>
                              <a:lnTo>
                                <a:pt x="3518" y="8023"/>
                              </a:lnTo>
                              <a:lnTo>
                                <a:pt x="3643" y="7995"/>
                              </a:lnTo>
                              <a:lnTo>
                                <a:pt x="3768" y="7970"/>
                              </a:lnTo>
                              <a:lnTo>
                                <a:pt x="3894" y="7949"/>
                              </a:lnTo>
                              <a:lnTo>
                                <a:pt x="4019" y="7935"/>
                              </a:lnTo>
                              <a:lnTo>
                                <a:pt x="4142" y="7930"/>
                              </a:lnTo>
                              <a:lnTo>
                                <a:pt x="4263" y="7937"/>
                              </a:lnTo>
                              <a:lnTo>
                                <a:pt x="4381" y="7957"/>
                              </a:lnTo>
                              <a:lnTo>
                                <a:pt x="4494" y="7993"/>
                              </a:lnTo>
                              <a:lnTo>
                                <a:pt x="4605" y="8039"/>
                              </a:lnTo>
                              <a:lnTo>
                                <a:pt x="4714" y="8087"/>
                              </a:lnTo>
                              <a:lnTo>
                                <a:pt x="4822" y="8136"/>
                              </a:lnTo>
                              <a:lnTo>
                                <a:pt x="4930" y="8185"/>
                              </a:lnTo>
                              <a:lnTo>
                                <a:pt x="5036" y="8233"/>
                              </a:lnTo>
                              <a:lnTo>
                                <a:pt x="5142" y="8279"/>
                              </a:lnTo>
                              <a:lnTo>
                                <a:pt x="5247" y="8323"/>
                              </a:lnTo>
                              <a:lnTo>
                                <a:pt x="5352" y="8364"/>
                              </a:lnTo>
                              <a:lnTo>
                                <a:pt x="5457" y="8401"/>
                              </a:lnTo>
                              <a:lnTo>
                                <a:pt x="5562" y="8434"/>
                              </a:lnTo>
                              <a:lnTo>
                                <a:pt x="5666" y="8461"/>
                              </a:lnTo>
                              <a:lnTo>
                                <a:pt x="5771" y="8482"/>
                              </a:lnTo>
                              <a:lnTo>
                                <a:pt x="5876" y="8495"/>
                              </a:lnTo>
                              <a:lnTo>
                                <a:pt x="5982" y="8501"/>
                              </a:lnTo>
                              <a:lnTo>
                                <a:pt x="6087" y="84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de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53,8501" path="m6087,8498l6194,8486l6301,8463l6410,8429l6519,8384l6629,8326l6817,8209l6975,8094l7102,7983l7202,7873l7275,7765l7324,7659l7349,7553l7353,7448l7336,7344l7301,7238l7249,7132l7181,7025l7100,6917l7006,6807l6901,6694l6787,6578l6665,6459l6537,6337l6404,6211l6269,6080l6145,5950l6045,5825l5968,5706l5911,5591l5874,5481l5855,5375l5851,5273l5861,5175l5884,5080l5918,4988l5962,4899l6013,4813l6069,4729l6131,4647l6194,4567l6259,4489l6323,4411l6385,4334l6443,4258l6495,4183l6537,4100l6565,4005l6581,3898l6584,3780l6576,3651l6555,3513l6524,3366l6483,3211l6431,3050l6370,2882l6300,2710l6221,2533l6134,2352l6039,2169l5937,1984l5828,1798l5714,1613l5593,1428l5467,1244l5336,1063l5199,891l5052,732l4898,588l4738,459l4574,345l4406,247l4237,164l4067,98l3898,48l3731,15l3567,0l3409,2l3257,22l3112,61l2977,118l2852,195l2739,291l2639,407l2554,543l2485,700l2430,829l2367,946l2295,1051l2215,1147l2127,1233l2033,1312l1932,1384l1824,1452l1712,1515l1594,1575l1472,1633l1346,1692l1217,1751l1085,1811l950,1876l814,1944l676,2018l537,2099l398,2189l259,2287l166,2367l95,2448l44,2530l13,2611l0,2691l4,2769l24,2845l58,2918l106,2987l165,3051l236,3110l317,3163l406,3209l502,3248l604,3279l712,3301l823,3314l936,3316l1051,3308l1165,3288l1231,3284l1292,3296l1349,3321l1402,3361l1450,3413l1494,3478l1534,3555l1569,3642l1600,3740l1627,3847l1650,3963l1668,4087l1682,4219l1692,4358l1698,4502l1699,4652l1697,4807l1690,4966l1679,5129l1665,5294l1651,5501l1648,5688l1655,5857l1671,6010l1696,6148l1727,6273l1765,6387l1808,6492l1856,6590l1908,6682l1962,6770l2019,6856l2076,6942l2134,7029l2190,7119l2245,7215l2298,7317l2347,7429l2392,7550l2431,7684l2474,7810l2528,7911l2593,7989l2668,8045l2752,8083l2845,8105l2944,8113l3050,8109l3161,8096l3277,8075l3396,8050l3518,8023l3643,7995l3768,7970l3894,7949l4019,7935l4142,7930l4263,7937l4381,7957l4494,7993l4605,8039l4714,8087l4822,8136l4930,8185l5036,8233l5142,8279l5247,8323l5352,8364l5457,8401l5562,8434l5666,8461l5771,8482l5876,8495l5982,8501l6087,8498xe" fillcolor="#e5dec8" stroked="f" o:allowincell="f" style="position:absolute;margin-left:62.45pt;margin-top:97.75pt;width:367.6pt;height:425pt;mso-wrap-style:none;v-text-anchor:middle;mso-position-horizontal-relative:page;mso-position-vertical-relative:page">
                <v:fill o:detectmouseclick="t" type="solid" color2="#1a213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816610</wp:posOffset>
                </wp:positionH>
                <wp:positionV relativeFrom="page">
                  <wp:posOffset>1263015</wp:posOffset>
                </wp:positionV>
                <wp:extent cx="4610735" cy="5344795"/>
                <wp:effectExtent l="635" t="635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880" cy="534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61" h="8417">
                              <a:moveTo>
                                <a:pt x="6030" y="8414"/>
                              </a:moveTo>
                              <a:lnTo>
                                <a:pt x="6136" y="8401"/>
                              </a:lnTo>
                              <a:lnTo>
                                <a:pt x="6242" y="8378"/>
                              </a:lnTo>
                              <a:lnTo>
                                <a:pt x="6349" y="8345"/>
                              </a:lnTo>
                              <a:lnTo>
                                <a:pt x="6457" y="8300"/>
                              </a:lnTo>
                              <a:lnTo>
                                <a:pt x="6565" y="8243"/>
                              </a:lnTo>
                              <a:lnTo>
                                <a:pt x="6750" y="8127"/>
                              </a:lnTo>
                              <a:lnTo>
                                <a:pt x="6904" y="8014"/>
                              </a:lnTo>
                              <a:lnTo>
                                <a:pt x="7028" y="7903"/>
                              </a:lnTo>
                              <a:lnTo>
                                <a:pt x="7124" y="7794"/>
                              </a:lnTo>
                              <a:lnTo>
                                <a:pt x="7194" y="7687"/>
                              </a:lnTo>
                              <a:lnTo>
                                <a:pt x="7239" y="7581"/>
                              </a:lnTo>
                              <a:lnTo>
                                <a:pt x="7260" y="7475"/>
                              </a:lnTo>
                              <a:lnTo>
                                <a:pt x="7261" y="7370"/>
                              </a:lnTo>
                              <a:lnTo>
                                <a:pt x="7241" y="7265"/>
                              </a:lnTo>
                              <a:lnTo>
                                <a:pt x="7202" y="7160"/>
                              </a:lnTo>
                              <a:lnTo>
                                <a:pt x="7148" y="7054"/>
                              </a:lnTo>
                              <a:lnTo>
                                <a:pt x="7077" y="6947"/>
                              </a:lnTo>
                              <a:lnTo>
                                <a:pt x="6994" y="6838"/>
                              </a:lnTo>
                              <a:lnTo>
                                <a:pt x="6898" y="6728"/>
                              </a:lnTo>
                              <a:lnTo>
                                <a:pt x="6792" y="6615"/>
                              </a:lnTo>
                              <a:lnTo>
                                <a:pt x="6677" y="6500"/>
                              </a:lnTo>
                              <a:lnTo>
                                <a:pt x="6555" y="6383"/>
                              </a:lnTo>
                              <a:lnTo>
                                <a:pt x="6428" y="6261"/>
                              </a:lnTo>
                              <a:lnTo>
                                <a:pt x="6296" y="6137"/>
                              </a:lnTo>
                              <a:lnTo>
                                <a:pt x="6162" y="6008"/>
                              </a:lnTo>
                              <a:lnTo>
                                <a:pt x="6040" y="5880"/>
                              </a:lnTo>
                              <a:lnTo>
                                <a:pt x="5943" y="5757"/>
                              </a:lnTo>
                              <a:lnTo>
                                <a:pt x="5868" y="5638"/>
                              </a:lnTo>
                              <a:lnTo>
                                <a:pt x="5813" y="5525"/>
                              </a:lnTo>
                              <a:lnTo>
                                <a:pt x="5778" y="5416"/>
                              </a:lnTo>
                              <a:lnTo>
                                <a:pt x="5761" y="5311"/>
                              </a:lnTo>
                              <a:lnTo>
                                <a:pt x="5759" y="5210"/>
                              </a:lnTo>
                              <a:lnTo>
                                <a:pt x="5771" y="5113"/>
                              </a:lnTo>
                              <a:lnTo>
                                <a:pt x="5796" y="5019"/>
                              </a:lnTo>
                              <a:lnTo>
                                <a:pt x="5831" y="4928"/>
                              </a:lnTo>
                              <a:lnTo>
                                <a:pt x="5876" y="4840"/>
                              </a:lnTo>
                              <a:lnTo>
                                <a:pt x="5928" y="4754"/>
                              </a:lnTo>
                              <a:lnTo>
                                <a:pt x="5986" y="4671"/>
                              </a:lnTo>
                              <a:lnTo>
                                <a:pt x="6048" y="4590"/>
                              </a:lnTo>
                              <a:lnTo>
                                <a:pt x="6113" y="4510"/>
                              </a:lnTo>
                              <a:lnTo>
                                <a:pt x="6178" y="4432"/>
                              </a:lnTo>
                              <a:lnTo>
                                <a:pt x="6242" y="4355"/>
                              </a:lnTo>
                              <a:lnTo>
                                <a:pt x="6304" y="4280"/>
                              </a:lnTo>
                              <a:lnTo>
                                <a:pt x="6361" y="4205"/>
                              </a:lnTo>
                              <a:lnTo>
                                <a:pt x="6413" y="4130"/>
                              </a:lnTo>
                              <a:lnTo>
                                <a:pt x="6454" y="4049"/>
                              </a:lnTo>
                              <a:lnTo>
                                <a:pt x="6482" y="3955"/>
                              </a:lnTo>
                              <a:lnTo>
                                <a:pt x="6496" y="3849"/>
                              </a:lnTo>
                              <a:lnTo>
                                <a:pt x="6499" y="3731"/>
                              </a:lnTo>
                              <a:lnTo>
                                <a:pt x="6489" y="3604"/>
                              </a:lnTo>
                              <a:lnTo>
                                <a:pt x="6468" y="3467"/>
                              </a:lnTo>
                              <a:lnTo>
                                <a:pt x="6436" y="3321"/>
                              </a:lnTo>
                              <a:lnTo>
                                <a:pt x="6394" y="3168"/>
                              </a:lnTo>
                              <a:lnTo>
                                <a:pt x="6341" y="3007"/>
                              </a:lnTo>
                              <a:lnTo>
                                <a:pt x="6279" y="2841"/>
                              </a:lnTo>
                              <a:lnTo>
                                <a:pt x="6209" y="2670"/>
                              </a:lnTo>
                              <a:lnTo>
                                <a:pt x="6130" y="2494"/>
                              </a:lnTo>
                              <a:lnTo>
                                <a:pt x="6042" y="2315"/>
                              </a:lnTo>
                              <a:lnTo>
                                <a:pt x="5948" y="2134"/>
                              </a:lnTo>
                              <a:lnTo>
                                <a:pt x="5846" y="1951"/>
                              </a:lnTo>
                              <a:lnTo>
                                <a:pt x="5738" y="1767"/>
                              </a:lnTo>
                              <a:lnTo>
                                <a:pt x="5624" y="1583"/>
                              </a:lnTo>
                              <a:lnTo>
                                <a:pt x="5505" y="1401"/>
                              </a:lnTo>
                              <a:lnTo>
                                <a:pt x="5381" y="1220"/>
                              </a:lnTo>
                              <a:lnTo>
                                <a:pt x="5252" y="1042"/>
                              </a:lnTo>
                              <a:lnTo>
                                <a:pt x="5116" y="872"/>
                              </a:lnTo>
                              <a:lnTo>
                                <a:pt x="4973" y="716"/>
                              </a:lnTo>
                              <a:lnTo>
                                <a:pt x="4823" y="575"/>
                              </a:lnTo>
                              <a:lnTo>
                                <a:pt x="4667" y="448"/>
                              </a:lnTo>
                              <a:lnTo>
                                <a:pt x="4507" y="336"/>
                              </a:lnTo>
                              <a:lnTo>
                                <a:pt x="4344" y="240"/>
                              </a:lnTo>
                              <a:lnTo>
                                <a:pt x="4180" y="159"/>
                              </a:lnTo>
                              <a:lnTo>
                                <a:pt x="4015" y="95"/>
                              </a:lnTo>
                              <a:lnTo>
                                <a:pt x="3851" y="46"/>
                              </a:lnTo>
                              <a:lnTo>
                                <a:pt x="3690" y="15"/>
                              </a:lnTo>
                              <a:lnTo>
                                <a:pt x="3532" y="0"/>
                              </a:lnTo>
                              <a:lnTo>
                                <a:pt x="3379" y="3"/>
                              </a:lnTo>
                              <a:lnTo>
                                <a:pt x="3232" y="24"/>
                              </a:lnTo>
                              <a:lnTo>
                                <a:pt x="3092" y="62"/>
                              </a:lnTo>
                              <a:lnTo>
                                <a:pt x="2961" y="120"/>
                              </a:lnTo>
                              <a:lnTo>
                                <a:pt x="2840" y="195"/>
                              </a:lnTo>
                              <a:lnTo>
                                <a:pt x="2731" y="290"/>
                              </a:lnTo>
                              <a:lnTo>
                                <a:pt x="2633" y="405"/>
                              </a:lnTo>
                              <a:lnTo>
                                <a:pt x="2550" y="539"/>
                              </a:lnTo>
                              <a:lnTo>
                                <a:pt x="2482" y="693"/>
                              </a:lnTo>
                              <a:lnTo>
                                <a:pt x="2428" y="821"/>
                              </a:lnTo>
                              <a:lnTo>
                                <a:pt x="2365" y="936"/>
                              </a:lnTo>
                              <a:lnTo>
                                <a:pt x="2293" y="1040"/>
                              </a:lnTo>
                              <a:lnTo>
                                <a:pt x="2213" y="1135"/>
                              </a:lnTo>
                              <a:lnTo>
                                <a:pt x="2125" y="1221"/>
                              </a:lnTo>
                              <a:lnTo>
                                <a:pt x="2030" y="1299"/>
                              </a:lnTo>
                              <a:lnTo>
                                <a:pt x="1928" y="1372"/>
                              </a:lnTo>
                              <a:lnTo>
                                <a:pt x="1820" y="1439"/>
                              </a:lnTo>
                              <a:lnTo>
                                <a:pt x="1707" y="1502"/>
                              </a:lnTo>
                              <a:lnTo>
                                <a:pt x="1589" y="1562"/>
                              </a:lnTo>
                              <a:lnTo>
                                <a:pt x="1466" y="1621"/>
                              </a:lnTo>
                              <a:lnTo>
                                <a:pt x="1340" y="1679"/>
                              </a:lnTo>
                              <a:lnTo>
                                <a:pt x="1210" y="1738"/>
                              </a:lnTo>
                              <a:lnTo>
                                <a:pt x="1078" y="1799"/>
                              </a:lnTo>
                              <a:lnTo>
                                <a:pt x="943" y="1863"/>
                              </a:lnTo>
                              <a:lnTo>
                                <a:pt x="807" y="1932"/>
                              </a:lnTo>
                              <a:lnTo>
                                <a:pt x="670" y="2005"/>
                              </a:lnTo>
                              <a:lnTo>
                                <a:pt x="532" y="2086"/>
                              </a:lnTo>
                              <a:lnTo>
                                <a:pt x="395" y="2174"/>
                              </a:lnTo>
                              <a:lnTo>
                                <a:pt x="258" y="2271"/>
                              </a:lnTo>
                              <a:lnTo>
                                <a:pt x="165" y="2351"/>
                              </a:lnTo>
                              <a:lnTo>
                                <a:pt x="93" y="2432"/>
                              </a:lnTo>
                              <a:lnTo>
                                <a:pt x="43" y="2514"/>
                              </a:lnTo>
                              <a:lnTo>
                                <a:pt x="13" y="2595"/>
                              </a:lnTo>
                              <a:lnTo>
                                <a:pt x="0" y="2674"/>
                              </a:lnTo>
                              <a:lnTo>
                                <a:pt x="5" y="2751"/>
                              </a:lnTo>
                              <a:lnTo>
                                <a:pt x="26" y="2826"/>
                              </a:lnTo>
                              <a:lnTo>
                                <a:pt x="61" y="2898"/>
                              </a:lnTo>
                              <a:lnTo>
                                <a:pt x="110" y="2965"/>
                              </a:lnTo>
                              <a:lnTo>
                                <a:pt x="171" y="3028"/>
                              </a:lnTo>
                              <a:lnTo>
                                <a:pt x="243" y="3085"/>
                              </a:lnTo>
                              <a:lnTo>
                                <a:pt x="324" y="3135"/>
                              </a:lnTo>
                              <a:lnTo>
                                <a:pt x="414" y="3179"/>
                              </a:lnTo>
                              <a:lnTo>
                                <a:pt x="510" y="3216"/>
                              </a:lnTo>
                              <a:lnTo>
                                <a:pt x="613" y="3244"/>
                              </a:lnTo>
                              <a:lnTo>
                                <a:pt x="720" y="3263"/>
                              </a:lnTo>
                              <a:lnTo>
                                <a:pt x="830" y="3272"/>
                              </a:lnTo>
                              <a:lnTo>
                                <a:pt x="943" y="3271"/>
                              </a:lnTo>
                              <a:lnTo>
                                <a:pt x="1056" y="3259"/>
                              </a:lnTo>
                              <a:lnTo>
                                <a:pt x="1169" y="3235"/>
                              </a:lnTo>
                              <a:lnTo>
                                <a:pt x="1234" y="3229"/>
                              </a:lnTo>
                              <a:lnTo>
                                <a:pt x="1294" y="3238"/>
                              </a:lnTo>
                              <a:lnTo>
                                <a:pt x="1350" y="3262"/>
                              </a:lnTo>
                              <a:lnTo>
                                <a:pt x="1402" y="3300"/>
                              </a:lnTo>
                              <a:lnTo>
                                <a:pt x="1450" y="3351"/>
                              </a:lnTo>
                              <a:lnTo>
                                <a:pt x="1494" y="3415"/>
                              </a:lnTo>
                              <a:lnTo>
                                <a:pt x="1534" y="3491"/>
                              </a:lnTo>
                              <a:lnTo>
                                <a:pt x="1569" y="3577"/>
                              </a:lnTo>
                              <a:lnTo>
                                <a:pt x="1601" y="3674"/>
                              </a:lnTo>
                              <a:lnTo>
                                <a:pt x="1628" y="3781"/>
                              </a:lnTo>
                              <a:lnTo>
                                <a:pt x="1651" y="3897"/>
                              </a:lnTo>
                              <a:lnTo>
                                <a:pt x="1670" y="4021"/>
                              </a:lnTo>
                              <a:lnTo>
                                <a:pt x="1685" y="4153"/>
                              </a:lnTo>
                              <a:lnTo>
                                <a:pt x="1696" y="4292"/>
                              </a:lnTo>
                              <a:lnTo>
                                <a:pt x="1702" y="4437"/>
                              </a:lnTo>
                              <a:lnTo>
                                <a:pt x="1704" y="4587"/>
                              </a:lnTo>
                              <a:lnTo>
                                <a:pt x="1702" y="4743"/>
                              </a:lnTo>
                              <a:lnTo>
                                <a:pt x="1695" y="4902"/>
                              </a:lnTo>
                              <a:lnTo>
                                <a:pt x="1684" y="5065"/>
                              </a:lnTo>
                              <a:lnTo>
                                <a:pt x="1669" y="5230"/>
                              </a:lnTo>
                              <a:lnTo>
                                <a:pt x="1656" y="5434"/>
                              </a:lnTo>
                              <a:lnTo>
                                <a:pt x="1653" y="5619"/>
                              </a:lnTo>
                              <a:lnTo>
                                <a:pt x="1659" y="5786"/>
                              </a:lnTo>
                              <a:lnTo>
                                <a:pt x="1675" y="5938"/>
                              </a:lnTo>
                              <a:lnTo>
                                <a:pt x="1699" y="6075"/>
                              </a:lnTo>
                              <a:lnTo>
                                <a:pt x="1730" y="6199"/>
                              </a:lnTo>
                              <a:lnTo>
                                <a:pt x="1767" y="6313"/>
                              </a:lnTo>
                              <a:lnTo>
                                <a:pt x="1810" y="6419"/>
                              </a:lnTo>
                              <a:lnTo>
                                <a:pt x="1857" y="6516"/>
                              </a:lnTo>
                              <a:lnTo>
                                <a:pt x="1908" y="6609"/>
                              </a:lnTo>
                              <a:lnTo>
                                <a:pt x="1962" y="6697"/>
                              </a:lnTo>
                              <a:lnTo>
                                <a:pt x="2018" y="6784"/>
                              </a:lnTo>
                              <a:lnTo>
                                <a:pt x="2075" y="6870"/>
                              </a:lnTo>
                              <a:lnTo>
                                <a:pt x="2132" y="6957"/>
                              </a:lnTo>
                              <a:lnTo>
                                <a:pt x="2188" y="7048"/>
                              </a:lnTo>
                              <a:lnTo>
                                <a:pt x="2243" y="7143"/>
                              </a:lnTo>
                              <a:lnTo>
                                <a:pt x="2295" y="7245"/>
                              </a:lnTo>
                              <a:lnTo>
                                <a:pt x="2344" y="7355"/>
                              </a:lnTo>
                              <a:lnTo>
                                <a:pt x="2389" y="7475"/>
                              </a:lnTo>
                              <a:lnTo>
                                <a:pt x="2429" y="7606"/>
                              </a:lnTo>
                              <a:lnTo>
                                <a:pt x="2471" y="7731"/>
                              </a:lnTo>
                              <a:lnTo>
                                <a:pt x="2525" y="7830"/>
                              </a:lnTo>
                              <a:lnTo>
                                <a:pt x="2590" y="7907"/>
                              </a:lnTo>
                              <a:lnTo>
                                <a:pt x="2663" y="7963"/>
                              </a:lnTo>
                              <a:lnTo>
                                <a:pt x="2746" y="8001"/>
                              </a:lnTo>
                              <a:lnTo>
                                <a:pt x="2836" y="8023"/>
                              </a:lnTo>
                              <a:lnTo>
                                <a:pt x="2934" y="8032"/>
                              </a:lnTo>
                              <a:lnTo>
                                <a:pt x="3037" y="8029"/>
                              </a:lnTo>
                              <a:lnTo>
                                <a:pt x="3146" y="8017"/>
                              </a:lnTo>
                              <a:lnTo>
                                <a:pt x="3259" y="7998"/>
                              </a:lnTo>
                              <a:lnTo>
                                <a:pt x="3376" y="7975"/>
                              </a:lnTo>
                              <a:lnTo>
                                <a:pt x="3496" y="7949"/>
                              </a:lnTo>
                              <a:lnTo>
                                <a:pt x="3617" y="7923"/>
                              </a:lnTo>
                              <a:lnTo>
                                <a:pt x="3740" y="7899"/>
                              </a:lnTo>
                              <a:lnTo>
                                <a:pt x="3863" y="7879"/>
                              </a:lnTo>
                              <a:lnTo>
                                <a:pt x="3986" y="7866"/>
                              </a:lnTo>
                              <a:lnTo>
                                <a:pt x="4107" y="7862"/>
                              </a:lnTo>
                              <a:lnTo>
                                <a:pt x="4225" y="7869"/>
                              </a:lnTo>
                              <a:lnTo>
                                <a:pt x="4341" y="7889"/>
                              </a:lnTo>
                              <a:lnTo>
                                <a:pt x="4452" y="7925"/>
                              </a:lnTo>
                              <a:lnTo>
                                <a:pt x="4561" y="7970"/>
                              </a:lnTo>
                              <a:lnTo>
                                <a:pt x="4669" y="8017"/>
                              </a:lnTo>
                              <a:lnTo>
                                <a:pt x="4776" y="8065"/>
                              </a:lnTo>
                              <a:lnTo>
                                <a:pt x="4882" y="8112"/>
                              </a:lnTo>
                              <a:lnTo>
                                <a:pt x="4988" y="8159"/>
                              </a:lnTo>
                              <a:lnTo>
                                <a:pt x="5092" y="8204"/>
                              </a:lnTo>
                              <a:lnTo>
                                <a:pt x="5197" y="8247"/>
                              </a:lnTo>
                              <a:lnTo>
                                <a:pt x="5301" y="8287"/>
                              </a:lnTo>
                              <a:lnTo>
                                <a:pt x="5405" y="8323"/>
                              </a:lnTo>
                              <a:lnTo>
                                <a:pt x="5509" y="8354"/>
                              </a:lnTo>
                              <a:lnTo>
                                <a:pt x="5613" y="8380"/>
                              </a:lnTo>
                              <a:lnTo>
                                <a:pt x="5717" y="8399"/>
                              </a:lnTo>
                              <a:lnTo>
                                <a:pt x="5821" y="8412"/>
                              </a:lnTo>
                              <a:lnTo>
                                <a:pt x="5925" y="8417"/>
                              </a:lnTo>
                              <a:lnTo>
                                <a:pt x="6030" y="84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dd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61,8417" path="m6030,8414l6136,8401l6242,8378l6349,8345l6457,8300l6565,8243l6750,8127l6904,8014l7028,7903l7124,7794l7194,7687l7239,7581l7260,7475l7261,7370l7241,7265l7202,7160l7148,7054l7077,6947l6994,6838l6898,6728l6792,6615l6677,6500l6555,6383l6428,6261l6296,6137l6162,6008l6040,5880l5943,5757l5868,5638l5813,5525l5778,5416l5761,5311l5759,5210l5771,5113l5796,5019l5831,4928l5876,4840l5928,4754l5986,4671l6048,4590l6113,4510l6178,4432l6242,4355l6304,4280l6361,4205l6413,4130l6454,4049l6482,3955l6496,3849l6499,3731l6489,3604l6468,3467l6436,3321l6394,3168l6341,3007l6279,2841l6209,2670l6130,2494l6042,2315l5948,2134l5846,1951l5738,1767l5624,1583l5505,1401l5381,1220l5252,1042l5116,872l4973,716l4823,575l4667,448l4507,336l4344,240l4180,159l4015,95l3851,46l3690,15l3532,0l3379,3l3232,24l3092,62l2961,120l2840,195l2731,290l2633,405l2550,539l2482,693l2428,821l2365,936l2293,1040l2213,1135l2125,1221l2030,1299l1928,1372l1820,1439l1707,1502l1589,1562l1466,1621l1340,1679l1210,1738l1078,1799l943,1863l807,1932l670,2005l532,2086l395,2174l258,2271l165,2351l93,2432l43,2514l13,2595l0,2674l5,2751l26,2826l61,2898l110,2965l171,3028l243,3085l324,3135l414,3179l510,3216l613,3244l720,3263l830,3272l943,3271l1056,3259l1169,3235l1234,3229l1294,3238l1350,3262l1402,3300l1450,3351l1494,3415l1534,3491l1569,3577l1601,3674l1628,3781l1651,3897l1670,4021l1685,4153l1696,4292l1702,4437l1704,4587l1702,4743l1695,4902l1684,5065l1669,5230l1656,5434l1653,5619l1659,5786l1675,5938l1699,6075l1730,6199l1767,6313l1810,6419l1857,6516l1908,6609l1962,6697l2018,6784l2075,6870l2132,6957l2188,7048l2243,7143l2295,7245l2344,7355l2389,7475l2429,7606l2471,7731l2525,7830l2590,7907l2663,7963l2746,8001l2836,8023l2934,8032l3037,8029l3146,8017l3259,7998l3376,7975l3496,7949l3617,7923l3740,7899l3863,7879l3986,7866l4107,7862l4225,7869l4341,7889l4452,7925l4561,7970l4669,8017l4776,8065l4882,8112l4988,8159l5092,8204l5197,8247l5301,8287l5405,8323l5509,8354l5613,8380l5717,8399l5821,8412l5925,8417l6030,8414xe" fillcolor="#e4ddc7" stroked="f" o:allowincell="f" style="position:absolute;margin-left:64.3pt;margin-top:99.45pt;width:363pt;height:420.8pt;mso-wrap-style:none;v-text-anchor:middle;mso-position-horizontal-relative:page;mso-position-vertical-relative:page">
                <v:fill o:detectmouseclick="t" type="solid" color2="#1b223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9">
                <wp:simplePos x="0" y="0"/>
                <wp:positionH relativeFrom="page">
                  <wp:posOffset>840740</wp:posOffset>
                </wp:positionH>
                <wp:positionV relativeFrom="page">
                  <wp:posOffset>1285240</wp:posOffset>
                </wp:positionV>
                <wp:extent cx="4553585" cy="5290820"/>
                <wp:effectExtent l="635" t="0" r="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3640" cy="529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71" h="8332">
                              <a:moveTo>
                                <a:pt x="5972" y="8328"/>
                              </a:moveTo>
                              <a:lnTo>
                                <a:pt x="6076" y="8315"/>
                              </a:lnTo>
                              <a:lnTo>
                                <a:pt x="6181" y="8292"/>
                              </a:lnTo>
                              <a:lnTo>
                                <a:pt x="6287" y="8259"/>
                              </a:lnTo>
                              <a:lnTo>
                                <a:pt x="6393" y="8215"/>
                              </a:lnTo>
                              <a:lnTo>
                                <a:pt x="6500" y="8158"/>
                              </a:lnTo>
                              <a:lnTo>
                                <a:pt x="6682" y="8045"/>
                              </a:lnTo>
                              <a:lnTo>
                                <a:pt x="6832" y="7933"/>
                              </a:lnTo>
                              <a:lnTo>
                                <a:pt x="6953" y="7823"/>
                              </a:lnTo>
                              <a:lnTo>
                                <a:pt x="7045" y="7715"/>
                              </a:lnTo>
                              <a:lnTo>
                                <a:pt x="7111" y="7608"/>
                              </a:lnTo>
                              <a:lnTo>
                                <a:pt x="7152" y="7502"/>
                              </a:lnTo>
                              <a:lnTo>
                                <a:pt x="7171" y="7396"/>
                              </a:lnTo>
                              <a:lnTo>
                                <a:pt x="7167" y="7291"/>
                              </a:lnTo>
                              <a:lnTo>
                                <a:pt x="7144" y="7186"/>
                              </a:lnTo>
                              <a:lnTo>
                                <a:pt x="7103" y="7081"/>
                              </a:lnTo>
                              <a:lnTo>
                                <a:pt x="7045" y="6974"/>
                              </a:lnTo>
                              <a:lnTo>
                                <a:pt x="6973" y="6867"/>
                              </a:lnTo>
                              <a:lnTo>
                                <a:pt x="6887" y="6759"/>
                              </a:lnTo>
                              <a:lnTo>
                                <a:pt x="6789" y="6648"/>
                              </a:lnTo>
                              <a:lnTo>
                                <a:pt x="6682" y="6536"/>
                              </a:lnTo>
                              <a:lnTo>
                                <a:pt x="6566" y="6422"/>
                              </a:lnTo>
                              <a:lnTo>
                                <a:pt x="6444" y="6305"/>
                              </a:lnTo>
                              <a:lnTo>
                                <a:pt x="6317" y="6185"/>
                              </a:lnTo>
                              <a:lnTo>
                                <a:pt x="6187" y="6061"/>
                              </a:lnTo>
                              <a:lnTo>
                                <a:pt x="6055" y="5934"/>
                              </a:lnTo>
                              <a:lnTo>
                                <a:pt x="5935" y="5808"/>
                              </a:lnTo>
                              <a:lnTo>
                                <a:pt x="5840" y="5687"/>
                              </a:lnTo>
                              <a:lnTo>
                                <a:pt x="5767" y="5570"/>
                              </a:lnTo>
                              <a:lnTo>
                                <a:pt x="5714" y="5458"/>
                              </a:lnTo>
                              <a:lnTo>
                                <a:pt x="5681" y="5350"/>
                              </a:lnTo>
                              <a:lnTo>
                                <a:pt x="5666" y="5247"/>
                              </a:lnTo>
                              <a:lnTo>
                                <a:pt x="5666" y="5146"/>
                              </a:lnTo>
                              <a:lnTo>
                                <a:pt x="5680" y="5050"/>
                              </a:lnTo>
                              <a:lnTo>
                                <a:pt x="5706" y="4957"/>
                              </a:lnTo>
                              <a:lnTo>
                                <a:pt x="5743" y="4866"/>
                              </a:lnTo>
                              <a:lnTo>
                                <a:pt x="5789" y="4779"/>
                              </a:lnTo>
                              <a:lnTo>
                                <a:pt x="5843" y="4694"/>
                              </a:lnTo>
                              <a:lnTo>
                                <a:pt x="5902" y="4611"/>
                              </a:lnTo>
                              <a:lnTo>
                                <a:pt x="5965" y="4531"/>
                              </a:lnTo>
                              <a:lnTo>
                                <a:pt x="6030" y="4452"/>
                              </a:lnTo>
                              <a:lnTo>
                                <a:pt x="6096" y="4375"/>
                              </a:lnTo>
                              <a:lnTo>
                                <a:pt x="6160" y="4299"/>
                              </a:lnTo>
                              <a:lnTo>
                                <a:pt x="6222" y="4224"/>
                              </a:lnTo>
                              <a:lnTo>
                                <a:pt x="6279" y="4150"/>
                              </a:lnTo>
                              <a:lnTo>
                                <a:pt x="6330" y="4076"/>
                              </a:lnTo>
                              <a:lnTo>
                                <a:pt x="6370" y="3996"/>
                              </a:lnTo>
                              <a:lnTo>
                                <a:pt x="6397" y="3903"/>
                              </a:lnTo>
                              <a:lnTo>
                                <a:pt x="6411" y="3798"/>
                              </a:lnTo>
                              <a:lnTo>
                                <a:pt x="6412" y="3682"/>
                              </a:lnTo>
                              <a:lnTo>
                                <a:pt x="6402" y="3556"/>
                              </a:lnTo>
                              <a:lnTo>
                                <a:pt x="6380" y="3420"/>
                              </a:lnTo>
                              <a:lnTo>
                                <a:pt x="6347" y="3275"/>
                              </a:lnTo>
                              <a:lnTo>
                                <a:pt x="6303" y="3123"/>
                              </a:lnTo>
                              <a:lnTo>
                                <a:pt x="6250" y="2964"/>
                              </a:lnTo>
                              <a:lnTo>
                                <a:pt x="6188" y="2799"/>
                              </a:lnTo>
                              <a:lnTo>
                                <a:pt x="6117" y="2629"/>
                              </a:lnTo>
                              <a:lnTo>
                                <a:pt x="6037" y="2455"/>
                              </a:lnTo>
                              <a:lnTo>
                                <a:pt x="5950" y="2278"/>
                              </a:lnTo>
                              <a:lnTo>
                                <a:pt x="5856" y="2098"/>
                              </a:lnTo>
                              <a:lnTo>
                                <a:pt x="5754" y="1917"/>
                              </a:lnTo>
                              <a:lnTo>
                                <a:pt x="5647" y="1735"/>
                              </a:lnTo>
                              <a:lnTo>
                                <a:pt x="5534" y="1553"/>
                              </a:lnTo>
                              <a:lnTo>
                                <a:pt x="5416" y="1373"/>
                              </a:lnTo>
                              <a:lnTo>
                                <a:pt x="5293" y="1194"/>
                              </a:lnTo>
                              <a:lnTo>
                                <a:pt x="5166" y="1019"/>
                              </a:lnTo>
                              <a:lnTo>
                                <a:pt x="5033" y="852"/>
                              </a:lnTo>
                              <a:lnTo>
                                <a:pt x="4893" y="699"/>
                              </a:lnTo>
                              <a:lnTo>
                                <a:pt x="4746" y="560"/>
                              </a:lnTo>
                              <a:lnTo>
                                <a:pt x="4595" y="436"/>
                              </a:lnTo>
                              <a:lnTo>
                                <a:pt x="4439" y="326"/>
                              </a:lnTo>
                              <a:lnTo>
                                <a:pt x="4281" y="232"/>
                              </a:lnTo>
                              <a:lnTo>
                                <a:pt x="4122" y="153"/>
                              </a:lnTo>
                              <a:lnTo>
                                <a:pt x="3963" y="90"/>
                              </a:lnTo>
                              <a:lnTo>
                                <a:pt x="3804" y="44"/>
                              </a:lnTo>
                              <a:lnTo>
                                <a:pt x="3648" y="13"/>
                              </a:lnTo>
                              <a:lnTo>
                                <a:pt x="3495" y="0"/>
                              </a:lnTo>
                              <a:lnTo>
                                <a:pt x="3348" y="3"/>
                              </a:lnTo>
                              <a:lnTo>
                                <a:pt x="3206" y="24"/>
                              </a:lnTo>
                              <a:lnTo>
                                <a:pt x="3071" y="63"/>
                              </a:lnTo>
                              <a:lnTo>
                                <a:pt x="2944" y="120"/>
                              </a:lnTo>
                              <a:lnTo>
                                <a:pt x="2827" y="195"/>
                              </a:lnTo>
                              <a:lnTo>
                                <a:pt x="2721" y="289"/>
                              </a:lnTo>
                              <a:lnTo>
                                <a:pt x="2627" y="402"/>
                              </a:lnTo>
                              <a:lnTo>
                                <a:pt x="2546" y="534"/>
                              </a:lnTo>
                              <a:lnTo>
                                <a:pt x="2479" y="686"/>
                              </a:lnTo>
                              <a:lnTo>
                                <a:pt x="2426" y="812"/>
                              </a:lnTo>
                              <a:lnTo>
                                <a:pt x="2363" y="925"/>
                              </a:lnTo>
                              <a:lnTo>
                                <a:pt x="2291" y="1029"/>
                              </a:lnTo>
                              <a:lnTo>
                                <a:pt x="2210" y="1122"/>
                              </a:lnTo>
                              <a:lnTo>
                                <a:pt x="2122" y="1208"/>
                              </a:lnTo>
                              <a:lnTo>
                                <a:pt x="2026" y="1286"/>
                              </a:lnTo>
                              <a:lnTo>
                                <a:pt x="1924" y="1358"/>
                              </a:lnTo>
                              <a:lnTo>
                                <a:pt x="1815" y="1425"/>
                              </a:lnTo>
                              <a:lnTo>
                                <a:pt x="1701" y="1488"/>
                              </a:lnTo>
                              <a:lnTo>
                                <a:pt x="1582" y="1548"/>
                              </a:lnTo>
                              <a:lnTo>
                                <a:pt x="1459" y="1607"/>
                              </a:lnTo>
                              <a:lnTo>
                                <a:pt x="1332" y="1666"/>
                              </a:lnTo>
                              <a:lnTo>
                                <a:pt x="1202" y="1725"/>
                              </a:lnTo>
                              <a:lnTo>
                                <a:pt x="1069" y="1786"/>
                              </a:lnTo>
                              <a:lnTo>
                                <a:pt x="935" y="1850"/>
                              </a:lnTo>
                              <a:lnTo>
                                <a:pt x="799" y="1918"/>
                              </a:lnTo>
                              <a:lnTo>
                                <a:pt x="663" y="1991"/>
                              </a:lnTo>
                              <a:lnTo>
                                <a:pt x="526" y="2071"/>
                              </a:lnTo>
                              <a:lnTo>
                                <a:pt x="390" y="2158"/>
                              </a:lnTo>
                              <a:lnTo>
                                <a:pt x="256" y="2254"/>
                              </a:lnTo>
                              <a:lnTo>
                                <a:pt x="162" y="2334"/>
                              </a:lnTo>
                              <a:lnTo>
                                <a:pt x="91" y="2416"/>
                              </a:lnTo>
                              <a:lnTo>
                                <a:pt x="41" y="2497"/>
                              </a:lnTo>
                              <a:lnTo>
                                <a:pt x="11" y="2577"/>
                              </a:lnTo>
                              <a:lnTo>
                                <a:pt x="0" y="2656"/>
                              </a:lnTo>
                              <a:lnTo>
                                <a:pt x="6" y="2733"/>
                              </a:lnTo>
                              <a:lnTo>
                                <a:pt x="27" y="2807"/>
                              </a:lnTo>
                              <a:lnTo>
                                <a:pt x="64" y="2877"/>
                              </a:lnTo>
                              <a:lnTo>
                                <a:pt x="114" y="2942"/>
                              </a:lnTo>
                              <a:lnTo>
                                <a:pt x="175" y="3003"/>
                              </a:lnTo>
                              <a:lnTo>
                                <a:pt x="248" y="3058"/>
                              </a:lnTo>
                              <a:lnTo>
                                <a:pt x="330" y="3107"/>
                              </a:lnTo>
                              <a:lnTo>
                                <a:pt x="420" y="3149"/>
                              </a:lnTo>
                              <a:lnTo>
                                <a:pt x="518" y="3182"/>
                              </a:lnTo>
                              <a:lnTo>
                                <a:pt x="620" y="3208"/>
                              </a:lnTo>
                              <a:lnTo>
                                <a:pt x="727" y="3224"/>
                              </a:lnTo>
                              <a:lnTo>
                                <a:pt x="837" y="3230"/>
                              </a:lnTo>
                              <a:lnTo>
                                <a:pt x="949" y="3225"/>
                              </a:lnTo>
                              <a:lnTo>
                                <a:pt x="1061" y="3209"/>
                              </a:lnTo>
                              <a:lnTo>
                                <a:pt x="1172" y="3181"/>
                              </a:lnTo>
                              <a:lnTo>
                                <a:pt x="1235" y="3173"/>
                              </a:lnTo>
                              <a:lnTo>
                                <a:pt x="1350" y="3202"/>
                              </a:lnTo>
                              <a:lnTo>
                                <a:pt x="1401" y="3239"/>
                              </a:lnTo>
                              <a:lnTo>
                                <a:pt x="1449" y="3289"/>
                              </a:lnTo>
                              <a:lnTo>
                                <a:pt x="1493" y="3351"/>
                              </a:lnTo>
                              <a:lnTo>
                                <a:pt x="1533" y="3426"/>
                              </a:lnTo>
                              <a:lnTo>
                                <a:pt x="1569" y="3512"/>
                              </a:lnTo>
                              <a:lnTo>
                                <a:pt x="1601" y="3608"/>
                              </a:lnTo>
                              <a:lnTo>
                                <a:pt x="1628" y="3715"/>
                              </a:lnTo>
                              <a:lnTo>
                                <a:pt x="1652" y="3830"/>
                              </a:lnTo>
                              <a:lnTo>
                                <a:pt x="1672" y="3954"/>
                              </a:lnTo>
                              <a:lnTo>
                                <a:pt x="1687" y="4086"/>
                              </a:lnTo>
                              <a:lnTo>
                                <a:pt x="1698" y="4225"/>
                              </a:lnTo>
                              <a:lnTo>
                                <a:pt x="1705" y="4370"/>
                              </a:lnTo>
                              <a:lnTo>
                                <a:pt x="1707" y="4521"/>
                              </a:lnTo>
                              <a:lnTo>
                                <a:pt x="1705" y="4677"/>
                              </a:lnTo>
                              <a:lnTo>
                                <a:pt x="1699" y="4837"/>
                              </a:lnTo>
                              <a:lnTo>
                                <a:pt x="1688" y="5000"/>
                              </a:lnTo>
                              <a:lnTo>
                                <a:pt x="1673" y="5166"/>
                              </a:lnTo>
                              <a:lnTo>
                                <a:pt x="1659" y="5367"/>
                              </a:lnTo>
                              <a:lnTo>
                                <a:pt x="1656" y="5549"/>
                              </a:lnTo>
                              <a:lnTo>
                                <a:pt x="1662" y="5715"/>
                              </a:lnTo>
                              <a:lnTo>
                                <a:pt x="1678" y="5864"/>
                              </a:lnTo>
                              <a:lnTo>
                                <a:pt x="1701" y="6001"/>
                              </a:lnTo>
                              <a:lnTo>
                                <a:pt x="1731" y="6125"/>
                              </a:lnTo>
                              <a:lnTo>
                                <a:pt x="1768" y="6239"/>
                              </a:lnTo>
                              <a:lnTo>
                                <a:pt x="1810" y="6344"/>
                              </a:lnTo>
                              <a:lnTo>
                                <a:pt x="1857" y="6442"/>
                              </a:lnTo>
                              <a:lnTo>
                                <a:pt x="1907" y="6535"/>
                              </a:lnTo>
                              <a:lnTo>
                                <a:pt x="1961" y="6624"/>
                              </a:lnTo>
                              <a:lnTo>
                                <a:pt x="2016" y="6710"/>
                              </a:lnTo>
                              <a:lnTo>
                                <a:pt x="2072" y="6797"/>
                              </a:lnTo>
                              <a:lnTo>
                                <a:pt x="2129" y="6884"/>
                              </a:lnTo>
                              <a:lnTo>
                                <a:pt x="2185" y="6975"/>
                              </a:lnTo>
                              <a:lnTo>
                                <a:pt x="2239" y="7070"/>
                              </a:lnTo>
                              <a:lnTo>
                                <a:pt x="2291" y="7171"/>
                              </a:lnTo>
                              <a:lnTo>
                                <a:pt x="2340" y="7280"/>
                              </a:lnTo>
                              <a:lnTo>
                                <a:pt x="2385" y="7398"/>
                              </a:lnTo>
                              <a:lnTo>
                                <a:pt x="2425" y="7528"/>
                              </a:lnTo>
                              <a:lnTo>
                                <a:pt x="2468" y="7650"/>
                              </a:lnTo>
                              <a:lnTo>
                                <a:pt x="2521" y="7748"/>
                              </a:lnTo>
                              <a:lnTo>
                                <a:pt x="2585" y="7824"/>
                              </a:lnTo>
                              <a:lnTo>
                                <a:pt x="2657" y="7880"/>
                              </a:lnTo>
                              <a:lnTo>
                                <a:pt x="2738" y="7918"/>
                              </a:lnTo>
                              <a:lnTo>
                                <a:pt x="2827" y="7940"/>
                              </a:lnTo>
                              <a:lnTo>
                                <a:pt x="2922" y="7950"/>
                              </a:lnTo>
                              <a:lnTo>
                                <a:pt x="3024" y="7948"/>
                              </a:lnTo>
                              <a:lnTo>
                                <a:pt x="3130" y="7937"/>
                              </a:lnTo>
                              <a:lnTo>
                                <a:pt x="3241" y="7920"/>
                              </a:lnTo>
                              <a:lnTo>
                                <a:pt x="3355" y="7898"/>
                              </a:lnTo>
                              <a:lnTo>
                                <a:pt x="3472" y="7873"/>
                              </a:lnTo>
                              <a:lnTo>
                                <a:pt x="3591" y="7849"/>
                              </a:lnTo>
                              <a:lnTo>
                                <a:pt x="3711" y="7826"/>
                              </a:lnTo>
                              <a:lnTo>
                                <a:pt x="3832" y="7808"/>
                              </a:lnTo>
                              <a:lnTo>
                                <a:pt x="3951" y="7796"/>
                              </a:lnTo>
                              <a:lnTo>
                                <a:pt x="4070" y="7792"/>
                              </a:lnTo>
                              <a:lnTo>
                                <a:pt x="4186" y="7799"/>
                              </a:lnTo>
                              <a:lnTo>
                                <a:pt x="4300" y="7820"/>
                              </a:lnTo>
                              <a:lnTo>
                                <a:pt x="4410" y="7855"/>
                              </a:lnTo>
                              <a:lnTo>
                                <a:pt x="4517" y="7900"/>
                              </a:lnTo>
                              <a:lnTo>
                                <a:pt x="4623" y="7946"/>
                              </a:lnTo>
                              <a:lnTo>
                                <a:pt x="4729" y="7992"/>
                              </a:lnTo>
                              <a:lnTo>
                                <a:pt x="4834" y="8039"/>
                              </a:lnTo>
                              <a:lnTo>
                                <a:pt x="4938" y="8084"/>
                              </a:lnTo>
                              <a:lnTo>
                                <a:pt x="5042" y="8128"/>
                              </a:lnTo>
                              <a:lnTo>
                                <a:pt x="5146" y="8170"/>
                              </a:lnTo>
                              <a:lnTo>
                                <a:pt x="5249" y="8208"/>
                              </a:lnTo>
                              <a:lnTo>
                                <a:pt x="5352" y="8243"/>
                              </a:lnTo>
                              <a:lnTo>
                                <a:pt x="5455" y="8273"/>
                              </a:lnTo>
                              <a:lnTo>
                                <a:pt x="5558" y="8297"/>
                              </a:lnTo>
                              <a:lnTo>
                                <a:pt x="5661" y="8316"/>
                              </a:lnTo>
                              <a:lnTo>
                                <a:pt x="5764" y="8328"/>
                              </a:lnTo>
                              <a:lnTo>
                                <a:pt x="5868" y="8332"/>
                              </a:lnTo>
                              <a:lnTo>
                                <a:pt x="5972" y="83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dd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71,8332" path="m5972,8328l6076,8315l6181,8292l6287,8259l6393,8215l6500,8158l6682,8045l6832,7933l6953,7823l7045,7715l7111,7608l7152,7502l7171,7396l7167,7291l7144,7186l7103,7081l7045,6974l6973,6867l6887,6759l6789,6648l6682,6536l6566,6422l6444,6305l6317,6185l6187,6061l6055,5934l5935,5808l5840,5687l5767,5570l5714,5458l5681,5350l5666,5247l5666,5146l5680,5050l5706,4957l5743,4866l5789,4779l5843,4694l5902,4611l5965,4531l6030,4452l6096,4375l6160,4299l6222,4224l6279,4150l6330,4076l6370,3996l6397,3903l6411,3798l6412,3682l6402,3556l6380,3420l6347,3275l6303,3123l6250,2964l6188,2799l6117,2629l6037,2455l5950,2278l5856,2098l5754,1917l5647,1735l5534,1553l5416,1373l5293,1194l5166,1019l5033,852l4893,699l4746,560l4595,436l4439,326l4281,232l4122,153l3963,90l3804,44l3648,13l3495,0l3348,3l3206,24l3071,63l2944,120l2827,195l2721,289l2627,402l2546,534l2479,686l2426,812l2363,925l2291,1029l2210,1122l2122,1208l2026,1286l1924,1358l1815,1425l1701,1488l1582,1548l1459,1607l1332,1666l1202,1725l1069,1786l935,1850l799,1918l663,1991l526,2071l390,2158l256,2254l162,2334l91,2416l41,2497l11,2577l0,2656l6,2733l27,2807l64,2877l114,2942l175,3003l248,3058l330,3107l420,3149l518,3182l620,3208l727,3224l837,3230l949,3225l1061,3209l1172,3181l1235,3173l1350,3202l1401,3239l1449,3289l1493,3351l1533,3426l1569,3512l1601,3608l1628,3715l1652,3830l1672,3954l1687,4086l1698,4225l1705,4370l1707,4521l1705,4677l1699,4837l1688,5000l1673,5166l1659,5367l1656,5549l1662,5715l1678,5864l1701,6001l1731,6125l1768,6239l1810,6344l1857,6442l1907,6535l1961,6624l2016,6710l2072,6797l2129,6884l2185,6975l2239,7070l2291,7171l2340,7280l2385,7398l2425,7528l2468,7650l2521,7748l2585,7824l2657,7880l2738,7918l2827,7940l2922,7950l3024,7948l3130,7937l3241,7920l3355,7898l3472,7873l3591,7849l3711,7826l3832,7808l3951,7796l4070,7792l4186,7799l4300,7820l4410,7855l4517,7900l4623,7946l4729,7992l4834,8039l4938,8084l5042,8128l5146,8170l5249,8208l5352,8243l5455,8273l5558,8297l5661,8316l5764,8328l5868,8332l5972,8328xe" fillcolor="#e4ddc6" stroked="f" o:allowincell="f" style="position:absolute;margin-left:66.2pt;margin-top:101.2pt;width:358.5pt;height:416.55pt;mso-wrap-style:none;v-text-anchor:middle;mso-position-horizontal-relative:page;mso-position-vertical-relative:page">
                <v:fill o:detectmouseclick="t" type="solid" color2="#1b223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864235</wp:posOffset>
                </wp:positionH>
                <wp:positionV relativeFrom="page">
                  <wp:posOffset>1306830</wp:posOffset>
                </wp:positionV>
                <wp:extent cx="4497070" cy="5237480"/>
                <wp:effectExtent l="0" t="0" r="635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7120" cy="523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82" h="8248">
                              <a:moveTo>
                                <a:pt x="5915" y="8244"/>
                              </a:moveTo>
                              <a:lnTo>
                                <a:pt x="6018" y="8231"/>
                              </a:lnTo>
                              <a:lnTo>
                                <a:pt x="6122" y="8208"/>
                              </a:lnTo>
                              <a:lnTo>
                                <a:pt x="6226" y="8175"/>
                              </a:lnTo>
                              <a:lnTo>
                                <a:pt x="6331" y="8131"/>
                              </a:lnTo>
                              <a:lnTo>
                                <a:pt x="6437" y="8075"/>
                              </a:lnTo>
                              <a:lnTo>
                                <a:pt x="6615" y="7963"/>
                              </a:lnTo>
                              <a:lnTo>
                                <a:pt x="6762" y="7853"/>
                              </a:lnTo>
                              <a:lnTo>
                                <a:pt x="6878" y="7744"/>
                              </a:lnTo>
                              <a:lnTo>
                                <a:pt x="6967" y="7636"/>
                              </a:lnTo>
                              <a:lnTo>
                                <a:pt x="7030" y="7530"/>
                              </a:lnTo>
                              <a:lnTo>
                                <a:pt x="7067" y="7424"/>
                              </a:lnTo>
                              <a:lnTo>
                                <a:pt x="7082" y="7318"/>
                              </a:lnTo>
                              <a:lnTo>
                                <a:pt x="7075" y="7213"/>
                              </a:lnTo>
                              <a:lnTo>
                                <a:pt x="7049" y="7108"/>
                              </a:lnTo>
                              <a:lnTo>
                                <a:pt x="7004" y="7002"/>
                              </a:lnTo>
                              <a:lnTo>
                                <a:pt x="6944" y="6896"/>
                              </a:lnTo>
                              <a:lnTo>
                                <a:pt x="6869" y="6788"/>
                              </a:lnTo>
                              <a:lnTo>
                                <a:pt x="6781" y="6680"/>
                              </a:lnTo>
                              <a:lnTo>
                                <a:pt x="6682" y="6570"/>
                              </a:lnTo>
                              <a:lnTo>
                                <a:pt x="6573" y="6458"/>
                              </a:lnTo>
                              <a:lnTo>
                                <a:pt x="6457" y="6344"/>
                              </a:lnTo>
                              <a:lnTo>
                                <a:pt x="6335" y="6228"/>
                              </a:lnTo>
                              <a:lnTo>
                                <a:pt x="6208" y="6109"/>
                              </a:lnTo>
                              <a:lnTo>
                                <a:pt x="6079" y="5987"/>
                              </a:lnTo>
                              <a:lnTo>
                                <a:pt x="5948" y="5862"/>
                              </a:lnTo>
                              <a:lnTo>
                                <a:pt x="5831" y="5737"/>
                              </a:lnTo>
                              <a:lnTo>
                                <a:pt x="5737" y="5618"/>
                              </a:lnTo>
                              <a:lnTo>
                                <a:pt x="5666" y="5503"/>
                              </a:lnTo>
                              <a:lnTo>
                                <a:pt x="5616" y="5392"/>
                              </a:lnTo>
                              <a:lnTo>
                                <a:pt x="5585" y="5286"/>
                              </a:lnTo>
                              <a:lnTo>
                                <a:pt x="5572" y="5183"/>
                              </a:lnTo>
                              <a:lnTo>
                                <a:pt x="5573" y="5084"/>
                              </a:lnTo>
                              <a:lnTo>
                                <a:pt x="5589" y="4988"/>
                              </a:lnTo>
                              <a:lnTo>
                                <a:pt x="5618" y="4896"/>
                              </a:lnTo>
                              <a:lnTo>
                                <a:pt x="5656" y="4806"/>
                              </a:lnTo>
                              <a:lnTo>
                                <a:pt x="5704" y="4719"/>
                              </a:lnTo>
                              <a:lnTo>
                                <a:pt x="5758" y="4635"/>
                              </a:lnTo>
                              <a:lnTo>
                                <a:pt x="5819" y="4553"/>
                              </a:lnTo>
                              <a:lnTo>
                                <a:pt x="5882" y="4473"/>
                              </a:lnTo>
                              <a:lnTo>
                                <a:pt x="5948" y="4395"/>
                              </a:lnTo>
                              <a:lnTo>
                                <a:pt x="6014" y="4318"/>
                              </a:lnTo>
                              <a:lnTo>
                                <a:pt x="6079" y="4243"/>
                              </a:lnTo>
                              <a:lnTo>
                                <a:pt x="6141" y="4169"/>
                              </a:lnTo>
                              <a:lnTo>
                                <a:pt x="6197" y="4096"/>
                              </a:lnTo>
                              <a:lnTo>
                                <a:pt x="6248" y="4024"/>
                              </a:lnTo>
                              <a:lnTo>
                                <a:pt x="6287" y="3945"/>
                              </a:lnTo>
                              <a:lnTo>
                                <a:pt x="6313" y="3853"/>
                              </a:lnTo>
                              <a:lnTo>
                                <a:pt x="6326" y="3749"/>
                              </a:lnTo>
                              <a:lnTo>
                                <a:pt x="6326" y="3634"/>
                              </a:lnTo>
                              <a:lnTo>
                                <a:pt x="6315" y="3508"/>
                              </a:lnTo>
                              <a:lnTo>
                                <a:pt x="6292" y="3373"/>
                              </a:lnTo>
                              <a:lnTo>
                                <a:pt x="6258" y="3230"/>
                              </a:lnTo>
                              <a:lnTo>
                                <a:pt x="6214" y="3079"/>
                              </a:lnTo>
                              <a:lnTo>
                                <a:pt x="6161" y="2921"/>
                              </a:lnTo>
                              <a:lnTo>
                                <a:pt x="6098" y="2758"/>
                              </a:lnTo>
                              <a:lnTo>
                                <a:pt x="6026" y="2589"/>
                              </a:lnTo>
                              <a:lnTo>
                                <a:pt x="5946" y="2417"/>
                              </a:lnTo>
                              <a:lnTo>
                                <a:pt x="5859" y="2241"/>
                              </a:lnTo>
                              <a:lnTo>
                                <a:pt x="5764" y="2063"/>
                              </a:lnTo>
                              <a:lnTo>
                                <a:pt x="5664" y="1883"/>
                              </a:lnTo>
                              <a:lnTo>
                                <a:pt x="5557" y="1703"/>
                              </a:lnTo>
                              <a:lnTo>
                                <a:pt x="5445" y="1524"/>
                              </a:lnTo>
                              <a:lnTo>
                                <a:pt x="5328" y="1346"/>
                              </a:lnTo>
                              <a:lnTo>
                                <a:pt x="5206" y="1170"/>
                              </a:lnTo>
                              <a:lnTo>
                                <a:pt x="5081" y="997"/>
                              </a:lnTo>
                              <a:lnTo>
                                <a:pt x="4951" y="833"/>
                              </a:lnTo>
                              <a:lnTo>
                                <a:pt x="4814" y="683"/>
                              </a:lnTo>
                              <a:lnTo>
                                <a:pt x="4671" y="546"/>
                              </a:lnTo>
                              <a:lnTo>
                                <a:pt x="4523" y="425"/>
                              </a:lnTo>
                              <a:lnTo>
                                <a:pt x="4372" y="317"/>
                              </a:lnTo>
                              <a:lnTo>
                                <a:pt x="4219" y="225"/>
                              </a:lnTo>
                              <a:lnTo>
                                <a:pt x="4065" y="149"/>
                              </a:lnTo>
                              <a:lnTo>
                                <a:pt x="3911" y="87"/>
                              </a:lnTo>
                              <a:lnTo>
                                <a:pt x="3758" y="42"/>
                              </a:lnTo>
                              <a:lnTo>
                                <a:pt x="3607" y="13"/>
                              </a:lnTo>
                              <a:lnTo>
                                <a:pt x="3460" y="0"/>
                              </a:lnTo>
                              <a:lnTo>
                                <a:pt x="3317" y="5"/>
                              </a:lnTo>
                              <a:lnTo>
                                <a:pt x="3180" y="26"/>
                              </a:lnTo>
                              <a:lnTo>
                                <a:pt x="3050" y="65"/>
                              </a:lnTo>
                              <a:lnTo>
                                <a:pt x="2928" y="121"/>
                              </a:lnTo>
                              <a:lnTo>
                                <a:pt x="2815" y="196"/>
                              </a:lnTo>
                              <a:lnTo>
                                <a:pt x="2712" y="289"/>
                              </a:lnTo>
                              <a:lnTo>
                                <a:pt x="2621" y="400"/>
                              </a:lnTo>
                              <a:lnTo>
                                <a:pt x="2542" y="530"/>
                              </a:lnTo>
                              <a:lnTo>
                                <a:pt x="2476" y="680"/>
                              </a:lnTo>
                              <a:lnTo>
                                <a:pt x="2424" y="804"/>
                              </a:lnTo>
                              <a:lnTo>
                                <a:pt x="2361" y="916"/>
                              </a:lnTo>
                              <a:lnTo>
                                <a:pt x="2289" y="1018"/>
                              </a:lnTo>
                              <a:lnTo>
                                <a:pt x="2208" y="1111"/>
                              </a:lnTo>
                              <a:lnTo>
                                <a:pt x="2120" y="1195"/>
                              </a:lnTo>
                              <a:lnTo>
                                <a:pt x="2023" y="1273"/>
                              </a:lnTo>
                              <a:lnTo>
                                <a:pt x="1920" y="1345"/>
                              </a:lnTo>
                              <a:lnTo>
                                <a:pt x="1811" y="1412"/>
                              </a:lnTo>
                              <a:lnTo>
                                <a:pt x="1696" y="1475"/>
                              </a:lnTo>
                              <a:lnTo>
                                <a:pt x="1576" y="1535"/>
                              </a:lnTo>
                              <a:lnTo>
                                <a:pt x="1453" y="1594"/>
                              </a:lnTo>
                              <a:lnTo>
                                <a:pt x="1325" y="1653"/>
                              </a:lnTo>
                              <a:lnTo>
                                <a:pt x="1195" y="1712"/>
                              </a:lnTo>
                              <a:lnTo>
                                <a:pt x="1062" y="1773"/>
                              </a:lnTo>
                              <a:lnTo>
                                <a:pt x="928" y="1837"/>
                              </a:lnTo>
                              <a:lnTo>
                                <a:pt x="792" y="1905"/>
                              </a:lnTo>
                              <a:lnTo>
                                <a:pt x="657" y="1978"/>
                              </a:lnTo>
                              <a:lnTo>
                                <a:pt x="521" y="2057"/>
                              </a:lnTo>
                              <a:lnTo>
                                <a:pt x="387" y="2143"/>
                              </a:lnTo>
                              <a:lnTo>
                                <a:pt x="254" y="2238"/>
                              </a:lnTo>
                              <a:lnTo>
                                <a:pt x="161" y="2319"/>
                              </a:lnTo>
                              <a:lnTo>
                                <a:pt x="90" y="2400"/>
                              </a:lnTo>
                              <a:lnTo>
                                <a:pt x="40" y="2481"/>
                              </a:lnTo>
                              <a:lnTo>
                                <a:pt x="11" y="2561"/>
                              </a:lnTo>
                              <a:lnTo>
                                <a:pt x="0" y="2639"/>
                              </a:lnTo>
                              <a:lnTo>
                                <a:pt x="7" y="2715"/>
                              </a:lnTo>
                              <a:lnTo>
                                <a:pt x="30" y="2788"/>
                              </a:lnTo>
                              <a:lnTo>
                                <a:pt x="67" y="2857"/>
                              </a:lnTo>
                              <a:lnTo>
                                <a:pt x="118" y="2921"/>
                              </a:lnTo>
                              <a:lnTo>
                                <a:pt x="181" y="2980"/>
                              </a:lnTo>
                              <a:lnTo>
                                <a:pt x="255" y="3033"/>
                              </a:lnTo>
                              <a:lnTo>
                                <a:pt x="337" y="3080"/>
                              </a:lnTo>
                              <a:lnTo>
                                <a:pt x="428" y="3119"/>
                              </a:lnTo>
                              <a:lnTo>
                                <a:pt x="526" y="3150"/>
                              </a:lnTo>
                              <a:lnTo>
                                <a:pt x="629" y="3172"/>
                              </a:lnTo>
                              <a:lnTo>
                                <a:pt x="736" y="3185"/>
                              </a:lnTo>
                              <a:lnTo>
                                <a:pt x="845" y="3188"/>
                              </a:lnTo>
                              <a:lnTo>
                                <a:pt x="956" y="3180"/>
                              </a:lnTo>
                              <a:lnTo>
                                <a:pt x="1067" y="3161"/>
                              </a:lnTo>
                              <a:lnTo>
                                <a:pt x="1176" y="3129"/>
                              </a:lnTo>
                              <a:lnTo>
                                <a:pt x="1238" y="3118"/>
                              </a:lnTo>
                              <a:lnTo>
                                <a:pt x="1351" y="3144"/>
                              </a:lnTo>
                              <a:lnTo>
                                <a:pt x="1402" y="3178"/>
                              </a:lnTo>
                              <a:lnTo>
                                <a:pt x="1449" y="3227"/>
                              </a:lnTo>
                              <a:lnTo>
                                <a:pt x="1493" y="3288"/>
                              </a:lnTo>
                              <a:lnTo>
                                <a:pt x="1533" y="3362"/>
                              </a:lnTo>
                              <a:lnTo>
                                <a:pt x="1569" y="3447"/>
                              </a:lnTo>
                              <a:lnTo>
                                <a:pt x="1601" y="3543"/>
                              </a:lnTo>
                              <a:lnTo>
                                <a:pt x="1630" y="3649"/>
                              </a:lnTo>
                              <a:lnTo>
                                <a:pt x="1654" y="3765"/>
                              </a:lnTo>
                              <a:lnTo>
                                <a:pt x="1674" y="3888"/>
                              </a:lnTo>
                              <a:lnTo>
                                <a:pt x="1690" y="4020"/>
                              </a:lnTo>
                              <a:lnTo>
                                <a:pt x="1702" y="4159"/>
                              </a:lnTo>
                              <a:lnTo>
                                <a:pt x="1709" y="4305"/>
                              </a:lnTo>
                              <a:lnTo>
                                <a:pt x="1712" y="4456"/>
                              </a:lnTo>
                              <a:lnTo>
                                <a:pt x="1710" y="4612"/>
                              </a:lnTo>
                              <a:lnTo>
                                <a:pt x="1704" y="4772"/>
                              </a:lnTo>
                              <a:lnTo>
                                <a:pt x="1693" y="4936"/>
                              </a:lnTo>
                              <a:lnTo>
                                <a:pt x="1678" y="5103"/>
                              </a:lnTo>
                              <a:lnTo>
                                <a:pt x="1664" y="5300"/>
                              </a:lnTo>
                              <a:lnTo>
                                <a:pt x="1660" y="5480"/>
                              </a:lnTo>
                              <a:lnTo>
                                <a:pt x="1666" y="5644"/>
                              </a:lnTo>
                              <a:lnTo>
                                <a:pt x="1681" y="5792"/>
                              </a:lnTo>
                              <a:lnTo>
                                <a:pt x="1704" y="5928"/>
                              </a:lnTo>
                              <a:lnTo>
                                <a:pt x="1734" y="6051"/>
                              </a:lnTo>
                              <a:lnTo>
                                <a:pt x="1770" y="6165"/>
                              </a:lnTo>
                              <a:lnTo>
                                <a:pt x="1812" y="6270"/>
                              </a:lnTo>
                              <a:lnTo>
                                <a:pt x="1858" y="6369"/>
                              </a:lnTo>
                              <a:lnTo>
                                <a:pt x="1908" y="6462"/>
                              </a:lnTo>
                              <a:lnTo>
                                <a:pt x="1960" y="6551"/>
                              </a:lnTo>
                              <a:lnTo>
                                <a:pt x="2015" y="6638"/>
                              </a:lnTo>
                              <a:lnTo>
                                <a:pt x="2071" y="6725"/>
                              </a:lnTo>
                              <a:lnTo>
                                <a:pt x="2127" y="6812"/>
                              </a:lnTo>
                              <a:lnTo>
                                <a:pt x="2182" y="6903"/>
                              </a:lnTo>
                              <a:lnTo>
                                <a:pt x="2236" y="6997"/>
                              </a:lnTo>
                              <a:lnTo>
                                <a:pt x="2288" y="7098"/>
                              </a:lnTo>
                              <a:lnTo>
                                <a:pt x="2337" y="7206"/>
                              </a:lnTo>
                              <a:lnTo>
                                <a:pt x="2382" y="7323"/>
                              </a:lnTo>
                              <a:lnTo>
                                <a:pt x="2422" y="7450"/>
                              </a:lnTo>
                              <a:lnTo>
                                <a:pt x="2465" y="7570"/>
                              </a:lnTo>
                              <a:lnTo>
                                <a:pt x="2518" y="7667"/>
                              </a:lnTo>
                              <a:lnTo>
                                <a:pt x="2581" y="7742"/>
                              </a:lnTo>
                              <a:lnTo>
                                <a:pt x="2652" y="7797"/>
                              </a:lnTo>
                              <a:lnTo>
                                <a:pt x="2732" y="7835"/>
                              </a:lnTo>
                              <a:lnTo>
                                <a:pt x="2819" y="7859"/>
                              </a:lnTo>
                              <a:lnTo>
                                <a:pt x="2912" y="7869"/>
                              </a:lnTo>
                              <a:lnTo>
                                <a:pt x="3011" y="7868"/>
                              </a:lnTo>
                              <a:lnTo>
                                <a:pt x="3115" y="7859"/>
                              </a:lnTo>
                              <a:lnTo>
                                <a:pt x="3224" y="7842"/>
                              </a:lnTo>
                              <a:lnTo>
                                <a:pt x="3335" y="7822"/>
                              </a:lnTo>
                              <a:lnTo>
                                <a:pt x="3450" y="7799"/>
                              </a:lnTo>
                              <a:lnTo>
                                <a:pt x="3566" y="7776"/>
                              </a:lnTo>
                              <a:lnTo>
                                <a:pt x="3683" y="7755"/>
                              </a:lnTo>
                              <a:lnTo>
                                <a:pt x="3801" y="7737"/>
                              </a:lnTo>
                              <a:lnTo>
                                <a:pt x="3918" y="7726"/>
                              </a:lnTo>
                              <a:lnTo>
                                <a:pt x="4034" y="7724"/>
                              </a:lnTo>
                              <a:lnTo>
                                <a:pt x="4148" y="7731"/>
                              </a:lnTo>
                              <a:lnTo>
                                <a:pt x="4260" y="7752"/>
                              </a:lnTo>
                              <a:lnTo>
                                <a:pt x="4368" y="7786"/>
                              </a:lnTo>
                              <a:lnTo>
                                <a:pt x="4473" y="7830"/>
                              </a:lnTo>
                              <a:lnTo>
                                <a:pt x="4578" y="7875"/>
                              </a:lnTo>
                              <a:lnTo>
                                <a:pt x="4682" y="7921"/>
                              </a:lnTo>
                              <a:lnTo>
                                <a:pt x="4786" y="7966"/>
                              </a:lnTo>
                              <a:lnTo>
                                <a:pt x="4889" y="8010"/>
                              </a:lnTo>
                              <a:lnTo>
                                <a:pt x="4992" y="8053"/>
                              </a:lnTo>
                              <a:lnTo>
                                <a:pt x="5095" y="8093"/>
                              </a:lnTo>
                              <a:lnTo>
                                <a:pt x="5198" y="8130"/>
                              </a:lnTo>
                              <a:lnTo>
                                <a:pt x="5300" y="8164"/>
                              </a:lnTo>
                              <a:lnTo>
                                <a:pt x="5402" y="8192"/>
                              </a:lnTo>
                              <a:lnTo>
                                <a:pt x="5504" y="8216"/>
                              </a:lnTo>
                              <a:lnTo>
                                <a:pt x="5607" y="8234"/>
                              </a:lnTo>
                              <a:lnTo>
                                <a:pt x="5709" y="8245"/>
                              </a:lnTo>
                              <a:lnTo>
                                <a:pt x="5812" y="8248"/>
                              </a:lnTo>
                              <a:lnTo>
                                <a:pt x="5915" y="82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d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82,8248" path="m5915,8244l6018,8231l6122,8208l6226,8175l6331,8131l6437,8075l6615,7963l6762,7853l6878,7744l6967,7636l7030,7530l7067,7424l7082,7318l7075,7213l7049,7108l7004,7002l6944,6896l6869,6788l6781,6680l6682,6570l6573,6458l6457,6344l6335,6228l6208,6109l6079,5987l5948,5862l5831,5737l5737,5618l5666,5503l5616,5392l5585,5286l5572,5183l5573,5084l5589,4988l5618,4896l5656,4806l5704,4719l5758,4635l5819,4553l5882,4473l5948,4395l6014,4318l6079,4243l6141,4169l6197,4096l6248,4024l6287,3945l6313,3853l6326,3749l6326,3634l6315,3508l6292,3373l6258,3230l6214,3079l6161,2921l6098,2758l6026,2589l5946,2417l5859,2241l5764,2063l5664,1883l5557,1703l5445,1524l5328,1346l5206,1170l5081,997l4951,833l4814,683l4671,546l4523,425l4372,317l4219,225l4065,149l3911,87l3758,42l3607,13l3460,0l3317,5l3180,26l3050,65l2928,121l2815,196l2712,289l2621,400l2542,530l2476,680l2424,804l2361,916l2289,1018l2208,1111l2120,1195l2023,1273l1920,1345l1811,1412l1696,1475l1576,1535l1453,1594l1325,1653l1195,1712l1062,1773l928,1837l792,1905l657,1978l521,2057l387,2143l254,2238l161,2319l90,2400l40,2481l11,2561l0,2639l7,2715l30,2788l67,2857l118,2921l181,2980l255,3033l337,3080l428,3119l526,3150l629,3172l736,3185l845,3188l956,3180l1067,3161l1176,3129l1238,3118l1351,3144l1402,3178l1449,3227l1493,3288l1533,3362l1569,3447l1601,3543l1630,3649l1654,3765l1674,3888l1690,4020l1702,4159l1709,4305l1712,4456l1710,4612l1704,4772l1693,4936l1678,5103l1664,5300l1660,5480l1666,5644l1681,5792l1704,5928l1734,6051l1770,6165l1812,6270l1858,6369l1908,6462l1960,6551l2015,6638l2071,6725l2127,6812l2182,6903l2236,6997l2288,7098l2337,7206l2382,7323l2422,7450l2465,7570l2518,7667l2581,7742l2652,7797l2732,7835l2819,7859l2912,7869l3011,7868l3115,7859l3224,7842l3335,7822l3450,7799l3566,7776l3683,7755l3801,7737l3918,7726l4034,7724l4148,7731l4260,7752l4368,7786l4473,7830l4578,7875l4682,7921l4786,7966l4889,8010l4992,8053l5095,8093l5198,8130l5300,8164l5402,8192l5504,8216l5607,8234l5709,8245l5812,8248l5915,8244xe" fillcolor="#e3dcc6" stroked="f" o:allowincell="f" style="position:absolute;margin-left:68.05pt;margin-top:102.9pt;width:354.05pt;height:412.35pt;mso-wrap-style:none;v-text-anchor:middle;mso-position-horizontal-relative:page;mso-position-vertical-relative:page">
                <v:fill o:detectmouseclick="t" type="solid" color2="#1c233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888365</wp:posOffset>
                </wp:positionH>
                <wp:positionV relativeFrom="page">
                  <wp:posOffset>1329055</wp:posOffset>
                </wp:positionV>
                <wp:extent cx="4439920" cy="5183505"/>
                <wp:effectExtent l="0" t="635" r="63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9880" cy="518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92" h="8163">
                              <a:moveTo>
                                <a:pt x="5857" y="8158"/>
                              </a:moveTo>
                              <a:lnTo>
                                <a:pt x="5959" y="8145"/>
                              </a:lnTo>
                              <a:lnTo>
                                <a:pt x="6061" y="8122"/>
                              </a:lnTo>
                              <a:lnTo>
                                <a:pt x="6164" y="8089"/>
                              </a:lnTo>
                              <a:lnTo>
                                <a:pt x="6268" y="8046"/>
                              </a:lnTo>
                              <a:lnTo>
                                <a:pt x="6372" y="7991"/>
                              </a:lnTo>
                              <a:lnTo>
                                <a:pt x="6547" y="7880"/>
                              </a:lnTo>
                              <a:lnTo>
                                <a:pt x="6690" y="7771"/>
                              </a:lnTo>
                              <a:lnTo>
                                <a:pt x="6803" y="7663"/>
                              </a:lnTo>
                              <a:lnTo>
                                <a:pt x="6888" y="7557"/>
                              </a:lnTo>
                              <a:lnTo>
                                <a:pt x="6947" y="7450"/>
                              </a:lnTo>
                              <a:lnTo>
                                <a:pt x="6981" y="7345"/>
                              </a:lnTo>
                              <a:lnTo>
                                <a:pt x="6992" y="7239"/>
                              </a:lnTo>
                              <a:lnTo>
                                <a:pt x="6982" y="7134"/>
                              </a:lnTo>
                              <a:lnTo>
                                <a:pt x="6952" y="7029"/>
                              </a:lnTo>
                              <a:lnTo>
                                <a:pt x="6905" y="6923"/>
                              </a:lnTo>
                              <a:lnTo>
                                <a:pt x="6842" y="6816"/>
                              </a:lnTo>
                              <a:lnTo>
                                <a:pt x="6764" y="6709"/>
                              </a:lnTo>
                              <a:lnTo>
                                <a:pt x="6674" y="6600"/>
                              </a:lnTo>
                              <a:lnTo>
                                <a:pt x="6573" y="6490"/>
                              </a:lnTo>
                              <a:lnTo>
                                <a:pt x="6463" y="6379"/>
                              </a:lnTo>
                              <a:lnTo>
                                <a:pt x="6346" y="6265"/>
                              </a:lnTo>
                              <a:lnTo>
                                <a:pt x="6224" y="6150"/>
                              </a:lnTo>
                              <a:lnTo>
                                <a:pt x="6097" y="6032"/>
                              </a:lnTo>
                              <a:lnTo>
                                <a:pt x="5969" y="5911"/>
                              </a:lnTo>
                              <a:lnTo>
                                <a:pt x="5841" y="5788"/>
                              </a:lnTo>
                              <a:lnTo>
                                <a:pt x="5725" y="5666"/>
                              </a:lnTo>
                              <a:lnTo>
                                <a:pt x="5634" y="5548"/>
                              </a:lnTo>
                              <a:lnTo>
                                <a:pt x="5565" y="5435"/>
                              </a:lnTo>
                              <a:lnTo>
                                <a:pt x="5517" y="5325"/>
                              </a:lnTo>
                              <a:lnTo>
                                <a:pt x="5488" y="5220"/>
                              </a:lnTo>
                              <a:lnTo>
                                <a:pt x="5477" y="5118"/>
                              </a:lnTo>
                              <a:lnTo>
                                <a:pt x="5480" y="5020"/>
                              </a:lnTo>
                              <a:lnTo>
                                <a:pt x="5498" y="4925"/>
                              </a:lnTo>
                              <a:lnTo>
                                <a:pt x="5528" y="4834"/>
                              </a:lnTo>
                              <a:lnTo>
                                <a:pt x="5568" y="4745"/>
                              </a:lnTo>
                              <a:lnTo>
                                <a:pt x="5617" y="4658"/>
                              </a:lnTo>
                              <a:lnTo>
                                <a:pt x="5673" y="4575"/>
                              </a:lnTo>
                              <a:lnTo>
                                <a:pt x="5734" y="4493"/>
                              </a:lnTo>
                              <a:lnTo>
                                <a:pt x="5799" y="4414"/>
                              </a:lnTo>
                              <a:lnTo>
                                <a:pt x="5865" y="4337"/>
                              </a:lnTo>
                              <a:lnTo>
                                <a:pt x="5932" y="4261"/>
                              </a:lnTo>
                              <a:lnTo>
                                <a:pt x="5997" y="4186"/>
                              </a:lnTo>
                              <a:lnTo>
                                <a:pt x="6059" y="4113"/>
                              </a:lnTo>
                              <a:lnTo>
                                <a:pt x="6115" y="4041"/>
                              </a:lnTo>
                              <a:lnTo>
                                <a:pt x="6165" y="3970"/>
                              </a:lnTo>
                              <a:lnTo>
                                <a:pt x="6203" y="3892"/>
                              </a:lnTo>
                              <a:lnTo>
                                <a:pt x="6228" y="3802"/>
                              </a:lnTo>
                              <a:lnTo>
                                <a:pt x="6240" y="3699"/>
                              </a:lnTo>
                              <a:lnTo>
                                <a:pt x="6240" y="3585"/>
                              </a:lnTo>
                              <a:lnTo>
                                <a:pt x="6227" y="3460"/>
                              </a:lnTo>
                              <a:lnTo>
                                <a:pt x="6204" y="3326"/>
                              </a:lnTo>
                              <a:lnTo>
                                <a:pt x="6169" y="3184"/>
                              </a:lnTo>
                              <a:lnTo>
                                <a:pt x="6124" y="3034"/>
                              </a:lnTo>
                              <a:lnTo>
                                <a:pt x="6070" y="2878"/>
                              </a:lnTo>
                              <a:lnTo>
                                <a:pt x="6006" y="2715"/>
                              </a:lnTo>
                              <a:lnTo>
                                <a:pt x="5934" y="2548"/>
                              </a:lnTo>
                              <a:lnTo>
                                <a:pt x="5854" y="2377"/>
                              </a:lnTo>
                              <a:lnTo>
                                <a:pt x="5767" y="2203"/>
                              </a:lnTo>
                              <a:lnTo>
                                <a:pt x="5672" y="2027"/>
                              </a:lnTo>
                              <a:lnTo>
                                <a:pt x="5572" y="1849"/>
                              </a:lnTo>
                              <a:lnTo>
                                <a:pt x="5466" y="1671"/>
                              </a:lnTo>
                              <a:lnTo>
                                <a:pt x="5354" y="1494"/>
                              </a:lnTo>
                              <a:lnTo>
                                <a:pt x="5239" y="1318"/>
                              </a:lnTo>
                              <a:lnTo>
                                <a:pt x="5119" y="1145"/>
                              </a:lnTo>
                              <a:lnTo>
                                <a:pt x="4996" y="975"/>
                              </a:lnTo>
                              <a:lnTo>
                                <a:pt x="4868" y="813"/>
                              </a:lnTo>
                              <a:lnTo>
                                <a:pt x="4733" y="665"/>
                              </a:lnTo>
                              <a:lnTo>
                                <a:pt x="4594" y="532"/>
                              </a:lnTo>
                              <a:lnTo>
                                <a:pt x="4451" y="412"/>
                              </a:lnTo>
                              <a:lnTo>
                                <a:pt x="4305" y="308"/>
                              </a:lnTo>
                              <a:lnTo>
                                <a:pt x="4156" y="218"/>
                              </a:lnTo>
                              <a:lnTo>
                                <a:pt x="4007" y="143"/>
                              </a:lnTo>
                              <a:lnTo>
                                <a:pt x="3858" y="83"/>
                              </a:lnTo>
                              <a:lnTo>
                                <a:pt x="3711" y="39"/>
                              </a:lnTo>
                              <a:lnTo>
                                <a:pt x="3566" y="12"/>
                              </a:lnTo>
                              <a:lnTo>
                                <a:pt x="3424" y="0"/>
                              </a:lnTo>
                              <a:lnTo>
                                <a:pt x="3286" y="5"/>
                              </a:lnTo>
                              <a:lnTo>
                                <a:pt x="3154" y="27"/>
                              </a:lnTo>
                              <a:lnTo>
                                <a:pt x="3029" y="65"/>
                              </a:lnTo>
                              <a:lnTo>
                                <a:pt x="2911" y="122"/>
                              </a:lnTo>
                              <a:lnTo>
                                <a:pt x="2802" y="196"/>
                              </a:lnTo>
                              <a:lnTo>
                                <a:pt x="2703" y="287"/>
                              </a:lnTo>
                              <a:lnTo>
                                <a:pt x="2614" y="397"/>
                              </a:lnTo>
                              <a:lnTo>
                                <a:pt x="2537" y="526"/>
                              </a:lnTo>
                              <a:lnTo>
                                <a:pt x="2473" y="673"/>
                              </a:lnTo>
                              <a:lnTo>
                                <a:pt x="2421" y="795"/>
                              </a:lnTo>
                              <a:lnTo>
                                <a:pt x="2359" y="905"/>
                              </a:lnTo>
                              <a:lnTo>
                                <a:pt x="2287" y="1006"/>
                              </a:lnTo>
                              <a:lnTo>
                                <a:pt x="2206" y="1098"/>
                              </a:lnTo>
                              <a:lnTo>
                                <a:pt x="2116" y="1182"/>
                              </a:lnTo>
                              <a:lnTo>
                                <a:pt x="2020" y="1259"/>
                              </a:lnTo>
                              <a:lnTo>
                                <a:pt x="1916" y="1331"/>
                              </a:lnTo>
                              <a:lnTo>
                                <a:pt x="1806" y="1398"/>
                              </a:lnTo>
                              <a:lnTo>
                                <a:pt x="1690" y="1461"/>
                              </a:lnTo>
                              <a:lnTo>
                                <a:pt x="1570" y="1522"/>
                              </a:lnTo>
                              <a:lnTo>
                                <a:pt x="1445" y="1581"/>
                              </a:lnTo>
                              <a:lnTo>
                                <a:pt x="1317" y="1640"/>
                              </a:lnTo>
                              <a:lnTo>
                                <a:pt x="1187" y="1699"/>
                              </a:lnTo>
                              <a:lnTo>
                                <a:pt x="1054" y="1760"/>
                              </a:lnTo>
                              <a:lnTo>
                                <a:pt x="920" y="1824"/>
                              </a:lnTo>
                              <a:lnTo>
                                <a:pt x="785" y="1891"/>
                              </a:lnTo>
                              <a:lnTo>
                                <a:pt x="650" y="1964"/>
                              </a:lnTo>
                              <a:lnTo>
                                <a:pt x="516" y="2042"/>
                              </a:lnTo>
                              <a:lnTo>
                                <a:pt x="383" y="2127"/>
                              </a:lnTo>
                              <a:lnTo>
                                <a:pt x="252" y="2221"/>
                              </a:lnTo>
                              <a:lnTo>
                                <a:pt x="158" y="2302"/>
                              </a:lnTo>
                              <a:lnTo>
                                <a:pt x="87" y="2383"/>
                              </a:lnTo>
                              <a:lnTo>
                                <a:pt x="38" y="2464"/>
                              </a:lnTo>
                              <a:lnTo>
                                <a:pt x="10" y="2544"/>
                              </a:lnTo>
                              <a:lnTo>
                                <a:pt x="0" y="2621"/>
                              </a:lnTo>
                              <a:lnTo>
                                <a:pt x="7" y="2696"/>
                              </a:lnTo>
                              <a:lnTo>
                                <a:pt x="31" y="2768"/>
                              </a:lnTo>
                              <a:lnTo>
                                <a:pt x="70" y="2836"/>
                              </a:lnTo>
                              <a:lnTo>
                                <a:pt x="122" y="2898"/>
                              </a:lnTo>
                              <a:lnTo>
                                <a:pt x="186" y="2956"/>
                              </a:lnTo>
                              <a:lnTo>
                                <a:pt x="260" y="3007"/>
                              </a:lnTo>
                              <a:lnTo>
                                <a:pt x="344" y="3051"/>
                              </a:lnTo>
                              <a:lnTo>
                                <a:pt x="435" y="3088"/>
                              </a:lnTo>
                              <a:lnTo>
                                <a:pt x="533" y="3117"/>
                              </a:lnTo>
                              <a:lnTo>
                                <a:pt x="636" y="3136"/>
                              </a:lnTo>
                              <a:lnTo>
                                <a:pt x="743" y="3146"/>
                              </a:lnTo>
                              <a:lnTo>
                                <a:pt x="852" y="3146"/>
                              </a:lnTo>
                              <a:lnTo>
                                <a:pt x="962" y="3134"/>
                              </a:lnTo>
                              <a:lnTo>
                                <a:pt x="1071" y="3111"/>
                              </a:lnTo>
                              <a:lnTo>
                                <a:pt x="1179" y="3075"/>
                              </a:lnTo>
                              <a:lnTo>
                                <a:pt x="1239" y="3062"/>
                              </a:lnTo>
                              <a:lnTo>
                                <a:pt x="1350" y="3084"/>
                              </a:lnTo>
                              <a:lnTo>
                                <a:pt x="1401" y="3117"/>
                              </a:lnTo>
                              <a:lnTo>
                                <a:pt x="1448" y="3164"/>
                              </a:lnTo>
                              <a:lnTo>
                                <a:pt x="1492" y="3224"/>
                              </a:lnTo>
                              <a:lnTo>
                                <a:pt x="1532" y="3297"/>
                              </a:lnTo>
                              <a:lnTo>
                                <a:pt x="1569" y="3381"/>
                              </a:lnTo>
                              <a:lnTo>
                                <a:pt x="1601" y="3477"/>
                              </a:lnTo>
                              <a:lnTo>
                                <a:pt x="1630" y="3583"/>
                              </a:lnTo>
                              <a:lnTo>
                                <a:pt x="1655" y="3698"/>
                              </a:lnTo>
                              <a:lnTo>
                                <a:pt x="1675" y="3822"/>
                              </a:lnTo>
                              <a:lnTo>
                                <a:pt x="1692" y="3953"/>
                              </a:lnTo>
                              <a:lnTo>
                                <a:pt x="1704" y="4093"/>
                              </a:lnTo>
                              <a:lnTo>
                                <a:pt x="1712" y="4238"/>
                              </a:lnTo>
                              <a:lnTo>
                                <a:pt x="1715" y="4390"/>
                              </a:lnTo>
                              <a:lnTo>
                                <a:pt x="1714" y="4546"/>
                              </a:lnTo>
                              <a:lnTo>
                                <a:pt x="1708" y="4707"/>
                              </a:lnTo>
                              <a:lnTo>
                                <a:pt x="1697" y="4871"/>
                              </a:lnTo>
                              <a:lnTo>
                                <a:pt x="1682" y="5038"/>
                              </a:lnTo>
                              <a:lnTo>
                                <a:pt x="1668" y="5233"/>
                              </a:lnTo>
                              <a:lnTo>
                                <a:pt x="1664" y="5410"/>
                              </a:lnTo>
                              <a:lnTo>
                                <a:pt x="1670" y="5572"/>
                              </a:lnTo>
                              <a:lnTo>
                                <a:pt x="1684" y="5719"/>
                              </a:lnTo>
                              <a:lnTo>
                                <a:pt x="1706" y="5854"/>
                              </a:lnTo>
                              <a:lnTo>
                                <a:pt x="1736" y="5977"/>
                              </a:lnTo>
                              <a:lnTo>
                                <a:pt x="1771" y="6090"/>
                              </a:lnTo>
                              <a:lnTo>
                                <a:pt x="1812" y="6196"/>
                              </a:lnTo>
                              <a:lnTo>
                                <a:pt x="1858" y="6294"/>
                              </a:lnTo>
                              <a:lnTo>
                                <a:pt x="1907" y="6388"/>
                              </a:lnTo>
                              <a:lnTo>
                                <a:pt x="1959" y="6477"/>
                              </a:lnTo>
                              <a:lnTo>
                                <a:pt x="2013" y="6565"/>
                              </a:lnTo>
                              <a:lnTo>
                                <a:pt x="2068" y="6652"/>
                              </a:lnTo>
                              <a:lnTo>
                                <a:pt x="2124" y="6740"/>
                              </a:lnTo>
                              <a:lnTo>
                                <a:pt x="2179" y="6830"/>
                              </a:lnTo>
                              <a:lnTo>
                                <a:pt x="2233" y="6924"/>
                              </a:lnTo>
                              <a:lnTo>
                                <a:pt x="2284" y="7024"/>
                              </a:lnTo>
                              <a:lnTo>
                                <a:pt x="2333" y="7131"/>
                              </a:lnTo>
                              <a:lnTo>
                                <a:pt x="2378" y="7246"/>
                              </a:lnTo>
                              <a:lnTo>
                                <a:pt x="2418" y="7371"/>
                              </a:lnTo>
                              <a:lnTo>
                                <a:pt x="2461" y="7489"/>
                              </a:lnTo>
                              <a:lnTo>
                                <a:pt x="2514" y="7584"/>
                              </a:lnTo>
                              <a:lnTo>
                                <a:pt x="2576" y="7659"/>
                              </a:lnTo>
                              <a:lnTo>
                                <a:pt x="2646" y="7714"/>
                              </a:lnTo>
                              <a:lnTo>
                                <a:pt x="2724" y="7752"/>
                              </a:lnTo>
                              <a:lnTo>
                                <a:pt x="2809" y="7776"/>
                              </a:lnTo>
                              <a:lnTo>
                                <a:pt x="2901" y="7787"/>
                              </a:lnTo>
                              <a:lnTo>
                                <a:pt x="2998" y="7787"/>
                              </a:lnTo>
                              <a:lnTo>
                                <a:pt x="3099" y="7779"/>
                              </a:lnTo>
                              <a:lnTo>
                                <a:pt x="3205" y="7764"/>
                              </a:lnTo>
                              <a:lnTo>
                                <a:pt x="3314" y="7745"/>
                              </a:lnTo>
                              <a:lnTo>
                                <a:pt x="3426" y="7724"/>
                              </a:lnTo>
                              <a:lnTo>
                                <a:pt x="3540" y="7702"/>
                              </a:lnTo>
                              <a:lnTo>
                                <a:pt x="3654" y="7682"/>
                              </a:lnTo>
                              <a:lnTo>
                                <a:pt x="3769" y="7666"/>
                              </a:lnTo>
                              <a:lnTo>
                                <a:pt x="3884" y="7656"/>
                              </a:lnTo>
                              <a:lnTo>
                                <a:pt x="3998" y="7654"/>
                              </a:lnTo>
                              <a:lnTo>
                                <a:pt x="4110" y="7662"/>
                              </a:lnTo>
                              <a:lnTo>
                                <a:pt x="4219" y="7682"/>
                              </a:lnTo>
                              <a:lnTo>
                                <a:pt x="4325" y="7717"/>
                              </a:lnTo>
                              <a:lnTo>
                                <a:pt x="4429" y="7760"/>
                              </a:lnTo>
                              <a:lnTo>
                                <a:pt x="4532" y="7804"/>
                              </a:lnTo>
                              <a:lnTo>
                                <a:pt x="4635" y="7848"/>
                              </a:lnTo>
                              <a:lnTo>
                                <a:pt x="4738" y="7892"/>
                              </a:lnTo>
                              <a:lnTo>
                                <a:pt x="4840" y="7936"/>
                              </a:lnTo>
                              <a:lnTo>
                                <a:pt x="4942" y="7977"/>
                              </a:lnTo>
                              <a:lnTo>
                                <a:pt x="5044" y="8016"/>
                              </a:lnTo>
                              <a:lnTo>
                                <a:pt x="5145" y="8052"/>
                              </a:lnTo>
                              <a:lnTo>
                                <a:pt x="5247" y="8084"/>
                              </a:lnTo>
                              <a:lnTo>
                                <a:pt x="5348" y="8111"/>
                              </a:lnTo>
                              <a:lnTo>
                                <a:pt x="5450" y="8134"/>
                              </a:lnTo>
                              <a:lnTo>
                                <a:pt x="5551" y="8150"/>
                              </a:lnTo>
                              <a:lnTo>
                                <a:pt x="5653" y="8160"/>
                              </a:lnTo>
                              <a:lnTo>
                                <a:pt x="5755" y="8163"/>
                              </a:lnTo>
                              <a:lnTo>
                                <a:pt x="5857" y="81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dc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92,8163" path="m5857,8158l5959,8145l6061,8122l6164,8089l6268,8046l6372,7991l6547,7880l6690,7771l6803,7663l6888,7557l6947,7450l6981,7345l6992,7239l6982,7134l6952,7029l6905,6923l6842,6816l6764,6709l6674,6600l6573,6490l6463,6379l6346,6265l6224,6150l6097,6032l5969,5911l5841,5788l5725,5666l5634,5548l5565,5435l5517,5325l5488,5220l5477,5118l5480,5020l5498,4925l5528,4834l5568,4745l5617,4658l5673,4575l5734,4493l5799,4414l5865,4337l5932,4261l5997,4186l6059,4113l6115,4041l6165,3970l6203,3892l6228,3802l6240,3699l6240,3585l6227,3460l6204,3326l6169,3184l6124,3034l6070,2878l6006,2715l5934,2548l5854,2377l5767,2203l5672,2027l5572,1849l5466,1671l5354,1494l5239,1318l5119,1145l4996,975l4868,813l4733,665l4594,532l4451,412l4305,308l4156,218l4007,143l3858,83l3711,39l3566,12l3424,0l3286,5l3154,27l3029,65l2911,122l2802,196l2703,287l2614,397l2537,526l2473,673l2421,795l2359,905l2287,1006l2206,1098l2116,1182l2020,1259l1916,1331l1806,1398l1690,1461l1570,1522l1445,1581l1317,1640l1187,1699l1054,1760l920,1824l785,1891l650,1964l516,2042l383,2127l252,2221l158,2302l87,2383l38,2464l10,2544l0,2621l7,2696l31,2768l70,2836l122,2898l186,2956l260,3007l344,3051l435,3088l533,3117l636,3136l743,3146l852,3146l962,3134l1071,3111l1179,3075l1239,3062l1350,3084l1401,3117l1448,3164l1492,3224l1532,3297l1569,3381l1601,3477l1630,3583l1655,3698l1675,3822l1692,3953l1704,4093l1712,4238l1715,4390l1714,4546l1708,4707l1697,4871l1682,5038l1668,5233l1664,5410l1670,5572l1684,5719l1706,5854l1736,5977l1771,6090l1812,6196l1858,6294l1907,6388l1959,6477l2013,6565l2068,6652l2124,6740l2179,6830l2233,6924l2284,7024l2333,7131l2378,7246l2418,7371l2461,7489l2514,7584l2576,7659l2646,7714l2724,7752l2809,7776l2901,7787l2998,7787l3099,7779l3205,7764l3314,7745l3426,7724l3540,7702l3654,7682l3769,7666l3884,7656l3998,7654l4110,7662l4219,7682l4325,7717l4429,7760l4532,7804l4635,7848l4738,7892l4840,7936l4942,7977l5044,8016l5145,8052l5247,8084l5348,8111l5450,8134l5551,8150l5653,8160l5755,8163l5857,8158xe" fillcolor="#e3dcc5" stroked="f" o:allowincell="f" style="position:absolute;margin-left:69.95pt;margin-top:104.65pt;width:349.55pt;height:408.1pt;mso-wrap-style:none;v-text-anchor:middle;mso-position-horizontal-relative:page;mso-position-vertical-relative:page">
                <v:fill o:detectmouseclick="t" type="solid" color2="#1c233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911860</wp:posOffset>
                </wp:positionH>
                <wp:positionV relativeFrom="page">
                  <wp:posOffset>1351280</wp:posOffset>
                </wp:positionV>
                <wp:extent cx="4383405" cy="5129530"/>
                <wp:effectExtent l="635" t="0" r="0" b="127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3360" cy="512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03" h="8078">
                              <a:moveTo>
                                <a:pt x="5799" y="8073"/>
                              </a:moveTo>
                              <a:lnTo>
                                <a:pt x="5901" y="8059"/>
                              </a:lnTo>
                              <a:lnTo>
                                <a:pt x="6002" y="8036"/>
                              </a:lnTo>
                              <a:lnTo>
                                <a:pt x="6104" y="8004"/>
                              </a:lnTo>
                              <a:lnTo>
                                <a:pt x="6205" y="7961"/>
                              </a:lnTo>
                              <a:lnTo>
                                <a:pt x="6308" y="7907"/>
                              </a:lnTo>
                              <a:lnTo>
                                <a:pt x="6479" y="7798"/>
                              </a:lnTo>
                              <a:lnTo>
                                <a:pt x="6619" y="7690"/>
                              </a:lnTo>
                              <a:lnTo>
                                <a:pt x="6729" y="7583"/>
                              </a:lnTo>
                              <a:lnTo>
                                <a:pt x="6810" y="7477"/>
                              </a:lnTo>
                              <a:lnTo>
                                <a:pt x="6865" y="7371"/>
                              </a:lnTo>
                              <a:lnTo>
                                <a:pt x="6896" y="7266"/>
                              </a:lnTo>
                              <a:lnTo>
                                <a:pt x="6903" y="7160"/>
                              </a:lnTo>
                              <a:lnTo>
                                <a:pt x="6890" y="7055"/>
                              </a:lnTo>
                              <a:lnTo>
                                <a:pt x="6857" y="6949"/>
                              </a:lnTo>
                              <a:lnTo>
                                <a:pt x="6806" y="6843"/>
                              </a:lnTo>
                              <a:lnTo>
                                <a:pt x="6740" y="6737"/>
                              </a:lnTo>
                              <a:lnTo>
                                <a:pt x="6660" y="6629"/>
                              </a:lnTo>
                              <a:lnTo>
                                <a:pt x="6568" y="6520"/>
                              </a:lnTo>
                              <a:lnTo>
                                <a:pt x="6465" y="6411"/>
                              </a:lnTo>
                              <a:lnTo>
                                <a:pt x="6354" y="6299"/>
                              </a:lnTo>
                              <a:lnTo>
                                <a:pt x="6237" y="6186"/>
                              </a:lnTo>
                              <a:lnTo>
                                <a:pt x="6114" y="6072"/>
                              </a:lnTo>
                              <a:lnTo>
                                <a:pt x="5988" y="5955"/>
                              </a:lnTo>
                              <a:lnTo>
                                <a:pt x="5861" y="5836"/>
                              </a:lnTo>
                              <a:lnTo>
                                <a:pt x="5734" y="5715"/>
                              </a:lnTo>
                              <a:lnTo>
                                <a:pt x="5621" y="5594"/>
                              </a:lnTo>
                              <a:lnTo>
                                <a:pt x="5532" y="5478"/>
                              </a:lnTo>
                              <a:lnTo>
                                <a:pt x="5465" y="5366"/>
                              </a:lnTo>
                              <a:lnTo>
                                <a:pt x="5419" y="5258"/>
                              </a:lnTo>
                              <a:lnTo>
                                <a:pt x="5392" y="5154"/>
                              </a:lnTo>
                              <a:lnTo>
                                <a:pt x="5383" y="5054"/>
                              </a:lnTo>
                              <a:lnTo>
                                <a:pt x="5388" y="4956"/>
                              </a:lnTo>
                              <a:lnTo>
                                <a:pt x="5408" y="4862"/>
                              </a:lnTo>
                              <a:lnTo>
                                <a:pt x="5439" y="4771"/>
                              </a:lnTo>
                              <a:lnTo>
                                <a:pt x="5481" y="4683"/>
                              </a:lnTo>
                              <a:lnTo>
                                <a:pt x="5532" y="4598"/>
                              </a:lnTo>
                              <a:lnTo>
                                <a:pt x="5589" y="4515"/>
                              </a:lnTo>
                              <a:lnTo>
                                <a:pt x="5651" y="4434"/>
                              </a:lnTo>
                              <a:lnTo>
                                <a:pt x="5717" y="4355"/>
                              </a:lnTo>
                              <a:lnTo>
                                <a:pt x="5784" y="4278"/>
                              </a:lnTo>
                              <a:lnTo>
                                <a:pt x="5851" y="4203"/>
                              </a:lnTo>
                              <a:lnTo>
                                <a:pt x="5916" y="4130"/>
                              </a:lnTo>
                              <a:lnTo>
                                <a:pt x="5977" y="4057"/>
                              </a:lnTo>
                              <a:lnTo>
                                <a:pt x="6034" y="3986"/>
                              </a:lnTo>
                              <a:lnTo>
                                <a:pt x="6083" y="3916"/>
                              </a:lnTo>
                              <a:lnTo>
                                <a:pt x="6121" y="3840"/>
                              </a:lnTo>
                              <a:lnTo>
                                <a:pt x="6145" y="3750"/>
                              </a:lnTo>
                              <a:lnTo>
                                <a:pt x="6156" y="3648"/>
                              </a:lnTo>
                              <a:lnTo>
                                <a:pt x="6154" y="3535"/>
                              </a:lnTo>
                              <a:lnTo>
                                <a:pt x="6141" y="3412"/>
                              </a:lnTo>
                              <a:lnTo>
                                <a:pt x="6116" y="3279"/>
                              </a:lnTo>
                              <a:lnTo>
                                <a:pt x="6081" y="3138"/>
                              </a:lnTo>
                              <a:lnTo>
                                <a:pt x="6035" y="2990"/>
                              </a:lnTo>
                              <a:lnTo>
                                <a:pt x="5980" y="2834"/>
                              </a:lnTo>
                              <a:lnTo>
                                <a:pt x="5916" y="2673"/>
                              </a:lnTo>
                              <a:lnTo>
                                <a:pt x="5843" y="2507"/>
                              </a:lnTo>
                              <a:lnTo>
                                <a:pt x="5763" y="2338"/>
                              </a:lnTo>
                              <a:lnTo>
                                <a:pt x="5675" y="2165"/>
                              </a:lnTo>
                              <a:lnTo>
                                <a:pt x="5581" y="1991"/>
                              </a:lnTo>
                              <a:lnTo>
                                <a:pt x="5481" y="1815"/>
                              </a:lnTo>
                              <a:lnTo>
                                <a:pt x="5375" y="1639"/>
                              </a:lnTo>
                              <a:lnTo>
                                <a:pt x="5265" y="1464"/>
                              </a:lnTo>
                              <a:lnTo>
                                <a:pt x="5151" y="1290"/>
                              </a:lnTo>
                              <a:lnTo>
                                <a:pt x="5032" y="1119"/>
                              </a:lnTo>
                              <a:lnTo>
                                <a:pt x="4911" y="952"/>
                              </a:lnTo>
                              <a:lnTo>
                                <a:pt x="4785" y="793"/>
                              </a:lnTo>
                              <a:lnTo>
                                <a:pt x="4654" y="648"/>
                              </a:lnTo>
                              <a:lnTo>
                                <a:pt x="4519" y="517"/>
                              </a:lnTo>
                              <a:lnTo>
                                <a:pt x="4379" y="400"/>
                              </a:lnTo>
                              <a:lnTo>
                                <a:pt x="4238" y="298"/>
                              </a:lnTo>
                              <a:lnTo>
                                <a:pt x="4094" y="210"/>
                              </a:lnTo>
                              <a:lnTo>
                                <a:pt x="3950" y="137"/>
                              </a:lnTo>
                              <a:lnTo>
                                <a:pt x="3807" y="79"/>
                              </a:lnTo>
                              <a:lnTo>
                                <a:pt x="3665" y="37"/>
                              </a:lnTo>
                              <a:lnTo>
                                <a:pt x="3525" y="10"/>
                              </a:lnTo>
                              <a:lnTo>
                                <a:pt x="3388" y="0"/>
                              </a:lnTo>
                              <a:lnTo>
                                <a:pt x="3256" y="5"/>
                              </a:lnTo>
                              <a:lnTo>
                                <a:pt x="3129" y="27"/>
                              </a:lnTo>
                              <a:lnTo>
                                <a:pt x="3009" y="66"/>
                              </a:lnTo>
                              <a:lnTo>
                                <a:pt x="2895" y="122"/>
                              </a:lnTo>
                              <a:lnTo>
                                <a:pt x="2790" y="195"/>
                              </a:lnTo>
                              <a:lnTo>
                                <a:pt x="2694" y="286"/>
                              </a:lnTo>
                              <a:lnTo>
                                <a:pt x="2608" y="394"/>
                              </a:lnTo>
                              <a:lnTo>
                                <a:pt x="2533" y="521"/>
                              </a:lnTo>
                              <a:lnTo>
                                <a:pt x="2471" y="666"/>
                              </a:lnTo>
                              <a:lnTo>
                                <a:pt x="2419" y="785"/>
                              </a:lnTo>
                              <a:lnTo>
                                <a:pt x="2357" y="895"/>
                              </a:lnTo>
                              <a:lnTo>
                                <a:pt x="2285" y="994"/>
                              </a:lnTo>
                              <a:lnTo>
                                <a:pt x="2204" y="1085"/>
                              </a:lnTo>
                              <a:lnTo>
                                <a:pt x="2114" y="1169"/>
                              </a:lnTo>
                              <a:lnTo>
                                <a:pt x="2017" y="1245"/>
                              </a:lnTo>
                              <a:lnTo>
                                <a:pt x="1912" y="1317"/>
                              </a:lnTo>
                              <a:lnTo>
                                <a:pt x="1802" y="1384"/>
                              </a:lnTo>
                              <a:lnTo>
                                <a:pt x="1685" y="1447"/>
                              </a:lnTo>
                              <a:lnTo>
                                <a:pt x="1564" y="1508"/>
                              </a:lnTo>
                              <a:lnTo>
                                <a:pt x="1439" y="1567"/>
                              </a:lnTo>
                              <a:lnTo>
                                <a:pt x="1311" y="1626"/>
                              </a:lnTo>
                              <a:lnTo>
                                <a:pt x="1179" y="1686"/>
                              </a:lnTo>
                              <a:lnTo>
                                <a:pt x="1046" y="1747"/>
                              </a:lnTo>
                              <a:lnTo>
                                <a:pt x="912" y="1810"/>
                              </a:lnTo>
                              <a:lnTo>
                                <a:pt x="778" y="1878"/>
                              </a:lnTo>
                              <a:lnTo>
                                <a:pt x="644" y="1950"/>
                              </a:lnTo>
                              <a:lnTo>
                                <a:pt x="511" y="2027"/>
                              </a:lnTo>
                              <a:lnTo>
                                <a:pt x="379" y="2112"/>
                              </a:lnTo>
                              <a:lnTo>
                                <a:pt x="251" y="2204"/>
                              </a:lnTo>
                              <a:lnTo>
                                <a:pt x="157" y="2285"/>
                              </a:lnTo>
                              <a:lnTo>
                                <a:pt x="86" y="2367"/>
                              </a:lnTo>
                              <a:lnTo>
                                <a:pt x="38" y="2447"/>
                              </a:lnTo>
                              <a:lnTo>
                                <a:pt x="9" y="2527"/>
                              </a:lnTo>
                              <a:lnTo>
                                <a:pt x="0" y="2604"/>
                              </a:lnTo>
                              <a:lnTo>
                                <a:pt x="9" y="2678"/>
                              </a:lnTo>
                              <a:lnTo>
                                <a:pt x="34" y="2748"/>
                              </a:lnTo>
                              <a:lnTo>
                                <a:pt x="73" y="2815"/>
                              </a:lnTo>
                              <a:lnTo>
                                <a:pt x="126" y="2876"/>
                              </a:lnTo>
                              <a:lnTo>
                                <a:pt x="191" y="2932"/>
                              </a:lnTo>
                              <a:lnTo>
                                <a:pt x="267" y="2981"/>
                              </a:lnTo>
                              <a:lnTo>
                                <a:pt x="351" y="3023"/>
                              </a:lnTo>
                              <a:lnTo>
                                <a:pt x="443" y="3057"/>
                              </a:lnTo>
                              <a:lnTo>
                                <a:pt x="542" y="3083"/>
                              </a:lnTo>
                              <a:lnTo>
                                <a:pt x="645" y="3100"/>
                              </a:lnTo>
                              <a:lnTo>
                                <a:pt x="751" y="3107"/>
                              </a:lnTo>
                              <a:lnTo>
                                <a:pt x="860" y="3103"/>
                              </a:lnTo>
                              <a:lnTo>
                                <a:pt x="969" y="3088"/>
                              </a:lnTo>
                              <a:lnTo>
                                <a:pt x="1077" y="3061"/>
                              </a:lnTo>
                              <a:lnTo>
                                <a:pt x="1182" y="3021"/>
                              </a:lnTo>
                              <a:lnTo>
                                <a:pt x="1242" y="3006"/>
                              </a:lnTo>
                              <a:lnTo>
                                <a:pt x="1351" y="3024"/>
                              </a:lnTo>
                              <a:lnTo>
                                <a:pt x="1448" y="3101"/>
                              </a:lnTo>
                              <a:lnTo>
                                <a:pt x="1492" y="3160"/>
                              </a:lnTo>
                              <a:lnTo>
                                <a:pt x="1532" y="3232"/>
                              </a:lnTo>
                              <a:lnTo>
                                <a:pt x="1569" y="3316"/>
                              </a:lnTo>
                              <a:lnTo>
                                <a:pt x="1602" y="3411"/>
                              </a:lnTo>
                              <a:lnTo>
                                <a:pt x="1631" y="3516"/>
                              </a:lnTo>
                              <a:lnTo>
                                <a:pt x="1657" y="3631"/>
                              </a:lnTo>
                              <a:lnTo>
                                <a:pt x="1678" y="3755"/>
                              </a:lnTo>
                              <a:lnTo>
                                <a:pt x="1695" y="3887"/>
                              </a:lnTo>
                              <a:lnTo>
                                <a:pt x="1708" y="4026"/>
                              </a:lnTo>
                              <a:lnTo>
                                <a:pt x="1716" y="4172"/>
                              </a:lnTo>
                              <a:lnTo>
                                <a:pt x="1720" y="4323"/>
                              </a:lnTo>
                              <a:lnTo>
                                <a:pt x="1719" y="4480"/>
                              </a:lnTo>
                              <a:lnTo>
                                <a:pt x="1713" y="4641"/>
                              </a:lnTo>
                              <a:lnTo>
                                <a:pt x="1702" y="4806"/>
                              </a:lnTo>
                              <a:lnTo>
                                <a:pt x="1687" y="4974"/>
                              </a:lnTo>
                              <a:lnTo>
                                <a:pt x="1672" y="5166"/>
                              </a:lnTo>
                              <a:lnTo>
                                <a:pt x="1668" y="5341"/>
                              </a:lnTo>
                              <a:lnTo>
                                <a:pt x="1674" y="5500"/>
                              </a:lnTo>
                              <a:lnTo>
                                <a:pt x="1688" y="5646"/>
                              </a:lnTo>
                              <a:lnTo>
                                <a:pt x="1710" y="5780"/>
                              </a:lnTo>
                              <a:lnTo>
                                <a:pt x="1738" y="5903"/>
                              </a:lnTo>
                              <a:lnTo>
                                <a:pt x="1773" y="6016"/>
                              </a:lnTo>
                              <a:lnTo>
                                <a:pt x="1814" y="6121"/>
                              </a:lnTo>
                              <a:lnTo>
                                <a:pt x="1858" y="6220"/>
                              </a:lnTo>
                              <a:lnTo>
                                <a:pt x="1907" y="6314"/>
                              </a:lnTo>
                              <a:lnTo>
                                <a:pt x="1958" y="6404"/>
                              </a:lnTo>
                              <a:lnTo>
                                <a:pt x="2012" y="6492"/>
                              </a:lnTo>
                              <a:lnTo>
                                <a:pt x="2067" y="6579"/>
                              </a:lnTo>
                              <a:lnTo>
                                <a:pt x="2122" y="6667"/>
                              </a:lnTo>
                              <a:lnTo>
                                <a:pt x="2176" y="6757"/>
                              </a:lnTo>
                              <a:lnTo>
                                <a:pt x="2230" y="6851"/>
                              </a:lnTo>
                              <a:lnTo>
                                <a:pt x="2281" y="6950"/>
                              </a:lnTo>
                              <a:lnTo>
                                <a:pt x="2330" y="7056"/>
                              </a:lnTo>
                              <a:lnTo>
                                <a:pt x="2375" y="7169"/>
                              </a:lnTo>
                              <a:lnTo>
                                <a:pt x="2415" y="7293"/>
                              </a:lnTo>
                              <a:lnTo>
                                <a:pt x="2458" y="7409"/>
                              </a:lnTo>
                              <a:lnTo>
                                <a:pt x="2511" y="7502"/>
                              </a:lnTo>
                              <a:lnTo>
                                <a:pt x="2572" y="7575"/>
                              </a:lnTo>
                              <a:lnTo>
                                <a:pt x="2641" y="7630"/>
                              </a:lnTo>
                              <a:lnTo>
                                <a:pt x="2718" y="7669"/>
                              </a:lnTo>
                              <a:lnTo>
                                <a:pt x="2801" y="7693"/>
                              </a:lnTo>
                              <a:lnTo>
                                <a:pt x="2890" y="7705"/>
                              </a:lnTo>
                              <a:lnTo>
                                <a:pt x="2985" y="7706"/>
                              </a:lnTo>
                              <a:lnTo>
                                <a:pt x="3085" y="7699"/>
                              </a:lnTo>
                              <a:lnTo>
                                <a:pt x="3188" y="7686"/>
                              </a:lnTo>
                              <a:lnTo>
                                <a:pt x="3294" y="7668"/>
                              </a:lnTo>
                              <a:lnTo>
                                <a:pt x="3403" y="7648"/>
                              </a:lnTo>
                              <a:lnTo>
                                <a:pt x="3514" y="7628"/>
                              </a:lnTo>
                              <a:lnTo>
                                <a:pt x="3626" y="7610"/>
                              </a:lnTo>
                              <a:lnTo>
                                <a:pt x="3739" y="7595"/>
                              </a:lnTo>
                              <a:lnTo>
                                <a:pt x="3851" y="7586"/>
                              </a:lnTo>
                              <a:lnTo>
                                <a:pt x="3962" y="7585"/>
                              </a:lnTo>
                              <a:lnTo>
                                <a:pt x="4072" y="7593"/>
                              </a:lnTo>
                              <a:lnTo>
                                <a:pt x="4179" y="7613"/>
                              </a:lnTo>
                              <a:lnTo>
                                <a:pt x="4283" y="7647"/>
                              </a:lnTo>
                              <a:lnTo>
                                <a:pt x="4385" y="7690"/>
                              </a:lnTo>
                              <a:lnTo>
                                <a:pt x="4487" y="7733"/>
                              </a:lnTo>
                              <a:lnTo>
                                <a:pt x="4589" y="7776"/>
                              </a:lnTo>
                              <a:lnTo>
                                <a:pt x="4690" y="7819"/>
                              </a:lnTo>
                              <a:lnTo>
                                <a:pt x="4791" y="7861"/>
                              </a:lnTo>
                              <a:lnTo>
                                <a:pt x="4892" y="7901"/>
                              </a:lnTo>
                              <a:lnTo>
                                <a:pt x="4993" y="7938"/>
                              </a:lnTo>
                              <a:lnTo>
                                <a:pt x="5094" y="7973"/>
                              </a:lnTo>
                              <a:lnTo>
                                <a:pt x="5195" y="8004"/>
                              </a:lnTo>
                              <a:lnTo>
                                <a:pt x="5295" y="8030"/>
                              </a:lnTo>
                              <a:lnTo>
                                <a:pt x="5396" y="8051"/>
                              </a:lnTo>
                              <a:lnTo>
                                <a:pt x="5497" y="8067"/>
                              </a:lnTo>
                              <a:lnTo>
                                <a:pt x="5597" y="8076"/>
                              </a:lnTo>
                              <a:lnTo>
                                <a:pt x="5698" y="8078"/>
                              </a:lnTo>
                              <a:lnTo>
                                <a:pt x="5799" y="80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db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03,8078" path="m5799,8073l5901,8059l6002,8036l6104,8004l6205,7961l6308,7907l6479,7798l6619,7690l6729,7583l6810,7477l6865,7371l6896,7266l6903,7160l6890,7055l6857,6949l6806,6843l6740,6737l6660,6629l6568,6520l6465,6411l6354,6299l6237,6186l6114,6072l5988,5955l5861,5836l5734,5715l5621,5594l5532,5478l5465,5366l5419,5258l5392,5154l5383,5054l5388,4956l5408,4862l5439,4771l5481,4683l5532,4598l5589,4515l5651,4434l5717,4355l5784,4278l5851,4203l5916,4130l5977,4057l6034,3986l6083,3916l6121,3840l6145,3750l6156,3648l6154,3535l6141,3412l6116,3279l6081,3138l6035,2990l5980,2834l5916,2673l5843,2507l5763,2338l5675,2165l5581,1991l5481,1815l5375,1639l5265,1464l5151,1290l5032,1119l4911,952l4785,793l4654,648l4519,517l4379,400l4238,298l4094,210l3950,137l3807,79l3665,37l3525,10l3388,0l3256,5l3129,27l3009,66l2895,122l2790,195l2694,286l2608,394l2533,521l2471,666l2419,785l2357,895l2285,994l2204,1085l2114,1169l2017,1245l1912,1317l1802,1384l1685,1447l1564,1508l1439,1567l1311,1626l1179,1686l1046,1747l912,1810l778,1878l644,1950l511,2027l379,2112l251,2204l157,2285l86,2367l38,2447l9,2527l0,2604l9,2678l34,2748l73,2815l126,2876l191,2932l267,2981l351,3023l443,3057l542,3083l645,3100l751,3107l860,3103l969,3088l1077,3061l1182,3021l1242,3006l1351,3024l1448,3101l1492,3160l1532,3232l1569,3316l1602,3411l1631,3516l1657,3631l1678,3755l1695,3887l1708,4026l1716,4172l1720,4323l1719,4480l1713,4641l1702,4806l1687,4974l1672,5166l1668,5341l1674,5500l1688,5646l1710,5780l1738,5903l1773,6016l1814,6121l1858,6220l1907,6314l1958,6404l2012,6492l2067,6579l2122,6667l2176,6757l2230,6851l2281,6950l2330,7056l2375,7169l2415,7293l2458,7409l2511,7502l2572,7575l2641,7630l2718,7669l2801,7693l2890,7705l2985,7706l3085,7699l3188,7686l3294,7668l3403,7648l3514,7628l3626,7610l3739,7595l3851,7586l3962,7585l4072,7593l4179,7613l4283,7647l4385,7690l4487,7733l4589,7776l4690,7819l4791,7861l4892,7901l4993,7938l5094,7973l5195,8004l5295,8030l5396,8051l5497,8067l5597,8076l5698,8078l5799,8073xe" fillcolor="#e3dbc4" stroked="f" o:allowincell="f" style="position:absolute;margin-left:71.8pt;margin-top:106.4pt;width:345.1pt;height:403.85pt;mso-wrap-style:none;v-text-anchor:middle;mso-position-horizontal-relative:page;mso-position-vertical-relative:page">
                <v:fill o:detectmouseclick="t" type="solid" color2="#1c243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935990</wp:posOffset>
                </wp:positionH>
                <wp:positionV relativeFrom="page">
                  <wp:posOffset>1372870</wp:posOffset>
                </wp:positionV>
                <wp:extent cx="4326890" cy="5076825"/>
                <wp:effectExtent l="0" t="635" r="63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6840" cy="507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14" h="7995">
                              <a:moveTo>
                                <a:pt x="5741" y="7989"/>
                              </a:moveTo>
                              <a:lnTo>
                                <a:pt x="5841" y="7974"/>
                              </a:lnTo>
                              <a:lnTo>
                                <a:pt x="5941" y="7951"/>
                              </a:lnTo>
                              <a:lnTo>
                                <a:pt x="6042" y="7919"/>
                              </a:lnTo>
                              <a:lnTo>
                                <a:pt x="6142" y="7877"/>
                              </a:lnTo>
                              <a:lnTo>
                                <a:pt x="6243" y="7824"/>
                              </a:lnTo>
                              <a:lnTo>
                                <a:pt x="6411" y="7716"/>
                              </a:lnTo>
                              <a:lnTo>
                                <a:pt x="6547" y="7610"/>
                              </a:lnTo>
                              <a:lnTo>
                                <a:pt x="6654" y="7504"/>
                              </a:lnTo>
                              <a:lnTo>
                                <a:pt x="6732" y="7398"/>
                              </a:lnTo>
                              <a:lnTo>
                                <a:pt x="6783" y="7293"/>
                              </a:lnTo>
                              <a:lnTo>
                                <a:pt x="6810" y="7188"/>
                              </a:lnTo>
                              <a:lnTo>
                                <a:pt x="6814" y="7082"/>
                              </a:lnTo>
                              <a:lnTo>
                                <a:pt x="6796" y="6977"/>
                              </a:lnTo>
                              <a:lnTo>
                                <a:pt x="6760" y="6871"/>
                              </a:lnTo>
                              <a:lnTo>
                                <a:pt x="6707" y="6765"/>
                              </a:lnTo>
                              <a:lnTo>
                                <a:pt x="6638" y="6658"/>
                              </a:lnTo>
                              <a:lnTo>
                                <a:pt x="6555" y="6550"/>
                              </a:lnTo>
                              <a:lnTo>
                                <a:pt x="6461" y="6442"/>
                              </a:lnTo>
                              <a:lnTo>
                                <a:pt x="6357" y="6332"/>
                              </a:lnTo>
                              <a:lnTo>
                                <a:pt x="6245" y="6221"/>
                              </a:lnTo>
                              <a:lnTo>
                                <a:pt x="6126" y="6109"/>
                              </a:lnTo>
                              <a:lnTo>
                                <a:pt x="6003" y="5995"/>
                              </a:lnTo>
                              <a:lnTo>
                                <a:pt x="5878" y="5879"/>
                              </a:lnTo>
                              <a:lnTo>
                                <a:pt x="5752" y="5762"/>
                              </a:lnTo>
                              <a:lnTo>
                                <a:pt x="5627" y="5642"/>
                              </a:lnTo>
                              <a:lnTo>
                                <a:pt x="5515" y="5524"/>
                              </a:lnTo>
                              <a:lnTo>
                                <a:pt x="5429" y="5410"/>
                              </a:lnTo>
                              <a:lnTo>
                                <a:pt x="5364" y="5299"/>
                              </a:lnTo>
                              <a:lnTo>
                                <a:pt x="5320" y="5193"/>
                              </a:lnTo>
                              <a:lnTo>
                                <a:pt x="5295" y="5090"/>
                              </a:lnTo>
                              <a:lnTo>
                                <a:pt x="5287" y="4990"/>
                              </a:lnTo>
                              <a:lnTo>
                                <a:pt x="5295" y="4894"/>
                              </a:lnTo>
                              <a:lnTo>
                                <a:pt x="5316" y="4801"/>
                              </a:lnTo>
                              <a:lnTo>
                                <a:pt x="5350" y="4710"/>
                              </a:lnTo>
                              <a:lnTo>
                                <a:pt x="5393" y="4623"/>
                              </a:lnTo>
                              <a:lnTo>
                                <a:pt x="5445" y="4538"/>
                              </a:lnTo>
                              <a:lnTo>
                                <a:pt x="5503" y="4456"/>
                              </a:lnTo>
                              <a:lnTo>
                                <a:pt x="5567" y="4375"/>
                              </a:lnTo>
                              <a:lnTo>
                                <a:pt x="5633" y="4297"/>
                              </a:lnTo>
                              <a:lnTo>
                                <a:pt x="5701" y="4221"/>
                              </a:lnTo>
                              <a:lnTo>
                                <a:pt x="5768" y="4147"/>
                              </a:lnTo>
                              <a:lnTo>
                                <a:pt x="5834" y="4074"/>
                              </a:lnTo>
                              <a:lnTo>
                                <a:pt x="5895" y="4003"/>
                              </a:lnTo>
                              <a:lnTo>
                                <a:pt x="5951" y="3933"/>
                              </a:lnTo>
                              <a:lnTo>
                                <a:pt x="6000" y="3864"/>
                              </a:lnTo>
                              <a:lnTo>
                                <a:pt x="6037" y="3788"/>
                              </a:lnTo>
                              <a:lnTo>
                                <a:pt x="6060" y="3700"/>
                              </a:lnTo>
                              <a:lnTo>
                                <a:pt x="6070" y="3599"/>
                              </a:lnTo>
                              <a:lnTo>
                                <a:pt x="6068" y="3487"/>
                              </a:lnTo>
                              <a:lnTo>
                                <a:pt x="6053" y="3365"/>
                              </a:lnTo>
                              <a:lnTo>
                                <a:pt x="6028" y="3233"/>
                              </a:lnTo>
                              <a:lnTo>
                                <a:pt x="5991" y="3093"/>
                              </a:lnTo>
                              <a:lnTo>
                                <a:pt x="5945" y="2946"/>
                              </a:lnTo>
                              <a:lnTo>
                                <a:pt x="5889" y="2792"/>
                              </a:lnTo>
                              <a:lnTo>
                                <a:pt x="5824" y="2632"/>
                              </a:lnTo>
                              <a:lnTo>
                                <a:pt x="5751" y="2468"/>
                              </a:lnTo>
                              <a:lnTo>
                                <a:pt x="5671" y="2299"/>
                              </a:lnTo>
                              <a:lnTo>
                                <a:pt x="5583" y="2128"/>
                              </a:lnTo>
                              <a:lnTo>
                                <a:pt x="5489" y="1955"/>
                              </a:lnTo>
                              <a:lnTo>
                                <a:pt x="5389" y="1781"/>
                              </a:lnTo>
                              <a:lnTo>
                                <a:pt x="5284" y="1608"/>
                              </a:lnTo>
                              <a:lnTo>
                                <a:pt x="5175" y="1435"/>
                              </a:lnTo>
                              <a:lnTo>
                                <a:pt x="5061" y="1263"/>
                              </a:lnTo>
                              <a:lnTo>
                                <a:pt x="4945" y="1095"/>
                              </a:lnTo>
                              <a:lnTo>
                                <a:pt x="4825" y="930"/>
                              </a:lnTo>
                              <a:lnTo>
                                <a:pt x="4702" y="774"/>
                              </a:lnTo>
                              <a:lnTo>
                                <a:pt x="4574" y="632"/>
                              </a:lnTo>
                              <a:lnTo>
                                <a:pt x="4442" y="503"/>
                              </a:lnTo>
                              <a:lnTo>
                                <a:pt x="4307" y="389"/>
                              </a:lnTo>
                              <a:lnTo>
                                <a:pt x="4170" y="289"/>
                              </a:lnTo>
                              <a:lnTo>
                                <a:pt x="4031" y="203"/>
                              </a:lnTo>
                              <a:lnTo>
                                <a:pt x="3893" y="132"/>
                              </a:lnTo>
                              <a:lnTo>
                                <a:pt x="3754" y="76"/>
                              </a:lnTo>
                              <a:lnTo>
                                <a:pt x="3618" y="35"/>
                              </a:lnTo>
                              <a:lnTo>
                                <a:pt x="3483" y="10"/>
                              </a:lnTo>
                              <a:lnTo>
                                <a:pt x="3352" y="0"/>
                              </a:lnTo>
                              <a:lnTo>
                                <a:pt x="3225" y="6"/>
                              </a:lnTo>
                              <a:lnTo>
                                <a:pt x="3103" y="29"/>
                              </a:lnTo>
                              <a:lnTo>
                                <a:pt x="2987" y="68"/>
                              </a:lnTo>
                              <a:lnTo>
                                <a:pt x="2878" y="123"/>
                              </a:lnTo>
                              <a:lnTo>
                                <a:pt x="2777" y="196"/>
                              </a:lnTo>
                              <a:lnTo>
                                <a:pt x="2684" y="286"/>
                              </a:lnTo>
                              <a:lnTo>
                                <a:pt x="2601" y="392"/>
                              </a:lnTo>
                              <a:lnTo>
                                <a:pt x="2528" y="517"/>
                              </a:lnTo>
                              <a:lnTo>
                                <a:pt x="2467" y="660"/>
                              </a:lnTo>
                              <a:lnTo>
                                <a:pt x="2416" y="777"/>
                              </a:lnTo>
                              <a:lnTo>
                                <a:pt x="2355" y="885"/>
                              </a:lnTo>
                              <a:lnTo>
                                <a:pt x="2283" y="983"/>
                              </a:lnTo>
                              <a:lnTo>
                                <a:pt x="2201" y="1073"/>
                              </a:lnTo>
                              <a:lnTo>
                                <a:pt x="2111" y="1156"/>
                              </a:lnTo>
                              <a:lnTo>
                                <a:pt x="2013" y="1233"/>
                              </a:lnTo>
                              <a:lnTo>
                                <a:pt x="1908" y="1304"/>
                              </a:lnTo>
                              <a:lnTo>
                                <a:pt x="1796" y="1371"/>
                              </a:lnTo>
                              <a:lnTo>
                                <a:pt x="1679" y="1434"/>
                              </a:lnTo>
                              <a:lnTo>
                                <a:pt x="1558" y="1495"/>
                              </a:lnTo>
                              <a:lnTo>
                                <a:pt x="1432" y="1555"/>
                              </a:lnTo>
                              <a:lnTo>
                                <a:pt x="1303" y="1614"/>
                              </a:lnTo>
                              <a:lnTo>
                                <a:pt x="1171" y="1673"/>
                              </a:lnTo>
                              <a:lnTo>
                                <a:pt x="1038" y="1734"/>
                              </a:lnTo>
                              <a:lnTo>
                                <a:pt x="904" y="1798"/>
                              </a:lnTo>
                              <a:lnTo>
                                <a:pt x="770" y="1865"/>
                              </a:lnTo>
                              <a:lnTo>
                                <a:pt x="637" y="1937"/>
                              </a:lnTo>
                              <a:lnTo>
                                <a:pt x="505" y="2013"/>
                              </a:lnTo>
                              <a:lnTo>
                                <a:pt x="375" y="2097"/>
                              </a:lnTo>
                              <a:lnTo>
                                <a:pt x="248" y="2187"/>
                              </a:lnTo>
                              <a:lnTo>
                                <a:pt x="154" y="2269"/>
                              </a:lnTo>
                              <a:lnTo>
                                <a:pt x="84" y="2351"/>
                              </a:lnTo>
                              <a:lnTo>
                                <a:pt x="36" y="2431"/>
                              </a:lnTo>
                              <a:lnTo>
                                <a:pt x="8" y="2510"/>
                              </a:lnTo>
                              <a:lnTo>
                                <a:pt x="0" y="2587"/>
                              </a:lnTo>
                              <a:lnTo>
                                <a:pt x="9" y="2660"/>
                              </a:lnTo>
                              <a:lnTo>
                                <a:pt x="35" y="2730"/>
                              </a:lnTo>
                              <a:lnTo>
                                <a:pt x="76" y="2795"/>
                              </a:lnTo>
                              <a:lnTo>
                                <a:pt x="130" y="2854"/>
                              </a:lnTo>
                              <a:lnTo>
                                <a:pt x="196" y="2908"/>
                              </a:lnTo>
                              <a:lnTo>
                                <a:pt x="272" y="2956"/>
                              </a:lnTo>
                              <a:lnTo>
                                <a:pt x="357" y="2996"/>
                              </a:lnTo>
                              <a:lnTo>
                                <a:pt x="450" y="3028"/>
                              </a:lnTo>
                              <a:lnTo>
                                <a:pt x="549" y="3051"/>
                              </a:lnTo>
                              <a:lnTo>
                                <a:pt x="652" y="3065"/>
                              </a:lnTo>
                              <a:lnTo>
                                <a:pt x="759" y="3069"/>
                              </a:lnTo>
                              <a:lnTo>
                                <a:pt x="867" y="3062"/>
                              </a:lnTo>
                              <a:lnTo>
                                <a:pt x="975" y="3043"/>
                              </a:lnTo>
                              <a:lnTo>
                                <a:pt x="1081" y="3012"/>
                              </a:lnTo>
                              <a:lnTo>
                                <a:pt x="1185" y="2969"/>
                              </a:lnTo>
                              <a:lnTo>
                                <a:pt x="1243" y="2951"/>
                              </a:lnTo>
                              <a:lnTo>
                                <a:pt x="1351" y="2965"/>
                              </a:lnTo>
                              <a:lnTo>
                                <a:pt x="1447" y="3039"/>
                              </a:lnTo>
                              <a:lnTo>
                                <a:pt x="1491" y="3097"/>
                              </a:lnTo>
                              <a:lnTo>
                                <a:pt x="1531" y="3168"/>
                              </a:lnTo>
                              <a:lnTo>
                                <a:pt x="1568" y="3251"/>
                              </a:lnTo>
                              <a:lnTo>
                                <a:pt x="1602" y="3346"/>
                              </a:lnTo>
                              <a:lnTo>
                                <a:pt x="1631" y="3450"/>
                              </a:lnTo>
                              <a:lnTo>
                                <a:pt x="1657" y="3565"/>
                              </a:lnTo>
                              <a:lnTo>
                                <a:pt x="1679" y="3689"/>
                              </a:lnTo>
                              <a:lnTo>
                                <a:pt x="1697" y="3821"/>
                              </a:lnTo>
                              <a:lnTo>
                                <a:pt x="1710" y="3960"/>
                              </a:lnTo>
                              <a:lnTo>
                                <a:pt x="1719" y="4106"/>
                              </a:lnTo>
                              <a:lnTo>
                                <a:pt x="1723" y="4258"/>
                              </a:lnTo>
                              <a:lnTo>
                                <a:pt x="1722" y="4415"/>
                              </a:lnTo>
                              <a:lnTo>
                                <a:pt x="1717" y="4577"/>
                              </a:lnTo>
                              <a:lnTo>
                                <a:pt x="1706" y="4742"/>
                              </a:lnTo>
                              <a:lnTo>
                                <a:pt x="1691" y="4911"/>
                              </a:lnTo>
                              <a:lnTo>
                                <a:pt x="1676" y="5099"/>
                              </a:lnTo>
                              <a:lnTo>
                                <a:pt x="1672" y="5272"/>
                              </a:lnTo>
                              <a:lnTo>
                                <a:pt x="1677" y="5430"/>
                              </a:lnTo>
                              <a:lnTo>
                                <a:pt x="1690" y="5574"/>
                              </a:lnTo>
                              <a:lnTo>
                                <a:pt x="1712" y="5707"/>
                              </a:lnTo>
                              <a:lnTo>
                                <a:pt x="1740" y="5829"/>
                              </a:lnTo>
                              <a:lnTo>
                                <a:pt x="1774" y="5942"/>
                              </a:lnTo>
                              <a:lnTo>
                                <a:pt x="1814" y="6047"/>
                              </a:lnTo>
                              <a:lnTo>
                                <a:pt x="1858" y="6146"/>
                              </a:lnTo>
                              <a:lnTo>
                                <a:pt x="1906" y="6241"/>
                              </a:lnTo>
                              <a:lnTo>
                                <a:pt x="1957" y="6331"/>
                              </a:lnTo>
                              <a:lnTo>
                                <a:pt x="2010" y="6419"/>
                              </a:lnTo>
                              <a:lnTo>
                                <a:pt x="2064" y="6507"/>
                              </a:lnTo>
                              <a:lnTo>
                                <a:pt x="2119" y="6595"/>
                              </a:lnTo>
                              <a:lnTo>
                                <a:pt x="2173" y="6685"/>
                              </a:lnTo>
                              <a:lnTo>
                                <a:pt x="2226" y="6779"/>
                              </a:lnTo>
                              <a:lnTo>
                                <a:pt x="2277" y="6877"/>
                              </a:lnTo>
                              <a:lnTo>
                                <a:pt x="2326" y="6982"/>
                              </a:lnTo>
                              <a:lnTo>
                                <a:pt x="2371" y="7094"/>
                              </a:lnTo>
                              <a:lnTo>
                                <a:pt x="2412" y="7215"/>
                              </a:lnTo>
                              <a:lnTo>
                                <a:pt x="2454" y="7329"/>
                              </a:lnTo>
                              <a:lnTo>
                                <a:pt x="2506" y="7421"/>
                              </a:lnTo>
                              <a:lnTo>
                                <a:pt x="2567" y="7493"/>
                              </a:lnTo>
                              <a:lnTo>
                                <a:pt x="2635" y="7548"/>
                              </a:lnTo>
                              <a:lnTo>
                                <a:pt x="2710" y="7586"/>
                              </a:lnTo>
                              <a:lnTo>
                                <a:pt x="2792" y="7611"/>
                              </a:lnTo>
                              <a:lnTo>
                                <a:pt x="2879" y="7624"/>
                              </a:lnTo>
                              <a:lnTo>
                                <a:pt x="2972" y="7626"/>
                              </a:lnTo>
                              <a:lnTo>
                                <a:pt x="3069" y="7620"/>
                              </a:lnTo>
                              <a:lnTo>
                                <a:pt x="3170" y="7608"/>
                              </a:lnTo>
                              <a:lnTo>
                                <a:pt x="3273" y="7592"/>
                              </a:lnTo>
                              <a:lnTo>
                                <a:pt x="3380" y="7574"/>
                              </a:lnTo>
                              <a:lnTo>
                                <a:pt x="3488" y="7555"/>
                              </a:lnTo>
                              <a:lnTo>
                                <a:pt x="3597" y="7538"/>
                              </a:lnTo>
                              <a:lnTo>
                                <a:pt x="3707" y="7525"/>
                              </a:lnTo>
                              <a:lnTo>
                                <a:pt x="3817" y="7517"/>
                              </a:lnTo>
                              <a:lnTo>
                                <a:pt x="3926" y="7516"/>
                              </a:lnTo>
                              <a:lnTo>
                                <a:pt x="4033" y="7525"/>
                              </a:lnTo>
                              <a:lnTo>
                                <a:pt x="4138" y="7545"/>
                              </a:lnTo>
                              <a:lnTo>
                                <a:pt x="4240" y="7579"/>
                              </a:lnTo>
                              <a:lnTo>
                                <a:pt x="4341" y="7620"/>
                              </a:lnTo>
                              <a:lnTo>
                                <a:pt x="4441" y="7662"/>
                              </a:lnTo>
                              <a:lnTo>
                                <a:pt x="4542" y="7705"/>
                              </a:lnTo>
                              <a:lnTo>
                                <a:pt x="4642" y="7746"/>
                              </a:lnTo>
                              <a:lnTo>
                                <a:pt x="4742" y="7787"/>
                              </a:lnTo>
                              <a:lnTo>
                                <a:pt x="4842" y="7826"/>
                              </a:lnTo>
                              <a:lnTo>
                                <a:pt x="4942" y="7862"/>
                              </a:lnTo>
                              <a:lnTo>
                                <a:pt x="5042" y="7895"/>
                              </a:lnTo>
                              <a:lnTo>
                                <a:pt x="5142" y="7925"/>
                              </a:lnTo>
                              <a:lnTo>
                                <a:pt x="5241" y="7950"/>
                              </a:lnTo>
                              <a:lnTo>
                                <a:pt x="5341" y="7970"/>
                              </a:lnTo>
                              <a:lnTo>
                                <a:pt x="5441" y="7985"/>
                              </a:lnTo>
                              <a:lnTo>
                                <a:pt x="5541" y="7993"/>
                              </a:lnTo>
                              <a:lnTo>
                                <a:pt x="5641" y="7995"/>
                              </a:lnTo>
                              <a:lnTo>
                                <a:pt x="5741" y="79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db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14,7995" path="m5741,7989l5841,7974l5941,7951l6042,7919l6142,7877l6243,7824l6411,7716l6547,7610l6654,7504l6732,7398l6783,7293l6810,7188l6814,7082l6796,6977l6760,6871l6707,6765l6638,6658l6555,6550l6461,6442l6357,6332l6245,6221l6126,6109l6003,5995l5878,5879l5752,5762l5627,5642l5515,5524l5429,5410l5364,5299l5320,5193l5295,5090l5287,4990l5295,4894l5316,4801l5350,4710l5393,4623l5445,4538l5503,4456l5567,4375l5633,4297l5701,4221l5768,4147l5834,4074l5895,4003l5951,3933l6000,3864l6037,3788l6060,3700l6070,3599l6068,3487l6053,3365l6028,3233l5991,3093l5945,2946l5889,2792l5824,2632l5751,2468l5671,2299l5583,2128l5489,1955l5389,1781l5284,1608l5175,1435l5061,1263l4945,1095l4825,930l4702,774l4574,632l4442,503l4307,389l4170,289l4031,203l3893,132l3754,76l3618,35l3483,10l3352,0l3225,6l3103,29l2987,68l2878,123l2777,196l2684,286l2601,392l2528,517l2467,660l2416,777l2355,885l2283,983l2201,1073l2111,1156l2013,1233l1908,1304l1796,1371l1679,1434l1558,1495l1432,1555l1303,1614l1171,1673l1038,1734l904,1798l770,1865l637,1937l505,2013l375,2097l248,2187l154,2269l84,2351l36,2431l8,2510l0,2587l9,2660l35,2730l76,2795l130,2854l196,2908l272,2956l357,2996l450,3028l549,3051l652,3065l759,3069l867,3062l975,3043l1081,3012l1185,2969l1243,2951l1351,2965l1447,3039l1491,3097l1531,3168l1568,3251l1602,3346l1631,3450l1657,3565l1679,3689l1697,3821l1710,3960l1719,4106l1723,4258l1722,4415l1717,4577l1706,4742l1691,4911l1676,5099l1672,5272l1677,5430l1690,5574l1712,5707l1740,5829l1774,5942l1814,6047l1858,6146l1906,6241l1957,6331l2010,6419l2064,6507l2119,6595l2173,6685l2226,6779l2277,6877l2326,6982l2371,7094l2412,7215l2454,7329l2506,7421l2567,7493l2635,7548l2710,7586l2792,7611l2879,7624l2972,7626l3069,7620l3170,7608l3273,7592l3380,7574l3488,7555l3597,7538l3707,7525l3817,7517l3926,7516l4033,7525l4138,7545l4240,7579l4341,7620l4441,7662l4542,7705l4642,7746l4742,7787l4842,7826l4942,7862l5042,7895l5142,7925l5241,7950l5341,7970l5441,7985l5541,7993l5641,7995l5741,7989xe" fillcolor="#e2dbc3" stroked="f" o:allowincell="f" style="position:absolute;margin-left:73.7pt;margin-top:108.1pt;width:340.65pt;height:399.7pt;mso-wrap-style:none;v-text-anchor:middle;mso-position-horizontal-relative:page;mso-position-vertical-relative:page">
                <v:fill o:detectmouseclick="t" type="solid" color2="#1d243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959485</wp:posOffset>
                </wp:positionH>
                <wp:positionV relativeFrom="page">
                  <wp:posOffset>1395095</wp:posOffset>
                </wp:positionV>
                <wp:extent cx="4270375" cy="5022850"/>
                <wp:effectExtent l="1270" t="0" r="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0320" cy="502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25" h="7910">
                              <a:moveTo>
                                <a:pt x="5684" y="7903"/>
                              </a:moveTo>
                              <a:lnTo>
                                <a:pt x="5783" y="7889"/>
                              </a:lnTo>
                              <a:lnTo>
                                <a:pt x="5882" y="7866"/>
                              </a:lnTo>
                              <a:lnTo>
                                <a:pt x="5981" y="7834"/>
                              </a:lnTo>
                              <a:lnTo>
                                <a:pt x="6080" y="7792"/>
                              </a:lnTo>
                              <a:lnTo>
                                <a:pt x="6179" y="7740"/>
                              </a:lnTo>
                              <a:lnTo>
                                <a:pt x="6344" y="7634"/>
                              </a:lnTo>
                              <a:lnTo>
                                <a:pt x="6477" y="7529"/>
                              </a:lnTo>
                              <a:lnTo>
                                <a:pt x="6579" y="7423"/>
                              </a:lnTo>
                              <a:lnTo>
                                <a:pt x="6654" y="7319"/>
                              </a:lnTo>
                              <a:lnTo>
                                <a:pt x="6701" y="7214"/>
                              </a:lnTo>
                              <a:lnTo>
                                <a:pt x="6724" y="7109"/>
                              </a:lnTo>
                              <a:lnTo>
                                <a:pt x="6725" y="7003"/>
                              </a:lnTo>
                              <a:lnTo>
                                <a:pt x="6704" y="6898"/>
                              </a:lnTo>
                              <a:lnTo>
                                <a:pt x="6665" y="6792"/>
                              </a:lnTo>
                              <a:lnTo>
                                <a:pt x="6608" y="6686"/>
                              </a:lnTo>
                              <a:lnTo>
                                <a:pt x="6537" y="6578"/>
                              </a:lnTo>
                              <a:lnTo>
                                <a:pt x="6452" y="6471"/>
                              </a:lnTo>
                              <a:lnTo>
                                <a:pt x="6355" y="6362"/>
                              </a:lnTo>
                              <a:lnTo>
                                <a:pt x="6249" y="6252"/>
                              </a:lnTo>
                              <a:lnTo>
                                <a:pt x="6136" y="6142"/>
                              </a:lnTo>
                              <a:lnTo>
                                <a:pt x="6016" y="6030"/>
                              </a:lnTo>
                              <a:lnTo>
                                <a:pt x="5893" y="5917"/>
                              </a:lnTo>
                              <a:lnTo>
                                <a:pt x="5768" y="5802"/>
                              </a:lnTo>
                              <a:lnTo>
                                <a:pt x="5643" y="5686"/>
                              </a:lnTo>
                              <a:lnTo>
                                <a:pt x="5520" y="5569"/>
                              </a:lnTo>
                              <a:lnTo>
                                <a:pt x="5411" y="5452"/>
                              </a:lnTo>
                              <a:lnTo>
                                <a:pt x="5326" y="5340"/>
                              </a:lnTo>
                              <a:lnTo>
                                <a:pt x="5264" y="5231"/>
                              </a:lnTo>
                              <a:lnTo>
                                <a:pt x="5222" y="5126"/>
                              </a:lnTo>
                              <a:lnTo>
                                <a:pt x="5199" y="5024"/>
                              </a:lnTo>
                              <a:lnTo>
                                <a:pt x="5194" y="4925"/>
                              </a:lnTo>
                              <a:lnTo>
                                <a:pt x="5203" y="4830"/>
                              </a:lnTo>
                              <a:lnTo>
                                <a:pt x="5226" y="4738"/>
                              </a:lnTo>
                              <a:lnTo>
                                <a:pt x="5261" y="4648"/>
                              </a:lnTo>
                              <a:lnTo>
                                <a:pt x="5306" y="4562"/>
                              </a:lnTo>
                              <a:lnTo>
                                <a:pt x="5359" y="4477"/>
                              </a:lnTo>
                              <a:lnTo>
                                <a:pt x="5419" y="4396"/>
                              </a:lnTo>
                              <a:lnTo>
                                <a:pt x="5483" y="4316"/>
                              </a:lnTo>
                              <a:lnTo>
                                <a:pt x="5551" y="4239"/>
                              </a:lnTo>
                              <a:lnTo>
                                <a:pt x="5619" y="4163"/>
                              </a:lnTo>
                              <a:lnTo>
                                <a:pt x="5687" y="4089"/>
                              </a:lnTo>
                              <a:lnTo>
                                <a:pt x="5753" y="4017"/>
                              </a:lnTo>
                              <a:lnTo>
                                <a:pt x="5814" y="3947"/>
                              </a:lnTo>
                              <a:lnTo>
                                <a:pt x="5870" y="3878"/>
                              </a:lnTo>
                              <a:lnTo>
                                <a:pt x="5918" y="3810"/>
                              </a:lnTo>
                              <a:lnTo>
                                <a:pt x="5954" y="3736"/>
                              </a:lnTo>
                              <a:lnTo>
                                <a:pt x="5976" y="3648"/>
                              </a:lnTo>
                              <a:lnTo>
                                <a:pt x="5985" y="3549"/>
                              </a:lnTo>
                              <a:lnTo>
                                <a:pt x="5982" y="3438"/>
                              </a:lnTo>
                              <a:lnTo>
                                <a:pt x="5967" y="3317"/>
                              </a:lnTo>
                              <a:lnTo>
                                <a:pt x="5940" y="3186"/>
                              </a:lnTo>
                              <a:lnTo>
                                <a:pt x="5903" y="3047"/>
                              </a:lnTo>
                              <a:lnTo>
                                <a:pt x="5856" y="2901"/>
                              </a:lnTo>
                              <a:lnTo>
                                <a:pt x="5799" y="2748"/>
                              </a:lnTo>
                              <a:lnTo>
                                <a:pt x="5734" y="2590"/>
                              </a:lnTo>
                              <a:lnTo>
                                <a:pt x="5660" y="2427"/>
                              </a:lnTo>
                              <a:lnTo>
                                <a:pt x="5579" y="2260"/>
                              </a:lnTo>
                              <a:lnTo>
                                <a:pt x="5492" y="2090"/>
                              </a:lnTo>
                              <a:lnTo>
                                <a:pt x="5398" y="1919"/>
                              </a:lnTo>
                              <a:lnTo>
                                <a:pt x="5298" y="1747"/>
                              </a:lnTo>
                              <a:lnTo>
                                <a:pt x="5194" y="1575"/>
                              </a:lnTo>
                              <a:lnTo>
                                <a:pt x="5085" y="1404"/>
                              </a:lnTo>
                              <a:lnTo>
                                <a:pt x="4973" y="1235"/>
                              </a:lnTo>
                              <a:lnTo>
                                <a:pt x="4858" y="1070"/>
                              </a:lnTo>
                              <a:lnTo>
                                <a:pt x="4741" y="908"/>
                              </a:lnTo>
                              <a:lnTo>
                                <a:pt x="4620" y="754"/>
                              </a:lnTo>
                              <a:lnTo>
                                <a:pt x="4495" y="615"/>
                              </a:lnTo>
                              <a:lnTo>
                                <a:pt x="4367" y="489"/>
                              </a:lnTo>
                              <a:lnTo>
                                <a:pt x="4236" y="377"/>
                              </a:lnTo>
                              <a:lnTo>
                                <a:pt x="4103" y="279"/>
                              </a:lnTo>
                              <a:lnTo>
                                <a:pt x="3969" y="195"/>
                              </a:lnTo>
                              <a:lnTo>
                                <a:pt x="3836" y="126"/>
                              </a:lnTo>
                              <a:lnTo>
                                <a:pt x="3703" y="72"/>
                              </a:lnTo>
                              <a:lnTo>
                                <a:pt x="3571" y="33"/>
                              </a:lnTo>
                              <a:lnTo>
                                <a:pt x="3442" y="8"/>
                              </a:lnTo>
                              <a:lnTo>
                                <a:pt x="3317" y="0"/>
                              </a:lnTo>
                              <a:lnTo>
                                <a:pt x="3195" y="7"/>
                              </a:lnTo>
                              <a:lnTo>
                                <a:pt x="3078" y="30"/>
                              </a:lnTo>
                              <a:lnTo>
                                <a:pt x="2967" y="69"/>
                              </a:lnTo>
                              <a:lnTo>
                                <a:pt x="2862" y="124"/>
                              </a:lnTo>
                              <a:lnTo>
                                <a:pt x="2765" y="196"/>
                              </a:lnTo>
                              <a:lnTo>
                                <a:pt x="2675" y="284"/>
                              </a:lnTo>
                              <a:lnTo>
                                <a:pt x="2595" y="390"/>
                              </a:lnTo>
                              <a:lnTo>
                                <a:pt x="2525" y="512"/>
                              </a:lnTo>
                              <a:lnTo>
                                <a:pt x="2465" y="652"/>
                              </a:lnTo>
                              <a:lnTo>
                                <a:pt x="2415" y="768"/>
                              </a:lnTo>
                              <a:lnTo>
                                <a:pt x="2353" y="874"/>
                              </a:lnTo>
                              <a:lnTo>
                                <a:pt x="2281" y="972"/>
                              </a:lnTo>
                              <a:lnTo>
                                <a:pt x="2199" y="1061"/>
                              </a:lnTo>
                              <a:lnTo>
                                <a:pt x="2109" y="1143"/>
                              </a:lnTo>
                              <a:lnTo>
                                <a:pt x="2010" y="1219"/>
                              </a:lnTo>
                              <a:lnTo>
                                <a:pt x="1904" y="1290"/>
                              </a:lnTo>
                              <a:lnTo>
                                <a:pt x="1792" y="1357"/>
                              </a:lnTo>
                              <a:lnTo>
                                <a:pt x="1674" y="1420"/>
                              </a:lnTo>
                              <a:lnTo>
                                <a:pt x="1552" y="1481"/>
                              </a:lnTo>
                              <a:lnTo>
                                <a:pt x="1425" y="1541"/>
                              </a:lnTo>
                              <a:lnTo>
                                <a:pt x="1296" y="1600"/>
                              </a:lnTo>
                              <a:lnTo>
                                <a:pt x="1164" y="1660"/>
                              </a:lnTo>
                              <a:lnTo>
                                <a:pt x="1031" y="1721"/>
                              </a:lnTo>
                              <a:lnTo>
                                <a:pt x="897" y="1785"/>
                              </a:lnTo>
                              <a:lnTo>
                                <a:pt x="763" y="1851"/>
                              </a:lnTo>
                              <a:lnTo>
                                <a:pt x="631" y="1922"/>
                              </a:lnTo>
                              <a:lnTo>
                                <a:pt x="500" y="1999"/>
                              </a:lnTo>
                              <a:lnTo>
                                <a:pt x="372" y="2081"/>
                              </a:lnTo>
                              <a:lnTo>
                                <a:pt x="247" y="2170"/>
                              </a:lnTo>
                              <a:lnTo>
                                <a:pt x="153" y="2253"/>
                              </a:lnTo>
                              <a:lnTo>
                                <a:pt x="83" y="2334"/>
                              </a:lnTo>
                              <a:lnTo>
                                <a:pt x="35" y="2415"/>
                              </a:lnTo>
                              <a:lnTo>
                                <a:pt x="8" y="2493"/>
                              </a:lnTo>
                              <a:lnTo>
                                <a:pt x="0" y="2569"/>
                              </a:lnTo>
                              <a:lnTo>
                                <a:pt x="11" y="2641"/>
                              </a:lnTo>
                              <a:lnTo>
                                <a:pt x="38" y="2710"/>
                              </a:lnTo>
                              <a:lnTo>
                                <a:pt x="79" y="2774"/>
                              </a:lnTo>
                              <a:lnTo>
                                <a:pt x="134" y="2832"/>
                              </a:lnTo>
                              <a:lnTo>
                                <a:pt x="201" y="2884"/>
                              </a:lnTo>
                              <a:lnTo>
                                <a:pt x="279" y="2929"/>
                              </a:lnTo>
                              <a:lnTo>
                                <a:pt x="365" y="2967"/>
                              </a:lnTo>
                              <a:lnTo>
                                <a:pt x="458" y="2997"/>
                              </a:lnTo>
                              <a:lnTo>
                                <a:pt x="557" y="3018"/>
                              </a:lnTo>
                              <a:lnTo>
                                <a:pt x="661" y="3029"/>
                              </a:lnTo>
                              <a:lnTo>
                                <a:pt x="767" y="3029"/>
                              </a:lnTo>
                              <a:lnTo>
                                <a:pt x="874" y="3019"/>
                              </a:lnTo>
                              <a:lnTo>
                                <a:pt x="982" y="2997"/>
                              </a:lnTo>
                              <a:lnTo>
                                <a:pt x="1087" y="2963"/>
                              </a:lnTo>
                              <a:lnTo>
                                <a:pt x="1189" y="2915"/>
                              </a:lnTo>
                              <a:lnTo>
                                <a:pt x="1245" y="2895"/>
                              </a:lnTo>
                              <a:lnTo>
                                <a:pt x="1351" y="2905"/>
                              </a:lnTo>
                              <a:lnTo>
                                <a:pt x="1447" y="2977"/>
                              </a:lnTo>
                              <a:lnTo>
                                <a:pt x="1491" y="3033"/>
                              </a:lnTo>
                              <a:lnTo>
                                <a:pt x="1531" y="3103"/>
                              </a:lnTo>
                              <a:lnTo>
                                <a:pt x="1569" y="3186"/>
                              </a:lnTo>
                              <a:lnTo>
                                <a:pt x="1603" y="3279"/>
                              </a:lnTo>
                              <a:lnTo>
                                <a:pt x="1633" y="3384"/>
                              </a:lnTo>
                              <a:lnTo>
                                <a:pt x="1659" y="3498"/>
                              </a:lnTo>
                              <a:lnTo>
                                <a:pt x="1681" y="3622"/>
                              </a:lnTo>
                              <a:lnTo>
                                <a:pt x="1700" y="3754"/>
                              </a:lnTo>
                              <a:lnTo>
                                <a:pt x="1714" y="3893"/>
                              </a:lnTo>
                              <a:lnTo>
                                <a:pt x="1723" y="4040"/>
                              </a:lnTo>
                              <a:lnTo>
                                <a:pt x="1727" y="4192"/>
                              </a:lnTo>
                              <a:lnTo>
                                <a:pt x="1727" y="4350"/>
                              </a:lnTo>
                              <a:lnTo>
                                <a:pt x="1722" y="4512"/>
                              </a:lnTo>
                              <a:lnTo>
                                <a:pt x="1711" y="4678"/>
                              </a:lnTo>
                              <a:lnTo>
                                <a:pt x="1695" y="4846"/>
                              </a:lnTo>
                              <a:lnTo>
                                <a:pt x="1681" y="5032"/>
                              </a:lnTo>
                              <a:lnTo>
                                <a:pt x="1676" y="5202"/>
                              </a:lnTo>
                              <a:lnTo>
                                <a:pt x="1681" y="5358"/>
                              </a:lnTo>
                              <a:lnTo>
                                <a:pt x="1694" y="5501"/>
                              </a:lnTo>
                              <a:lnTo>
                                <a:pt x="1715" y="5633"/>
                              </a:lnTo>
                              <a:lnTo>
                                <a:pt x="1743" y="5755"/>
                              </a:lnTo>
                              <a:lnTo>
                                <a:pt x="1776" y="5867"/>
                              </a:lnTo>
                              <a:lnTo>
                                <a:pt x="1815" y="5973"/>
                              </a:lnTo>
                              <a:lnTo>
                                <a:pt x="1859" y="6072"/>
                              </a:lnTo>
                              <a:lnTo>
                                <a:pt x="1906" y="6167"/>
                              </a:lnTo>
                              <a:lnTo>
                                <a:pt x="1957" y="6257"/>
                              </a:lnTo>
                              <a:lnTo>
                                <a:pt x="2009" y="6346"/>
                              </a:lnTo>
                              <a:lnTo>
                                <a:pt x="2062" y="6434"/>
                              </a:lnTo>
                              <a:lnTo>
                                <a:pt x="2117" y="6522"/>
                              </a:lnTo>
                              <a:lnTo>
                                <a:pt x="2171" y="6612"/>
                              </a:lnTo>
                              <a:lnTo>
                                <a:pt x="2224" y="6706"/>
                              </a:lnTo>
                              <a:lnTo>
                                <a:pt x="2275" y="6803"/>
                              </a:lnTo>
                              <a:lnTo>
                                <a:pt x="2323" y="6907"/>
                              </a:lnTo>
                              <a:lnTo>
                                <a:pt x="2368" y="7017"/>
                              </a:lnTo>
                              <a:lnTo>
                                <a:pt x="2409" y="7136"/>
                              </a:lnTo>
                              <a:lnTo>
                                <a:pt x="2452" y="7248"/>
                              </a:lnTo>
                              <a:lnTo>
                                <a:pt x="2503" y="7339"/>
                              </a:lnTo>
                              <a:lnTo>
                                <a:pt x="2563" y="7410"/>
                              </a:lnTo>
                              <a:lnTo>
                                <a:pt x="2630" y="7464"/>
                              </a:lnTo>
                              <a:lnTo>
                                <a:pt x="2704" y="7503"/>
                              </a:lnTo>
                              <a:lnTo>
                                <a:pt x="2783" y="7528"/>
                              </a:lnTo>
                              <a:lnTo>
                                <a:pt x="2869" y="7541"/>
                              </a:lnTo>
                              <a:lnTo>
                                <a:pt x="2959" y="7545"/>
                              </a:lnTo>
                              <a:lnTo>
                                <a:pt x="3054" y="7541"/>
                              </a:lnTo>
                              <a:lnTo>
                                <a:pt x="3152" y="7530"/>
                              </a:lnTo>
                              <a:lnTo>
                                <a:pt x="3253" y="7515"/>
                              </a:lnTo>
                              <a:lnTo>
                                <a:pt x="3357" y="7499"/>
                              </a:lnTo>
                              <a:lnTo>
                                <a:pt x="3463" y="7481"/>
                              </a:lnTo>
                              <a:lnTo>
                                <a:pt x="3569" y="7466"/>
                              </a:lnTo>
                              <a:lnTo>
                                <a:pt x="3676" y="7453"/>
                              </a:lnTo>
                              <a:lnTo>
                                <a:pt x="3784" y="7446"/>
                              </a:lnTo>
                              <a:lnTo>
                                <a:pt x="3890" y="7447"/>
                              </a:lnTo>
                              <a:lnTo>
                                <a:pt x="3995" y="7456"/>
                              </a:lnTo>
                              <a:lnTo>
                                <a:pt x="4098" y="7476"/>
                              </a:lnTo>
                              <a:lnTo>
                                <a:pt x="4198" y="7509"/>
                              </a:lnTo>
                              <a:lnTo>
                                <a:pt x="4297" y="7550"/>
                              </a:lnTo>
                              <a:lnTo>
                                <a:pt x="4396" y="7591"/>
                              </a:lnTo>
                              <a:lnTo>
                                <a:pt x="4495" y="7632"/>
                              </a:lnTo>
                              <a:lnTo>
                                <a:pt x="4594" y="7673"/>
                              </a:lnTo>
                              <a:lnTo>
                                <a:pt x="4693" y="7712"/>
                              </a:lnTo>
                              <a:lnTo>
                                <a:pt x="4792" y="7750"/>
                              </a:lnTo>
                              <a:lnTo>
                                <a:pt x="4891" y="7785"/>
                              </a:lnTo>
                              <a:lnTo>
                                <a:pt x="4990" y="7817"/>
                              </a:lnTo>
                              <a:lnTo>
                                <a:pt x="5090" y="7845"/>
                              </a:lnTo>
                              <a:lnTo>
                                <a:pt x="5189" y="7869"/>
                              </a:lnTo>
                              <a:lnTo>
                                <a:pt x="5288" y="7888"/>
                              </a:lnTo>
                              <a:lnTo>
                                <a:pt x="5387" y="7901"/>
                              </a:lnTo>
                              <a:lnTo>
                                <a:pt x="5486" y="7909"/>
                              </a:lnTo>
                              <a:lnTo>
                                <a:pt x="5585" y="7910"/>
                              </a:lnTo>
                              <a:lnTo>
                                <a:pt x="5684" y="79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da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25,7910" path="m5684,7903l5783,7889l5882,7866l5981,7834l6080,7792l6179,7740l6344,7634l6477,7529l6579,7423l6654,7319l6701,7214l6724,7109l6725,7003l6704,6898l6665,6792l6608,6686l6537,6578l6452,6471l6355,6362l6249,6252l6136,6142l6016,6030l5893,5917l5768,5802l5643,5686l5520,5569l5411,5452l5326,5340l5264,5231l5222,5126l5199,5024l5194,4925l5203,4830l5226,4738l5261,4648l5306,4562l5359,4477l5419,4396l5483,4316l5551,4239l5619,4163l5687,4089l5753,4017l5814,3947l5870,3878l5918,3810l5954,3736l5976,3648l5985,3549l5982,3438l5967,3317l5940,3186l5903,3047l5856,2901l5799,2748l5734,2590l5660,2427l5579,2260l5492,2090l5398,1919l5298,1747l5194,1575l5085,1404l4973,1235l4858,1070l4741,908l4620,754l4495,615l4367,489l4236,377l4103,279l3969,195l3836,126l3703,72l3571,33l3442,8l3317,0l3195,7l3078,30l2967,69l2862,124l2765,196l2675,284l2595,390l2525,512l2465,652l2415,768l2353,874l2281,972l2199,1061l2109,1143l2010,1219l1904,1290l1792,1357l1674,1420l1552,1481l1425,1541l1296,1600l1164,1660l1031,1721l897,1785l763,1851l631,1922l500,1999l372,2081l247,2170l153,2253l83,2334l35,2415l8,2493l0,2569l11,2641l38,2710l79,2774l134,2832l201,2884l279,2929l365,2967l458,2997l557,3018l661,3029l767,3029l874,3019l982,2997l1087,2963l1189,2915l1245,2895l1351,2905l1447,2977l1491,3033l1531,3103l1569,3186l1603,3279l1633,3384l1659,3498l1681,3622l1700,3754l1714,3893l1723,4040l1727,4192l1727,4350l1722,4512l1711,4678l1695,4846l1681,5032l1676,5202l1681,5358l1694,5501l1715,5633l1743,5755l1776,5867l1815,5973l1859,6072l1906,6167l1957,6257l2009,6346l2062,6434l2117,6522l2171,6612l2224,6706l2275,6803l2323,6907l2368,7017l2409,7136l2452,7248l2503,7339l2563,7410l2630,7464l2704,7503l2783,7528l2869,7541l2959,7545l3054,7541l3152,7530l3253,7515l3357,7499l3463,7481l3569,7466l3676,7453l3784,7446l3890,7447l3995,7456l4098,7476l4198,7509l4297,7550l4396,7591l4495,7632l4594,7673l4693,7712l4792,7750l4891,7785l4990,7817l5090,7845l5189,7869l5288,7888l5387,7901l5486,7909l5585,7910l5684,7903xe" fillcolor="#e2dac3" stroked="f" o:allowincell="f" style="position:absolute;margin-left:75.55pt;margin-top:109.85pt;width:336.2pt;height:395.45pt;mso-wrap-style:none;v-text-anchor:middle;mso-position-horizontal-relative:page;mso-position-vertical-relative:page">
                <v:fill o:detectmouseclick="t" type="solid" color2="#1d253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983615</wp:posOffset>
                </wp:positionH>
                <wp:positionV relativeFrom="page">
                  <wp:posOffset>1416685</wp:posOffset>
                </wp:positionV>
                <wp:extent cx="4215130" cy="4969510"/>
                <wp:effectExtent l="0" t="0" r="635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240" cy="496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38" h="7826">
                              <a:moveTo>
                                <a:pt x="5626" y="7819"/>
                              </a:moveTo>
                              <a:lnTo>
                                <a:pt x="5724" y="7804"/>
                              </a:lnTo>
                              <a:lnTo>
                                <a:pt x="5821" y="7781"/>
                              </a:lnTo>
                              <a:lnTo>
                                <a:pt x="5919" y="7749"/>
                              </a:lnTo>
                              <a:lnTo>
                                <a:pt x="6017" y="7708"/>
                              </a:lnTo>
                              <a:lnTo>
                                <a:pt x="6114" y="7656"/>
                              </a:lnTo>
                              <a:lnTo>
                                <a:pt x="6276" y="7552"/>
                              </a:lnTo>
                              <a:lnTo>
                                <a:pt x="6405" y="7448"/>
                              </a:lnTo>
                              <a:lnTo>
                                <a:pt x="6504" y="7344"/>
                              </a:lnTo>
                              <a:lnTo>
                                <a:pt x="6575" y="7240"/>
                              </a:lnTo>
                              <a:lnTo>
                                <a:pt x="6619" y="7135"/>
                              </a:lnTo>
                              <a:lnTo>
                                <a:pt x="6638" y="7031"/>
                              </a:lnTo>
                              <a:lnTo>
                                <a:pt x="6635" y="6925"/>
                              </a:lnTo>
                              <a:lnTo>
                                <a:pt x="6611" y="6820"/>
                              </a:lnTo>
                              <a:lnTo>
                                <a:pt x="6568" y="6714"/>
                              </a:lnTo>
                              <a:lnTo>
                                <a:pt x="6509" y="6607"/>
                              </a:lnTo>
                              <a:lnTo>
                                <a:pt x="6434" y="6500"/>
                              </a:lnTo>
                              <a:lnTo>
                                <a:pt x="6347" y="6392"/>
                              </a:lnTo>
                              <a:lnTo>
                                <a:pt x="6248" y="6283"/>
                              </a:lnTo>
                              <a:lnTo>
                                <a:pt x="6141" y="6174"/>
                              </a:lnTo>
                              <a:lnTo>
                                <a:pt x="6026" y="6063"/>
                              </a:lnTo>
                              <a:lnTo>
                                <a:pt x="5906" y="5952"/>
                              </a:lnTo>
                              <a:lnTo>
                                <a:pt x="5783" y="5840"/>
                              </a:lnTo>
                              <a:lnTo>
                                <a:pt x="5658" y="5726"/>
                              </a:lnTo>
                              <a:lnTo>
                                <a:pt x="5534" y="5612"/>
                              </a:lnTo>
                              <a:lnTo>
                                <a:pt x="5413" y="5496"/>
                              </a:lnTo>
                              <a:lnTo>
                                <a:pt x="5306" y="5382"/>
                              </a:lnTo>
                              <a:lnTo>
                                <a:pt x="5223" y="5271"/>
                              </a:lnTo>
                              <a:lnTo>
                                <a:pt x="5163" y="5164"/>
                              </a:lnTo>
                              <a:lnTo>
                                <a:pt x="5123" y="5060"/>
                              </a:lnTo>
                              <a:lnTo>
                                <a:pt x="5102" y="4959"/>
                              </a:lnTo>
                              <a:lnTo>
                                <a:pt x="5099" y="4862"/>
                              </a:lnTo>
                              <a:lnTo>
                                <a:pt x="5110" y="4767"/>
                              </a:lnTo>
                              <a:lnTo>
                                <a:pt x="5135" y="4676"/>
                              </a:lnTo>
                              <a:lnTo>
                                <a:pt x="5172" y="4587"/>
                              </a:lnTo>
                              <a:lnTo>
                                <a:pt x="5218" y="4501"/>
                              </a:lnTo>
                              <a:lnTo>
                                <a:pt x="5273" y="4418"/>
                              </a:lnTo>
                              <a:lnTo>
                                <a:pt x="5334" y="4336"/>
                              </a:lnTo>
                              <a:lnTo>
                                <a:pt x="5399" y="4258"/>
                              </a:lnTo>
                              <a:lnTo>
                                <a:pt x="5467" y="4181"/>
                              </a:lnTo>
                              <a:lnTo>
                                <a:pt x="5537" y="4106"/>
                              </a:lnTo>
                              <a:lnTo>
                                <a:pt x="5605" y="4033"/>
                              </a:lnTo>
                              <a:lnTo>
                                <a:pt x="5671" y="3962"/>
                              </a:lnTo>
                              <a:lnTo>
                                <a:pt x="5732" y="3892"/>
                              </a:lnTo>
                              <a:lnTo>
                                <a:pt x="5787" y="3824"/>
                              </a:lnTo>
                              <a:lnTo>
                                <a:pt x="5835" y="3757"/>
                              </a:lnTo>
                              <a:lnTo>
                                <a:pt x="5870" y="3684"/>
                              </a:lnTo>
                              <a:lnTo>
                                <a:pt x="5892" y="3598"/>
                              </a:lnTo>
                              <a:lnTo>
                                <a:pt x="5900" y="3499"/>
                              </a:lnTo>
                              <a:lnTo>
                                <a:pt x="5896" y="3390"/>
                              </a:lnTo>
                              <a:lnTo>
                                <a:pt x="5879" y="3270"/>
                              </a:lnTo>
                              <a:lnTo>
                                <a:pt x="5852" y="3140"/>
                              </a:lnTo>
                              <a:lnTo>
                                <a:pt x="5814" y="3002"/>
                              </a:lnTo>
                              <a:lnTo>
                                <a:pt x="5766" y="2857"/>
                              </a:lnTo>
                              <a:lnTo>
                                <a:pt x="5708" y="2706"/>
                              </a:lnTo>
                              <a:lnTo>
                                <a:pt x="5642" y="2548"/>
                              </a:lnTo>
                              <a:lnTo>
                                <a:pt x="5568" y="2387"/>
                              </a:lnTo>
                              <a:lnTo>
                                <a:pt x="5487" y="2222"/>
                              </a:lnTo>
                              <a:lnTo>
                                <a:pt x="5399" y="2054"/>
                              </a:lnTo>
                              <a:lnTo>
                                <a:pt x="5306" y="1884"/>
                              </a:lnTo>
                              <a:lnTo>
                                <a:pt x="5207" y="1714"/>
                              </a:lnTo>
                              <a:lnTo>
                                <a:pt x="5103" y="1544"/>
                              </a:lnTo>
                              <a:lnTo>
                                <a:pt x="4995" y="1375"/>
                              </a:lnTo>
                              <a:lnTo>
                                <a:pt x="4884" y="1209"/>
                              </a:lnTo>
                              <a:lnTo>
                                <a:pt x="4771" y="1045"/>
                              </a:lnTo>
                              <a:lnTo>
                                <a:pt x="4655" y="886"/>
                              </a:lnTo>
                              <a:lnTo>
                                <a:pt x="4537" y="735"/>
                              </a:lnTo>
                              <a:lnTo>
                                <a:pt x="4415" y="599"/>
                              </a:lnTo>
                              <a:lnTo>
                                <a:pt x="4290" y="475"/>
                              </a:lnTo>
                              <a:lnTo>
                                <a:pt x="4163" y="366"/>
                              </a:lnTo>
                              <a:lnTo>
                                <a:pt x="4035" y="270"/>
                              </a:lnTo>
                              <a:lnTo>
                                <a:pt x="3906" y="188"/>
                              </a:lnTo>
                              <a:lnTo>
                                <a:pt x="3778" y="121"/>
                              </a:lnTo>
                              <a:lnTo>
                                <a:pt x="3650" y="69"/>
                              </a:lnTo>
                              <a:lnTo>
                                <a:pt x="3524" y="31"/>
                              </a:lnTo>
                              <a:lnTo>
                                <a:pt x="3401" y="8"/>
                              </a:lnTo>
                              <a:lnTo>
                                <a:pt x="3280" y="0"/>
                              </a:lnTo>
                              <a:lnTo>
                                <a:pt x="3164" y="8"/>
                              </a:lnTo>
                              <a:lnTo>
                                <a:pt x="3052" y="31"/>
                              </a:lnTo>
                              <a:lnTo>
                                <a:pt x="2945" y="70"/>
                              </a:lnTo>
                              <a:lnTo>
                                <a:pt x="2845" y="125"/>
                              </a:lnTo>
                              <a:lnTo>
                                <a:pt x="2752" y="196"/>
                              </a:lnTo>
                              <a:lnTo>
                                <a:pt x="2666" y="284"/>
                              </a:lnTo>
                              <a:lnTo>
                                <a:pt x="2588" y="388"/>
                              </a:lnTo>
                              <a:lnTo>
                                <a:pt x="2520" y="509"/>
                              </a:lnTo>
                              <a:lnTo>
                                <a:pt x="2461" y="646"/>
                              </a:lnTo>
                              <a:lnTo>
                                <a:pt x="2412" y="760"/>
                              </a:lnTo>
                              <a:lnTo>
                                <a:pt x="2350" y="865"/>
                              </a:lnTo>
                              <a:lnTo>
                                <a:pt x="2278" y="961"/>
                              </a:lnTo>
                              <a:lnTo>
                                <a:pt x="2197" y="1049"/>
                              </a:lnTo>
                              <a:lnTo>
                                <a:pt x="2106" y="1131"/>
                              </a:lnTo>
                              <a:lnTo>
                                <a:pt x="2006" y="1206"/>
                              </a:lnTo>
                              <a:lnTo>
                                <a:pt x="1900" y="1277"/>
                              </a:lnTo>
                              <a:lnTo>
                                <a:pt x="1787" y="1344"/>
                              </a:lnTo>
                              <a:lnTo>
                                <a:pt x="1668" y="1407"/>
                              </a:lnTo>
                              <a:lnTo>
                                <a:pt x="1545" y="1468"/>
                              </a:lnTo>
                              <a:lnTo>
                                <a:pt x="1418" y="1528"/>
                              </a:lnTo>
                              <a:lnTo>
                                <a:pt x="1288" y="1588"/>
                              </a:lnTo>
                              <a:lnTo>
                                <a:pt x="1156" y="1647"/>
                              </a:lnTo>
                              <a:lnTo>
                                <a:pt x="1023" y="1709"/>
                              </a:lnTo>
                              <a:lnTo>
                                <a:pt x="889" y="1772"/>
                              </a:lnTo>
                              <a:lnTo>
                                <a:pt x="756" y="1839"/>
                              </a:lnTo>
                              <a:lnTo>
                                <a:pt x="624" y="1909"/>
                              </a:lnTo>
                              <a:lnTo>
                                <a:pt x="494" y="1985"/>
                              </a:lnTo>
                              <a:lnTo>
                                <a:pt x="367" y="2066"/>
                              </a:lnTo>
                              <a:lnTo>
                                <a:pt x="245" y="2154"/>
                              </a:lnTo>
                              <a:lnTo>
                                <a:pt x="150" y="2237"/>
                              </a:lnTo>
                              <a:lnTo>
                                <a:pt x="80" y="2318"/>
                              </a:lnTo>
                              <a:lnTo>
                                <a:pt x="33" y="2399"/>
                              </a:lnTo>
                              <a:lnTo>
                                <a:pt x="6" y="2477"/>
                              </a:lnTo>
                              <a:lnTo>
                                <a:pt x="0" y="2552"/>
                              </a:lnTo>
                              <a:lnTo>
                                <a:pt x="11" y="2624"/>
                              </a:lnTo>
                              <a:lnTo>
                                <a:pt x="39" y="2691"/>
                              </a:lnTo>
                              <a:lnTo>
                                <a:pt x="82" y="2754"/>
                              </a:lnTo>
                              <a:lnTo>
                                <a:pt x="138" y="2810"/>
                              </a:lnTo>
                              <a:lnTo>
                                <a:pt x="206" y="2861"/>
                              </a:lnTo>
                              <a:lnTo>
                                <a:pt x="284" y="2904"/>
                              </a:lnTo>
                              <a:lnTo>
                                <a:pt x="371" y="2940"/>
                              </a:lnTo>
                              <a:lnTo>
                                <a:pt x="465" y="2967"/>
                              </a:lnTo>
                              <a:lnTo>
                                <a:pt x="565" y="2985"/>
                              </a:lnTo>
                              <a:lnTo>
                                <a:pt x="668" y="2993"/>
                              </a:lnTo>
                              <a:lnTo>
                                <a:pt x="774" y="2991"/>
                              </a:lnTo>
                              <a:lnTo>
                                <a:pt x="881" y="2978"/>
                              </a:lnTo>
                              <a:lnTo>
                                <a:pt x="988" y="2952"/>
                              </a:lnTo>
                              <a:lnTo>
                                <a:pt x="1092" y="2914"/>
                              </a:lnTo>
                              <a:lnTo>
                                <a:pt x="1192" y="2862"/>
                              </a:lnTo>
                              <a:lnTo>
                                <a:pt x="1247" y="2840"/>
                              </a:lnTo>
                              <a:lnTo>
                                <a:pt x="1351" y="2846"/>
                              </a:lnTo>
                              <a:lnTo>
                                <a:pt x="1446" y="2915"/>
                              </a:lnTo>
                              <a:lnTo>
                                <a:pt x="1490" y="2970"/>
                              </a:lnTo>
                              <a:lnTo>
                                <a:pt x="1531" y="3040"/>
                              </a:lnTo>
                              <a:lnTo>
                                <a:pt x="1568" y="3121"/>
                              </a:lnTo>
                              <a:lnTo>
                                <a:pt x="1602" y="3214"/>
                              </a:lnTo>
                              <a:lnTo>
                                <a:pt x="1633" y="3318"/>
                              </a:lnTo>
                              <a:lnTo>
                                <a:pt x="1660" y="3433"/>
                              </a:lnTo>
                              <a:lnTo>
                                <a:pt x="1683" y="3556"/>
                              </a:lnTo>
                              <a:lnTo>
                                <a:pt x="1702" y="3688"/>
                              </a:lnTo>
                              <a:lnTo>
                                <a:pt x="1716" y="3828"/>
                              </a:lnTo>
                              <a:lnTo>
                                <a:pt x="1726" y="3974"/>
                              </a:lnTo>
                              <a:lnTo>
                                <a:pt x="1731" y="4127"/>
                              </a:lnTo>
                              <a:lnTo>
                                <a:pt x="1731" y="4285"/>
                              </a:lnTo>
                              <a:lnTo>
                                <a:pt x="1726" y="4447"/>
                              </a:lnTo>
                              <a:lnTo>
                                <a:pt x="1715" y="4614"/>
                              </a:lnTo>
                              <a:lnTo>
                                <a:pt x="1699" y="4783"/>
                              </a:lnTo>
                              <a:lnTo>
                                <a:pt x="1684" y="4965"/>
                              </a:lnTo>
                              <a:lnTo>
                                <a:pt x="1680" y="5133"/>
                              </a:lnTo>
                              <a:lnTo>
                                <a:pt x="1684" y="5287"/>
                              </a:lnTo>
                              <a:lnTo>
                                <a:pt x="1697" y="5429"/>
                              </a:lnTo>
                              <a:lnTo>
                                <a:pt x="1717" y="5560"/>
                              </a:lnTo>
                              <a:lnTo>
                                <a:pt x="1744" y="5681"/>
                              </a:lnTo>
                              <a:lnTo>
                                <a:pt x="1777" y="5794"/>
                              </a:lnTo>
                              <a:lnTo>
                                <a:pt x="1816" y="5899"/>
                              </a:lnTo>
                              <a:lnTo>
                                <a:pt x="1859" y="5999"/>
                              </a:lnTo>
                              <a:lnTo>
                                <a:pt x="1905" y="6094"/>
                              </a:lnTo>
                              <a:lnTo>
                                <a:pt x="1955" y="6185"/>
                              </a:lnTo>
                              <a:lnTo>
                                <a:pt x="2007" y="6274"/>
                              </a:lnTo>
                              <a:lnTo>
                                <a:pt x="2060" y="6362"/>
                              </a:lnTo>
                              <a:lnTo>
                                <a:pt x="2114" y="6451"/>
                              </a:lnTo>
                              <a:lnTo>
                                <a:pt x="2167" y="6541"/>
                              </a:lnTo>
                              <a:lnTo>
                                <a:pt x="2220" y="6634"/>
                              </a:lnTo>
                              <a:lnTo>
                                <a:pt x="2271" y="6730"/>
                              </a:lnTo>
                              <a:lnTo>
                                <a:pt x="2319" y="6833"/>
                              </a:lnTo>
                              <a:lnTo>
                                <a:pt x="2364" y="6942"/>
                              </a:lnTo>
                              <a:lnTo>
                                <a:pt x="2405" y="7058"/>
                              </a:lnTo>
                              <a:lnTo>
                                <a:pt x="2448" y="7168"/>
                              </a:lnTo>
                              <a:lnTo>
                                <a:pt x="2499" y="7258"/>
                              </a:lnTo>
                              <a:lnTo>
                                <a:pt x="2558" y="7328"/>
                              </a:lnTo>
                              <a:lnTo>
                                <a:pt x="2624" y="7382"/>
                              </a:lnTo>
                              <a:lnTo>
                                <a:pt x="2696" y="7421"/>
                              </a:lnTo>
                              <a:lnTo>
                                <a:pt x="2774" y="7446"/>
                              </a:lnTo>
                              <a:lnTo>
                                <a:pt x="2858" y="7460"/>
                              </a:lnTo>
                              <a:lnTo>
                                <a:pt x="2946" y="7465"/>
                              </a:lnTo>
                              <a:lnTo>
                                <a:pt x="3038" y="7462"/>
                              </a:lnTo>
                              <a:lnTo>
                                <a:pt x="3134" y="7453"/>
                              </a:lnTo>
                              <a:lnTo>
                                <a:pt x="3233" y="7440"/>
                              </a:lnTo>
                              <a:lnTo>
                                <a:pt x="3334" y="7424"/>
                              </a:lnTo>
                              <a:lnTo>
                                <a:pt x="3436" y="7409"/>
                              </a:lnTo>
                              <a:lnTo>
                                <a:pt x="3540" y="7394"/>
                              </a:lnTo>
                              <a:lnTo>
                                <a:pt x="3645" y="7383"/>
                              </a:lnTo>
                              <a:lnTo>
                                <a:pt x="3749" y="7377"/>
                              </a:lnTo>
                              <a:lnTo>
                                <a:pt x="3853" y="7378"/>
                              </a:lnTo>
                              <a:lnTo>
                                <a:pt x="3956" y="7388"/>
                              </a:lnTo>
                              <a:lnTo>
                                <a:pt x="4057" y="7408"/>
                              </a:lnTo>
                              <a:lnTo>
                                <a:pt x="4156" y="7441"/>
                              </a:lnTo>
                              <a:lnTo>
                                <a:pt x="4253" y="7480"/>
                              </a:lnTo>
                              <a:lnTo>
                                <a:pt x="4350" y="7521"/>
                              </a:lnTo>
                              <a:lnTo>
                                <a:pt x="4448" y="7561"/>
                              </a:lnTo>
                              <a:lnTo>
                                <a:pt x="4546" y="7600"/>
                              </a:lnTo>
                              <a:lnTo>
                                <a:pt x="4644" y="7638"/>
                              </a:lnTo>
                              <a:lnTo>
                                <a:pt x="4742" y="7675"/>
                              </a:lnTo>
                              <a:lnTo>
                                <a:pt x="4840" y="7708"/>
                              </a:lnTo>
                              <a:lnTo>
                                <a:pt x="4938" y="7739"/>
                              </a:lnTo>
                              <a:lnTo>
                                <a:pt x="5036" y="7766"/>
                              </a:lnTo>
                              <a:lnTo>
                                <a:pt x="5135" y="7789"/>
                              </a:lnTo>
                              <a:lnTo>
                                <a:pt x="5233" y="7807"/>
                              </a:lnTo>
                              <a:lnTo>
                                <a:pt x="5331" y="7819"/>
                              </a:lnTo>
                              <a:lnTo>
                                <a:pt x="5429" y="7826"/>
                              </a:lnTo>
                              <a:lnTo>
                                <a:pt x="5528" y="7826"/>
                              </a:lnTo>
                              <a:lnTo>
                                <a:pt x="5626" y="78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da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38,7826" path="m5626,7819l5724,7804l5821,7781l5919,7749l6017,7708l6114,7656l6276,7552l6405,7448l6504,7344l6575,7240l6619,7135l6638,7031l6635,6925l6611,6820l6568,6714l6509,6607l6434,6500l6347,6392l6248,6283l6141,6174l6026,6063l5906,5952l5783,5840l5658,5726l5534,5612l5413,5496l5306,5382l5223,5271l5163,5164l5123,5060l5102,4959l5099,4862l5110,4767l5135,4676l5172,4587l5218,4501l5273,4418l5334,4336l5399,4258l5467,4181l5537,4106l5605,4033l5671,3962l5732,3892l5787,3824l5835,3757l5870,3684l5892,3598l5900,3499l5896,3390l5879,3270l5852,3140l5814,3002l5766,2857l5708,2706l5642,2548l5568,2387l5487,2222l5399,2054l5306,1884l5207,1714l5103,1544l4995,1375l4884,1209l4771,1045l4655,886l4537,735l4415,599l4290,475l4163,366l4035,270l3906,188l3778,121l3650,69l3524,31l3401,8l3280,0l3164,8l3052,31l2945,70l2845,125l2752,196l2666,284l2588,388l2520,509l2461,646l2412,760l2350,865l2278,961l2197,1049l2106,1131l2006,1206l1900,1277l1787,1344l1668,1407l1545,1468l1418,1528l1288,1588l1156,1647l1023,1709l889,1772l756,1839l624,1909l494,1985l367,2066l245,2154l150,2237l80,2318l33,2399l6,2477l0,2552l11,2624l39,2691l82,2754l138,2810l206,2861l284,2904l371,2940l465,2967l565,2985l668,2993l774,2991l881,2978l988,2952l1092,2914l1192,2862l1247,2840l1351,2846l1446,2915l1490,2970l1531,3040l1568,3121l1602,3214l1633,3318l1660,3433l1683,3556l1702,3688l1716,3828l1726,3974l1731,4127l1731,4285l1726,4447l1715,4614l1699,4783l1684,4965l1680,5133l1684,5287l1697,5429l1717,5560l1744,5681l1777,5794l1816,5899l1859,5999l1905,6094l1955,6185l2007,6274l2060,6362l2114,6451l2167,6541l2220,6634l2271,6730l2319,6833l2364,6942l2405,7058l2448,7168l2499,7258l2558,7328l2624,7382l2696,7421l2774,7446l2858,7460l2946,7465l3038,7462l3134,7453l3233,7440l3334,7424l3436,7409l3540,7394l3645,7383l3749,7377l3853,7378l3956,7388l4057,7408l4156,7441l4253,7480l4350,7521l4448,7561l4546,7600l4644,7638l4742,7675l4840,7708l4938,7739l5036,7766l5135,7789l5233,7807l5331,7819l5429,7826l5528,7826l5626,7819xe" fillcolor="#e2dac2" stroked="f" o:allowincell="f" style="position:absolute;margin-left:77.45pt;margin-top:111.55pt;width:331.85pt;height:391.25pt;mso-wrap-style:none;v-text-anchor:middle;mso-position-horizontal-relative:page;mso-position-vertical-relative:page">
                <v:fill o:detectmouseclick="t" type="solid" color2="#1d253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1007110</wp:posOffset>
                </wp:positionH>
                <wp:positionV relativeFrom="page">
                  <wp:posOffset>1438910</wp:posOffset>
                </wp:positionV>
                <wp:extent cx="4161155" cy="4916170"/>
                <wp:effectExtent l="635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240" cy="491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53" h="7742">
                              <a:moveTo>
                                <a:pt x="5471" y="7741"/>
                              </a:moveTo>
                              <a:lnTo>
                                <a:pt x="5568" y="7733"/>
                              </a:lnTo>
                              <a:lnTo>
                                <a:pt x="5665" y="7718"/>
                              </a:lnTo>
                              <a:lnTo>
                                <a:pt x="5762" y="7695"/>
                              </a:lnTo>
                              <a:lnTo>
                                <a:pt x="5858" y="7664"/>
                              </a:lnTo>
                              <a:lnTo>
                                <a:pt x="5954" y="7623"/>
                              </a:lnTo>
                              <a:lnTo>
                                <a:pt x="6050" y="7572"/>
                              </a:lnTo>
                              <a:lnTo>
                                <a:pt x="6208" y="7470"/>
                              </a:lnTo>
                              <a:lnTo>
                                <a:pt x="6334" y="7367"/>
                              </a:lnTo>
                              <a:lnTo>
                                <a:pt x="6430" y="7264"/>
                              </a:lnTo>
                              <a:lnTo>
                                <a:pt x="6497" y="7160"/>
                              </a:lnTo>
                              <a:lnTo>
                                <a:pt x="6537" y="7056"/>
                              </a:lnTo>
                              <a:lnTo>
                                <a:pt x="6553" y="6952"/>
                              </a:lnTo>
                              <a:lnTo>
                                <a:pt x="6546" y="6846"/>
                              </a:lnTo>
                              <a:lnTo>
                                <a:pt x="6519" y="6741"/>
                              </a:lnTo>
                              <a:lnTo>
                                <a:pt x="6473" y="6635"/>
                              </a:lnTo>
                              <a:lnTo>
                                <a:pt x="6410" y="6528"/>
                              </a:lnTo>
                              <a:lnTo>
                                <a:pt x="6333" y="6420"/>
                              </a:lnTo>
                              <a:lnTo>
                                <a:pt x="6243" y="6312"/>
                              </a:lnTo>
                              <a:lnTo>
                                <a:pt x="6142" y="6204"/>
                              </a:lnTo>
                              <a:lnTo>
                                <a:pt x="6033" y="6094"/>
                              </a:lnTo>
                              <a:lnTo>
                                <a:pt x="5917" y="5984"/>
                              </a:lnTo>
                              <a:lnTo>
                                <a:pt x="5796" y="5873"/>
                              </a:lnTo>
                              <a:lnTo>
                                <a:pt x="5673" y="5762"/>
                              </a:lnTo>
                              <a:lnTo>
                                <a:pt x="5549" y="5650"/>
                              </a:lnTo>
                              <a:lnTo>
                                <a:pt x="5426" y="5537"/>
                              </a:lnTo>
                              <a:lnTo>
                                <a:pt x="5306" y="5423"/>
                              </a:lnTo>
                              <a:lnTo>
                                <a:pt x="5201" y="5310"/>
                              </a:lnTo>
                              <a:lnTo>
                                <a:pt x="5121" y="5201"/>
                              </a:lnTo>
                              <a:lnTo>
                                <a:pt x="5063" y="5095"/>
                              </a:lnTo>
                              <a:lnTo>
                                <a:pt x="5025" y="4993"/>
                              </a:lnTo>
                              <a:lnTo>
                                <a:pt x="5006" y="4894"/>
                              </a:lnTo>
                              <a:lnTo>
                                <a:pt x="5005" y="4797"/>
                              </a:lnTo>
                              <a:lnTo>
                                <a:pt x="5018" y="4704"/>
                              </a:lnTo>
                              <a:lnTo>
                                <a:pt x="5045" y="4613"/>
                              </a:lnTo>
                              <a:lnTo>
                                <a:pt x="5083" y="4525"/>
                              </a:lnTo>
                              <a:lnTo>
                                <a:pt x="5131" y="4440"/>
                              </a:lnTo>
                              <a:lnTo>
                                <a:pt x="5187" y="4357"/>
                              </a:lnTo>
                              <a:lnTo>
                                <a:pt x="5249" y="4276"/>
                              </a:lnTo>
                              <a:lnTo>
                                <a:pt x="5316" y="4198"/>
                              </a:lnTo>
                              <a:lnTo>
                                <a:pt x="5385" y="4122"/>
                              </a:lnTo>
                              <a:lnTo>
                                <a:pt x="5455" y="4048"/>
                              </a:lnTo>
                              <a:lnTo>
                                <a:pt x="5524" y="3975"/>
                              </a:lnTo>
                              <a:lnTo>
                                <a:pt x="5590" y="3905"/>
                              </a:lnTo>
                              <a:lnTo>
                                <a:pt x="5651" y="3836"/>
                              </a:lnTo>
                              <a:lnTo>
                                <a:pt x="5706" y="3769"/>
                              </a:lnTo>
                              <a:lnTo>
                                <a:pt x="5752" y="3703"/>
                              </a:lnTo>
                              <a:lnTo>
                                <a:pt x="5787" y="3632"/>
                              </a:lnTo>
                              <a:lnTo>
                                <a:pt x="5808" y="3546"/>
                              </a:lnTo>
                              <a:lnTo>
                                <a:pt x="5815" y="3449"/>
                              </a:lnTo>
                              <a:lnTo>
                                <a:pt x="5810" y="3340"/>
                              </a:lnTo>
                              <a:lnTo>
                                <a:pt x="5793" y="3221"/>
                              </a:lnTo>
                              <a:lnTo>
                                <a:pt x="5764" y="3093"/>
                              </a:lnTo>
                              <a:lnTo>
                                <a:pt x="5725" y="2957"/>
                              </a:lnTo>
                              <a:lnTo>
                                <a:pt x="5676" y="2813"/>
                              </a:lnTo>
                              <a:lnTo>
                                <a:pt x="5618" y="2662"/>
                              </a:lnTo>
                              <a:lnTo>
                                <a:pt x="5552" y="2506"/>
                              </a:lnTo>
                              <a:lnTo>
                                <a:pt x="5477" y="2346"/>
                              </a:lnTo>
                              <a:lnTo>
                                <a:pt x="5396" y="2182"/>
                              </a:lnTo>
                              <a:lnTo>
                                <a:pt x="5308" y="2016"/>
                              </a:lnTo>
                              <a:lnTo>
                                <a:pt x="5214" y="1848"/>
                              </a:lnTo>
                              <a:lnTo>
                                <a:pt x="5116" y="1680"/>
                              </a:lnTo>
                              <a:lnTo>
                                <a:pt x="5013" y="1512"/>
                              </a:lnTo>
                              <a:lnTo>
                                <a:pt x="4906" y="1345"/>
                              </a:lnTo>
                              <a:lnTo>
                                <a:pt x="4796" y="1181"/>
                              </a:lnTo>
                              <a:lnTo>
                                <a:pt x="4684" y="1020"/>
                              </a:lnTo>
                              <a:lnTo>
                                <a:pt x="4570" y="863"/>
                              </a:lnTo>
                              <a:lnTo>
                                <a:pt x="4454" y="716"/>
                              </a:lnTo>
                              <a:lnTo>
                                <a:pt x="4336" y="581"/>
                              </a:lnTo>
                              <a:lnTo>
                                <a:pt x="4214" y="460"/>
                              </a:lnTo>
                              <a:lnTo>
                                <a:pt x="4092" y="353"/>
                              </a:lnTo>
                              <a:lnTo>
                                <a:pt x="3968" y="260"/>
                              </a:lnTo>
                              <a:lnTo>
                                <a:pt x="3844" y="181"/>
                              </a:lnTo>
                              <a:lnTo>
                                <a:pt x="3721" y="115"/>
                              </a:lnTo>
                              <a:lnTo>
                                <a:pt x="3599" y="65"/>
                              </a:lnTo>
                              <a:lnTo>
                                <a:pt x="3478" y="28"/>
                              </a:lnTo>
                              <a:lnTo>
                                <a:pt x="3360" y="7"/>
                              </a:lnTo>
                              <a:lnTo>
                                <a:pt x="3245" y="0"/>
                              </a:lnTo>
                              <a:lnTo>
                                <a:pt x="3134" y="8"/>
                              </a:lnTo>
                              <a:lnTo>
                                <a:pt x="3027" y="32"/>
                              </a:lnTo>
                              <a:lnTo>
                                <a:pt x="2925" y="71"/>
                              </a:lnTo>
                              <a:lnTo>
                                <a:pt x="2829" y="126"/>
                              </a:lnTo>
                              <a:lnTo>
                                <a:pt x="2740" y="196"/>
                              </a:lnTo>
                              <a:lnTo>
                                <a:pt x="2657" y="282"/>
                              </a:lnTo>
                              <a:lnTo>
                                <a:pt x="2582" y="385"/>
                              </a:lnTo>
                              <a:lnTo>
                                <a:pt x="2516" y="504"/>
                              </a:lnTo>
                              <a:lnTo>
                                <a:pt x="2459" y="639"/>
                              </a:lnTo>
                              <a:lnTo>
                                <a:pt x="2410" y="751"/>
                              </a:lnTo>
                              <a:lnTo>
                                <a:pt x="2349" y="854"/>
                              </a:lnTo>
                              <a:lnTo>
                                <a:pt x="2277" y="949"/>
                              </a:lnTo>
                              <a:lnTo>
                                <a:pt x="2195" y="1036"/>
                              </a:lnTo>
                              <a:lnTo>
                                <a:pt x="2103" y="1117"/>
                              </a:lnTo>
                              <a:lnTo>
                                <a:pt x="2004" y="1193"/>
                              </a:lnTo>
                              <a:lnTo>
                                <a:pt x="1896" y="1263"/>
                              </a:lnTo>
                              <a:lnTo>
                                <a:pt x="1783" y="1330"/>
                              </a:lnTo>
                              <a:lnTo>
                                <a:pt x="1664" y="1393"/>
                              </a:lnTo>
                              <a:lnTo>
                                <a:pt x="1540" y="1455"/>
                              </a:lnTo>
                              <a:lnTo>
                                <a:pt x="1412" y="1515"/>
                              </a:lnTo>
                              <a:lnTo>
                                <a:pt x="1281" y="1574"/>
                              </a:lnTo>
                              <a:lnTo>
                                <a:pt x="1149" y="1634"/>
                              </a:lnTo>
                              <a:lnTo>
                                <a:pt x="1015" y="1695"/>
                              </a:lnTo>
                              <a:lnTo>
                                <a:pt x="882" y="1759"/>
                              </a:lnTo>
                              <a:lnTo>
                                <a:pt x="749" y="1825"/>
                              </a:lnTo>
                              <a:lnTo>
                                <a:pt x="618" y="1895"/>
                              </a:lnTo>
                              <a:lnTo>
                                <a:pt x="489" y="1970"/>
                              </a:lnTo>
                              <a:lnTo>
                                <a:pt x="364" y="2050"/>
                              </a:lnTo>
                              <a:lnTo>
                                <a:pt x="244" y="2137"/>
                              </a:lnTo>
                              <a:lnTo>
                                <a:pt x="149" y="2220"/>
                              </a:lnTo>
                              <a:lnTo>
                                <a:pt x="79" y="2302"/>
                              </a:lnTo>
                              <a:lnTo>
                                <a:pt x="32" y="2382"/>
                              </a:lnTo>
                              <a:lnTo>
                                <a:pt x="6" y="2459"/>
                              </a:lnTo>
                              <a:lnTo>
                                <a:pt x="0" y="2534"/>
                              </a:lnTo>
                              <a:lnTo>
                                <a:pt x="13" y="2605"/>
                              </a:lnTo>
                              <a:lnTo>
                                <a:pt x="41" y="2671"/>
                              </a:lnTo>
                              <a:lnTo>
                                <a:pt x="85" y="2733"/>
                              </a:lnTo>
                              <a:lnTo>
                                <a:pt x="142" y="2788"/>
                              </a:lnTo>
                              <a:lnTo>
                                <a:pt x="211" y="2837"/>
                              </a:lnTo>
                              <a:lnTo>
                                <a:pt x="291" y="2878"/>
                              </a:lnTo>
                              <a:lnTo>
                                <a:pt x="378" y="2912"/>
                              </a:lnTo>
                              <a:lnTo>
                                <a:pt x="473" y="2936"/>
                              </a:lnTo>
                              <a:lnTo>
                                <a:pt x="573" y="2952"/>
                              </a:lnTo>
                              <a:lnTo>
                                <a:pt x="677" y="2957"/>
                              </a:lnTo>
                              <a:lnTo>
                                <a:pt x="783" y="2952"/>
                              </a:lnTo>
                              <a:lnTo>
                                <a:pt x="889" y="2935"/>
                              </a:lnTo>
                              <a:lnTo>
                                <a:pt x="994" y="2906"/>
                              </a:lnTo>
                              <a:lnTo>
                                <a:pt x="1097" y="2864"/>
                              </a:lnTo>
                              <a:lnTo>
                                <a:pt x="1196" y="2809"/>
                              </a:lnTo>
                              <a:lnTo>
                                <a:pt x="1249" y="2784"/>
                              </a:lnTo>
                              <a:lnTo>
                                <a:pt x="1352" y="2786"/>
                              </a:lnTo>
                              <a:lnTo>
                                <a:pt x="1446" y="2852"/>
                              </a:lnTo>
                              <a:lnTo>
                                <a:pt x="1490" y="2907"/>
                              </a:lnTo>
                              <a:lnTo>
                                <a:pt x="1531" y="2975"/>
                              </a:lnTo>
                              <a:lnTo>
                                <a:pt x="1568" y="3055"/>
                              </a:lnTo>
                              <a:lnTo>
                                <a:pt x="1603" y="3148"/>
                              </a:lnTo>
                              <a:lnTo>
                                <a:pt x="1634" y="3252"/>
                              </a:lnTo>
                              <a:lnTo>
                                <a:pt x="1662" y="3366"/>
                              </a:lnTo>
                              <a:lnTo>
                                <a:pt x="1685" y="3489"/>
                              </a:lnTo>
                              <a:lnTo>
                                <a:pt x="1705" y="3621"/>
                              </a:lnTo>
                              <a:lnTo>
                                <a:pt x="1720" y="3761"/>
                              </a:lnTo>
                              <a:lnTo>
                                <a:pt x="1730" y="3908"/>
                              </a:lnTo>
                              <a:lnTo>
                                <a:pt x="1735" y="4061"/>
                              </a:lnTo>
                              <a:lnTo>
                                <a:pt x="1736" y="4219"/>
                              </a:lnTo>
                              <a:lnTo>
                                <a:pt x="1731" y="4382"/>
                              </a:lnTo>
                              <a:lnTo>
                                <a:pt x="1720" y="4549"/>
                              </a:lnTo>
                              <a:lnTo>
                                <a:pt x="1704" y="4718"/>
                              </a:lnTo>
                              <a:lnTo>
                                <a:pt x="1689" y="4898"/>
                              </a:lnTo>
                              <a:lnTo>
                                <a:pt x="1684" y="5063"/>
                              </a:lnTo>
                              <a:lnTo>
                                <a:pt x="1688" y="5215"/>
                              </a:lnTo>
                              <a:lnTo>
                                <a:pt x="1700" y="5356"/>
                              </a:lnTo>
                              <a:lnTo>
                                <a:pt x="1720" y="5486"/>
                              </a:lnTo>
                              <a:lnTo>
                                <a:pt x="1747" y="5607"/>
                              </a:lnTo>
                              <a:lnTo>
                                <a:pt x="1779" y="5719"/>
                              </a:lnTo>
                              <a:lnTo>
                                <a:pt x="1817" y="5825"/>
                              </a:lnTo>
                              <a:lnTo>
                                <a:pt x="1860" y="5924"/>
                              </a:lnTo>
                              <a:lnTo>
                                <a:pt x="1906" y="6019"/>
                              </a:lnTo>
                              <a:lnTo>
                                <a:pt x="1955" y="6111"/>
                              </a:lnTo>
                              <a:lnTo>
                                <a:pt x="2006" y="6201"/>
                              </a:lnTo>
                              <a:lnTo>
                                <a:pt x="2058" y="6289"/>
                              </a:lnTo>
                              <a:lnTo>
                                <a:pt x="2112" y="6378"/>
                              </a:lnTo>
                              <a:lnTo>
                                <a:pt x="2165" y="6468"/>
                              </a:lnTo>
                              <a:lnTo>
                                <a:pt x="2217" y="6560"/>
                              </a:lnTo>
                              <a:lnTo>
                                <a:pt x="2268" y="6657"/>
                              </a:lnTo>
                              <a:lnTo>
                                <a:pt x="2316" y="6758"/>
                              </a:lnTo>
                              <a:lnTo>
                                <a:pt x="2361" y="6865"/>
                              </a:lnTo>
                              <a:lnTo>
                                <a:pt x="2402" y="6980"/>
                              </a:lnTo>
                              <a:lnTo>
                                <a:pt x="2445" y="7087"/>
                              </a:lnTo>
                              <a:lnTo>
                                <a:pt x="2496" y="7175"/>
                              </a:lnTo>
                              <a:lnTo>
                                <a:pt x="2554" y="7245"/>
                              </a:lnTo>
                              <a:lnTo>
                                <a:pt x="2619" y="7299"/>
                              </a:lnTo>
                              <a:lnTo>
                                <a:pt x="2689" y="7337"/>
                              </a:lnTo>
                              <a:lnTo>
                                <a:pt x="2766" y="7363"/>
                              </a:lnTo>
                              <a:lnTo>
                                <a:pt x="2847" y="7378"/>
                              </a:lnTo>
                              <a:lnTo>
                                <a:pt x="2933" y="7384"/>
                              </a:lnTo>
                              <a:lnTo>
                                <a:pt x="3023" y="7382"/>
                              </a:lnTo>
                              <a:lnTo>
                                <a:pt x="3116" y="7374"/>
                              </a:lnTo>
                              <a:lnTo>
                                <a:pt x="3213" y="7363"/>
                              </a:lnTo>
                              <a:lnTo>
                                <a:pt x="3311" y="7349"/>
                              </a:lnTo>
                              <a:lnTo>
                                <a:pt x="3411" y="7335"/>
                              </a:lnTo>
                              <a:lnTo>
                                <a:pt x="3512" y="7322"/>
                              </a:lnTo>
                              <a:lnTo>
                                <a:pt x="3614" y="7312"/>
                              </a:lnTo>
                              <a:lnTo>
                                <a:pt x="3716" y="7307"/>
                              </a:lnTo>
                              <a:lnTo>
                                <a:pt x="3818" y="7309"/>
                              </a:lnTo>
                              <a:lnTo>
                                <a:pt x="3918" y="7319"/>
                              </a:lnTo>
                              <a:lnTo>
                                <a:pt x="4017" y="7339"/>
                              </a:lnTo>
                              <a:lnTo>
                                <a:pt x="4114" y="7371"/>
                              </a:lnTo>
                              <a:lnTo>
                                <a:pt x="4209" y="7410"/>
                              </a:lnTo>
                              <a:lnTo>
                                <a:pt x="4305" y="7449"/>
                              </a:lnTo>
                              <a:lnTo>
                                <a:pt x="4402" y="7489"/>
                              </a:lnTo>
                              <a:lnTo>
                                <a:pt x="4498" y="7527"/>
                              </a:lnTo>
                              <a:lnTo>
                                <a:pt x="4595" y="7564"/>
                              </a:lnTo>
                              <a:lnTo>
                                <a:pt x="4692" y="7598"/>
                              </a:lnTo>
                              <a:lnTo>
                                <a:pt x="4790" y="7631"/>
                              </a:lnTo>
                              <a:lnTo>
                                <a:pt x="4887" y="7660"/>
                              </a:lnTo>
                              <a:lnTo>
                                <a:pt x="4984" y="7686"/>
                              </a:lnTo>
                              <a:lnTo>
                                <a:pt x="5082" y="7707"/>
                              </a:lnTo>
                              <a:lnTo>
                                <a:pt x="5179" y="7724"/>
                              </a:lnTo>
                              <a:lnTo>
                                <a:pt x="5277" y="7736"/>
                              </a:lnTo>
                              <a:lnTo>
                                <a:pt x="5374" y="7742"/>
                              </a:lnTo>
                              <a:lnTo>
                                <a:pt x="5471" y="77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d9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53,7742" path="m5471,7741l5568,7733l5665,7718l5762,7695l5858,7664l5954,7623l6050,7572l6208,7470l6334,7367l6430,7264l6497,7160l6537,7056l6553,6952l6546,6846l6519,6741l6473,6635l6410,6528l6333,6420l6243,6312l6142,6204l6033,6094l5917,5984l5796,5873l5673,5762l5549,5650l5426,5537l5306,5423l5201,5310l5121,5201l5063,5095l5025,4993l5006,4894l5005,4797l5018,4704l5045,4613l5083,4525l5131,4440l5187,4357l5249,4276l5316,4198l5385,4122l5455,4048l5524,3975l5590,3905l5651,3836l5706,3769l5752,3703l5787,3632l5808,3546l5815,3449l5810,3340l5793,3221l5764,3093l5725,2957l5676,2813l5618,2662l5552,2506l5477,2346l5396,2182l5308,2016l5214,1848l5116,1680l5013,1512l4906,1345l4796,1181l4684,1020l4570,863l4454,716l4336,581l4214,460l4092,353l3968,260l3844,181l3721,115l3599,65l3478,28l3360,7l3245,0l3134,8l3027,32l2925,71l2829,126l2740,196l2657,282l2582,385l2516,504l2459,639l2410,751l2349,854l2277,949l2195,1036l2103,1117l2004,1193l1896,1263l1783,1330l1664,1393l1540,1455l1412,1515l1281,1574l1149,1634l1015,1695l882,1759l749,1825l618,1895l489,1970l364,2050l244,2137l149,2220l79,2302l32,2382l6,2459l0,2534l13,2605l41,2671l85,2733l142,2788l211,2837l291,2878l378,2912l473,2936l573,2952l677,2957l783,2952l889,2935l994,2906l1097,2864l1196,2809l1249,2784l1352,2786l1446,2852l1490,2907l1531,2975l1568,3055l1603,3148l1634,3252l1662,3366l1685,3489l1705,3621l1720,3761l1730,3908l1735,4061l1736,4219l1731,4382l1720,4549l1704,4718l1689,4898l1684,5063l1688,5215l1700,5356l1720,5486l1747,5607l1779,5719l1817,5825l1860,5924l1906,6019l1955,6111l2006,6201l2058,6289l2112,6378l2165,6468l2217,6560l2268,6657l2316,6758l2361,6865l2402,6980l2445,7087l2496,7175l2554,7245l2619,7299l2689,7337l2766,7363l2847,7378l2933,7384l3023,7382l3116,7374l3213,7363l3311,7349l3411,7335l3512,7322l3614,7312l3716,7307l3818,7309l3918,7319l4017,7339l4114,7371l4209,7410l4305,7449l4402,7489l4498,7527l4595,7564l4692,7598l4790,7631l4887,7660l4984,7686l5082,7707l5179,7724l5277,7736l5374,7742l5471,7741xe" fillcolor="#e1d9c1" stroked="f" o:allowincell="f" style="position:absolute;margin-left:79.3pt;margin-top:113.3pt;width:327.6pt;height:387.05pt;mso-wrap-style:none;v-text-anchor:middle;mso-position-horizontal-relative:page;mso-position-vertical-relative:page">
                <v:fill o:detectmouseclick="t" type="solid" color2="#1e263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1031240</wp:posOffset>
                </wp:positionH>
                <wp:positionV relativeFrom="page">
                  <wp:posOffset>1461135</wp:posOffset>
                </wp:positionV>
                <wp:extent cx="4106545" cy="4862195"/>
                <wp:effectExtent l="635" t="635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6520" cy="486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7" h="7657">
                              <a:moveTo>
                                <a:pt x="5414" y="7656"/>
                              </a:moveTo>
                              <a:lnTo>
                                <a:pt x="5510" y="7648"/>
                              </a:lnTo>
                              <a:lnTo>
                                <a:pt x="5606" y="7633"/>
                              </a:lnTo>
                              <a:lnTo>
                                <a:pt x="5701" y="7609"/>
                              </a:lnTo>
                              <a:lnTo>
                                <a:pt x="5796" y="7578"/>
                              </a:lnTo>
                              <a:lnTo>
                                <a:pt x="5891" y="7538"/>
                              </a:lnTo>
                              <a:lnTo>
                                <a:pt x="5985" y="7488"/>
                              </a:lnTo>
                              <a:lnTo>
                                <a:pt x="6140" y="7387"/>
                              </a:lnTo>
                              <a:lnTo>
                                <a:pt x="6263" y="7286"/>
                              </a:lnTo>
                              <a:lnTo>
                                <a:pt x="6355" y="7184"/>
                              </a:lnTo>
                              <a:lnTo>
                                <a:pt x="6418" y="7081"/>
                              </a:lnTo>
                              <a:lnTo>
                                <a:pt x="6455" y="6977"/>
                              </a:lnTo>
                              <a:lnTo>
                                <a:pt x="6467" y="6873"/>
                              </a:lnTo>
                              <a:lnTo>
                                <a:pt x="6456" y="6767"/>
                              </a:lnTo>
                              <a:lnTo>
                                <a:pt x="6426" y="6662"/>
                              </a:lnTo>
                              <a:lnTo>
                                <a:pt x="6376" y="6555"/>
                              </a:lnTo>
                              <a:lnTo>
                                <a:pt x="6311" y="6448"/>
                              </a:lnTo>
                              <a:lnTo>
                                <a:pt x="6231" y="6341"/>
                              </a:lnTo>
                              <a:lnTo>
                                <a:pt x="6138" y="6233"/>
                              </a:lnTo>
                              <a:lnTo>
                                <a:pt x="6035" y="6124"/>
                              </a:lnTo>
                              <a:lnTo>
                                <a:pt x="5924" y="6015"/>
                              </a:lnTo>
                              <a:lnTo>
                                <a:pt x="5807" y="5905"/>
                              </a:lnTo>
                              <a:lnTo>
                                <a:pt x="5686" y="5795"/>
                              </a:lnTo>
                              <a:lnTo>
                                <a:pt x="5562" y="5684"/>
                              </a:lnTo>
                              <a:lnTo>
                                <a:pt x="5438" y="5573"/>
                              </a:lnTo>
                              <a:lnTo>
                                <a:pt x="5316" y="5461"/>
                              </a:lnTo>
                              <a:lnTo>
                                <a:pt x="5199" y="5349"/>
                              </a:lnTo>
                              <a:lnTo>
                                <a:pt x="5096" y="5239"/>
                              </a:lnTo>
                              <a:lnTo>
                                <a:pt x="5018" y="5131"/>
                              </a:lnTo>
                              <a:lnTo>
                                <a:pt x="4962" y="5027"/>
                              </a:lnTo>
                              <a:lnTo>
                                <a:pt x="4926" y="4926"/>
                              </a:lnTo>
                              <a:lnTo>
                                <a:pt x="4909" y="4828"/>
                              </a:lnTo>
                              <a:lnTo>
                                <a:pt x="4910" y="4733"/>
                              </a:lnTo>
                              <a:lnTo>
                                <a:pt x="4925" y="4640"/>
                              </a:lnTo>
                              <a:lnTo>
                                <a:pt x="4953" y="4550"/>
                              </a:lnTo>
                              <a:lnTo>
                                <a:pt x="4993" y="4463"/>
                              </a:lnTo>
                              <a:lnTo>
                                <a:pt x="5043" y="4378"/>
                              </a:lnTo>
                              <a:lnTo>
                                <a:pt x="5100" y="4296"/>
                              </a:lnTo>
                              <a:lnTo>
                                <a:pt x="5164" y="4216"/>
                              </a:lnTo>
                              <a:lnTo>
                                <a:pt x="5232" y="4139"/>
                              </a:lnTo>
                              <a:lnTo>
                                <a:pt x="5302" y="4063"/>
                              </a:lnTo>
                              <a:lnTo>
                                <a:pt x="5372" y="3990"/>
                              </a:lnTo>
                              <a:lnTo>
                                <a:pt x="5441" y="3918"/>
                              </a:lnTo>
                              <a:lnTo>
                                <a:pt x="5508" y="3848"/>
                              </a:lnTo>
                              <a:lnTo>
                                <a:pt x="5569" y="3781"/>
                              </a:lnTo>
                              <a:lnTo>
                                <a:pt x="5623" y="3714"/>
                              </a:lnTo>
                              <a:lnTo>
                                <a:pt x="5669" y="3650"/>
                              </a:lnTo>
                              <a:lnTo>
                                <a:pt x="5703" y="3579"/>
                              </a:lnTo>
                              <a:lnTo>
                                <a:pt x="5723" y="3495"/>
                              </a:lnTo>
                              <a:lnTo>
                                <a:pt x="5730" y="3399"/>
                              </a:lnTo>
                              <a:lnTo>
                                <a:pt x="5723" y="3291"/>
                              </a:lnTo>
                              <a:lnTo>
                                <a:pt x="5705" y="3173"/>
                              </a:lnTo>
                              <a:lnTo>
                                <a:pt x="5676" y="3046"/>
                              </a:lnTo>
                              <a:lnTo>
                                <a:pt x="5636" y="2911"/>
                              </a:lnTo>
                              <a:lnTo>
                                <a:pt x="5586" y="2768"/>
                              </a:lnTo>
                              <a:lnTo>
                                <a:pt x="5528" y="2619"/>
                              </a:lnTo>
                              <a:lnTo>
                                <a:pt x="5460" y="2464"/>
                              </a:lnTo>
                              <a:lnTo>
                                <a:pt x="5386" y="2305"/>
                              </a:lnTo>
                              <a:lnTo>
                                <a:pt x="5304" y="2143"/>
                              </a:lnTo>
                              <a:lnTo>
                                <a:pt x="5216" y="1978"/>
                              </a:lnTo>
                              <a:lnTo>
                                <a:pt x="5122" y="1812"/>
                              </a:lnTo>
                              <a:lnTo>
                                <a:pt x="5024" y="1645"/>
                              </a:lnTo>
                              <a:lnTo>
                                <a:pt x="4921" y="1479"/>
                              </a:lnTo>
                              <a:lnTo>
                                <a:pt x="4816" y="1315"/>
                              </a:lnTo>
                              <a:lnTo>
                                <a:pt x="4707" y="1153"/>
                              </a:lnTo>
                              <a:lnTo>
                                <a:pt x="4597" y="994"/>
                              </a:lnTo>
                              <a:lnTo>
                                <a:pt x="4485" y="840"/>
                              </a:lnTo>
                              <a:lnTo>
                                <a:pt x="4371" y="696"/>
                              </a:lnTo>
                              <a:lnTo>
                                <a:pt x="4255" y="564"/>
                              </a:lnTo>
                              <a:lnTo>
                                <a:pt x="4138" y="446"/>
                              </a:lnTo>
                              <a:lnTo>
                                <a:pt x="4019" y="341"/>
                              </a:lnTo>
                              <a:lnTo>
                                <a:pt x="3900" y="250"/>
                              </a:lnTo>
                              <a:lnTo>
                                <a:pt x="3781" y="173"/>
                              </a:lnTo>
                              <a:lnTo>
                                <a:pt x="3663" y="110"/>
                              </a:lnTo>
                              <a:lnTo>
                                <a:pt x="3546" y="60"/>
                              </a:lnTo>
                              <a:lnTo>
                                <a:pt x="3431" y="26"/>
                              </a:lnTo>
                              <a:lnTo>
                                <a:pt x="3318" y="5"/>
                              </a:lnTo>
                              <a:lnTo>
                                <a:pt x="3209" y="0"/>
                              </a:lnTo>
                              <a:lnTo>
                                <a:pt x="3103" y="9"/>
                              </a:lnTo>
                              <a:lnTo>
                                <a:pt x="3001" y="33"/>
                              </a:lnTo>
                              <a:lnTo>
                                <a:pt x="2904" y="72"/>
                              </a:lnTo>
                              <a:lnTo>
                                <a:pt x="2812" y="126"/>
                              </a:lnTo>
                              <a:lnTo>
                                <a:pt x="2726" y="196"/>
                              </a:lnTo>
                              <a:lnTo>
                                <a:pt x="2647" y="281"/>
                              </a:lnTo>
                              <a:lnTo>
                                <a:pt x="2575" y="382"/>
                              </a:lnTo>
                              <a:lnTo>
                                <a:pt x="2511" y="499"/>
                              </a:lnTo>
                              <a:lnTo>
                                <a:pt x="2455" y="632"/>
                              </a:lnTo>
                              <a:lnTo>
                                <a:pt x="2407" y="742"/>
                              </a:lnTo>
                              <a:lnTo>
                                <a:pt x="2346" y="844"/>
                              </a:lnTo>
                              <a:lnTo>
                                <a:pt x="2274" y="937"/>
                              </a:lnTo>
                              <a:lnTo>
                                <a:pt x="2192" y="1024"/>
                              </a:lnTo>
                              <a:lnTo>
                                <a:pt x="2100" y="1104"/>
                              </a:lnTo>
                              <a:lnTo>
                                <a:pt x="2000" y="1179"/>
                              </a:lnTo>
                              <a:lnTo>
                                <a:pt x="1892" y="1249"/>
                              </a:lnTo>
                              <a:lnTo>
                                <a:pt x="1778" y="1316"/>
                              </a:lnTo>
                              <a:lnTo>
                                <a:pt x="1658" y="1379"/>
                              </a:lnTo>
                              <a:lnTo>
                                <a:pt x="1533" y="1441"/>
                              </a:lnTo>
                              <a:lnTo>
                                <a:pt x="1405" y="1501"/>
                              </a:lnTo>
                              <a:lnTo>
                                <a:pt x="1274" y="1561"/>
                              </a:lnTo>
                              <a:lnTo>
                                <a:pt x="1141" y="1621"/>
                              </a:lnTo>
                              <a:lnTo>
                                <a:pt x="1007" y="1682"/>
                              </a:lnTo>
                              <a:lnTo>
                                <a:pt x="873" y="1745"/>
                              </a:lnTo>
                              <a:lnTo>
                                <a:pt x="741" y="1811"/>
                              </a:lnTo>
                              <a:lnTo>
                                <a:pt x="611" y="1881"/>
                              </a:lnTo>
                              <a:lnTo>
                                <a:pt x="483" y="1955"/>
                              </a:lnTo>
                              <a:lnTo>
                                <a:pt x="360" y="2035"/>
                              </a:lnTo>
                              <a:lnTo>
                                <a:pt x="241" y="2120"/>
                              </a:lnTo>
                              <a:lnTo>
                                <a:pt x="146" y="2203"/>
                              </a:lnTo>
                              <a:lnTo>
                                <a:pt x="77" y="2285"/>
                              </a:lnTo>
                              <a:lnTo>
                                <a:pt x="30" y="2365"/>
                              </a:lnTo>
                              <a:lnTo>
                                <a:pt x="5" y="2442"/>
                              </a:lnTo>
                              <a:lnTo>
                                <a:pt x="0" y="2516"/>
                              </a:lnTo>
                              <a:lnTo>
                                <a:pt x="13" y="2586"/>
                              </a:lnTo>
                              <a:lnTo>
                                <a:pt x="43" y="2652"/>
                              </a:lnTo>
                              <a:lnTo>
                                <a:pt x="88" y="2712"/>
                              </a:lnTo>
                              <a:lnTo>
                                <a:pt x="146" y="2765"/>
                              </a:lnTo>
                              <a:lnTo>
                                <a:pt x="216" y="2812"/>
                              </a:lnTo>
                              <a:lnTo>
                                <a:pt x="296" y="2852"/>
                              </a:lnTo>
                              <a:lnTo>
                                <a:pt x="385" y="2883"/>
                              </a:lnTo>
                              <a:lnTo>
                                <a:pt x="480" y="2906"/>
                              </a:lnTo>
                              <a:lnTo>
                                <a:pt x="580" y="2919"/>
                              </a:lnTo>
                              <a:lnTo>
                                <a:pt x="684" y="2921"/>
                              </a:lnTo>
                              <a:lnTo>
                                <a:pt x="790" y="2913"/>
                              </a:lnTo>
                              <a:lnTo>
                                <a:pt x="896" y="2893"/>
                              </a:lnTo>
                              <a:lnTo>
                                <a:pt x="1000" y="2860"/>
                              </a:lnTo>
                              <a:lnTo>
                                <a:pt x="1102" y="2814"/>
                              </a:lnTo>
                              <a:lnTo>
                                <a:pt x="1198" y="2755"/>
                              </a:lnTo>
                              <a:lnTo>
                                <a:pt x="1251" y="2728"/>
                              </a:lnTo>
                              <a:lnTo>
                                <a:pt x="1302" y="2719"/>
                              </a:lnTo>
                              <a:lnTo>
                                <a:pt x="1352" y="2726"/>
                              </a:lnTo>
                              <a:lnTo>
                                <a:pt x="1400" y="2750"/>
                              </a:lnTo>
                              <a:lnTo>
                                <a:pt x="1445" y="2789"/>
                              </a:lnTo>
                              <a:lnTo>
                                <a:pt x="1489" y="2843"/>
                              </a:lnTo>
                              <a:lnTo>
                                <a:pt x="1530" y="2910"/>
                              </a:lnTo>
                              <a:lnTo>
                                <a:pt x="1568" y="2990"/>
                              </a:lnTo>
                              <a:lnTo>
                                <a:pt x="1603" y="3082"/>
                              </a:lnTo>
                              <a:lnTo>
                                <a:pt x="1634" y="3185"/>
                              </a:lnTo>
                              <a:lnTo>
                                <a:pt x="1662" y="3299"/>
                              </a:lnTo>
                              <a:lnTo>
                                <a:pt x="1687" y="3422"/>
                              </a:lnTo>
                              <a:lnTo>
                                <a:pt x="1707" y="3554"/>
                              </a:lnTo>
                              <a:lnTo>
                                <a:pt x="1722" y="3694"/>
                              </a:lnTo>
                              <a:lnTo>
                                <a:pt x="1733" y="3841"/>
                              </a:lnTo>
                              <a:lnTo>
                                <a:pt x="1739" y="3994"/>
                              </a:lnTo>
                              <a:lnTo>
                                <a:pt x="1740" y="4153"/>
                              </a:lnTo>
                              <a:lnTo>
                                <a:pt x="1735" y="4317"/>
                              </a:lnTo>
                              <a:lnTo>
                                <a:pt x="1724" y="4484"/>
                              </a:lnTo>
                              <a:lnTo>
                                <a:pt x="1708" y="4654"/>
                              </a:lnTo>
                              <a:lnTo>
                                <a:pt x="1693" y="4830"/>
                              </a:lnTo>
                              <a:lnTo>
                                <a:pt x="1687" y="4993"/>
                              </a:lnTo>
                              <a:lnTo>
                                <a:pt x="1691" y="5144"/>
                              </a:lnTo>
                              <a:lnTo>
                                <a:pt x="1703" y="5283"/>
                              </a:lnTo>
                              <a:lnTo>
                                <a:pt x="1722" y="5412"/>
                              </a:lnTo>
                              <a:lnTo>
                                <a:pt x="1748" y="5532"/>
                              </a:lnTo>
                              <a:lnTo>
                                <a:pt x="1780" y="5644"/>
                              </a:lnTo>
                              <a:lnTo>
                                <a:pt x="1818" y="5750"/>
                              </a:lnTo>
                              <a:lnTo>
                                <a:pt x="1859" y="5850"/>
                              </a:lnTo>
                              <a:lnTo>
                                <a:pt x="1905" y="5945"/>
                              </a:lnTo>
                              <a:lnTo>
                                <a:pt x="1953" y="6038"/>
                              </a:lnTo>
                              <a:lnTo>
                                <a:pt x="2004" y="6127"/>
                              </a:lnTo>
                              <a:lnTo>
                                <a:pt x="2056" y="6216"/>
                              </a:lnTo>
                              <a:lnTo>
                                <a:pt x="2109" y="6305"/>
                              </a:lnTo>
                              <a:lnTo>
                                <a:pt x="2161" y="6395"/>
                              </a:lnTo>
                              <a:lnTo>
                                <a:pt x="2213" y="6487"/>
                              </a:lnTo>
                              <a:lnTo>
                                <a:pt x="2264" y="6583"/>
                              </a:lnTo>
                              <a:lnTo>
                                <a:pt x="2312" y="6683"/>
                              </a:lnTo>
                              <a:lnTo>
                                <a:pt x="2357" y="6788"/>
                              </a:lnTo>
                              <a:lnTo>
                                <a:pt x="2398" y="6901"/>
                              </a:lnTo>
                              <a:lnTo>
                                <a:pt x="2441" y="7007"/>
                              </a:lnTo>
                              <a:lnTo>
                                <a:pt x="2492" y="7093"/>
                              </a:lnTo>
                              <a:lnTo>
                                <a:pt x="2549" y="7162"/>
                              </a:lnTo>
                              <a:lnTo>
                                <a:pt x="2612" y="7215"/>
                              </a:lnTo>
                              <a:lnTo>
                                <a:pt x="2682" y="7254"/>
                              </a:lnTo>
                              <a:lnTo>
                                <a:pt x="2757" y="7281"/>
                              </a:lnTo>
                              <a:lnTo>
                                <a:pt x="2836" y="7296"/>
                              </a:lnTo>
                              <a:lnTo>
                                <a:pt x="2920" y="7303"/>
                              </a:lnTo>
                              <a:lnTo>
                                <a:pt x="3007" y="7302"/>
                              </a:lnTo>
                              <a:lnTo>
                                <a:pt x="3098" y="7296"/>
                              </a:lnTo>
                              <a:lnTo>
                                <a:pt x="3192" y="7286"/>
                              </a:lnTo>
                              <a:lnTo>
                                <a:pt x="3287" y="7274"/>
                              </a:lnTo>
                              <a:lnTo>
                                <a:pt x="3385" y="7261"/>
                              </a:lnTo>
                              <a:lnTo>
                                <a:pt x="3483" y="7249"/>
                              </a:lnTo>
                              <a:lnTo>
                                <a:pt x="3583" y="7241"/>
                              </a:lnTo>
                              <a:lnTo>
                                <a:pt x="3682" y="7237"/>
                              </a:lnTo>
                              <a:lnTo>
                                <a:pt x="3781" y="7239"/>
                              </a:lnTo>
                              <a:lnTo>
                                <a:pt x="3879" y="7249"/>
                              </a:lnTo>
                              <a:lnTo>
                                <a:pt x="3976" y="7270"/>
                              </a:lnTo>
                              <a:lnTo>
                                <a:pt x="4071" y="7301"/>
                              </a:lnTo>
                              <a:lnTo>
                                <a:pt x="4165" y="7340"/>
                              </a:lnTo>
                              <a:lnTo>
                                <a:pt x="4259" y="7378"/>
                              </a:lnTo>
                              <a:lnTo>
                                <a:pt x="4354" y="7416"/>
                              </a:lnTo>
                              <a:lnTo>
                                <a:pt x="4450" y="7453"/>
                              </a:lnTo>
                              <a:lnTo>
                                <a:pt x="4546" y="7489"/>
                              </a:lnTo>
                              <a:lnTo>
                                <a:pt x="4642" y="7522"/>
                              </a:lnTo>
                              <a:lnTo>
                                <a:pt x="4738" y="7553"/>
                              </a:lnTo>
                              <a:lnTo>
                                <a:pt x="4835" y="7581"/>
                              </a:lnTo>
                              <a:lnTo>
                                <a:pt x="4931" y="7606"/>
                              </a:lnTo>
                              <a:lnTo>
                                <a:pt x="5028" y="7626"/>
                              </a:lnTo>
                              <a:lnTo>
                                <a:pt x="5125" y="7642"/>
                              </a:lnTo>
                              <a:lnTo>
                                <a:pt x="5221" y="7653"/>
                              </a:lnTo>
                              <a:lnTo>
                                <a:pt x="5318" y="7657"/>
                              </a:lnTo>
                              <a:lnTo>
                                <a:pt x="5414" y="76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d9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7,7657" path="m5414,7656l5510,7648l5606,7633l5701,7609l5796,7578l5891,7538l5985,7488l6140,7387l6263,7286l6355,7184l6418,7081l6455,6977l6467,6873l6456,6767l6426,6662l6376,6555l6311,6448l6231,6341l6138,6233l6035,6124l5924,6015l5807,5905l5686,5795l5562,5684l5438,5573l5316,5461l5199,5349l5096,5239l5018,5131l4962,5027l4926,4926l4909,4828l4910,4733l4925,4640l4953,4550l4993,4463l5043,4378l5100,4296l5164,4216l5232,4139l5302,4063l5372,3990l5441,3918l5508,3848l5569,3781l5623,3714l5669,3650l5703,3579l5723,3495l5730,3399l5723,3291l5705,3173l5676,3046l5636,2911l5586,2768l5528,2619l5460,2464l5386,2305l5304,2143l5216,1978l5122,1812l5024,1645l4921,1479l4816,1315l4707,1153l4597,994l4485,840l4371,696l4255,564l4138,446l4019,341l3900,250l3781,173l3663,110l3546,60l3431,26l3318,5l3209,0l3103,9l3001,33l2904,72l2812,126l2726,196l2647,281l2575,382l2511,499l2455,632l2407,742l2346,844l2274,937l2192,1024l2100,1104l2000,1179l1892,1249l1778,1316l1658,1379l1533,1441l1405,1501l1274,1561l1141,1621l1007,1682l873,1745l741,1811l611,1881l483,1955l360,2035l241,2120l146,2203l77,2285l30,2365l5,2442l0,2516l13,2586l43,2652l88,2712l146,2765l216,2812l296,2852l385,2883l480,2906l580,2919l684,2921l790,2913l896,2893l1000,2860l1102,2814l1198,2755l1251,2728l1302,2719l1352,2726l1400,2750l1445,2789l1489,2843l1530,2910l1568,2990l1603,3082l1634,3185l1662,3299l1687,3422l1707,3554l1722,3694l1733,3841l1739,3994l1740,4153l1735,4317l1724,4484l1708,4654l1693,4830l1687,4993l1691,5144l1703,5283l1722,5412l1748,5532l1780,5644l1818,5750l1859,5850l1905,5945l1953,6038l2004,6127l2056,6216l2109,6305l2161,6395l2213,6487l2264,6583l2312,6683l2357,6788l2398,6901l2441,7007l2492,7093l2549,7162l2612,7215l2682,7254l2757,7281l2836,7296l2920,7303l3007,7302l3098,7296l3192,7286l3287,7274l3385,7261l3483,7249l3583,7241l3682,7237l3781,7239l3879,7249l3976,7270l4071,7301l4165,7340l4259,7378l4354,7416l4450,7453l4546,7489l4642,7522l4738,7553l4835,7581l4931,7606l5028,7626l5125,7642l5221,7653l5318,7657l5414,7656xe" fillcolor="#e1d9c0" stroked="f" o:allowincell="f" style="position:absolute;margin-left:81.2pt;margin-top:115.05pt;width:323.3pt;height:382.8pt;mso-wrap-style:none;v-text-anchor:middle;mso-position-horizontal-relative:page;mso-position-vertical-relative:page">
                <v:fill o:detectmouseclick="t" type="solid" color2="#1e26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1054735</wp:posOffset>
                </wp:positionH>
                <wp:positionV relativeFrom="page">
                  <wp:posOffset>1482725</wp:posOffset>
                </wp:positionV>
                <wp:extent cx="4052570" cy="4809490"/>
                <wp:effectExtent l="0" t="0" r="63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2520" cy="480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82" h="7574">
                              <a:moveTo>
                                <a:pt x="5358" y="7572"/>
                              </a:moveTo>
                              <a:lnTo>
                                <a:pt x="5453" y="7564"/>
                              </a:lnTo>
                              <a:lnTo>
                                <a:pt x="5548" y="7548"/>
                              </a:lnTo>
                              <a:lnTo>
                                <a:pt x="5642" y="7525"/>
                              </a:lnTo>
                              <a:lnTo>
                                <a:pt x="5736" y="7493"/>
                              </a:lnTo>
                              <a:lnTo>
                                <a:pt x="5829" y="7454"/>
                              </a:lnTo>
                              <a:lnTo>
                                <a:pt x="5921" y="7405"/>
                              </a:lnTo>
                              <a:lnTo>
                                <a:pt x="6073" y="7306"/>
                              </a:lnTo>
                              <a:lnTo>
                                <a:pt x="6192" y="7206"/>
                              </a:lnTo>
                              <a:lnTo>
                                <a:pt x="6280" y="7104"/>
                              </a:lnTo>
                              <a:lnTo>
                                <a:pt x="6340" y="7002"/>
                              </a:lnTo>
                              <a:lnTo>
                                <a:pt x="6373" y="6899"/>
                              </a:lnTo>
                              <a:lnTo>
                                <a:pt x="6382" y="6794"/>
                              </a:lnTo>
                              <a:lnTo>
                                <a:pt x="6368" y="6689"/>
                              </a:lnTo>
                              <a:lnTo>
                                <a:pt x="6333" y="6584"/>
                              </a:lnTo>
                              <a:lnTo>
                                <a:pt x="6281" y="6477"/>
                              </a:lnTo>
                              <a:lnTo>
                                <a:pt x="6212" y="6370"/>
                              </a:lnTo>
                              <a:lnTo>
                                <a:pt x="6129" y="6262"/>
                              </a:lnTo>
                              <a:lnTo>
                                <a:pt x="6034" y="6154"/>
                              </a:lnTo>
                              <a:lnTo>
                                <a:pt x="5929" y="6045"/>
                              </a:lnTo>
                              <a:lnTo>
                                <a:pt x="5817" y="5936"/>
                              </a:lnTo>
                              <a:lnTo>
                                <a:pt x="5698" y="5827"/>
                              </a:lnTo>
                              <a:lnTo>
                                <a:pt x="5576" y="5717"/>
                              </a:lnTo>
                              <a:lnTo>
                                <a:pt x="5452" y="5607"/>
                              </a:lnTo>
                              <a:lnTo>
                                <a:pt x="5329" y="5497"/>
                              </a:lnTo>
                              <a:lnTo>
                                <a:pt x="5208" y="5387"/>
                              </a:lnTo>
                              <a:lnTo>
                                <a:pt x="5092" y="5277"/>
                              </a:lnTo>
                              <a:lnTo>
                                <a:pt x="4992" y="5168"/>
                              </a:lnTo>
                              <a:lnTo>
                                <a:pt x="4915" y="5063"/>
                              </a:lnTo>
                              <a:lnTo>
                                <a:pt x="4861" y="4960"/>
                              </a:lnTo>
                              <a:lnTo>
                                <a:pt x="4828" y="4860"/>
                              </a:lnTo>
                              <a:lnTo>
                                <a:pt x="4813" y="4763"/>
                              </a:lnTo>
                              <a:lnTo>
                                <a:pt x="4815" y="4669"/>
                              </a:lnTo>
                              <a:lnTo>
                                <a:pt x="4833" y="4577"/>
                              </a:lnTo>
                              <a:lnTo>
                                <a:pt x="4863" y="4489"/>
                              </a:lnTo>
                              <a:lnTo>
                                <a:pt x="4905" y="4402"/>
                              </a:lnTo>
                              <a:lnTo>
                                <a:pt x="4956" y="4318"/>
                              </a:lnTo>
                              <a:lnTo>
                                <a:pt x="5015" y="4237"/>
                              </a:lnTo>
                              <a:lnTo>
                                <a:pt x="5079" y="4157"/>
                              </a:lnTo>
                              <a:lnTo>
                                <a:pt x="5148" y="4080"/>
                              </a:lnTo>
                              <a:lnTo>
                                <a:pt x="5219" y="4005"/>
                              </a:lnTo>
                              <a:lnTo>
                                <a:pt x="5290" y="3932"/>
                              </a:lnTo>
                              <a:lnTo>
                                <a:pt x="5360" y="3862"/>
                              </a:lnTo>
                              <a:lnTo>
                                <a:pt x="5426" y="3793"/>
                              </a:lnTo>
                              <a:lnTo>
                                <a:pt x="5488" y="3726"/>
                              </a:lnTo>
                              <a:lnTo>
                                <a:pt x="5542" y="3661"/>
                              </a:lnTo>
                              <a:lnTo>
                                <a:pt x="5587" y="3597"/>
                              </a:lnTo>
                              <a:lnTo>
                                <a:pt x="5620" y="3527"/>
                              </a:lnTo>
                              <a:lnTo>
                                <a:pt x="5639" y="3445"/>
                              </a:lnTo>
                              <a:lnTo>
                                <a:pt x="5645" y="3349"/>
                              </a:lnTo>
                              <a:lnTo>
                                <a:pt x="5638" y="3243"/>
                              </a:lnTo>
                              <a:lnTo>
                                <a:pt x="5619" y="3126"/>
                              </a:lnTo>
                              <a:lnTo>
                                <a:pt x="5588" y="3000"/>
                              </a:lnTo>
                              <a:lnTo>
                                <a:pt x="5548" y="2866"/>
                              </a:lnTo>
                              <a:lnTo>
                                <a:pt x="5497" y="2724"/>
                              </a:lnTo>
                              <a:lnTo>
                                <a:pt x="5438" y="2576"/>
                              </a:lnTo>
                              <a:lnTo>
                                <a:pt x="5370" y="2423"/>
                              </a:lnTo>
                              <a:lnTo>
                                <a:pt x="5295" y="2265"/>
                              </a:lnTo>
                              <a:lnTo>
                                <a:pt x="5213" y="2104"/>
                              </a:lnTo>
                              <a:lnTo>
                                <a:pt x="5125" y="1941"/>
                              </a:lnTo>
                              <a:lnTo>
                                <a:pt x="5031" y="1777"/>
                              </a:lnTo>
                              <a:lnTo>
                                <a:pt x="4933" y="1612"/>
                              </a:lnTo>
                              <a:lnTo>
                                <a:pt x="4831" y="1448"/>
                              </a:lnTo>
                              <a:lnTo>
                                <a:pt x="4726" y="1286"/>
                              </a:lnTo>
                              <a:lnTo>
                                <a:pt x="4619" y="1126"/>
                              </a:lnTo>
                              <a:lnTo>
                                <a:pt x="4510" y="970"/>
                              </a:lnTo>
                              <a:lnTo>
                                <a:pt x="4400" y="819"/>
                              </a:lnTo>
                              <a:lnTo>
                                <a:pt x="4289" y="677"/>
                              </a:lnTo>
                              <a:lnTo>
                                <a:pt x="4176" y="548"/>
                              </a:lnTo>
                              <a:lnTo>
                                <a:pt x="4062" y="432"/>
                              </a:lnTo>
                              <a:lnTo>
                                <a:pt x="3948" y="330"/>
                              </a:lnTo>
                              <a:lnTo>
                                <a:pt x="3833" y="241"/>
                              </a:lnTo>
                              <a:lnTo>
                                <a:pt x="3719" y="166"/>
                              </a:lnTo>
                              <a:lnTo>
                                <a:pt x="3606" y="105"/>
                              </a:lnTo>
                              <a:lnTo>
                                <a:pt x="3495" y="57"/>
                              </a:lnTo>
                              <a:lnTo>
                                <a:pt x="3385" y="24"/>
                              </a:lnTo>
                              <a:lnTo>
                                <a:pt x="3278" y="5"/>
                              </a:lnTo>
                              <a:lnTo>
                                <a:pt x="3173" y="0"/>
                              </a:lnTo>
                              <a:lnTo>
                                <a:pt x="3072" y="10"/>
                              </a:lnTo>
                              <a:lnTo>
                                <a:pt x="2976" y="34"/>
                              </a:lnTo>
                              <a:lnTo>
                                <a:pt x="2883" y="73"/>
                              </a:lnTo>
                              <a:lnTo>
                                <a:pt x="2796" y="127"/>
                              </a:lnTo>
                              <a:lnTo>
                                <a:pt x="2714" y="196"/>
                              </a:lnTo>
                              <a:lnTo>
                                <a:pt x="2639" y="281"/>
                              </a:lnTo>
                              <a:lnTo>
                                <a:pt x="2570" y="380"/>
                              </a:lnTo>
                              <a:lnTo>
                                <a:pt x="2507" y="495"/>
                              </a:lnTo>
                              <a:lnTo>
                                <a:pt x="2453" y="626"/>
                              </a:lnTo>
                              <a:lnTo>
                                <a:pt x="2405" y="734"/>
                              </a:lnTo>
                              <a:lnTo>
                                <a:pt x="2345" y="834"/>
                              </a:lnTo>
                              <a:lnTo>
                                <a:pt x="2273" y="926"/>
                              </a:lnTo>
                              <a:lnTo>
                                <a:pt x="2190" y="1012"/>
                              </a:lnTo>
                              <a:lnTo>
                                <a:pt x="2098" y="1092"/>
                              </a:lnTo>
                              <a:lnTo>
                                <a:pt x="1997" y="1166"/>
                              </a:lnTo>
                              <a:lnTo>
                                <a:pt x="1889" y="1236"/>
                              </a:lnTo>
                              <a:lnTo>
                                <a:pt x="1773" y="1303"/>
                              </a:lnTo>
                              <a:lnTo>
                                <a:pt x="1653" y="1366"/>
                              </a:lnTo>
                              <a:lnTo>
                                <a:pt x="1527" y="1428"/>
                              </a:lnTo>
                              <a:lnTo>
                                <a:pt x="1398" y="1488"/>
                              </a:lnTo>
                              <a:lnTo>
                                <a:pt x="1267" y="1548"/>
                              </a:lnTo>
                              <a:lnTo>
                                <a:pt x="1134" y="1608"/>
                              </a:lnTo>
                              <a:lnTo>
                                <a:pt x="1000" y="1670"/>
                              </a:lnTo>
                              <a:lnTo>
                                <a:pt x="866" y="1733"/>
                              </a:lnTo>
                              <a:lnTo>
                                <a:pt x="734" y="1799"/>
                              </a:lnTo>
                              <a:lnTo>
                                <a:pt x="605" y="1868"/>
                              </a:lnTo>
                              <a:lnTo>
                                <a:pt x="478" y="1941"/>
                              </a:lnTo>
                              <a:lnTo>
                                <a:pt x="356" y="2020"/>
                              </a:lnTo>
                              <a:lnTo>
                                <a:pt x="240" y="2104"/>
                              </a:lnTo>
                              <a:lnTo>
                                <a:pt x="145" y="2187"/>
                              </a:lnTo>
                              <a:lnTo>
                                <a:pt x="75" y="2269"/>
                              </a:lnTo>
                              <a:lnTo>
                                <a:pt x="29" y="2349"/>
                              </a:lnTo>
                              <a:lnTo>
                                <a:pt x="4" y="2426"/>
                              </a:lnTo>
                              <a:lnTo>
                                <a:pt x="0" y="2499"/>
                              </a:lnTo>
                              <a:lnTo>
                                <a:pt x="14" y="2569"/>
                              </a:lnTo>
                              <a:lnTo>
                                <a:pt x="45" y="2633"/>
                              </a:lnTo>
                              <a:lnTo>
                                <a:pt x="91" y="2691"/>
                              </a:lnTo>
                              <a:lnTo>
                                <a:pt x="151" y="2744"/>
                              </a:lnTo>
                              <a:lnTo>
                                <a:pt x="222" y="2789"/>
                              </a:lnTo>
                              <a:lnTo>
                                <a:pt x="303" y="2827"/>
                              </a:lnTo>
                              <a:lnTo>
                                <a:pt x="392" y="2856"/>
                              </a:lnTo>
                              <a:lnTo>
                                <a:pt x="488" y="2876"/>
                              </a:lnTo>
                              <a:lnTo>
                                <a:pt x="589" y="2886"/>
                              </a:lnTo>
                              <a:lnTo>
                                <a:pt x="693" y="2886"/>
                              </a:lnTo>
                              <a:lnTo>
                                <a:pt x="798" y="2874"/>
                              </a:lnTo>
                              <a:lnTo>
                                <a:pt x="904" y="2851"/>
                              </a:lnTo>
                              <a:lnTo>
                                <a:pt x="1007" y="2815"/>
                              </a:lnTo>
                              <a:lnTo>
                                <a:pt x="1107" y="2766"/>
                              </a:lnTo>
                              <a:lnTo>
                                <a:pt x="1202" y="2702"/>
                              </a:lnTo>
                              <a:lnTo>
                                <a:pt x="1253" y="2673"/>
                              </a:lnTo>
                              <a:lnTo>
                                <a:pt x="1303" y="2661"/>
                              </a:lnTo>
                              <a:lnTo>
                                <a:pt x="1352" y="2667"/>
                              </a:lnTo>
                              <a:lnTo>
                                <a:pt x="1400" y="2689"/>
                              </a:lnTo>
                              <a:lnTo>
                                <a:pt x="1489" y="2780"/>
                              </a:lnTo>
                              <a:lnTo>
                                <a:pt x="1530" y="2846"/>
                              </a:lnTo>
                              <a:lnTo>
                                <a:pt x="1568" y="2925"/>
                              </a:lnTo>
                              <a:lnTo>
                                <a:pt x="1604" y="3017"/>
                              </a:lnTo>
                              <a:lnTo>
                                <a:pt x="1636" y="3120"/>
                              </a:lnTo>
                              <a:lnTo>
                                <a:pt x="1664" y="3233"/>
                              </a:lnTo>
                              <a:lnTo>
                                <a:pt x="1689" y="3356"/>
                              </a:lnTo>
                              <a:lnTo>
                                <a:pt x="1709" y="3488"/>
                              </a:lnTo>
                              <a:lnTo>
                                <a:pt x="1726" y="3628"/>
                              </a:lnTo>
                              <a:lnTo>
                                <a:pt x="1737" y="3776"/>
                              </a:lnTo>
                              <a:lnTo>
                                <a:pt x="1743" y="3929"/>
                              </a:lnTo>
                              <a:lnTo>
                                <a:pt x="1744" y="4088"/>
                              </a:lnTo>
                              <a:lnTo>
                                <a:pt x="1740" y="4252"/>
                              </a:lnTo>
                              <a:lnTo>
                                <a:pt x="1729" y="4420"/>
                              </a:lnTo>
                              <a:lnTo>
                                <a:pt x="1713" y="4591"/>
                              </a:lnTo>
                              <a:lnTo>
                                <a:pt x="1697" y="4764"/>
                              </a:lnTo>
                              <a:lnTo>
                                <a:pt x="1692" y="4924"/>
                              </a:lnTo>
                              <a:lnTo>
                                <a:pt x="1695" y="5073"/>
                              </a:lnTo>
                              <a:lnTo>
                                <a:pt x="1707" y="5211"/>
                              </a:lnTo>
                              <a:lnTo>
                                <a:pt x="1726" y="5339"/>
                              </a:lnTo>
                              <a:lnTo>
                                <a:pt x="1751" y="5459"/>
                              </a:lnTo>
                              <a:lnTo>
                                <a:pt x="1783" y="5571"/>
                              </a:lnTo>
                              <a:lnTo>
                                <a:pt x="1819" y="5676"/>
                              </a:lnTo>
                              <a:lnTo>
                                <a:pt x="1860" y="5777"/>
                              </a:lnTo>
                              <a:lnTo>
                                <a:pt x="1905" y="5872"/>
                              </a:lnTo>
                              <a:lnTo>
                                <a:pt x="1953" y="5965"/>
                              </a:lnTo>
                              <a:lnTo>
                                <a:pt x="2003" y="6055"/>
                              </a:lnTo>
                              <a:lnTo>
                                <a:pt x="2054" y="6144"/>
                              </a:lnTo>
                              <a:lnTo>
                                <a:pt x="2107" y="6233"/>
                              </a:lnTo>
                              <a:lnTo>
                                <a:pt x="2159" y="6323"/>
                              </a:lnTo>
                              <a:lnTo>
                                <a:pt x="2211" y="6415"/>
                              </a:lnTo>
                              <a:lnTo>
                                <a:pt x="2261" y="6510"/>
                              </a:lnTo>
                              <a:lnTo>
                                <a:pt x="2309" y="6609"/>
                              </a:lnTo>
                              <a:lnTo>
                                <a:pt x="2354" y="6713"/>
                              </a:lnTo>
                              <a:lnTo>
                                <a:pt x="2396" y="6823"/>
                              </a:lnTo>
                              <a:lnTo>
                                <a:pt x="2439" y="6927"/>
                              </a:lnTo>
                              <a:lnTo>
                                <a:pt x="2488" y="7012"/>
                              </a:lnTo>
                              <a:lnTo>
                                <a:pt x="2545" y="7080"/>
                              </a:lnTo>
                              <a:lnTo>
                                <a:pt x="2607" y="7133"/>
                              </a:lnTo>
                              <a:lnTo>
                                <a:pt x="2675" y="7172"/>
                              </a:lnTo>
                              <a:lnTo>
                                <a:pt x="2748" y="7199"/>
                              </a:lnTo>
                              <a:lnTo>
                                <a:pt x="2826" y="7215"/>
                              </a:lnTo>
                              <a:lnTo>
                                <a:pt x="2907" y="7223"/>
                              </a:lnTo>
                              <a:lnTo>
                                <a:pt x="2993" y="7224"/>
                              </a:lnTo>
                              <a:lnTo>
                                <a:pt x="3081" y="7219"/>
                              </a:lnTo>
                              <a:lnTo>
                                <a:pt x="3172" y="7210"/>
                              </a:lnTo>
                              <a:lnTo>
                                <a:pt x="3265" y="7199"/>
                              </a:lnTo>
                              <a:lnTo>
                                <a:pt x="3359" y="7188"/>
                              </a:lnTo>
                              <a:lnTo>
                                <a:pt x="3455" y="7178"/>
                              </a:lnTo>
                              <a:lnTo>
                                <a:pt x="3552" y="7170"/>
                              </a:lnTo>
                              <a:lnTo>
                                <a:pt x="3649" y="7167"/>
                              </a:lnTo>
                              <a:lnTo>
                                <a:pt x="3746" y="7171"/>
                              </a:lnTo>
                              <a:lnTo>
                                <a:pt x="3841" y="7181"/>
                              </a:lnTo>
                              <a:lnTo>
                                <a:pt x="3936" y="7202"/>
                              </a:lnTo>
                              <a:lnTo>
                                <a:pt x="4029" y="7233"/>
                              </a:lnTo>
                              <a:lnTo>
                                <a:pt x="4121" y="7270"/>
                              </a:lnTo>
                              <a:lnTo>
                                <a:pt x="4214" y="7308"/>
                              </a:lnTo>
                              <a:lnTo>
                                <a:pt x="4308" y="7345"/>
                              </a:lnTo>
                              <a:lnTo>
                                <a:pt x="4402" y="7381"/>
                              </a:lnTo>
                              <a:lnTo>
                                <a:pt x="4497" y="7415"/>
                              </a:lnTo>
                              <a:lnTo>
                                <a:pt x="4592" y="7447"/>
                              </a:lnTo>
                              <a:lnTo>
                                <a:pt x="4688" y="7477"/>
                              </a:lnTo>
                              <a:lnTo>
                                <a:pt x="4783" y="7504"/>
                              </a:lnTo>
                              <a:lnTo>
                                <a:pt x="4879" y="7527"/>
                              </a:lnTo>
                              <a:lnTo>
                                <a:pt x="4975" y="7546"/>
                              </a:lnTo>
                              <a:lnTo>
                                <a:pt x="5071" y="7561"/>
                              </a:lnTo>
                              <a:lnTo>
                                <a:pt x="5167" y="7570"/>
                              </a:lnTo>
                              <a:lnTo>
                                <a:pt x="5262" y="7574"/>
                              </a:lnTo>
                              <a:lnTo>
                                <a:pt x="5358" y="75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0d8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82,7574" path="m5358,7572l5453,7564l5548,7548l5642,7525l5736,7493l5829,7454l5921,7405l6073,7306l6192,7206l6280,7104l6340,7002l6373,6899l6382,6794l6368,6689l6333,6584l6281,6477l6212,6370l6129,6262l6034,6154l5929,6045l5817,5936l5698,5827l5576,5717l5452,5607l5329,5497l5208,5387l5092,5277l4992,5168l4915,5063l4861,4960l4828,4860l4813,4763l4815,4669l4833,4577l4863,4489l4905,4402l4956,4318l5015,4237l5079,4157l5148,4080l5219,4005l5290,3932l5360,3862l5426,3793l5488,3726l5542,3661l5587,3597l5620,3527l5639,3445l5645,3349l5638,3243l5619,3126l5588,3000l5548,2866l5497,2724l5438,2576l5370,2423l5295,2265l5213,2104l5125,1941l5031,1777l4933,1612l4831,1448l4726,1286l4619,1126l4510,970l4400,819l4289,677l4176,548l4062,432l3948,330l3833,241l3719,166l3606,105l3495,57l3385,24l3278,5l3173,0l3072,10l2976,34l2883,73l2796,127l2714,196l2639,281l2570,380l2507,495l2453,626l2405,734l2345,834l2273,926l2190,1012l2098,1092l1997,1166l1889,1236l1773,1303l1653,1366l1527,1428l1398,1488l1267,1548l1134,1608l1000,1670l866,1733l734,1799l605,1868l478,1941l356,2020l240,2104l145,2187l75,2269l29,2349l4,2426l0,2499l14,2569l45,2633l91,2691l151,2744l222,2789l303,2827l392,2856l488,2876l589,2886l693,2886l798,2874l904,2851l1007,2815l1107,2766l1202,2702l1253,2673l1303,2661l1352,2667l1400,2689l1489,2780l1530,2846l1568,2925l1604,3017l1636,3120l1664,3233l1689,3356l1709,3488l1726,3628l1737,3776l1743,3929l1744,4088l1740,4252l1729,4420l1713,4591l1697,4764l1692,4924l1695,5073l1707,5211l1726,5339l1751,5459l1783,5571l1819,5676l1860,5777l1905,5872l1953,5965l2003,6055l2054,6144l2107,6233l2159,6323l2211,6415l2261,6510l2309,6609l2354,6713l2396,6823l2439,6927l2488,7012l2545,7080l2607,7133l2675,7172l2748,7199l2826,7215l2907,7223l2993,7224l3081,7219l3172,7210l3265,7199l3359,7188l3455,7178l3552,7170l3649,7167l3746,7171l3841,7181l3936,7202l4029,7233l4121,7270l4214,7308l4308,7345l4402,7381l4497,7415l4592,7447l4688,7477l4783,7504l4879,7527l4975,7546l5071,7561l5167,7570l5262,7574l5358,7572xe" fillcolor="#e0d8c0" stroked="f" o:allowincell="f" style="position:absolute;margin-left:83.05pt;margin-top:116.75pt;width:319.05pt;height:378.65pt;mso-wrap-style:none;v-text-anchor:middle;mso-position-horizontal-relative:page;mso-position-vertical-relative:page">
                <v:fill o:detectmouseclick="t" type="solid" color2="#1f27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9">
                <wp:simplePos x="0" y="0"/>
                <wp:positionH relativeFrom="page">
                  <wp:posOffset>1078865</wp:posOffset>
                </wp:positionH>
                <wp:positionV relativeFrom="page">
                  <wp:posOffset>1504950</wp:posOffset>
                </wp:positionV>
                <wp:extent cx="3997325" cy="4756150"/>
                <wp:effectExtent l="635" t="635" r="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7440" cy="475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95" h="7490">
                              <a:moveTo>
                                <a:pt x="3" y="2409"/>
                              </a:moveTo>
                              <a:lnTo>
                                <a:pt x="27" y="2332"/>
                              </a:lnTo>
                              <a:lnTo>
                                <a:pt x="73" y="2253"/>
                              </a:lnTo>
                              <a:lnTo>
                                <a:pt x="143" y="2171"/>
                              </a:lnTo>
                              <a:lnTo>
                                <a:pt x="238" y="2087"/>
                              </a:lnTo>
                              <a:lnTo>
                                <a:pt x="352" y="2004"/>
                              </a:lnTo>
                              <a:lnTo>
                                <a:pt x="472" y="1926"/>
                              </a:lnTo>
                              <a:lnTo>
                                <a:pt x="598" y="1854"/>
                              </a:lnTo>
                              <a:lnTo>
                                <a:pt x="726" y="1785"/>
                              </a:lnTo>
                              <a:lnTo>
                                <a:pt x="858" y="1719"/>
                              </a:lnTo>
                              <a:lnTo>
                                <a:pt x="991" y="1656"/>
                              </a:lnTo>
                              <a:lnTo>
                                <a:pt x="1125" y="1595"/>
                              </a:lnTo>
                              <a:lnTo>
                                <a:pt x="1259" y="1535"/>
                              </a:lnTo>
                              <a:lnTo>
                                <a:pt x="1391" y="1475"/>
                              </a:lnTo>
                              <a:lnTo>
                                <a:pt x="1521" y="1414"/>
                              </a:lnTo>
                              <a:lnTo>
                                <a:pt x="1647" y="1352"/>
                              </a:lnTo>
                              <a:lnTo>
                                <a:pt x="1768" y="1289"/>
                              </a:lnTo>
                              <a:lnTo>
                                <a:pt x="1884" y="1222"/>
                              </a:lnTo>
                              <a:lnTo>
                                <a:pt x="1993" y="1152"/>
                              </a:lnTo>
                              <a:lnTo>
                                <a:pt x="2095" y="1078"/>
                              </a:lnTo>
                              <a:lnTo>
                                <a:pt x="2187" y="999"/>
                              </a:lnTo>
                              <a:lnTo>
                                <a:pt x="2270" y="914"/>
                              </a:lnTo>
                              <a:lnTo>
                                <a:pt x="2342" y="823"/>
                              </a:lnTo>
                              <a:lnTo>
                                <a:pt x="2402" y="725"/>
                              </a:lnTo>
                              <a:lnTo>
                                <a:pt x="2450" y="619"/>
                              </a:lnTo>
                              <a:lnTo>
                                <a:pt x="2503" y="490"/>
                              </a:lnTo>
                              <a:lnTo>
                                <a:pt x="2563" y="377"/>
                              </a:lnTo>
                              <a:lnTo>
                                <a:pt x="2629" y="279"/>
                              </a:lnTo>
                              <a:lnTo>
                                <a:pt x="2701" y="196"/>
                              </a:lnTo>
                              <a:lnTo>
                                <a:pt x="2779" y="128"/>
                              </a:lnTo>
                              <a:lnTo>
                                <a:pt x="2862" y="74"/>
                              </a:lnTo>
                              <a:lnTo>
                                <a:pt x="2949" y="35"/>
                              </a:lnTo>
                              <a:lnTo>
                                <a:pt x="3041" y="10"/>
                              </a:lnTo>
                              <a:lnTo>
                                <a:pt x="3137" y="0"/>
                              </a:lnTo>
                              <a:lnTo>
                                <a:pt x="3236" y="3"/>
                              </a:lnTo>
                              <a:lnTo>
                                <a:pt x="3338" y="21"/>
                              </a:lnTo>
                              <a:lnTo>
                                <a:pt x="3442" y="53"/>
                              </a:lnTo>
                              <a:lnTo>
                                <a:pt x="3548" y="99"/>
                              </a:lnTo>
                              <a:lnTo>
                                <a:pt x="3656" y="158"/>
                              </a:lnTo>
                              <a:lnTo>
                                <a:pt x="3766" y="231"/>
                              </a:lnTo>
                              <a:lnTo>
                                <a:pt x="3876" y="318"/>
                              </a:lnTo>
                              <a:lnTo>
                                <a:pt x="3986" y="418"/>
                              </a:lnTo>
                              <a:lnTo>
                                <a:pt x="4096" y="531"/>
                              </a:lnTo>
                              <a:lnTo>
                                <a:pt x="4206" y="657"/>
                              </a:lnTo>
                              <a:lnTo>
                                <a:pt x="4314" y="796"/>
                              </a:lnTo>
                              <a:lnTo>
                                <a:pt x="4422" y="945"/>
                              </a:lnTo>
                              <a:lnTo>
                                <a:pt x="4530" y="1098"/>
                              </a:lnTo>
                              <a:lnTo>
                                <a:pt x="4636" y="1255"/>
                              </a:lnTo>
                              <a:lnTo>
                                <a:pt x="4740" y="1416"/>
                              </a:lnTo>
                              <a:lnTo>
                                <a:pt x="4841" y="1578"/>
                              </a:lnTo>
                              <a:lnTo>
                                <a:pt x="4939" y="1741"/>
                              </a:lnTo>
                              <a:lnTo>
                                <a:pt x="5032" y="1903"/>
                              </a:lnTo>
                              <a:lnTo>
                                <a:pt x="5120" y="2065"/>
                              </a:lnTo>
                              <a:lnTo>
                                <a:pt x="5203" y="2224"/>
                              </a:lnTo>
                              <a:lnTo>
                                <a:pt x="5279" y="2381"/>
                              </a:lnTo>
                              <a:lnTo>
                                <a:pt x="5347" y="2533"/>
                              </a:lnTo>
                              <a:lnTo>
                                <a:pt x="5407" y="2679"/>
                              </a:lnTo>
                              <a:lnTo>
                                <a:pt x="5458" y="2820"/>
                              </a:lnTo>
                              <a:lnTo>
                                <a:pt x="5500" y="2953"/>
                              </a:lnTo>
                              <a:lnTo>
                                <a:pt x="5531" y="3078"/>
                              </a:lnTo>
                              <a:lnTo>
                                <a:pt x="5551" y="3194"/>
                              </a:lnTo>
                              <a:lnTo>
                                <a:pt x="5559" y="3299"/>
                              </a:lnTo>
                              <a:lnTo>
                                <a:pt x="5555" y="3393"/>
                              </a:lnTo>
                              <a:lnTo>
                                <a:pt x="5537" y="3475"/>
                              </a:lnTo>
                              <a:lnTo>
                                <a:pt x="5504" y="3543"/>
                              </a:lnTo>
                              <a:lnTo>
                                <a:pt x="5460" y="3606"/>
                              </a:lnTo>
                              <a:lnTo>
                                <a:pt x="5406" y="3670"/>
                              </a:lnTo>
                              <a:lnTo>
                                <a:pt x="5344" y="3736"/>
                              </a:lnTo>
                              <a:lnTo>
                                <a:pt x="5278" y="3804"/>
                              </a:lnTo>
                              <a:lnTo>
                                <a:pt x="5208" y="3874"/>
                              </a:lnTo>
                              <a:lnTo>
                                <a:pt x="5136" y="3946"/>
                              </a:lnTo>
                              <a:lnTo>
                                <a:pt x="5064" y="4021"/>
                              </a:lnTo>
                              <a:lnTo>
                                <a:pt x="4994" y="4097"/>
                              </a:lnTo>
                              <a:lnTo>
                                <a:pt x="4928" y="4176"/>
                              </a:lnTo>
                              <a:lnTo>
                                <a:pt x="4868" y="4257"/>
                              </a:lnTo>
                              <a:lnTo>
                                <a:pt x="4815" y="4340"/>
                              </a:lnTo>
                              <a:lnTo>
                                <a:pt x="4772" y="4426"/>
                              </a:lnTo>
                              <a:lnTo>
                                <a:pt x="4740" y="4514"/>
                              </a:lnTo>
                              <a:lnTo>
                                <a:pt x="4721" y="4604"/>
                              </a:lnTo>
                              <a:lnTo>
                                <a:pt x="4716" y="4698"/>
                              </a:lnTo>
                              <a:lnTo>
                                <a:pt x="4729" y="4793"/>
                              </a:lnTo>
                              <a:lnTo>
                                <a:pt x="4760" y="4892"/>
                              </a:lnTo>
                              <a:lnTo>
                                <a:pt x="4812" y="4993"/>
                              </a:lnTo>
                              <a:lnTo>
                                <a:pt x="4886" y="5097"/>
                              </a:lnTo>
                              <a:lnTo>
                                <a:pt x="4985" y="5203"/>
                              </a:lnTo>
                              <a:lnTo>
                                <a:pt x="5099" y="5311"/>
                              </a:lnTo>
                              <a:lnTo>
                                <a:pt x="5219" y="5420"/>
                              </a:lnTo>
                              <a:lnTo>
                                <a:pt x="5342" y="5529"/>
                              </a:lnTo>
                              <a:lnTo>
                                <a:pt x="5466" y="5638"/>
                              </a:lnTo>
                              <a:lnTo>
                                <a:pt x="5588" y="5747"/>
                              </a:lnTo>
                              <a:lnTo>
                                <a:pt x="5708" y="5857"/>
                              </a:lnTo>
                              <a:lnTo>
                                <a:pt x="5823" y="5966"/>
                              </a:lnTo>
                              <a:lnTo>
                                <a:pt x="5930" y="6074"/>
                              </a:lnTo>
                              <a:lnTo>
                                <a:pt x="6027" y="6183"/>
                              </a:lnTo>
                              <a:lnTo>
                                <a:pt x="6113" y="6291"/>
                              </a:lnTo>
                              <a:lnTo>
                                <a:pt x="6184" y="6398"/>
                              </a:lnTo>
                              <a:lnTo>
                                <a:pt x="6240" y="6505"/>
                              </a:lnTo>
                              <a:lnTo>
                                <a:pt x="6278" y="6610"/>
                              </a:lnTo>
                              <a:lnTo>
                                <a:pt x="6295" y="6715"/>
                              </a:lnTo>
                              <a:lnTo>
                                <a:pt x="6291" y="6819"/>
                              </a:lnTo>
                              <a:lnTo>
                                <a:pt x="6261" y="6922"/>
                              </a:lnTo>
                              <a:lnTo>
                                <a:pt x="6205" y="7024"/>
                              </a:lnTo>
                              <a:lnTo>
                                <a:pt x="6120" y="7124"/>
                              </a:lnTo>
                              <a:lnTo>
                                <a:pt x="6005" y="7223"/>
                              </a:lnTo>
                              <a:lnTo>
                                <a:pt x="5856" y="7321"/>
                              </a:lnTo>
                              <a:lnTo>
                                <a:pt x="5765" y="7369"/>
                              </a:lnTo>
                              <a:lnTo>
                                <a:pt x="5674" y="7408"/>
                              </a:lnTo>
                              <a:lnTo>
                                <a:pt x="5581" y="7439"/>
                              </a:lnTo>
                              <a:lnTo>
                                <a:pt x="5488" y="7462"/>
                              </a:lnTo>
                              <a:lnTo>
                                <a:pt x="5395" y="7478"/>
                              </a:lnTo>
                              <a:lnTo>
                                <a:pt x="5301" y="7487"/>
                              </a:lnTo>
                              <a:lnTo>
                                <a:pt x="5206" y="7490"/>
                              </a:lnTo>
                              <a:lnTo>
                                <a:pt x="5111" y="7487"/>
                              </a:lnTo>
                              <a:lnTo>
                                <a:pt x="5016" y="7478"/>
                              </a:lnTo>
                              <a:lnTo>
                                <a:pt x="4921" y="7465"/>
                              </a:lnTo>
                              <a:lnTo>
                                <a:pt x="4826" y="7447"/>
                              </a:lnTo>
                              <a:lnTo>
                                <a:pt x="4731" y="7425"/>
                              </a:lnTo>
                              <a:lnTo>
                                <a:pt x="4636" y="7400"/>
                              </a:lnTo>
                              <a:lnTo>
                                <a:pt x="4542" y="7371"/>
                              </a:lnTo>
                              <a:lnTo>
                                <a:pt x="4448" y="7340"/>
                              </a:lnTo>
                              <a:lnTo>
                                <a:pt x="4354" y="7307"/>
                              </a:lnTo>
                              <a:lnTo>
                                <a:pt x="4261" y="7272"/>
                              </a:lnTo>
                              <a:lnTo>
                                <a:pt x="4169" y="7237"/>
                              </a:lnTo>
                              <a:lnTo>
                                <a:pt x="4077" y="7200"/>
                              </a:lnTo>
                              <a:lnTo>
                                <a:pt x="3986" y="7163"/>
                              </a:lnTo>
                              <a:lnTo>
                                <a:pt x="3895" y="7133"/>
                              </a:lnTo>
                              <a:lnTo>
                                <a:pt x="3803" y="7112"/>
                              </a:lnTo>
                              <a:lnTo>
                                <a:pt x="3709" y="7101"/>
                              </a:lnTo>
                              <a:lnTo>
                                <a:pt x="3615" y="7097"/>
                              </a:lnTo>
                              <a:lnTo>
                                <a:pt x="3520" y="7099"/>
                              </a:lnTo>
                              <a:lnTo>
                                <a:pt x="3426" y="7105"/>
                              </a:lnTo>
                              <a:lnTo>
                                <a:pt x="3333" y="7114"/>
                              </a:lnTo>
                              <a:lnTo>
                                <a:pt x="3241" y="7124"/>
                              </a:lnTo>
                              <a:lnTo>
                                <a:pt x="3151" y="7133"/>
                              </a:lnTo>
                              <a:lnTo>
                                <a:pt x="3062" y="7140"/>
                              </a:lnTo>
                              <a:lnTo>
                                <a:pt x="2977" y="7144"/>
                              </a:lnTo>
                              <a:lnTo>
                                <a:pt x="2894" y="7142"/>
                              </a:lnTo>
                              <a:lnTo>
                                <a:pt x="2814" y="7133"/>
                              </a:lnTo>
                              <a:lnTo>
                                <a:pt x="2739" y="7116"/>
                              </a:lnTo>
                              <a:lnTo>
                                <a:pt x="2668" y="7088"/>
                              </a:lnTo>
                              <a:lnTo>
                                <a:pt x="2601" y="7049"/>
                              </a:lnTo>
                              <a:lnTo>
                                <a:pt x="2540" y="6997"/>
                              </a:lnTo>
                              <a:lnTo>
                                <a:pt x="2484" y="6930"/>
                              </a:lnTo>
                              <a:lnTo>
                                <a:pt x="2435" y="6846"/>
                              </a:lnTo>
                              <a:lnTo>
                                <a:pt x="2392" y="6745"/>
                              </a:lnTo>
                              <a:lnTo>
                                <a:pt x="2350" y="6636"/>
                              </a:lnTo>
                              <a:lnTo>
                                <a:pt x="2305" y="6534"/>
                              </a:lnTo>
                              <a:lnTo>
                                <a:pt x="2257" y="6436"/>
                              </a:lnTo>
                              <a:lnTo>
                                <a:pt x="2207" y="6342"/>
                              </a:lnTo>
                              <a:lnTo>
                                <a:pt x="2156" y="6250"/>
                              </a:lnTo>
                              <a:lnTo>
                                <a:pt x="2104" y="6161"/>
                              </a:lnTo>
                              <a:lnTo>
                                <a:pt x="2052" y="6071"/>
                              </a:lnTo>
                              <a:lnTo>
                                <a:pt x="2001" y="5982"/>
                              </a:lnTo>
                              <a:lnTo>
                                <a:pt x="1951" y="5891"/>
                              </a:lnTo>
                              <a:lnTo>
                                <a:pt x="1904" y="5798"/>
                              </a:lnTo>
                              <a:lnTo>
                                <a:pt x="1860" y="5702"/>
                              </a:lnTo>
                              <a:lnTo>
                                <a:pt x="1820" y="5602"/>
                              </a:lnTo>
                              <a:lnTo>
                                <a:pt x="1784" y="5496"/>
                              </a:lnTo>
                              <a:lnTo>
                                <a:pt x="1753" y="5384"/>
                              </a:lnTo>
                              <a:lnTo>
                                <a:pt x="1728" y="5265"/>
                              </a:lnTo>
                              <a:lnTo>
                                <a:pt x="1709" y="5138"/>
                              </a:lnTo>
                              <a:lnTo>
                                <a:pt x="1698" y="5001"/>
                              </a:lnTo>
                              <a:lnTo>
                                <a:pt x="1695" y="4854"/>
                              </a:lnTo>
                              <a:lnTo>
                                <a:pt x="1701" y="4697"/>
                              </a:lnTo>
                              <a:lnTo>
                                <a:pt x="1716" y="4526"/>
                              </a:lnTo>
                              <a:lnTo>
                                <a:pt x="1733" y="4355"/>
                              </a:lnTo>
                              <a:lnTo>
                                <a:pt x="1744" y="4187"/>
                              </a:lnTo>
                              <a:lnTo>
                                <a:pt x="1748" y="4023"/>
                              </a:lnTo>
                              <a:lnTo>
                                <a:pt x="1747" y="3863"/>
                              </a:lnTo>
                              <a:lnTo>
                                <a:pt x="1740" y="3709"/>
                              </a:lnTo>
                              <a:lnTo>
                                <a:pt x="1728" y="3562"/>
                              </a:lnTo>
                              <a:lnTo>
                                <a:pt x="1711" y="3421"/>
                              </a:lnTo>
                              <a:lnTo>
                                <a:pt x="1690" y="3289"/>
                              </a:lnTo>
                              <a:lnTo>
                                <a:pt x="1665" y="3166"/>
                              </a:lnTo>
                              <a:lnTo>
                                <a:pt x="1636" y="3053"/>
                              </a:lnTo>
                              <a:lnTo>
                                <a:pt x="1603" y="2951"/>
                              </a:lnTo>
                              <a:lnTo>
                                <a:pt x="1568" y="2860"/>
                              </a:lnTo>
                              <a:lnTo>
                                <a:pt x="1529" y="2781"/>
                              </a:lnTo>
                              <a:lnTo>
                                <a:pt x="1488" y="2716"/>
                              </a:lnTo>
                              <a:lnTo>
                                <a:pt x="1444" y="2664"/>
                              </a:lnTo>
                              <a:lnTo>
                                <a:pt x="1352" y="2607"/>
                              </a:lnTo>
                              <a:lnTo>
                                <a:pt x="1304" y="2603"/>
                              </a:lnTo>
                              <a:lnTo>
                                <a:pt x="1255" y="2617"/>
                              </a:lnTo>
                              <a:lnTo>
                                <a:pt x="1205" y="2649"/>
                              </a:lnTo>
                              <a:lnTo>
                                <a:pt x="1112" y="2716"/>
                              </a:lnTo>
                              <a:lnTo>
                                <a:pt x="1013" y="2769"/>
                              </a:lnTo>
                              <a:lnTo>
                                <a:pt x="911" y="2809"/>
                              </a:lnTo>
                              <a:lnTo>
                                <a:pt x="806" y="2835"/>
                              </a:lnTo>
                              <a:lnTo>
                                <a:pt x="700" y="2850"/>
                              </a:lnTo>
                              <a:lnTo>
                                <a:pt x="596" y="2853"/>
                              </a:lnTo>
                              <a:lnTo>
                                <a:pt x="495" y="2845"/>
                              </a:lnTo>
                              <a:lnTo>
                                <a:pt x="398" y="2828"/>
                              </a:lnTo>
                              <a:lnTo>
                                <a:pt x="308" y="2801"/>
                              </a:lnTo>
                              <a:lnTo>
                                <a:pt x="226" y="2765"/>
                              </a:lnTo>
                              <a:lnTo>
                                <a:pt x="154" y="2721"/>
                              </a:lnTo>
                              <a:lnTo>
                                <a:pt x="94" y="2670"/>
                              </a:lnTo>
                              <a:lnTo>
                                <a:pt x="47" y="2613"/>
                              </a:lnTo>
                              <a:lnTo>
                                <a:pt x="15" y="2550"/>
                              </a:lnTo>
                              <a:lnTo>
                                <a:pt x="0" y="2481"/>
                              </a:lnTo>
                              <a:lnTo>
                                <a:pt x="3" y="24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0d8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95,7490" path="m3,2409l27,2332l73,2253l143,2171l238,2087l352,2004l472,1926l598,1854l726,1785l858,1719l991,1656l1125,1595l1259,1535l1391,1475l1521,1414l1647,1352l1768,1289l1884,1222l1993,1152l2095,1078l2187,999l2270,914l2342,823l2402,725l2450,619l2503,490l2563,377l2629,279l2701,196l2779,128l2862,74l2949,35l3041,10l3137,0l3236,3l3338,21l3442,53l3548,99l3656,158l3766,231l3876,318l3986,418l4096,531l4206,657l4314,796l4422,945l4530,1098l4636,1255l4740,1416l4841,1578l4939,1741l5032,1903l5120,2065l5203,2224l5279,2381l5347,2533l5407,2679l5458,2820l5500,2953l5531,3078l5551,3194l5559,3299l5555,3393l5537,3475l5504,3543l5460,3606l5406,3670l5344,3736l5278,3804l5208,3874l5136,3946l5064,4021l4994,4097l4928,4176l4868,4257l4815,4340l4772,4426l4740,4514l4721,4604l4716,4698l4729,4793l4760,4892l4812,4993l4886,5097l4985,5203l5099,5311l5219,5420l5342,5529l5466,5638l5588,5747l5708,5857l5823,5966l5930,6074l6027,6183l6113,6291l6184,6398l6240,6505l6278,6610l6295,6715l6291,6819l6261,6922l6205,7024l6120,7124l6005,7223l5856,7321l5765,7369l5674,7408l5581,7439l5488,7462l5395,7478l5301,7487l5206,7490l5111,7487l5016,7478l4921,7465l4826,7447l4731,7425l4636,7400l4542,7371l4448,7340l4354,7307l4261,7272l4169,7237l4077,7200l3986,7163l3895,7133l3803,7112l3709,7101l3615,7097l3520,7099l3426,7105l3333,7114l3241,7124l3151,7133l3062,7140l2977,7144l2894,7142l2814,7133l2739,7116l2668,7088l2601,7049l2540,6997l2484,6930l2435,6846l2392,6745l2350,6636l2305,6534l2257,6436l2207,6342l2156,6250l2104,6161l2052,6071l2001,5982l1951,5891l1904,5798l1860,5702l1820,5602l1784,5496l1753,5384l1728,5265l1709,5138l1698,5001l1695,4854l1701,4697l1716,4526l1733,4355l1744,4187l1748,4023l1747,3863l1740,3709l1728,3562l1711,3421l1690,3289l1665,3166l1636,3053l1603,2951l1568,2860l1529,2781l1488,2716l1444,2664l1352,2607l1304,2603l1255,2617l1205,2649l1112,2716l1013,2769l911,2809l806,2835l700,2850l596,2853l495,2845l398,2828l308,2801l226,2765l154,2721l94,2670l47,2613l15,2550l0,2481l3,2409xe" fillcolor="#e0d8bf" stroked="f" o:allowincell="f" style="position:absolute;margin-left:84.95pt;margin-top:118.5pt;width:314.7pt;height:374.45pt;mso-wrap-style:none;v-text-anchor:middle;mso-position-horizontal-relative:page;mso-position-vertical-relative:page">
                <v:fill o:detectmouseclick="t" type="solid" color2="#1f27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1102360</wp:posOffset>
                </wp:positionH>
                <wp:positionV relativeFrom="page">
                  <wp:posOffset>1526540</wp:posOffset>
                </wp:positionV>
                <wp:extent cx="3943350" cy="4703445"/>
                <wp:effectExtent l="0" t="635" r="63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3440" cy="470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10" h="7407">
                              <a:moveTo>
                                <a:pt x="3" y="2392"/>
                              </a:moveTo>
                              <a:lnTo>
                                <a:pt x="26" y="2316"/>
                              </a:lnTo>
                              <a:lnTo>
                                <a:pt x="72" y="2237"/>
                              </a:lnTo>
                              <a:lnTo>
                                <a:pt x="141" y="2155"/>
                              </a:lnTo>
                              <a:lnTo>
                                <a:pt x="236" y="2071"/>
                              </a:lnTo>
                              <a:lnTo>
                                <a:pt x="349" y="1989"/>
                              </a:lnTo>
                              <a:lnTo>
                                <a:pt x="468" y="1913"/>
                              </a:lnTo>
                              <a:lnTo>
                                <a:pt x="592" y="1841"/>
                              </a:lnTo>
                              <a:lnTo>
                                <a:pt x="720" y="1772"/>
                              </a:lnTo>
                              <a:lnTo>
                                <a:pt x="851" y="1707"/>
                              </a:lnTo>
                              <a:lnTo>
                                <a:pt x="984" y="1644"/>
                              </a:lnTo>
                              <a:lnTo>
                                <a:pt x="1118" y="1583"/>
                              </a:lnTo>
                              <a:lnTo>
                                <a:pt x="1252" y="1522"/>
                              </a:lnTo>
                              <a:lnTo>
                                <a:pt x="1385" y="1462"/>
                              </a:lnTo>
                              <a:lnTo>
                                <a:pt x="1515" y="1401"/>
                              </a:lnTo>
                              <a:lnTo>
                                <a:pt x="1642" y="1339"/>
                              </a:lnTo>
                              <a:lnTo>
                                <a:pt x="1764" y="1276"/>
                              </a:lnTo>
                              <a:lnTo>
                                <a:pt x="1881" y="1209"/>
                              </a:lnTo>
                              <a:lnTo>
                                <a:pt x="1990" y="1140"/>
                              </a:lnTo>
                              <a:lnTo>
                                <a:pt x="2093" y="1066"/>
                              </a:lnTo>
                              <a:lnTo>
                                <a:pt x="2186" y="987"/>
                              </a:lnTo>
                              <a:lnTo>
                                <a:pt x="2269" y="904"/>
                              </a:lnTo>
                              <a:lnTo>
                                <a:pt x="2341" y="814"/>
                              </a:lnTo>
                              <a:lnTo>
                                <a:pt x="2401" y="717"/>
                              </a:lnTo>
                              <a:lnTo>
                                <a:pt x="2447" y="612"/>
                              </a:lnTo>
                              <a:lnTo>
                                <a:pt x="2499" y="487"/>
                              </a:lnTo>
                              <a:lnTo>
                                <a:pt x="2557" y="375"/>
                              </a:lnTo>
                              <a:lnTo>
                                <a:pt x="2620" y="279"/>
                              </a:lnTo>
                              <a:lnTo>
                                <a:pt x="2689" y="197"/>
                              </a:lnTo>
                              <a:lnTo>
                                <a:pt x="2763" y="129"/>
                              </a:lnTo>
                              <a:lnTo>
                                <a:pt x="2842" y="76"/>
                              </a:lnTo>
                              <a:lnTo>
                                <a:pt x="2924" y="37"/>
                              </a:lnTo>
                              <a:lnTo>
                                <a:pt x="3011" y="11"/>
                              </a:lnTo>
                              <a:lnTo>
                                <a:pt x="3101" y="0"/>
                              </a:lnTo>
                              <a:lnTo>
                                <a:pt x="3195" y="3"/>
                              </a:lnTo>
                              <a:lnTo>
                                <a:pt x="3291" y="20"/>
                              </a:lnTo>
                              <a:lnTo>
                                <a:pt x="3390" y="50"/>
                              </a:lnTo>
                              <a:lnTo>
                                <a:pt x="3492" y="94"/>
                              </a:lnTo>
                              <a:lnTo>
                                <a:pt x="3594" y="151"/>
                              </a:lnTo>
                              <a:lnTo>
                                <a:pt x="3699" y="222"/>
                              </a:lnTo>
                              <a:lnTo>
                                <a:pt x="3804" y="306"/>
                              </a:lnTo>
                              <a:lnTo>
                                <a:pt x="3910" y="404"/>
                              </a:lnTo>
                              <a:lnTo>
                                <a:pt x="4017" y="514"/>
                              </a:lnTo>
                              <a:lnTo>
                                <a:pt x="4123" y="638"/>
                              </a:lnTo>
                              <a:lnTo>
                                <a:pt x="4230" y="774"/>
                              </a:lnTo>
                              <a:lnTo>
                                <a:pt x="4336" y="920"/>
                              </a:lnTo>
                              <a:lnTo>
                                <a:pt x="4442" y="1071"/>
                              </a:lnTo>
                              <a:lnTo>
                                <a:pt x="4547" y="1226"/>
                              </a:lnTo>
                              <a:lnTo>
                                <a:pt x="4650" y="1384"/>
                              </a:lnTo>
                              <a:lnTo>
                                <a:pt x="4750" y="1544"/>
                              </a:lnTo>
                              <a:lnTo>
                                <a:pt x="4848" y="1706"/>
                              </a:lnTo>
                              <a:lnTo>
                                <a:pt x="4941" y="1867"/>
                              </a:lnTo>
                              <a:lnTo>
                                <a:pt x="5029" y="2027"/>
                              </a:lnTo>
                              <a:lnTo>
                                <a:pt x="5112" y="2184"/>
                              </a:lnTo>
                              <a:lnTo>
                                <a:pt x="5188" y="2339"/>
                              </a:lnTo>
                              <a:lnTo>
                                <a:pt x="5257" y="2490"/>
                              </a:lnTo>
                              <a:lnTo>
                                <a:pt x="5318" y="2636"/>
                              </a:lnTo>
                              <a:lnTo>
                                <a:pt x="5370" y="2775"/>
                              </a:lnTo>
                              <a:lnTo>
                                <a:pt x="5412" y="2907"/>
                              </a:lnTo>
                              <a:lnTo>
                                <a:pt x="5445" y="3031"/>
                              </a:lnTo>
                              <a:lnTo>
                                <a:pt x="5466" y="3145"/>
                              </a:lnTo>
                              <a:lnTo>
                                <a:pt x="5475" y="3250"/>
                              </a:lnTo>
                              <a:lnTo>
                                <a:pt x="5471" y="3343"/>
                              </a:lnTo>
                              <a:lnTo>
                                <a:pt x="5454" y="3423"/>
                              </a:lnTo>
                              <a:lnTo>
                                <a:pt x="5422" y="3491"/>
                              </a:lnTo>
                              <a:lnTo>
                                <a:pt x="5378" y="3552"/>
                              </a:lnTo>
                              <a:lnTo>
                                <a:pt x="5325" y="3615"/>
                              </a:lnTo>
                              <a:lnTo>
                                <a:pt x="5263" y="3680"/>
                              </a:lnTo>
                              <a:lnTo>
                                <a:pt x="5197" y="3748"/>
                              </a:lnTo>
                              <a:lnTo>
                                <a:pt x="5126" y="3817"/>
                              </a:lnTo>
                              <a:lnTo>
                                <a:pt x="5053" y="3889"/>
                              </a:lnTo>
                              <a:lnTo>
                                <a:pt x="4981" y="3962"/>
                              </a:lnTo>
                              <a:lnTo>
                                <a:pt x="4910" y="4038"/>
                              </a:lnTo>
                              <a:lnTo>
                                <a:pt x="4843" y="4116"/>
                              </a:lnTo>
                              <a:lnTo>
                                <a:pt x="4781" y="4196"/>
                              </a:lnTo>
                              <a:lnTo>
                                <a:pt x="4726" y="4279"/>
                              </a:lnTo>
                              <a:lnTo>
                                <a:pt x="4681" y="4364"/>
                              </a:lnTo>
                              <a:lnTo>
                                <a:pt x="4647" y="4451"/>
                              </a:lnTo>
                              <a:lnTo>
                                <a:pt x="4626" y="4541"/>
                              </a:lnTo>
                              <a:lnTo>
                                <a:pt x="4620" y="4633"/>
                              </a:lnTo>
                              <a:lnTo>
                                <a:pt x="4631" y="4727"/>
                              </a:lnTo>
                              <a:lnTo>
                                <a:pt x="4660" y="4824"/>
                              </a:lnTo>
                              <a:lnTo>
                                <a:pt x="4710" y="4924"/>
                              </a:lnTo>
                              <a:lnTo>
                                <a:pt x="4782" y="5026"/>
                              </a:lnTo>
                              <a:lnTo>
                                <a:pt x="4878" y="5131"/>
                              </a:lnTo>
                              <a:lnTo>
                                <a:pt x="4991" y="5237"/>
                              </a:lnTo>
                              <a:lnTo>
                                <a:pt x="5109" y="5344"/>
                              </a:lnTo>
                              <a:lnTo>
                                <a:pt x="5232" y="5452"/>
                              </a:lnTo>
                              <a:lnTo>
                                <a:pt x="5356" y="5560"/>
                              </a:lnTo>
                              <a:lnTo>
                                <a:pt x="5480" y="5669"/>
                              </a:lnTo>
                              <a:lnTo>
                                <a:pt x="5600" y="5778"/>
                              </a:lnTo>
                              <a:lnTo>
                                <a:pt x="5717" y="5887"/>
                              </a:lnTo>
                              <a:lnTo>
                                <a:pt x="5826" y="5996"/>
                              </a:lnTo>
                              <a:lnTo>
                                <a:pt x="5926" y="6104"/>
                              </a:lnTo>
                              <a:lnTo>
                                <a:pt x="6014" y="6212"/>
                              </a:lnTo>
                              <a:lnTo>
                                <a:pt x="6089" y="6320"/>
                              </a:lnTo>
                              <a:lnTo>
                                <a:pt x="6148" y="6426"/>
                              </a:lnTo>
                              <a:lnTo>
                                <a:pt x="6189" y="6532"/>
                              </a:lnTo>
                              <a:lnTo>
                                <a:pt x="6210" y="6637"/>
                              </a:lnTo>
                              <a:lnTo>
                                <a:pt x="6209" y="6741"/>
                              </a:lnTo>
                              <a:lnTo>
                                <a:pt x="6183" y="6844"/>
                              </a:lnTo>
                              <a:lnTo>
                                <a:pt x="6131" y="6945"/>
                              </a:lnTo>
                              <a:lnTo>
                                <a:pt x="6050" y="7044"/>
                              </a:lnTo>
                              <a:lnTo>
                                <a:pt x="5937" y="7142"/>
                              </a:lnTo>
                              <a:lnTo>
                                <a:pt x="5792" y="7237"/>
                              </a:lnTo>
                              <a:lnTo>
                                <a:pt x="5703" y="7285"/>
                              </a:lnTo>
                              <a:lnTo>
                                <a:pt x="5613" y="7323"/>
                              </a:lnTo>
                              <a:lnTo>
                                <a:pt x="5522" y="7354"/>
                              </a:lnTo>
                              <a:lnTo>
                                <a:pt x="5430" y="7377"/>
                              </a:lnTo>
                              <a:lnTo>
                                <a:pt x="5337" y="7394"/>
                              </a:lnTo>
                              <a:lnTo>
                                <a:pt x="5244" y="7403"/>
                              </a:lnTo>
                              <a:lnTo>
                                <a:pt x="5151" y="7407"/>
                              </a:lnTo>
                              <a:lnTo>
                                <a:pt x="5057" y="7405"/>
                              </a:lnTo>
                              <a:lnTo>
                                <a:pt x="4963" y="7397"/>
                              </a:lnTo>
                              <a:lnTo>
                                <a:pt x="4868" y="7385"/>
                              </a:lnTo>
                              <a:lnTo>
                                <a:pt x="4774" y="7368"/>
                              </a:lnTo>
                              <a:lnTo>
                                <a:pt x="4680" y="7347"/>
                              </a:lnTo>
                              <a:lnTo>
                                <a:pt x="4586" y="7323"/>
                              </a:lnTo>
                              <a:lnTo>
                                <a:pt x="4492" y="7296"/>
                              </a:lnTo>
                              <a:lnTo>
                                <a:pt x="4399" y="7266"/>
                              </a:lnTo>
                              <a:lnTo>
                                <a:pt x="4306" y="7235"/>
                              </a:lnTo>
                              <a:lnTo>
                                <a:pt x="4215" y="7201"/>
                              </a:lnTo>
                              <a:lnTo>
                                <a:pt x="4124" y="7166"/>
                              </a:lnTo>
                              <a:lnTo>
                                <a:pt x="4033" y="7131"/>
                              </a:lnTo>
                              <a:lnTo>
                                <a:pt x="3944" y="7095"/>
                              </a:lnTo>
                              <a:lnTo>
                                <a:pt x="3855" y="7064"/>
                              </a:lnTo>
                              <a:lnTo>
                                <a:pt x="3765" y="7044"/>
                              </a:lnTo>
                              <a:lnTo>
                                <a:pt x="3673" y="7032"/>
                              </a:lnTo>
                              <a:lnTo>
                                <a:pt x="3582" y="7028"/>
                              </a:lnTo>
                              <a:lnTo>
                                <a:pt x="3490" y="7029"/>
                              </a:lnTo>
                              <a:lnTo>
                                <a:pt x="3398" y="7034"/>
                              </a:lnTo>
                              <a:lnTo>
                                <a:pt x="3308" y="7041"/>
                              </a:lnTo>
                              <a:lnTo>
                                <a:pt x="3219" y="7050"/>
                              </a:lnTo>
                              <a:lnTo>
                                <a:pt x="3131" y="7057"/>
                              </a:lnTo>
                              <a:lnTo>
                                <a:pt x="3045" y="7063"/>
                              </a:lnTo>
                              <a:lnTo>
                                <a:pt x="2962" y="7065"/>
                              </a:lnTo>
                              <a:lnTo>
                                <a:pt x="2881" y="7062"/>
                              </a:lnTo>
                              <a:lnTo>
                                <a:pt x="2804" y="7052"/>
                              </a:lnTo>
                              <a:lnTo>
                                <a:pt x="2731" y="7034"/>
                              </a:lnTo>
                              <a:lnTo>
                                <a:pt x="2661" y="7006"/>
                              </a:lnTo>
                              <a:lnTo>
                                <a:pt x="2596" y="6967"/>
                              </a:lnTo>
                              <a:lnTo>
                                <a:pt x="2536" y="6915"/>
                              </a:lnTo>
                              <a:lnTo>
                                <a:pt x="2481" y="6849"/>
                              </a:lnTo>
                              <a:lnTo>
                                <a:pt x="2432" y="6766"/>
                              </a:lnTo>
                              <a:lnTo>
                                <a:pt x="2389" y="6667"/>
                              </a:lnTo>
                              <a:lnTo>
                                <a:pt x="2347" y="6561"/>
                              </a:lnTo>
                              <a:lnTo>
                                <a:pt x="2302" y="6460"/>
                              </a:lnTo>
                              <a:lnTo>
                                <a:pt x="2254" y="6363"/>
                              </a:lnTo>
                              <a:lnTo>
                                <a:pt x="2204" y="6270"/>
                              </a:lnTo>
                              <a:lnTo>
                                <a:pt x="2153" y="6178"/>
                              </a:lnTo>
                              <a:lnTo>
                                <a:pt x="2102" y="6089"/>
                              </a:lnTo>
                              <a:lnTo>
                                <a:pt x="2050" y="5999"/>
                              </a:lnTo>
                              <a:lnTo>
                                <a:pt x="2000" y="5910"/>
                              </a:lnTo>
                              <a:lnTo>
                                <a:pt x="1951" y="5819"/>
                              </a:lnTo>
                              <a:lnTo>
                                <a:pt x="1904" y="5725"/>
                              </a:lnTo>
                              <a:lnTo>
                                <a:pt x="1861" y="5629"/>
                              </a:lnTo>
                              <a:lnTo>
                                <a:pt x="1821" y="5528"/>
                              </a:lnTo>
                              <a:lnTo>
                                <a:pt x="1786" y="5422"/>
                              </a:lnTo>
                              <a:lnTo>
                                <a:pt x="1755" y="5311"/>
                              </a:lnTo>
                              <a:lnTo>
                                <a:pt x="1731" y="5192"/>
                              </a:lnTo>
                              <a:lnTo>
                                <a:pt x="1713" y="5066"/>
                              </a:lnTo>
                              <a:lnTo>
                                <a:pt x="1702" y="4930"/>
                              </a:lnTo>
                              <a:lnTo>
                                <a:pt x="1700" y="4786"/>
                              </a:lnTo>
                              <a:lnTo>
                                <a:pt x="1706" y="4630"/>
                              </a:lnTo>
                              <a:lnTo>
                                <a:pt x="1721" y="4463"/>
                              </a:lnTo>
                              <a:lnTo>
                                <a:pt x="1738" y="4291"/>
                              </a:lnTo>
                              <a:lnTo>
                                <a:pt x="1749" y="4123"/>
                              </a:lnTo>
                              <a:lnTo>
                                <a:pt x="1753" y="3958"/>
                              </a:lnTo>
                              <a:lnTo>
                                <a:pt x="1751" y="3798"/>
                              </a:lnTo>
                              <a:lnTo>
                                <a:pt x="1744" y="3644"/>
                              </a:lnTo>
                              <a:lnTo>
                                <a:pt x="1732" y="3496"/>
                              </a:lnTo>
                              <a:lnTo>
                                <a:pt x="1714" y="3356"/>
                              </a:lnTo>
                              <a:lnTo>
                                <a:pt x="1693" y="3224"/>
                              </a:lnTo>
                              <a:lnTo>
                                <a:pt x="1667" y="3101"/>
                              </a:lnTo>
                              <a:lnTo>
                                <a:pt x="1637" y="2988"/>
                              </a:lnTo>
                              <a:lnTo>
                                <a:pt x="1604" y="2886"/>
                              </a:lnTo>
                              <a:lnTo>
                                <a:pt x="1568" y="2795"/>
                              </a:lnTo>
                              <a:lnTo>
                                <a:pt x="1529" y="2717"/>
                              </a:lnTo>
                              <a:lnTo>
                                <a:pt x="1488" y="2653"/>
                              </a:lnTo>
                              <a:lnTo>
                                <a:pt x="1444" y="2603"/>
                              </a:lnTo>
                              <a:lnTo>
                                <a:pt x="1353" y="2548"/>
                              </a:lnTo>
                              <a:lnTo>
                                <a:pt x="1305" y="2546"/>
                              </a:lnTo>
                              <a:lnTo>
                                <a:pt x="1257" y="2562"/>
                              </a:lnTo>
                              <a:lnTo>
                                <a:pt x="1209" y="2596"/>
                              </a:lnTo>
                              <a:lnTo>
                                <a:pt x="1118" y="2667"/>
                              </a:lnTo>
                              <a:lnTo>
                                <a:pt x="1020" y="2724"/>
                              </a:lnTo>
                              <a:lnTo>
                                <a:pt x="918" y="2767"/>
                              </a:lnTo>
                              <a:lnTo>
                                <a:pt x="814" y="2797"/>
                              </a:lnTo>
                              <a:lnTo>
                                <a:pt x="709" y="2815"/>
                              </a:lnTo>
                              <a:lnTo>
                                <a:pt x="604" y="2821"/>
                              </a:lnTo>
                              <a:lnTo>
                                <a:pt x="503" y="2816"/>
                              </a:lnTo>
                              <a:lnTo>
                                <a:pt x="406" y="2800"/>
                              </a:lnTo>
                              <a:lnTo>
                                <a:pt x="315" y="2775"/>
                              </a:lnTo>
                              <a:lnTo>
                                <a:pt x="232" y="2742"/>
                              </a:lnTo>
                              <a:lnTo>
                                <a:pt x="159" y="2700"/>
                              </a:lnTo>
                              <a:lnTo>
                                <a:pt x="97" y="2650"/>
                              </a:lnTo>
                              <a:lnTo>
                                <a:pt x="49" y="2594"/>
                              </a:lnTo>
                              <a:lnTo>
                                <a:pt x="16" y="2532"/>
                              </a:lnTo>
                              <a:lnTo>
                                <a:pt x="0" y="2465"/>
                              </a:lnTo>
                              <a:lnTo>
                                <a:pt x="3" y="23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7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10,7407" path="m3,2392l26,2316l72,2237l141,2155l236,2071l349,1989l468,1913l592,1841l720,1772l851,1707l984,1644l1118,1583l1252,1522l1385,1462l1515,1401l1642,1339l1764,1276l1881,1209l1990,1140l2093,1066l2186,987l2269,904l2341,814l2401,717l2447,612l2499,487l2557,375l2620,279l2689,197l2763,129l2842,76l2924,37l3011,11l3101,0l3195,3l3291,20l3390,50l3492,94l3594,151l3699,222l3804,306l3910,404l4017,514l4123,638l4230,774l4336,920l4442,1071l4547,1226l4650,1384l4750,1544l4848,1706l4941,1867l5029,2027l5112,2184l5188,2339l5257,2490l5318,2636l5370,2775l5412,2907l5445,3031l5466,3145l5475,3250l5471,3343l5454,3423l5422,3491l5378,3552l5325,3615l5263,3680l5197,3748l5126,3817l5053,3889l4981,3962l4910,4038l4843,4116l4781,4196l4726,4279l4681,4364l4647,4451l4626,4541l4620,4633l4631,4727l4660,4824l4710,4924l4782,5026l4878,5131l4991,5237l5109,5344l5232,5452l5356,5560l5480,5669l5600,5778l5717,5887l5826,5996l5926,6104l6014,6212l6089,6320l6148,6426l6189,6532l6210,6637l6209,6741l6183,6844l6131,6945l6050,7044l5937,7142l5792,7237l5703,7285l5613,7323l5522,7354l5430,7377l5337,7394l5244,7403l5151,7407l5057,7405l4963,7397l4868,7385l4774,7368l4680,7347l4586,7323l4492,7296l4399,7266l4306,7235l4215,7201l4124,7166l4033,7131l3944,7095l3855,7064l3765,7044l3673,7032l3582,7028l3490,7029l3398,7034l3308,7041l3219,7050l3131,7057l3045,7063l2962,7065l2881,7062l2804,7052l2731,7034l2661,7006l2596,6967l2536,6915l2481,6849l2432,6766l2389,6667l2347,6561l2302,6460l2254,6363l2204,6270l2153,6178l2102,6089l2050,5999l2000,5910l1951,5819l1904,5725l1861,5629l1821,5528l1786,5422l1755,5311l1731,5192l1713,5066l1702,4930l1700,4786l1706,4630l1721,4463l1738,4291l1749,4123l1753,3958l1751,3798l1744,3644l1732,3496l1714,3356l1693,3224l1667,3101l1637,2988l1604,2886l1568,2795l1529,2717l1488,2653l1444,2603l1353,2548l1305,2546l1257,2562l1209,2596l1118,2667l1020,2724l918,2767l814,2797l709,2815l604,2821l503,2816l406,2800l315,2775l232,2742l159,2700l97,2650l49,2594l16,2532l0,2465l3,2392xe" fillcolor="#dfd7be" stroked="f" o:allowincell="f" style="position:absolute;margin-left:86.8pt;margin-top:120.2pt;width:310.45pt;height:370.3pt;mso-wrap-style:none;v-text-anchor:middle;mso-position-horizontal-relative:page;mso-position-vertical-relative:page">
                <v:fill o:detectmouseclick="t" type="solid" color2="#20284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1">
                <wp:simplePos x="0" y="0"/>
                <wp:positionH relativeFrom="page">
                  <wp:posOffset>868045</wp:posOffset>
                </wp:positionH>
                <wp:positionV relativeFrom="page">
                  <wp:posOffset>1175385</wp:posOffset>
                </wp:positionV>
                <wp:extent cx="4525645" cy="5514340"/>
                <wp:effectExtent l="1270" t="0" r="0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5560" cy="55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27" h="8684">
                              <a:moveTo>
                                <a:pt x="3697" y="8530"/>
                              </a:moveTo>
                              <a:lnTo>
                                <a:pt x="4317" y="8088"/>
                              </a:lnTo>
                              <a:lnTo>
                                <a:pt x="4381" y="8119"/>
                              </a:lnTo>
                              <a:lnTo>
                                <a:pt x="4532" y="7960"/>
                              </a:lnTo>
                              <a:lnTo>
                                <a:pt x="4758" y="7890"/>
                              </a:lnTo>
                              <a:lnTo>
                                <a:pt x="6278" y="8650"/>
                              </a:lnTo>
                              <a:lnTo>
                                <a:pt x="7127" y="6466"/>
                              </a:lnTo>
                              <a:lnTo>
                                <a:pt x="5535" y="5549"/>
                              </a:lnTo>
                              <a:lnTo>
                                <a:pt x="5613" y="5409"/>
                              </a:lnTo>
                              <a:lnTo>
                                <a:pt x="5286" y="4973"/>
                              </a:lnTo>
                              <a:lnTo>
                                <a:pt x="5420" y="4621"/>
                              </a:lnTo>
                              <a:lnTo>
                                <a:pt x="5661" y="4571"/>
                              </a:lnTo>
                              <a:lnTo>
                                <a:pt x="5862" y="4996"/>
                              </a:lnTo>
                              <a:lnTo>
                                <a:pt x="6074" y="4691"/>
                              </a:lnTo>
                              <a:lnTo>
                                <a:pt x="5630" y="2472"/>
                              </a:lnTo>
                              <a:lnTo>
                                <a:pt x="5579" y="2307"/>
                              </a:lnTo>
                              <a:lnTo>
                                <a:pt x="5386" y="1184"/>
                              </a:lnTo>
                              <a:lnTo>
                                <a:pt x="4515" y="676"/>
                              </a:lnTo>
                              <a:lnTo>
                                <a:pt x="3478" y="343"/>
                              </a:lnTo>
                              <a:lnTo>
                                <a:pt x="2967" y="0"/>
                              </a:lnTo>
                              <a:lnTo>
                                <a:pt x="2324" y="1503"/>
                              </a:lnTo>
                              <a:lnTo>
                                <a:pt x="80" y="2503"/>
                              </a:lnTo>
                              <a:lnTo>
                                <a:pt x="139" y="2799"/>
                              </a:lnTo>
                              <a:lnTo>
                                <a:pt x="0" y="2967"/>
                              </a:lnTo>
                              <a:lnTo>
                                <a:pt x="142" y="3487"/>
                              </a:lnTo>
                              <a:lnTo>
                                <a:pt x="404" y="3964"/>
                              </a:lnTo>
                              <a:lnTo>
                                <a:pt x="1634" y="3375"/>
                              </a:lnTo>
                              <a:lnTo>
                                <a:pt x="1522" y="3699"/>
                              </a:lnTo>
                              <a:lnTo>
                                <a:pt x="1385" y="6804"/>
                              </a:lnTo>
                              <a:lnTo>
                                <a:pt x="1481" y="6722"/>
                              </a:lnTo>
                              <a:lnTo>
                                <a:pt x="1843" y="6669"/>
                              </a:lnTo>
                              <a:lnTo>
                                <a:pt x="2184" y="6471"/>
                              </a:lnTo>
                              <a:lnTo>
                                <a:pt x="2819" y="8684"/>
                              </a:lnTo>
                              <a:lnTo>
                                <a:pt x="3349" y="8684"/>
                              </a:lnTo>
                              <a:lnTo>
                                <a:pt x="3697" y="85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dc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27,8684" path="m3697,8530l4317,8088l4381,8119l4532,7960l4758,7890l6278,8650l7127,6466l5535,5549l5613,5409l5286,4973l5420,4621l5661,4571l5862,4996l6074,4691l5630,2472l5579,2307l5386,1184l4515,676l3478,343l2967,0l2324,1503l80,2503l139,2799l0,2967l142,3487l404,3964l1634,3375l1522,3699l1385,6804l1481,6722l1843,6669l2184,6471l2819,8684l3349,8684l3697,8530xe" fillcolor="#e3dcd6" stroked="f" o:allowincell="f" style="position:absolute;margin-left:68.35pt;margin-top:92.55pt;width:356.3pt;height:434.15pt;mso-wrap-style:none;v-text-anchor:middle;mso-position-horizontal-relative:page;mso-position-vertical-relative:page">
                <v:fill o:detectmouseclick="t" type="solid" color2="#1c232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5659120</wp:posOffset>
                </wp:positionH>
                <wp:positionV relativeFrom="page">
                  <wp:posOffset>4504690</wp:posOffset>
                </wp:positionV>
                <wp:extent cx="316230" cy="342900"/>
                <wp:effectExtent l="0" t="0" r="635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8" h="540">
                              <a:moveTo>
                                <a:pt x="498" y="385"/>
                              </a:moveTo>
                              <a:lnTo>
                                <a:pt x="420" y="325"/>
                              </a:lnTo>
                              <a:lnTo>
                                <a:pt x="0" y="0"/>
                              </a:lnTo>
                              <a:lnTo>
                                <a:pt x="0" y="216"/>
                              </a:lnTo>
                              <a:lnTo>
                                <a:pt x="420" y="540"/>
                              </a:lnTo>
                              <a:lnTo>
                                <a:pt x="498" y="3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8,540" path="m498,385l420,325l0,0l0,216l420,540l498,385xe" fillcolor="white" stroked="f" o:allowincell="f" style="position:absolute;margin-left:445.6pt;margin-top:354.7pt;width:24.85pt;height:2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5768340</wp:posOffset>
                </wp:positionH>
                <wp:positionV relativeFrom="page">
                  <wp:posOffset>2400935</wp:posOffset>
                </wp:positionV>
                <wp:extent cx="111125" cy="1358265"/>
                <wp:effectExtent l="635" t="635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35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2139">
                              <a:moveTo>
                                <a:pt x="175" y="948"/>
                              </a:moveTo>
                              <a:lnTo>
                                <a:pt x="0" y="0"/>
                              </a:lnTo>
                              <a:lnTo>
                                <a:pt x="0" y="213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,2139" path="m175,948l0,0l0,2139e" fillcolor="white" stroked="f" o:allowincell="f" style="position:absolute;margin-left:454.2pt;margin-top:189.05pt;width:8.7pt;height:106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5659120</wp:posOffset>
                </wp:positionH>
                <wp:positionV relativeFrom="page">
                  <wp:posOffset>3005455</wp:posOffset>
                </wp:positionV>
                <wp:extent cx="109220" cy="1499235"/>
                <wp:effectExtent l="0" t="635" r="635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49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" h="2361">
                              <a:moveTo>
                                <a:pt x="172" y="1187"/>
                              </a:moveTo>
                              <a:lnTo>
                                <a:pt x="172" y="0"/>
                              </a:lnTo>
                              <a:lnTo>
                                <a:pt x="0" y="1178"/>
                              </a:lnTo>
                              <a:lnTo>
                                <a:pt x="0" y="236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,2361" path="m172,1187l172,0l0,1178l0,2361e" fillcolor="white" stroked="f" o:allowincell="f" style="position:absolute;margin-left:445.6pt;margin-top:236.65pt;width:8.55pt;height:11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5579745</wp:posOffset>
                </wp:positionH>
                <wp:positionV relativeFrom="page">
                  <wp:posOffset>1875155</wp:posOffset>
                </wp:positionV>
                <wp:extent cx="188595" cy="1130300"/>
                <wp:effectExtent l="635" t="0" r="0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1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" h="1780">
                              <a:moveTo>
                                <a:pt x="297" y="828"/>
                              </a:moveTo>
                              <a:lnTo>
                                <a:pt x="145" y="0"/>
                              </a:lnTo>
                              <a:lnTo>
                                <a:pt x="33" y="21"/>
                              </a:lnTo>
                              <a:lnTo>
                                <a:pt x="0" y="27"/>
                              </a:lnTo>
                              <a:lnTo>
                                <a:pt x="0" y="339"/>
                              </a:lnTo>
                              <a:lnTo>
                                <a:pt x="33" y="344"/>
                              </a:lnTo>
                              <a:lnTo>
                                <a:pt x="145" y="952"/>
                              </a:lnTo>
                              <a:lnTo>
                                <a:pt x="297" y="17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,1780" path="m297,828l145,0l33,21l0,27l0,339l33,344l145,952l297,1780e" fillcolor="white" stroked="f" o:allowincell="f" style="position:absolute;margin-left:439.35pt;margin-top:147.65pt;width:14.8pt;height:8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5521960</wp:posOffset>
                </wp:positionH>
                <wp:positionV relativeFrom="page">
                  <wp:posOffset>3753485</wp:posOffset>
                </wp:positionV>
                <wp:extent cx="137160" cy="1607185"/>
                <wp:effectExtent l="0" t="635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60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" h="2531">
                              <a:moveTo>
                                <a:pt x="4" y="2521"/>
                              </a:moveTo>
                              <a:lnTo>
                                <a:pt x="27" y="2462"/>
                              </a:lnTo>
                              <a:lnTo>
                                <a:pt x="32" y="2448"/>
                              </a:lnTo>
                              <a:lnTo>
                                <a:pt x="50" y="2328"/>
                              </a:lnTo>
                              <a:lnTo>
                                <a:pt x="72" y="2179"/>
                              </a:lnTo>
                              <a:lnTo>
                                <a:pt x="92" y="2040"/>
                              </a:lnTo>
                              <a:lnTo>
                                <a:pt x="110" y="1914"/>
                              </a:lnTo>
                              <a:lnTo>
                                <a:pt x="127" y="1804"/>
                              </a:lnTo>
                              <a:lnTo>
                                <a:pt x="140" y="1711"/>
                              </a:lnTo>
                              <a:lnTo>
                                <a:pt x="151" y="1639"/>
                              </a:lnTo>
                              <a:lnTo>
                                <a:pt x="151" y="1636"/>
                              </a:lnTo>
                              <a:lnTo>
                                <a:pt x="152" y="1633"/>
                              </a:lnTo>
                              <a:lnTo>
                                <a:pt x="152" y="1629"/>
                              </a:lnTo>
                              <a:lnTo>
                                <a:pt x="153" y="1626"/>
                              </a:lnTo>
                              <a:lnTo>
                                <a:pt x="153" y="1622"/>
                              </a:lnTo>
                              <a:lnTo>
                                <a:pt x="154" y="1619"/>
                              </a:lnTo>
                              <a:lnTo>
                                <a:pt x="154" y="1615"/>
                              </a:lnTo>
                              <a:lnTo>
                                <a:pt x="155" y="1612"/>
                              </a:lnTo>
                              <a:lnTo>
                                <a:pt x="155" y="1609"/>
                              </a:lnTo>
                              <a:lnTo>
                                <a:pt x="156" y="1605"/>
                              </a:lnTo>
                              <a:lnTo>
                                <a:pt x="156" y="1602"/>
                              </a:lnTo>
                              <a:lnTo>
                                <a:pt x="157" y="1598"/>
                              </a:lnTo>
                              <a:lnTo>
                                <a:pt x="157" y="1595"/>
                              </a:lnTo>
                              <a:lnTo>
                                <a:pt x="158" y="1592"/>
                              </a:lnTo>
                              <a:lnTo>
                                <a:pt x="158" y="1588"/>
                              </a:lnTo>
                              <a:lnTo>
                                <a:pt x="159" y="1585"/>
                              </a:lnTo>
                              <a:lnTo>
                                <a:pt x="159" y="1581"/>
                              </a:lnTo>
                              <a:lnTo>
                                <a:pt x="160" y="1578"/>
                              </a:lnTo>
                              <a:lnTo>
                                <a:pt x="160" y="1575"/>
                              </a:lnTo>
                              <a:lnTo>
                                <a:pt x="161" y="1571"/>
                              </a:lnTo>
                              <a:lnTo>
                                <a:pt x="189" y="1378"/>
                              </a:lnTo>
                              <a:lnTo>
                                <a:pt x="216" y="1399"/>
                              </a:lnTo>
                              <a:lnTo>
                                <a:pt x="216" y="0"/>
                              </a:lnTo>
                              <a:lnTo>
                                <a:pt x="189" y="186"/>
                              </a:lnTo>
                              <a:lnTo>
                                <a:pt x="161" y="380"/>
                              </a:lnTo>
                              <a:lnTo>
                                <a:pt x="160" y="382"/>
                              </a:lnTo>
                              <a:lnTo>
                                <a:pt x="151" y="439"/>
                              </a:lnTo>
                              <a:lnTo>
                                <a:pt x="140" y="496"/>
                              </a:lnTo>
                              <a:lnTo>
                                <a:pt x="110" y="591"/>
                              </a:lnTo>
                              <a:lnTo>
                                <a:pt x="72" y="664"/>
                              </a:lnTo>
                              <a:lnTo>
                                <a:pt x="32" y="712"/>
                              </a:lnTo>
                              <a:lnTo>
                                <a:pt x="0" y="740"/>
                              </a:lnTo>
                              <a:lnTo>
                                <a:pt x="0" y="253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,2531" path="m4,2521l27,2462l32,2448l50,2328l72,2179l92,2040l110,1914l127,1804l140,1711l151,1639l151,1636l152,1633l152,1629l153,1626l153,1622l154,1619l154,1615l155,1612l155,1609l156,1605l156,1602l157,1598l157,1595l158,1592l158,1588l159,1585l159,1581l160,1578l160,1575l161,1571l189,1378l216,1399l216,0l189,186l161,380l160,382l151,439l140,496l110,591l72,664l32,712l0,740l0,2531e" fillcolor="white" stroked="f" o:allowincell="f" style="position:absolute;margin-left:434.8pt;margin-top:295.55pt;width:10.75pt;height:126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2872740</wp:posOffset>
                </wp:positionH>
                <wp:positionV relativeFrom="page">
                  <wp:posOffset>1055370</wp:posOffset>
                </wp:positionV>
                <wp:extent cx="2707005" cy="1035050"/>
                <wp:effectExtent l="635" t="635" r="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840" cy="103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3" h="1630">
                              <a:moveTo>
                                <a:pt x="4263" y="1456"/>
                              </a:moveTo>
                              <a:lnTo>
                                <a:pt x="2313" y="1183"/>
                              </a:lnTo>
                              <a:lnTo>
                                <a:pt x="2255" y="1148"/>
                              </a:lnTo>
                              <a:lnTo>
                                <a:pt x="328" y="0"/>
                              </a:lnTo>
                              <a:lnTo>
                                <a:pt x="0" y="0"/>
                              </a:lnTo>
                              <a:lnTo>
                                <a:pt x="307" y="183"/>
                              </a:lnTo>
                              <a:lnTo>
                                <a:pt x="2255" y="1349"/>
                              </a:lnTo>
                              <a:lnTo>
                                <a:pt x="2313" y="1357"/>
                              </a:lnTo>
                              <a:lnTo>
                                <a:pt x="4263" y="163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3,1630" path="m4263,1456l2313,1183l2255,1148l328,0l0,0l307,183l2255,1349l2313,1357l4263,1630e" fillcolor="white" stroked="f" o:allowincell="f" style="position:absolute;margin-left:226.2pt;margin-top:83.1pt;width:213.1pt;height:8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5563870</wp:posOffset>
                </wp:positionH>
                <wp:positionV relativeFrom="page">
                  <wp:posOffset>1892300</wp:posOffset>
                </wp:positionV>
                <wp:extent cx="15875" cy="87630"/>
                <wp:effectExtent l="635" t="0" r="0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38">
                              <a:moveTo>
                                <a:pt x="25" y="0"/>
                              </a:moveTo>
                              <a:lnTo>
                                <a:pt x="0" y="4"/>
                              </a:lnTo>
                              <a:lnTo>
                                <a:pt x="25" y="13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138" path="m25,0l0,4l25,138e" fillcolor="white" stroked="f" o:allowincell="f" style="position:absolute;margin-left:438.1pt;margin-top:149pt;width:1.2pt;height:6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4796155</wp:posOffset>
                </wp:positionH>
                <wp:positionV relativeFrom="page">
                  <wp:posOffset>4638675</wp:posOffset>
                </wp:positionV>
                <wp:extent cx="725805" cy="2588260"/>
                <wp:effectExtent l="635" t="0" r="0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60" cy="258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3" h="4076">
                              <a:moveTo>
                                <a:pt x="101" y="4076"/>
                              </a:moveTo>
                              <a:lnTo>
                                <a:pt x="139" y="3923"/>
                              </a:lnTo>
                              <a:lnTo>
                                <a:pt x="303" y="3266"/>
                              </a:lnTo>
                              <a:lnTo>
                                <a:pt x="1008" y="1479"/>
                              </a:lnTo>
                              <a:lnTo>
                                <a:pt x="1134" y="1160"/>
                              </a:lnTo>
                              <a:lnTo>
                                <a:pt x="1136" y="1155"/>
                              </a:lnTo>
                              <a:lnTo>
                                <a:pt x="1139" y="1148"/>
                              </a:lnTo>
                              <a:lnTo>
                                <a:pt x="1141" y="1142"/>
                              </a:lnTo>
                              <a:lnTo>
                                <a:pt x="1142" y="1139"/>
                              </a:lnTo>
                              <a:lnTo>
                                <a:pt x="1143" y="1137"/>
                              </a:lnTo>
                              <a:lnTo>
                                <a:pt x="1143" y="0"/>
                              </a:lnTo>
                              <a:lnTo>
                                <a:pt x="1142" y="36"/>
                              </a:lnTo>
                              <a:lnTo>
                                <a:pt x="1141" y="69"/>
                              </a:lnTo>
                              <a:lnTo>
                                <a:pt x="1136" y="130"/>
                              </a:lnTo>
                              <a:lnTo>
                                <a:pt x="1008" y="1009"/>
                              </a:lnTo>
                              <a:lnTo>
                                <a:pt x="303" y="2797"/>
                              </a:lnTo>
                              <a:lnTo>
                                <a:pt x="139" y="3214"/>
                              </a:lnTo>
                              <a:lnTo>
                                <a:pt x="45" y="3587"/>
                              </a:lnTo>
                              <a:lnTo>
                                <a:pt x="29" y="3653"/>
                              </a:lnTo>
                              <a:lnTo>
                                <a:pt x="0" y="3639"/>
                              </a:lnTo>
                              <a:lnTo>
                                <a:pt x="0" y="407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3,4076" path="m101,4076l139,3923l303,3266l1008,1479l1134,1160l1136,1155l1139,1148l1141,1142l1142,1139l1143,1137l1143,0l1142,36l1141,69l1136,130l1008,1009l303,2797l139,3214l45,3587l29,3653l0,3639l0,4076e" fillcolor="white" stroked="f" o:allowincell="f" style="position:absolute;margin-left:377.65pt;margin-top:365.25pt;width:57.1pt;height:203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4559300</wp:posOffset>
                </wp:positionH>
                <wp:positionV relativeFrom="page">
                  <wp:posOffset>4223385</wp:posOffset>
                </wp:positionV>
                <wp:extent cx="962660" cy="415290"/>
                <wp:effectExtent l="0" t="0" r="635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64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6" h="654">
                              <a:moveTo>
                                <a:pt x="1516" y="0"/>
                              </a:moveTo>
                              <a:lnTo>
                                <a:pt x="1515" y="1"/>
                              </a:lnTo>
                              <a:lnTo>
                                <a:pt x="1513" y="2"/>
                              </a:lnTo>
                              <a:lnTo>
                                <a:pt x="1510" y="4"/>
                              </a:lnTo>
                              <a:lnTo>
                                <a:pt x="1506" y="7"/>
                              </a:lnTo>
                              <a:lnTo>
                                <a:pt x="1501" y="10"/>
                              </a:lnTo>
                              <a:lnTo>
                                <a:pt x="1496" y="14"/>
                              </a:lnTo>
                              <a:lnTo>
                                <a:pt x="1494" y="15"/>
                              </a:lnTo>
                              <a:lnTo>
                                <a:pt x="1485" y="20"/>
                              </a:lnTo>
                              <a:lnTo>
                                <a:pt x="1475" y="25"/>
                              </a:lnTo>
                              <a:lnTo>
                                <a:pt x="1472" y="27"/>
                              </a:lnTo>
                              <a:lnTo>
                                <a:pt x="1463" y="31"/>
                              </a:lnTo>
                              <a:lnTo>
                                <a:pt x="1449" y="36"/>
                              </a:lnTo>
                              <a:lnTo>
                                <a:pt x="1384" y="53"/>
                              </a:lnTo>
                              <a:lnTo>
                                <a:pt x="1375" y="54"/>
                              </a:lnTo>
                              <a:lnTo>
                                <a:pt x="1366" y="55"/>
                              </a:lnTo>
                              <a:lnTo>
                                <a:pt x="1350" y="56"/>
                              </a:lnTo>
                              <a:lnTo>
                                <a:pt x="1337" y="56"/>
                              </a:lnTo>
                              <a:lnTo>
                                <a:pt x="1328" y="55"/>
                              </a:lnTo>
                              <a:lnTo>
                                <a:pt x="1324" y="55"/>
                              </a:lnTo>
                              <a:lnTo>
                                <a:pt x="1321" y="55"/>
                              </a:lnTo>
                              <a:lnTo>
                                <a:pt x="1319" y="55"/>
                              </a:lnTo>
                              <a:lnTo>
                                <a:pt x="6" y="55"/>
                              </a:lnTo>
                              <a:lnTo>
                                <a:pt x="0" y="55"/>
                              </a:lnTo>
                              <a:lnTo>
                                <a:pt x="0" y="229"/>
                              </a:lnTo>
                              <a:lnTo>
                                <a:pt x="6" y="223"/>
                              </a:lnTo>
                              <a:lnTo>
                                <a:pt x="1319" y="222"/>
                              </a:lnTo>
                              <a:lnTo>
                                <a:pt x="1321" y="222"/>
                              </a:lnTo>
                              <a:lnTo>
                                <a:pt x="1324" y="222"/>
                              </a:lnTo>
                              <a:lnTo>
                                <a:pt x="1366" y="231"/>
                              </a:lnTo>
                              <a:lnTo>
                                <a:pt x="1375" y="234"/>
                              </a:lnTo>
                              <a:lnTo>
                                <a:pt x="1425" y="275"/>
                              </a:lnTo>
                              <a:lnTo>
                                <a:pt x="1434" y="285"/>
                              </a:lnTo>
                              <a:lnTo>
                                <a:pt x="1448" y="308"/>
                              </a:lnTo>
                              <a:lnTo>
                                <a:pt x="1449" y="310"/>
                              </a:lnTo>
                              <a:lnTo>
                                <a:pt x="1463" y="337"/>
                              </a:lnTo>
                              <a:lnTo>
                                <a:pt x="1472" y="359"/>
                              </a:lnTo>
                              <a:lnTo>
                                <a:pt x="1475" y="368"/>
                              </a:lnTo>
                              <a:lnTo>
                                <a:pt x="1485" y="400"/>
                              </a:lnTo>
                              <a:lnTo>
                                <a:pt x="1494" y="435"/>
                              </a:lnTo>
                              <a:lnTo>
                                <a:pt x="1496" y="444"/>
                              </a:lnTo>
                              <a:lnTo>
                                <a:pt x="1501" y="470"/>
                              </a:lnTo>
                              <a:lnTo>
                                <a:pt x="1506" y="507"/>
                              </a:lnTo>
                              <a:lnTo>
                                <a:pt x="1510" y="544"/>
                              </a:lnTo>
                              <a:lnTo>
                                <a:pt x="1513" y="581"/>
                              </a:lnTo>
                              <a:lnTo>
                                <a:pt x="1515" y="618"/>
                              </a:lnTo>
                              <a:lnTo>
                                <a:pt x="1516" y="65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6,654" path="m1516,0l1515,1l1513,2l1510,4l1506,7l1501,10l1496,14l1494,15l1485,20l1475,25l1472,27l1463,31l1449,36l1384,53l1375,54l1366,55l1350,56l1337,56l1328,55l1324,55l1321,55l1319,55l6,55l0,55l0,229l6,223l1319,222l1321,222l1324,222l1366,231l1375,234l1425,275l1434,285l1448,308l1449,310l1463,337l1472,359l1475,368l1485,400l1494,435l1496,444l1501,470l1506,507l1510,544l1513,581l1515,618l1516,654e" fillcolor="white" stroked="f" o:allowincell="f" style="position:absolute;margin-left:359pt;margin-top:332.55pt;width:75.75pt;height:32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5156835</wp:posOffset>
                </wp:positionH>
                <wp:positionV relativeFrom="page">
                  <wp:posOffset>5152390</wp:posOffset>
                </wp:positionV>
                <wp:extent cx="176530" cy="581660"/>
                <wp:effectExtent l="0" t="0" r="635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58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" h="916">
                              <a:moveTo>
                                <a:pt x="28" y="846"/>
                              </a:moveTo>
                              <a:lnTo>
                                <a:pt x="86" y="696"/>
                              </a:lnTo>
                              <a:lnTo>
                                <a:pt x="138" y="563"/>
                              </a:lnTo>
                              <a:lnTo>
                                <a:pt x="182" y="451"/>
                              </a:lnTo>
                              <a:lnTo>
                                <a:pt x="217" y="363"/>
                              </a:lnTo>
                              <a:lnTo>
                                <a:pt x="241" y="302"/>
                              </a:lnTo>
                              <a:lnTo>
                                <a:pt x="253" y="271"/>
                              </a:lnTo>
                              <a:lnTo>
                                <a:pt x="258" y="258"/>
                              </a:lnTo>
                              <a:lnTo>
                                <a:pt x="258" y="257"/>
                              </a:lnTo>
                              <a:lnTo>
                                <a:pt x="261" y="249"/>
                              </a:lnTo>
                              <a:lnTo>
                                <a:pt x="263" y="244"/>
                              </a:lnTo>
                              <a:lnTo>
                                <a:pt x="264" y="240"/>
                              </a:lnTo>
                              <a:lnTo>
                                <a:pt x="273" y="213"/>
                              </a:lnTo>
                              <a:lnTo>
                                <a:pt x="274" y="209"/>
                              </a:lnTo>
                              <a:lnTo>
                                <a:pt x="275" y="205"/>
                              </a:lnTo>
                              <a:lnTo>
                                <a:pt x="275" y="203"/>
                              </a:lnTo>
                              <a:lnTo>
                                <a:pt x="276" y="198"/>
                              </a:lnTo>
                              <a:lnTo>
                                <a:pt x="277" y="197"/>
                              </a:lnTo>
                              <a:lnTo>
                                <a:pt x="277" y="191"/>
                              </a:lnTo>
                              <a:lnTo>
                                <a:pt x="277" y="191"/>
                              </a:lnTo>
                              <a:lnTo>
                                <a:pt x="278" y="185"/>
                              </a:lnTo>
                              <a:lnTo>
                                <a:pt x="278" y="185"/>
                              </a:lnTo>
                              <a:lnTo>
                                <a:pt x="278" y="180"/>
                              </a:lnTo>
                              <a:lnTo>
                                <a:pt x="277" y="176"/>
                              </a:lnTo>
                              <a:lnTo>
                                <a:pt x="277" y="175"/>
                              </a:lnTo>
                              <a:lnTo>
                                <a:pt x="277" y="172"/>
                              </a:lnTo>
                              <a:lnTo>
                                <a:pt x="276" y="170"/>
                              </a:lnTo>
                              <a:lnTo>
                                <a:pt x="275" y="168"/>
                              </a:lnTo>
                              <a:lnTo>
                                <a:pt x="275" y="166"/>
                              </a:lnTo>
                              <a:lnTo>
                                <a:pt x="274" y="164"/>
                              </a:lnTo>
                              <a:lnTo>
                                <a:pt x="273" y="162"/>
                              </a:lnTo>
                              <a:lnTo>
                                <a:pt x="272" y="161"/>
                              </a:lnTo>
                              <a:lnTo>
                                <a:pt x="270" y="158"/>
                              </a:lnTo>
                              <a:lnTo>
                                <a:pt x="270" y="157"/>
                              </a:lnTo>
                              <a:lnTo>
                                <a:pt x="267" y="155"/>
                              </a:lnTo>
                              <a:lnTo>
                                <a:pt x="267" y="154"/>
                              </a:lnTo>
                              <a:lnTo>
                                <a:pt x="264" y="152"/>
                              </a:lnTo>
                              <a:lnTo>
                                <a:pt x="263" y="151"/>
                              </a:lnTo>
                              <a:lnTo>
                                <a:pt x="261" y="150"/>
                              </a:lnTo>
                              <a:lnTo>
                                <a:pt x="258" y="148"/>
                              </a:lnTo>
                              <a:lnTo>
                                <a:pt x="258" y="147"/>
                              </a:lnTo>
                              <a:lnTo>
                                <a:pt x="253" y="144"/>
                              </a:lnTo>
                              <a:lnTo>
                                <a:pt x="241" y="138"/>
                              </a:lnTo>
                              <a:lnTo>
                                <a:pt x="217" y="124"/>
                              </a:lnTo>
                              <a:lnTo>
                                <a:pt x="138" y="79"/>
                              </a:lnTo>
                              <a:lnTo>
                                <a:pt x="28" y="16"/>
                              </a:lnTo>
                              <a:lnTo>
                                <a:pt x="0" y="0"/>
                              </a:lnTo>
                              <a:lnTo>
                                <a:pt x="0" y="91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8,916" path="m28,846l86,696l138,563l182,451l217,363l241,302l253,271l258,258l258,257l261,249l263,244l264,240l273,213l274,209l275,205l275,203l276,198l277,197l277,191l277,191l278,185l278,185l278,180l277,176l277,175l277,172l276,170l275,168l275,166l274,164l273,162l272,161l270,158l270,157l267,155l267,154l264,152l263,151l261,150l258,148l258,147l253,144l241,138l217,124l138,79l28,16l0,0l0,916e" fillcolor="white" stroked="f" o:allowincell="f" style="position:absolute;margin-left:406.05pt;margin-top:405.7pt;width:13.85pt;height:45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4919345</wp:posOffset>
                </wp:positionH>
                <wp:positionV relativeFrom="page">
                  <wp:posOffset>5224145</wp:posOffset>
                </wp:positionV>
                <wp:extent cx="237490" cy="1129030"/>
                <wp:effectExtent l="0" t="0" r="635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12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" h="1778">
                              <a:moveTo>
                                <a:pt x="4" y="1767"/>
                              </a:moveTo>
                              <a:lnTo>
                                <a:pt x="11" y="1748"/>
                              </a:lnTo>
                              <a:lnTo>
                                <a:pt x="19" y="1727"/>
                              </a:lnTo>
                              <a:lnTo>
                                <a:pt x="27" y="1704"/>
                              </a:lnTo>
                              <a:lnTo>
                                <a:pt x="29" y="1698"/>
                              </a:lnTo>
                              <a:lnTo>
                                <a:pt x="37" y="1677"/>
                              </a:lnTo>
                              <a:lnTo>
                                <a:pt x="61" y="1613"/>
                              </a:lnTo>
                              <a:lnTo>
                                <a:pt x="90" y="1533"/>
                              </a:lnTo>
                              <a:lnTo>
                                <a:pt x="107" y="1486"/>
                              </a:lnTo>
                              <a:lnTo>
                                <a:pt x="117" y="1461"/>
                              </a:lnTo>
                              <a:lnTo>
                                <a:pt x="159" y="1353"/>
                              </a:lnTo>
                              <a:lnTo>
                                <a:pt x="199" y="1251"/>
                              </a:lnTo>
                              <a:lnTo>
                                <a:pt x="236" y="1155"/>
                              </a:lnTo>
                              <a:lnTo>
                                <a:pt x="270" y="1068"/>
                              </a:lnTo>
                              <a:lnTo>
                                <a:pt x="300" y="992"/>
                              </a:lnTo>
                              <a:lnTo>
                                <a:pt x="325" y="928"/>
                              </a:lnTo>
                              <a:lnTo>
                                <a:pt x="345" y="879"/>
                              </a:lnTo>
                              <a:lnTo>
                                <a:pt x="358" y="845"/>
                              </a:lnTo>
                              <a:lnTo>
                                <a:pt x="363" y="830"/>
                              </a:lnTo>
                              <a:lnTo>
                                <a:pt x="366" y="825"/>
                              </a:lnTo>
                              <a:lnTo>
                                <a:pt x="368" y="820"/>
                              </a:lnTo>
                              <a:lnTo>
                                <a:pt x="369" y="815"/>
                              </a:lnTo>
                              <a:lnTo>
                                <a:pt x="371" y="811"/>
                              </a:lnTo>
                              <a:lnTo>
                                <a:pt x="372" y="808"/>
                              </a:lnTo>
                              <a:lnTo>
                                <a:pt x="373" y="806"/>
                              </a:lnTo>
                              <a:lnTo>
                                <a:pt x="374" y="804"/>
                              </a:lnTo>
                              <a:lnTo>
                                <a:pt x="374" y="803"/>
                              </a:lnTo>
                              <a:lnTo>
                                <a:pt x="374" y="0"/>
                              </a:lnTo>
                              <a:lnTo>
                                <a:pt x="374" y="5"/>
                              </a:lnTo>
                              <a:lnTo>
                                <a:pt x="374" y="10"/>
                              </a:lnTo>
                              <a:lnTo>
                                <a:pt x="358" y="68"/>
                              </a:lnTo>
                              <a:lnTo>
                                <a:pt x="325" y="153"/>
                              </a:lnTo>
                              <a:lnTo>
                                <a:pt x="300" y="219"/>
                              </a:lnTo>
                              <a:lnTo>
                                <a:pt x="270" y="297"/>
                              </a:lnTo>
                              <a:lnTo>
                                <a:pt x="236" y="386"/>
                              </a:lnTo>
                              <a:lnTo>
                                <a:pt x="199" y="483"/>
                              </a:lnTo>
                              <a:lnTo>
                                <a:pt x="159" y="588"/>
                              </a:lnTo>
                              <a:lnTo>
                                <a:pt x="117" y="697"/>
                              </a:lnTo>
                              <a:lnTo>
                                <a:pt x="90" y="767"/>
                              </a:lnTo>
                              <a:lnTo>
                                <a:pt x="74" y="807"/>
                              </a:lnTo>
                              <a:lnTo>
                                <a:pt x="73" y="810"/>
                              </a:lnTo>
                              <a:lnTo>
                                <a:pt x="61" y="843"/>
                              </a:lnTo>
                              <a:lnTo>
                                <a:pt x="48" y="875"/>
                              </a:lnTo>
                              <a:lnTo>
                                <a:pt x="37" y="903"/>
                              </a:lnTo>
                              <a:lnTo>
                                <a:pt x="29" y="924"/>
                              </a:lnTo>
                              <a:lnTo>
                                <a:pt x="27" y="929"/>
                              </a:lnTo>
                              <a:lnTo>
                                <a:pt x="19" y="952"/>
                              </a:lnTo>
                              <a:lnTo>
                                <a:pt x="11" y="972"/>
                              </a:lnTo>
                              <a:lnTo>
                                <a:pt x="4" y="989"/>
                              </a:lnTo>
                              <a:lnTo>
                                <a:pt x="0" y="1000"/>
                              </a:lnTo>
                              <a:lnTo>
                                <a:pt x="0" y="177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4,1778" path="m4,1767l11,1748l19,1727l27,1704l29,1698l37,1677l61,1613l90,1533l107,1486l117,1461l159,1353l199,1251l236,1155l270,1068l300,992l325,928l345,879l358,845l363,830l366,825l368,820l369,815l371,811l372,808l373,806l374,804l374,803l374,0l374,5l374,10l358,68l325,153l300,219l270,297l236,386l199,483l159,588l117,697l90,767l74,807l73,810l61,843l48,875l37,903l29,924l27,929l19,952l11,972l4,989l0,1000l0,1778e" fillcolor="white" stroked="f" o:allowincell="f" style="position:absolute;margin-left:387.35pt;margin-top:411.35pt;width:18.65pt;height:8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5019040</wp:posOffset>
                </wp:positionH>
                <wp:positionV relativeFrom="page">
                  <wp:posOffset>5073650</wp:posOffset>
                </wp:positionV>
                <wp:extent cx="137795" cy="150495"/>
                <wp:effectExtent l="635" t="635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" h="237">
                              <a:moveTo>
                                <a:pt x="217" y="124"/>
                              </a:moveTo>
                              <a:lnTo>
                                <a:pt x="217" y="124"/>
                              </a:lnTo>
                              <a:lnTo>
                                <a:pt x="216" y="124"/>
                              </a:lnTo>
                              <a:lnTo>
                                <a:pt x="215" y="123"/>
                              </a:lnTo>
                              <a:lnTo>
                                <a:pt x="214" y="122"/>
                              </a:lnTo>
                              <a:lnTo>
                                <a:pt x="212" y="121"/>
                              </a:lnTo>
                              <a:lnTo>
                                <a:pt x="210" y="120"/>
                              </a:lnTo>
                              <a:lnTo>
                                <a:pt x="207" y="118"/>
                              </a:lnTo>
                              <a:lnTo>
                                <a:pt x="204" y="117"/>
                              </a:lnTo>
                              <a:lnTo>
                                <a:pt x="200" y="114"/>
                              </a:lnTo>
                              <a:lnTo>
                                <a:pt x="196" y="112"/>
                              </a:lnTo>
                              <a:lnTo>
                                <a:pt x="191" y="109"/>
                              </a:lnTo>
                              <a:lnTo>
                                <a:pt x="186" y="106"/>
                              </a:lnTo>
                              <a:lnTo>
                                <a:pt x="181" y="103"/>
                              </a:lnTo>
                              <a:lnTo>
                                <a:pt x="175" y="100"/>
                              </a:lnTo>
                              <a:lnTo>
                                <a:pt x="169" y="97"/>
                              </a:lnTo>
                              <a:lnTo>
                                <a:pt x="163" y="93"/>
                              </a:lnTo>
                              <a:lnTo>
                                <a:pt x="157" y="90"/>
                              </a:lnTo>
                              <a:lnTo>
                                <a:pt x="151" y="86"/>
                              </a:lnTo>
                              <a:lnTo>
                                <a:pt x="144" y="82"/>
                              </a:lnTo>
                              <a:lnTo>
                                <a:pt x="138" y="79"/>
                              </a:lnTo>
                              <a:lnTo>
                                <a:pt x="131" y="75"/>
                              </a:lnTo>
                              <a:lnTo>
                                <a:pt x="125" y="71"/>
                              </a:lnTo>
                              <a:lnTo>
                                <a:pt x="119" y="68"/>
                              </a:lnTo>
                              <a:lnTo>
                                <a:pt x="113" y="64"/>
                              </a:lnTo>
                              <a:lnTo>
                                <a:pt x="113" y="64"/>
                              </a:lnTo>
                              <a:lnTo>
                                <a:pt x="107" y="61"/>
                              </a:lnTo>
                              <a:lnTo>
                                <a:pt x="101" y="58"/>
                              </a:lnTo>
                              <a:lnTo>
                                <a:pt x="96" y="55"/>
                              </a:lnTo>
                              <a:lnTo>
                                <a:pt x="91" y="52"/>
                              </a:lnTo>
                              <a:lnTo>
                                <a:pt x="86" y="49"/>
                              </a:lnTo>
                              <a:lnTo>
                                <a:pt x="81" y="46"/>
                              </a:lnTo>
                              <a:lnTo>
                                <a:pt x="77" y="44"/>
                              </a:lnTo>
                              <a:lnTo>
                                <a:pt x="74" y="42"/>
                              </a:lnTo>
                              <a:lnTo>
                                <a:pt x="70" y="40"/>
                              </a:lnTo>
                              <a:lnTo>
                                <a:pt x="66" y="37"/>
                              </a:lnTo>
                              <a:lnTo>
                                <a:pt x="63" y="35"/>
                              </a:lnTo>
                              <a:lnTo>
                                <a:pt x="59" y="33"/>
                              </a:lnTo>
                              <a:lnTo>
                                <a:pt x="55" y="31"/>
                              </a:lnTo>
                              <a:lnTo>
                                <a:pt x="52" y="29"/>
                              </a:lnTo>
                              <a:lnTo>
                                <a:pt x="48" y="27"/>
                              </a:lnTo>
                              <a:lnTo>
                                <a:pt x="45" y="25"/>
                              </a:lnTo>
                              <a:lnTo>
                                <a:pt x="42" y="23"/>
                              </a:lnTo>
                              <a:lnTo>
                                <a:pt x="38" y="21"/>
                              </a:lnTo>
                              <a:lnTo>
                                <a:pt x="35" y="20"/>
                              </a:lnTo>
                              <a:lnTo>
                                <a:pt x="32" y="18"/>
                              </a:lnTo>
                              <a:lnTo>
                                <a:pt x="29" y="16"/>
                              </a:lnTo>
                              <a:lnTo>
                                <a:pt x="26" y="14"/>
                              </a:lnTo>
                              <a:lnTo>
                                <a:pt x="23" y="12"/>
                              </a:lnTo>
                              <a:lnTo>
                                <a:pt x="20" y="11"/>
                              </a:lnTo>
                              <a:lnTo>
                                <a:pt x="17" y="9"/>
                              </a:lnTo>
                              <a:lnTo>
                                <a:pt x="14" y="8"/>
                              </a:lnTo>
                              <a:lnTo>
                                <a:pt x="11" y="6"/>
                              </a:lnTo>
                              <a:lnTo>
                                <a:pt x="9" y="5"/>
                              </a:lnTo>
                              <a:lnTo>
                                <a:pt x="7" y="3"/>
                              </a:lnTo>
                              <a:lnTo>
                                <a:pt x="5" y="2"/>
                              </a:lnTo>
                              <a:lnTo>
                                <a:pt x="3" y="1"/>
                              </a:lnTo>
                              <a:lnTo>
                                <a:pt x="2" y="1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192"/>
                              </a:lnTo>
                              <a:lnTo>
                                <a:pt x="1" y="188"/>
                              </a:lnTo>
                              <a:lnTo>
                                <a:pt x="1" y="184"/>
                              </a:lnTo>
                              <a:lnTo>
                                <a:pt x="29" y="129"/>
                              </a:lnTo>
                              <a:lnTo>
                                <a:pt x="52" y="120"/>
                              </a:lnTo>
                              <a:lnTo>
                                <a:pt x="55" y="120"/>
                              </a:lnTo>
                              <a:lnTo>
                                <a:pt x="113" y="145"/>
                              </a:lnTo>
                              <a:lnTo>
                                <a:pt x="113" y="145"/>
                              </a:lnTo>
                              <a:lnTo>
                                <a:pt x="169" y="178"/>
                              </a:lnTo>
                              <a:lnTo>
                                <a:pt x="181" y="186"/>
                              </a:lnTo>
                              <a:lnTo>
                                <a:pt x="217" y="232"/>
                              </a:lnTo>
                              <a:lnTo>
                                <a:pt x="217" y="23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7,237" path="m217,124l217,124l216,124l215,123l214,122l212,121l210,120l207,118l204,117l200,114l196,112l191,109l186,106l181,103l175,100l169,97l163,93l157,90l151,86l144,82l138,79l131,75l125,71l119,68l113,64l113,64l107,61l101,58l96,55l91,52l86,49l81,46l77,44l74,42l70,40l66,37l63,35l59,33l55,31l52,29l48,27l45,25l42,23l38,21l35,20l32,18l29,16l26,14l23,12l20,11l17,9l14,8l11,6l9,5l7,3l5,2l3,1l2,1l1,0l1,0l0,0l0,192l1,188l1,184l29,129l52,120l55,120l113,145l113,145l169,178l181,186l217,232l217,237e" fillcolor="white" stroked="f" o:allowincell="f" style="position:absolute;margin-left:395.2pt;margin-top:399.5pt;width:10.8pt;height:11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5019040</wp:posOffset>
                </wp:positionH>
                <wp:positionV relativeFrom="page">
                  <wp:posOffset>5195570</wp:posOffset>
                </wp:positionV>
                <wp:extent cx="80010" cy="273685"/>
                <wp:effectExtent l="635" t="635" r="635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27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431">
                              <a:moveTo>
                                <a:pt x="0" y="431"/>
                              </a:moveTo>
                              <a:lnTo>
                                <a:pt x="1" y="429"/>
                              </a:lnTo>
                              <a:lnTo>
                                <a:pt x="2" y="427"/>
                              </a:lnTo>
                              <a:lnTo>
                                <a:pt x="3" y="424"/>
                              </a:lnTo>
                              <a:lnTo>
                                <a:pt x="5" y="420"/>
                              </a:lnTo>
                              <a:lnTo>
                                <a:pt x="7" y="415"/>
                              </a:lnTo>
                              <a:lnTo>
                                <a:pt x="9" y="409"/>
                              </a:lnTo>
                              <a:lnTo>
                                <a:pt x="12" y="402"/>
                              </a:lnTo>
                              <a:lnTo>
                                <a:pt x="15" y="394"/>
                              </a:lnTo>
                              <a:lnTo>
                                <a:pt x="18" y="384"/>
                              </a:lnTo>
                              <a:lnTo>
                                <a:pt x="22" y="374"/>
                              </a:lnTo>
                              <a:lnTo>
                                <a:pt x="27" y="363"/>
                              </a:lnTo>
                              <a:lnTo>
                                <a:pt x="29" y="356"/>
                              </a:lnTo>
                              <a:lnTo>
                                <a:pt x="31" y="351"/>
                              </a:lnTo>
                              <a:lnTo>
                                <a:pt x="36" y="339"/>
                              </a:lnTo>
                              <a:lnTo>
                                <a:pt x="40" y="327"/>
                              </a:lnTo>
                              <a:lnTo>
                                <a:pt x="45" y="315"/>
                              </a:lnTo>
                              <a:lnTo>
                                <a:pt x="50" y="303"/>
                              </a:lnTo>
                              <a:lnTo>
                                <a:pt x="54" y="292"/>
                              </a:lnTo>
                              <a:lnTo>
                                <a:pt x="59" y="280"/>
                              </a:lnTo>
                              <a:lnTo>
                                <a:pt x="59" y="280"/>
                              </a:lnTo>
                              <a:lnTo>
                                <a:pt x="63" y="268"/>
                              </a:lnTo>
                              <a:lnTo>
                                <a:pt x="68" y="257"/>
                              </a:lnTo>
                              <a:lnTo>
                                <a:pt x="72" y="246"/>
                              </a:lnTo>
                              <a:lnTo>
                                <a:pt x="76" y="235"/>
                              </a:lnTo>
                              <a:lnTo>
                                <a:pt x="80" y="224"/>
                              </a:lnTo>
                              <a:lnTo>
                                <a:pt x="83" y="216"/>
                              </a:lnTo>
                              <a:lnTo>
                                <a:pt x="84" y="214"/>
                              </a:lnTo>
                              <a:lnTo>
                                <a:pt x="88" y="204"/>
                              </a:lnTo>
                              <a:lnTo>
                                <a:pt x="92" y="194"/>
                              </a:lnTo>
                              <a:lnTo>
                                <a:pt x="96" y="185"/>
                              </a:lnTo>
                              <a:lnTo>
                                <a:pt x="99" y="176"/>
                              </a:lnTo>
                              <a:lnTo>
                                <a:pt x="102" y="168"/>
                              </a:lnTo>
                              <a:lnTo>
                                <a:pt x="102" y="167"/>
                              </a:lnTo>
                              <a:lnTo>
                                <a:pt x="105" y="160"/>
                              </a:lnTo>
                              <a:lnTo>
                                <a:pt x="108" y="153"/>
                              </a:lnTo>
                              <a:lnTo>
                                <a:pt x="110" y="146"/>
                              </a:lnTo>
                              <a:lnTo>
                                <a:pt x="113" y="140"/>
                              </a:lnTo>
                              <a:lnTo>
                                <a:pt x="115" y="134"/>
                              </a:lnTo>
                              <a:lnTo>
                                <a:pt x="115" y="134"/>
                              </a:lnTo>
                              <a:lnTo>
                                <a:pt x="117" y="129"/>
                              </a:lnTo>
                              <a:lnTo>
                                <a:pt x="119" y="124"/>
                              </a:lnTo>
                              <a:lnTo>
                                <a:pt x="120" y="120"/>
                              </a:lnTo>
                              <a:lnTo>
                                <a:pt x="125" y="102"/>
                              </a:lnTo>
                              <a:lnTo>
                                <a:pt x="125" y="101"/>
                              </a:lnTo>
                              <a:lnTo>
                                <a:pt x="126" y="99"/>
                              </a:lnTo>
                              <a:lnTo>
                                <a:pt x="126" y="98"/>
                              </a:lnTo>
                              <a:lnTo>
                                <a:pt x="126" y="95"/>
                              </a:lnTo>
                              <a:lnTo>
                                <a:pt x="126" y="94"/>
                              </a:lnTo>
                              <a:lnTo>
                                <a:pt x="126" y="93"/>
                              </a:lnTo>
                              <a:lnTo>
                                <a:pt x="125" y="91"/>
                              </a:lnTo>
                              <a:lnTo>
                                <a:pt x="125" y="90"/>
                              </a:lnTo>
                              <a:lnTo>
                                <a:pt x="125" y="88"/>
                              </a:lnTo>
                              <a:lnTo>
                                <a:pt x="125" y="88"/>
                              </a:lnTo>
                              <a:lnTo>
                                <a:pt x="124" y="86"/>
                              </a:lnTo>
                              <a:lnTo>
                                <a:pt x="124" y="86"/>
                              </a:lnTo>
                              <a:lnTo>
                                <a:pt x="123" y="84"/>
                              </a:lnTo>
                              <a:lnTo>
                                <a:pt x="123" y="84"/>
                              </a:lnTo>
                              <a:lnTo>
                                <a:pt x="122" y="82"/>
                              </a:lnTo>
                              <a:lnTo>
                                <a:pt x="122" y="82"/>
                              </a:lnTo>
                              <a:lnTo>
                                <a:pt x="121" y="80"/>
                              </a:lnTo>
                              <a:lnTo>
                                <a:pt x="102" y="69"/>
                              </a:lnTo>
                              <a:lnTo>
                                <a:pt x="102" y="69"/>
                              </a:lnTo>
                              <a:lnTo>
                                <a:pt x="99" y="68"/>
                              </a:lnTo>
                              <a:lnTo>
                                <a:pt x="96" y="66"/>
                              </a:lnTo>
                              <a:lnTo>
                                <a:pt x="92" y="65"/>
                              </a:lnTo>
                              <a:lnTo>
                                <a:pt x="88" y="63"/>
                              </a:lnTo>
                              <a:lnTo>
                                <a:pt x="84" y="62"/>
                              </a:lnTo>
                              <a:lnTo>
                                <a:pt x="83" y="61"/>
                              </a:lnTo>
                              <a:lnTo>
                                <a:pt x="80" y="60"/>
                              </a:lnTo>
                              <a:lnTo>
                                <a:pt x="76" y="58"/>
                              </a:lnTo>
                              <a:lnTo>
                                <a:pt x="29" y="37"/>
                              </a:lnTo>
                              <a:lnTo>
                                <a:pt x="27" y="36"/>
                              </a:lnTo>
                              <a:lnTo>
                                <a:pt x="0" y="0"/>
                              </a:lnTo>
                              <a:lnTo>
                                <a:pt x="0" y="43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431" path="m0,431l1,429l2,427l3,424l5,420l7,415l9,409l12,402l15,394l18,384l22,374l27,363l29,356l31,351l36,339l40,327l45,315l50,303l54,292l59,280l59,280l63,268l68,257l72,246l76,235l80,224l83,216l84,214l88,204l92,194l96,185l99,176l102,168l102,167l105,160l108,153l110,146l113,140l115,134l115,134l117,129l119,124l120,120l125,102l125,101l126,99l126,98l126,95l126,94l126,93l125,91l125,90l125,88l125,88l124,86l124,86l123,84l123,84l122,82l122,82l121,80l102,69l102,69l99,68l96,66l92,65l88,63l84,62l83,61l80,60l76,58l29,37l27,36l0,0l0,431e" fillcolor="white" stroked="f" o:allowincell="f" style="position:absolute;margin-left:395.2pt;margin-top:409.1pt;width:6.25pt;height:21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4993005</wp:posOffset>
                </wp:positionH>
                <wp:positionV relativeFrom="page">
                  <wp:posOffset>5058410</wp:posOffset>
                </wp:positionV>
                <wp:extent cx="26035" cy="478790"/>
                <wp:effectExtent l="1270" t="0" r="0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47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754">
                              <a:moveTo>
                                <a:pt x="0" y="754"/>
                              </a:moveTo>
                              <a:lnTo>
                                <a:pt x="10" y="727"/>
                              </a:lnTo>
                              <a:lnTo>
                                <a:pt x="37" y="659"/>
                              </a:lnTo>
                              <a:lnTo>
                                <a:pt x="41" y="647"/>
                              </a:lnTo>
                              <a:lnTo>
                                <a:pt x="41" y="24"/>
                              </a:lnTo>
                              <a:lnTo>
                                <a:pt x="37" y="21"/>
                              </a:lnTo>
                              <a:lnTo>
                                <a:pt x="10" y="6"/>
                              </a:lnTo>
                              <a:lnTo>
                                <a:pt x="0" y="0"/>
                              </a:lnTo>
                              <a:lnTo>
                                <a:pt x="0" y="75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754" path="m0,754l10,727l37,659l41,647l41,24l37,21l10,6l0,0l0,754e" fillcolor="white" stroked="f" o:allowincell="f" style="position:absolute;margin-left:393.15pt;margin-top:398.3pt;width:2pt;height:37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4584065</wp:posOffset>
                </wp:positionH>
                <wp:positionV relativeFrom="page">
                  <wp:posOffset>5130165</wp:posOffset>
                </wp:positionV>
                <wp:extent cx="408940" cy="1182370"/>
                <wp:effectExtent l="0" t="635" r="635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118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" h="1862">
                              <a:moveTo>
                                <a:pt x="3" y="1855"/>
                              </a:moveTo>
                              <a:lnTo>
                                <a:pt x="26" y="1798"/>
                              </a:lnTo>
                              <a:lnTo>
                                <a:pt x="40" y="1761"/>
                              </a:lnTo>
                              <a:lnTo>
                                <a:pt x="67" y="1748"/>
                              </a:lnTo>
                              <a:lnTo>
                                <a:pt x="107" y="1729"/>
                              </a:lnTo>
                              <a:lnTo>
                                <a:pt x="149" y="1710"/>
                              </a:lnTo>
                              <a:lnTo>
                                <a:pt x="192" y="1690"/>
                              </a:lnTo>
                              <a:lnTo>
                                <a:pt x="248" y="1663"/>
                              </a:lnTo>
                              <a:lnTo>
                                <a:pt x="277" y="1589"/>
                              </a:lnTo>
                              <a:lnTo>
                                <a:pt x="282" y="1577"/>
                              </a:lnTo>
                              <a:lnTo>
                                <a:pt x="305" y="1516"/>
                              </a:lnTo>
                              <a:lnTo>
                                <a:pt x="318" y="1484"/>
                              </a:lnTo>
                              <a:lnTo>
                                <a:pt x="334" y="1442"/>
                              </a:lnTo>
                              <a:lnTo>
                                <a:pt x="355" y="1386"/>
                              </a:lnTo>
                              <a:lnTo>
                                <a:pt x="367" y="1357"/>
                              </a:lnTo>
                              <a:lnTo>
                                <a:pt x="390" y="1297"/>
                              </a:lnTo>
                              <a:lnTo>
                                <a:pt x="403" y="1264"/>
                              </a:lnTo>
                              <a:lnTo>
                                <a:pt x="420" y="1219"/>
                              </a:lnTo>
                              <a:lnTo>
                                <a:pt x="442" y="1164"/>
                              </a:lnTo>
                              <a:lnTo>
                                <a:pt x="446" y="1153"/>
                              </a:lnTo>
                              <a:lnTo>
                                <a:pt x="465" y="1102"/>
                              </a:lnTo>
                              <a:lnTo>
                                <a:pt x="478" y="1069"/>
                              </a:lnTo>
                              <a:lnTo>
                                <a:pt x="482" y="1060"/>
                              </a:lnTo>
                              <a:lnTo>
                                <a:pt x="484" y="1055"/>
                              </a:lnTo>
                              <a:lnTo>
                                <a:pt x="485" y="1051"/>
                              </a:lnTo>
                              <a:lnTo>
                                <a:pt x="487" y="1047"/>
                              </a:lnTo>
                              <a:lnTo>
                                <a:pt x="489" y="1043"/>
                              </a:lnTo>
                              <a:lnTo>
                                <a:pt x="490" y="1039"/>
                              </a:lnTo>
                              <a:lnTo>
                                <a:pt x="492" y="1035"/>
                              </a:lnTo>
                              <a:lnTo>
                                <a:pt x="493" y="1031"/>
                              </a:lnTo>
                              <a:lnTo>
                                <a:pt x="495" y="1026"/>
                              </a:lnTo>
                              <a:lnTo>
                                <a:pt x="497" y="1022"/>
                              </a:lnTo>
                              <a:lnTo>
                                <a:pt x="498" y="1018"/>
                              </a:lnTo>
                              <a:lnTo>
                                <a:pt x="500" y="1013"/>
                              </a:lnTo>
                              <a:lnTo>
                                <a:pt x="502" y="1009"/>
                              </a:lnTo>
                              <a:lnTo>
                                <a:pt x="504" y="1004"/>
                              </a:lnTo>
                              <a:lnTo>
                                <a:pt x="506" y="999"/>
                              </a:lnTo>
                              <a:lnTo>
                                <a:pt x="508" y="993"/>
                              </a:lnTo>
                              <a:lnTo>
                                <a:pt x="510" y="988"/>
                              </a:lnTo>
                              <a:lnTo>
                                <a:pt x="512" y="982"/>
                              </a:lnTo>
                              <a:lnTo>
                                <a:pt x="514" y="976"/>
                              </a:lnTo>
                              <a:lnTo>
                                <a:pt x="517" y="970"/>
                              </a:lnTo>
                              <a:lnTo>
                                <a:pt x="519" y="964"/>
                              </a:lnTo>
                              <a:lnTo>
                                <a:pt x="522" y="957"/>
                              </a:lnTo>
                              <a:lnTo>
                                <a:pt x="523" y="953"/>
                              </a:lnTo>
                              <a:lnTo>
                                <a:pt x="525" y="949"/>
                              </a:lnTo>
                              <a:lnTo>
                                <a:pt x="528" y="940"/>
                              </a:lnTo>
                              <a:lnTo>
                                <a:pt x="532" y="929"/>
                              </a:lnTo>
                              <a:lnTo>
                                <a:pt x="537" y="917"/>
                              </a:lnTo>
                              <a:lnTo>
                                <a:pt x="542" y="904"/>
                              </a:lnTo>
                              <a:lnTo>
                                <a:pt x="548" y="890"/>
                              </a:lnTo>
                              <a:lnTo>
                                <a:pt x="554" y="875"/>
                              </a:lnTo>
                              <a:lnTo>
                                <a:pt x="560" y="859"/>
                              </a:lnTo>
                              <a:lnTo>
                                <a:pt x="564" y="847"/>
                              </a:lnTo>
                              <a:lnTo>
                                <a:pt x="566" y="843"/>
                              </a:lnTo>
                              <a:lnTo>
                                <a:pt x="572" y="826"/>
                              </a:lnTo>
                              <a:lnTo>
                                <a:pt x="579" y="809"/>
                              </a:lnTo>
                              <a:lnTo>
                                <a:pt x="585" y="792"/>
                              </a:lnTo>
                              <a:lnTo>
                                <a:pt x="592" y="776"/>
                              </a:lnTo>
                              <a:lnTo>
                                <a:pt x="598" y="759"/>
                              </a:lnTo>
                              <a:lnTo>
                                <a:pt x="604" y="743"/>
                              </a:lnTo>
                              <a:lnTo>
                                <a:pt x="605" y="742"/>
                              </a:lnTo>
                              <a:lnTo>
                                <a:pt x="610" y="728"/>
                              </a:lnTo>
                              <a:lnTo>
                                <a:pt x="616" y="713"/>
                              </a:lnTo>
                              <a:lnTo>
                                <a:pt x="621" y="699"/>
                              </a:lnTo>
                              <a:lnTo>
                                <a:pt x="626" y="687"/>
                              </a:lnTo>
                              <a:lnTo>
                                <a:pt x="631" y="675"/>
                              </a:lnTo>
                              <a:lnTo>
                                <a:pt x="635" y="665"/>
                              </a:lnTo>
                              <a:lnTo>
                                <a:pt x="638" y="657"/>
                              </a:lnTo>
                              <a:lnTo>
                                <a:pt x="640" y="651"/>
                              </a:lnTo>
                              <a:lnTo>
                                <a:pt x="642" y="646"/>
                              </a:lnTo>
                              <a:lnTo>
                                <a:pt x="643" y="643"/>
                              </a:lnTo>
                              <a:lnTo>
                                <a:pt x="644" y="641"/>
                              </a:lnTo>
                              <a:lnTo>
                                <a:pt x="644" y="641"/>
                              </a:lnTo>
                              <a:lnTo>
                                <a:pt x="644" y="0"/>
                              </a:lnTo>
                              <a:lnTo>
                                <a:pt x="644" y="6"/>
                              </a:lnTo>
                              <a:lnTo>
                                <a:pt x="643" y="12"/>
                              </a:lnTo>
                              <a:lnTo>
                                <a:pt x="616" y="66"/>
                              </a:lnTo>
                              <a:lnTo>
                                <a:pt x="605" y="72"/>
                              </a:lnTo>
                              <a:lnTo>
                                <a:pt x="604" y="72"/>
                              </a:lnTo>
                              <a:lnTo>
                                <a:pt x="598" y="74"/>
                              </a:lnTo>
                              <a:lnTo>
                                <a:pt x="592" y="75"/>
                              </a:lnTo>
                              <a:lnTo>
                                <a:pt x="585" y="75"/>
                              </a:lnTo>
                              <a:lnTo>
                                <a:pt x="579" y="74"/>
                              </a:lnTo>
                              <a:lnTo>
                                <a:pt x="572" y="73"/>
                              </a:lnTo>
                              <a:lnTo>
                                <a:pt x="566" y="71"/>
                              </a:lnTo>
                              <a:lnTo>
                                <a:pt x="564" y="71"/>
                              </a:lnTo>
                              <a:lnTo>
                                <a:pt x="560" y="69"/>
                              </a:lnTo>
                              <a:lnTo>
                                <a:pt x="525" y="52"/>
                              </a:lnTo>
                              <a:lnTo>
                                <a:pt x="523" y="51"/>
                              </a:lnTo>
                              <a:lnTo>
                                <a:pt x="502" y="43"/>
                              </a:lnTo>
                              <a:lnTo>
                                <a:pt x="500" y="43"/>
                              </a:lnTo>
                              <a:lnTo>
                                <a:pt x="465" y="111"/>
                              </a:lnTo>
                              <a:lnTo>
                                <a:pt x="442" y="172"/>
                              </a:lnTo>
                              <a:lnTo>
                                <a:pt x="403" y="272"/>
                              </a:lnTo>
                              <a:lnTo>
                                <a:pt x="390" y="305"/>
                              </a:lnTo>
                              <a:lnTo>
                                <a:pt x="367" y="366"/>
                              </a:lnTo>
                              <a:lnTo>
                                <a:pt x="355" y="395"/>
                              </a:lnTo>
                              <a:lnTo>
                                <a:pt x="334" y="451"/>
                              </a:lnTo>
                              <a:lnTo>
                                <a:pt x="305" y="525"/>
                              </a:lnTo>
                              <a:lnTo>
                                <a:pt x="282" y="586"/>
                              </a:lnTo>
                              <a:lnTo>
                                <a:pt x="252" y="662"/>
                              </a:lnTo>
                              <a:lnTo>
                                <a:pt x="248" y="672"/>
                              </a:lnTo>
                              <a:lnTo>
                                <a:pt x="192" y="817"/>
                              </a:lnTo>
                              <a:lnTo>
                                <a:pt x="149" y="929"/>
                              </a:lnTo>
                              <a:lnTo>
                                <a:pt x="107" y="1038"/>
                              </a:lnTo>
                              <a:lnTo>
                                <a:pt x="67" y="1143"/>
                              </a:lnTo>
                              <a:lnTo>
                                <a:pt x="40" y="1212"/>
                              </a:lnTo>
                              <a:lnTo>
                                <a:pt x="39" y="1217"/>
                              </a:lnTo>
                              <a:lnTo>
                                <a:pt x="37" y="1221"/>
                              </a:lnTo>
                              <a:lnTo>
                                <a:pt x="35" y="1226"/>
                              </a:lnTo>
                              <a:lnTo>
                                <a:pt x="33" y="1230"/>
                              </a:lnTo>
                              <a:lnTo>
                                <a:pt x="32" y="1235"/>
                              </a:lnTo>
                              <a:lnTo>
                                <a:pt x="30" y="1240"/>
                              </a:lnTo>
                              <a:lnTo>
                                <a:pt x="29" y="1242"/>
                              </a:lnTo>
                              <a:lnTo>
                                <a:pt x="28" y="1244"/>
                              </a:lnTo>
                              <a:lnTo>
                                <a:pt x="26" y="1249"/>
                              </a:lnTo>
                              <a:lnTo>
                                <a:pt x="24" y="1254"/>
                              </a:lnTo>
                              <a:lnTo>
                                <a:pt x="22" y="1259"/>
                              </a:lnTo>
                              <a:lnTo>
                                <a:pt x="21" y="1264"/>
                              </a:lnTo>
                              <a:lnTo>
                                <a:pt x="19" y="1269"/>
                              </a:lnTo>
                              <a:lnTo>
                                <a:pt x="17" y="1274"/>
                              </a:lnTo>
                              <a:lnTo>
                                <a:pt x="15" y="1278"/>
                              </a:lnTo>
                              <a:lnTo>
                                <a:pt x="13" y="1283"/>
                              </a:lnTo>
                              <a:lnTo>
                                <a:pt x="11" y="1288"/>
                              </a:lnTo>
                              <a:lnTo>
                                <a:pt x="9" y="1293"/>
                              </a:lnTo>
                              <a:lnTo>
                                <a:pt x="7" y="1298"/>
                              </a:lnTo>
                              <a:lnTo>
                                <a:pt x="5" y="1303"/>
                              </a:lnTo>
                              <a:lnTo>
                                <a:pt x="3" y="1308"/>
                              </a:lnTo>
                              <a:lnTo>
                                <a:pt x="0" y="1316"/>
                              </a:lnTo>
                              <a:lnTo>
                                <a:pt x="0" y="186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,1862" path="m3,1855l26,1798l40,1761l67,1748l107,1729l149,1710l192,1690l248,1663l277,1589l282,1577l305,1516l318,1484l334,1442l355,1386l367,1357l390,1297l403,1264l420,1219l442,1164l446,1153l465,1102l478,1069l482,1060l484,1055l485,1051l487,1047l489,1043l490,1039l492,1035l493,1031l495,1026l497,1022l498,1018l500,1013l502,1009l504,1004l506,999l508,993l510,988l512,982l514,976l517,970l519,964l522,957l523,953l525,949l528,940l532,929l537,917l542,904l548,890l554,875l560,859l564,847l566,843l572,826l579,809l585,792l592,776l598,759l604,743l605,742l610,728l616,713l621,699l626,687l631,675l635,665l638,657l640,651l642,646l643,643l644,641l644,641l644,0l644,6l643,12l616,66l605,72l604,72l598,74l592,75l585,75l579,74l572,73l566,71l564,71l560,69l525,52l523,51l502,43l500,43l465,111l442,172l403,272l390,305l367,366l355,395l334,451l305,525l282,586l252,662l248,672l192,817l149,929l107,1038l67,1143l40,1212l39,1217l37,1221l35,1226l33,1230l32,1235l30,1240l29,1242l28,1244l26,1249l24,1254l22,1259l21,1264l19,1269l17,1274l15,1278l13,1283l11,1288l9,1293l7,1298l5,1303l3,1308l0,1316l0,1862e" fillcolor="white" stroked="f" o:allowincell="f" style="position:absolute;margin-left:360.95pt;margin-top:403.95pt;width:32.15pt;height:93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4796790</wp:posOffset>
                </wp:positionH>
                <wp:positionV relativeFrom="page">
                  <wp:posOffset>4944745</wp:posOffset>
                </wp:positionV>
                <wp:extent cx="196215" cy="185420"/>
                <wp:effectExtent l="635" t="0" r="0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9" h="292">
                              <a:moveTo>
                                <a:pt x="309" y="179"/>
                              </a:moveTo>
                              <a:lnTo>
                                <a:pt x="309" y="179"/>
                              </a:lnTo>
                              <a:lnTo>
                                <a:pt x="308" y="178"/>
                              </a:lnTo>
                              <a:lnTo>
                                <a:pt x="306" y="177"/>
                              </a:lnTo>
                              <a:lnTo>
                                <a:pt x="304" y="176"/>
                              </a:lnTo>
                              <a:lnTo>
                                <a:pt x="302" y="175"/>
                              </a:lnTo>
                              <a:lnTo>
                                <a:pt x="300" y="173"/>
                              </a:lnTo>
                              <a:lnTo>
                                <a:pt x="297" y="172"/>
                              </a:lnTo>
                              <a:lnTo>
                                <a:pt x="293" y="170"/>
                              </a:lnTo>
                              <a:lnTo>
                                <a:pt x="290" y="168"/>
                              </a:lnTo>
                              <a:lnTo>
                                <a:pt x="286" y="166"/>
                              </a:lnTo>
                              <a:lnTo>
                                <a:pt x="282" y="163"/>
                              </a:lnTo>
                              <a:lnTo>
                                <a:pt x="277" y="161"/>
                              </a:lnTo>
                              <a:lnTo>
                                <a:pt x="273" y="158"/>
                              </a:lnTo>
                              <a:lnTo>
                                <a:pt x="268" y="155"/>
                              </a:lnTo>
                              <a:lnTo>
                                <a:pt x="261" y="151"/>
                              </a:lnTo>
                              <a:lnTo>
                                <a:pt x="253" y="147"/>
                              </a:lnTo>
                              <a:lnTo>
                                <a:pt x="247" y="143"/>
                              </a:lnTo>
                              <a:lnTo>
                                <a:pt x="244" y="142"/>
                              </a:lnTo>
                              <a:lnTo>
                                <a:pt x="234" y="136"/>
                              </a:lnTo>
                              <a:lnTo>
                                <a:pt x="224" y="130"/>
                              </a:lnTo>
                              <a:lnTo>
                                <a:pt x="213" y="123"/>
                              </a:lnTo>
                              <a:lnTo>
                                <a:pt x="201" y="117"/>
                              </a:lnTo>
                              <a:lnTo>
                                <a:pt x="189" y="110"/>
                              </a:lnTo>
                              <a:lnTo>
                                <a:pt x="177" y="103"/>
                              </a:lnTo>
                              <a:lnTo>
                                <a:pt x="175" y="102"/>
                              </a:lnTo>
                              <a:lnTo>
                                <a:pt x="165" y="96"/>
                              </a:lnTo>
                              <a:lnTo>
                                <a:pt x="153" y="89"/>
                              </a:lnTo>
                              <a:lnTo>
                                <a:pt x="142" y="82"/>
                              </a:lnTo>
                              <a:lnTo>
                                <a:pt x="131" y="76"/>
                              </a:lnTo>
                              <a:lnTo>
                                <a:pt x="120" y="70"/>
                              </a:lnTo>
                              <a:lnTo>
                                <a:pt x="111" y="64"/>
                              </a:lnTo>
                              <a:lnTo>
                                <a:pt x="106" y="62"/>
                              </a:lnTo>
                              <a:lnTo>
                                <a:pt x="102" y="59"/>
                              </a:lnTo>
                              <a:lnTo>
                                <a:pt x="94" y="55"/>
                              </a:lnTo>
                              <a:lnTo>
                                <a:pt x="88" y="51"/>
                              </a:lnTo>
                              <a:lnTo>
                                <a:pt x="83" y="49"/>
                              </a:lnTo>
                              <a:lnTo>
                                <a:pt x="79" y="46"/>
                              </a:lnTo>
                              <a:lnTo>
                                <a:pt x="74" y="43"/>
                              </a:lnTo>
                              <a:lnTo>
                                <a:pt x="69" y="40"/>
                              </a:lnTo>
                              <a:lnTo>
                                <a:pt x="64" y="37"/>
                              </a:lnTo>
                              <a:lnTo>
                                <a:pt x="58" y="34"/>
                              </a:lnTo>
                              <a:lnTo>
                                <a:pt x="53" y="31"/>
                              </a:lnTo>
                              <a:lnTo>
                                <a:pt x="47" y="28"/>
                              </a:lnTo>
                              <a:lnTo>
                                <a:pt x="42" y="25"/>
                              </a:lnTo>
                              <a:lnTo>
                                <a:pt x="41" y="24"/>
                              </a:lnTo>
                              <a:lnTo>
                                <a:pt x="36" y="21"/>
                              </a:lnTo>
                              <a:lnTo>
                                <a:pt x="31" y="18"/>
                              </a:lnTo>
                              <a:lnTo>
                                <a:pt x="26" y="15"/>
                              </a:lnTo>
                              <a:lnTo>
                                <a:pt x="21" y="13"/>
                              </a:lnTo>
                              <a:lnTo>
                                <a:pt x="16" y="10"/>
                              </a:lnTo>
                              <a:lnTo>
                                <a:pt x="12" y="8"/>
                              </a:lnTo>
                              <a:lnTo>
                                <a:pt x="9" y="6"/>
                              </a:lnTo>
                              <a:lnTo>
                                <a:pt x="6" y="4"/>
                              </a:lnTo>
                              <a:lnTo>
                                <a:pt x="3" y="2"/>
                              </a:lnTo>
                              <a:lnTo>
                                <a:pt x="1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170"/>
                              </a:lnTo>
                              <a:lnTo>
                                <a:pt x="36" y="118"/>
                              </a:lnTo>
                              <a:lnTo>
                                <a:pt x="41" y="117"/>
                              </a:lnTo>
                              <a:lnTo>
                                <a:pt x="42" y="117"/>
                              </a:lnTo>
                              <a:lnTo>
                                <a:pt x="47" y="117"/>
                              </a:lnTo>
                              <a:lnTo>
                                <a:pt x="53" y="117"/>
                              </a:lnTo>
                              <a:lnTo>
                                <a:pt x="58" y="117"/>
                              </a:lnTo>
                              <a:lnTo>
                                <a:pt x="106" y="138"/>
                              </a:lnTo>
                              <a:lnTo>
                                <a:pt x="111" y="140"/>
                              </a:lnTo>
                              <a:lnTo>
                                <a:pt x="165" y="171"/>
                              </a:lnTo>
                              <a:lnTo>
                                <a:pt x="224" y="206"/>
                              </a:lnTo>
                              <a:lnTo>
                                <a:pt x="277" y="239"/>
                              </a:lnTo>
                              <a:lnTo>
                                <a:pt x="309" y="286"/>
                              </a:lnTo>
                              <a:lnTo>
                                <a:pt x="309" y="29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9,292" path="m309,179l309,179l308,178l306,177l304,176l302,175l300,173l297,172l293,170l290,168l286,166l282,163l277,161l273,158l268,155l261,151l253,147l247,143l244,142l234,136l224,130l213,123l201,117l189,110l177,103l175,102l165,96l153,89l142,82l131,76l120,70l111,64l106,62l102,59l94,55l88,51l83,49l79,46l74,43l69,40l64,37l58,34l53,31l47,28l42,25l41,24l36,21l31,18l26,15l21,13l16,10l12,8l9,6l6,4l3,2l1,1l0,1l0,0l0,170l36,118l41,117l42,117l47,117l53,117l58,117l106,138l111,140l165,171l224,206l277,239l309,286l309,292e" fillcolor="white" stroked="f" o:allowincell="f" style="position:absolute;margin-left:377.7pt;margin-top:389.35pt;width:15.4pt;height:14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4699635</wp:posOffset>
                </wp:positionH>
                <wp:positionV relativeFrom="page">
                  <wp:posOffset>6247130</wp:posOffset>
                </wp:positionV>
                <wp:extent cx="219710" cy="275590"/>
                <wp:effectExtent l="0" t="0" r="0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" h="434">
                              <a:moveTo>
                                <a:pt x="131" y="434"/>
                              </a:moveTo>
                              <a:lnTo>
                                <a:pt x="136" y="434"/>
                              </a:lnTo>
                              <a:lnTo>
                                <a:pt x="139" y="433"/>
                              </a:lnTo>
                              <a:lnTo>
                                <a:pt x="147" y="432"/>
                              </a:lnTo>
                              <a:lnTo>
                                <a:pt x="149" y="432"/>
                              </a:lnTo>
                              <a:lnTo>
                                <a:pt x="154" y="431"/>
                              </a:lnTo>
                              <a:lnTo>
                                <a:pt x="161" y="430"/>
                              </a:lnTo>
                              <a:lnTo>
                                <a:pt x="162" y="430"/>
                              </a:lnTo>
                              <a:lnTo>
                                <a:pt x="168" y="428"/>
                              </a:lnTo>
                              <a:lnTo>
                                <a:pt x="174" y="426"/>
                              </a:lnTo>
                              <a:lnTo>
                                <a:pt x="175" y="426"/>
                              </a:lnTo>
                              <a:lnTo>
                                <a:pt x="182" y="423"/>
                              </a:lnTo>
                              <a:lnTo>
                                <a:pt x="185" y="422"/>
                              </a:lnTo>
                              <a:lnTo>
                                <a:pt x="188" y="421"/>
                              </a:lnTo>
                              <a:lnTo>
                                <a:pt x="194" y="418"/>
                              </a:lnTo>
                              <a:lnTo>
                                <a:pt x="196" y="417"/>
                              </a:lnTo>
                              <a:lnTo>
                                <a:pt x="200" y="415"/>
                              </a:lnTo>
                              <a:lnTo>
                                <a:pt x="206" y="411"/>
                              </a:lnTo>
                              <a:lnTo>
                                <a:pt x="212" y="408"/>
                              </a:lnTo>
                              <a:lnTo>
                                <a:pt x="216" y="405"/>
                              </a:lnTo>
                              <a:lnTo>
                                <a:pt x="217" y="404"/>
                              </a:lnTo>
                              <a:lnTo>
                                <a:pt x="222" y="400"/>
                              </a:lnTo>
                              <a:lnTo>
                                <a:pt x="225" y="398"/>
                              </a:lnTo>
                              <a:lnTo>
                                <a:pt x="228" y="395"/>
                              </a:lnTo>
                              <a:lnTo>
                                <a:pt x="233" y="391"/>
                              </a:lnTo>
                              <a:lnTo>
                                <a:pt x="234" y="390"/>
                              </a:lnTo>
                              <a:lnTo>
                                <a:pt x="238" y="386"/>
                              </a:lnTo>
                              <a:lnTo>
                                <a:pt x="251" y="371"/>
                              </a:lnTo>
                              <a:lnTo>
                                <a:pt x="254" y="366"/>
                              </a:lnTo>
                              <a:lnTo>
                                <a:pt x="258" y="363"/>
                              </a:lnTo>
                              <a:lnTo>
                                <a:pt x="259" y="361"/>
                              </a:lnTo>
                              <a:lnTo>
                                <a:pt x="263" y="355"/>
                              </a:lnTo>
                              <a:lnTo>
                                <a:pt x="265" y="352"/>
                              </a:lnTo>
                              <a:lnTo>
                                <a:pt x="268" y="348"/>
                              </a:lnTo>
                              <a:lnTo>
                                <a:pt x="271" y="342"/>
                              </a:lnTo>
                              <a:lnTo>
                                <a:pt x="272" y="340"/>
                              </a:lnTo>
                              <a:lnTo>
                                <a:pt x="277" y="331"/>
                              </a:lnTo>
                              <a:lnTo>
                                <a:pt x="278" y="331"/>
                              </a:lnTo>
                              <a:lnTo>
                                <a:pt x="283" y="322"/>
                              </a:lnTo>
                              <a:lnTo>
                                <a:pt x="304" y="273"/>
                              </a:lnTo>
                              <a:lnTo>
                                <a:pt x="305" y="272"/>
                              </a:lnTo>
                              <a:lnTo>
                                <a:pt x="309" y="261"/>
                              </a:lnTo>
                              <a:lnTo>
                                <a:pt x="310" y="260"/>
                              </a:lnTo>
                              <a:lnTo>
                                <a:pt x="313" y="251"/>
                              </a:lnTo>
                              <a:lnTo>
                                <a:pt x="331" y="206"/>
                              </a:lnTo>
                              <a:lnTo>
                                <a:pt x="334" y="199"/>
                              </a:lnTo>
                              <a:lnTo>
                                <a:pt x="336" y="192"/>
                              </a:lnTo>
                              <a:lnTo>
                                <a:pt x="339" y="186"/>
                              </a:lnTo>
                              <a:lnTo>
                                <a:pt x="341" y="179"/>
                              </a:lnTo>
                              <a:lnTo>
                                <a:pt x="344" y="172"/>
                              </a:lnTo>
                              <a:lnTo>
                                <a:pt x="346" y="167"/>
                              </a:lnTo>
                              <a:lnTo>
                                <a:pt x="346" y="0"/>
                              </a:lnTo>
                              <a:lnTo>
                                <a:pt x="344" y="5"/>
                              </a:lnTo>
                              <a:lnTo>
                                <a:pt x="341" y="13"/>
                              </a:lnTo>
                              <a:lnTo>
                                <a:pt x="339" y="20"/>
                              </a:lnTo>
                              <a:lnTo>
                                <a:pt x="336" y="26"/>
                              </a:lnTo>
                              <a:lnTo>
                                <a:pt x="334" y="33"/>
                              </a:lnTo>
                              <a:lnTo>
                                <a:pt x="331" y="40"/>
                              </a:lnTo>
                              <a:lnTo>
                                <a:pt x="329" y="45"/>
                              </a:lnTo>
                              <a:lnTo>
                                <a:pt x="326" y="54"/>
                              </a:lnTo>
                              <a:lnTo>
                                <a:pt x="325" y="57"/>
                              </a:lnTo>
                              <a:lnTo>
                                <a:pt x="321" y="67"/>
                              </a:lnTo>
                              <a:lnTo>
                                <a:pt x="321" y="68"/>
                              </a:lnTo>
                              <a:lnTo>
                                <a:pt x="317" y="78"/>
                              </a:lnTo>
                              <a:lnTo>
                                <a:pt x="300" y="123"/>
                              </a:lnTo>
                              <a:lnTo>
                                <a:pt x="299" y="127"/>
                              </a:lnTo>
                              <a:lnTo>
                                <a:pt x="295" y="137"/>
                              </a:lnTo>
                              <a:lnTo>
                                <a:pt x="293" y="142"/>
                              </a:lnTo>
                              <a:lnTo>
                                <a:pt x="290" y="152"/>
                              </a:lnTo>
                              <a:lnTo>
                                <a:pt x="288" y="156"/>
                              </a:lnTo>
                              <a:lnTo>
                                <a:pt x="284" y="167"/>
                              </a:lnTo>
                              <a:lnTo>
                                <a:pt x="283" y="171"/>
                              </a:lnTo>
                              <a:lnTo>
                                <a:pt x="278" y="183"/>
                              </a:lnTo>
                              <a:lnTo>
                                <a:pt x="277" y="184"/>
                              </a:lnTo>
                              <a:lnTo>
                                <a:pt x="258" y="236"/>
                              </a:lnTo>
                              <a:lnTo>
                                <a:pt x="254" y="244"/>
                              </a:lnTo>
                              <a:lnTo>
                                <a:pt x="251" y="253"/>
                              </a:lnTo>
                              <a:lnTo>
                                <a:pt x="250" y="255"/>
                              </a:lnTo>
                              <a:lnTo>
                                <a:pt x="247" y="262"/>
                              </a:lnTo>
                              <a:lnTo>
                                <a:pt x="225" y="308"/>
                              </a:lnTo>
                              <a:lnTo>
                                <a:pt x="222" y="312"/>
                              </a:lnTo>
                              <a:lnTo>
                                <a:pt x="217" y="321"/>
                              </a:lnTo>
                              <a:lnTo>
                                <a:pt x="216" y="323"/>
                              </a:lnTo>
                              <a:lnTo>
                                <a:pt x="212" y="328"/>
                              </a:lnTo>
                              <a:lnTo>
                                <a:pt x="185" y="356"/>
                              </a:lnTo>
                              <a:lnTo>
                                <a:pt x="182" y="359"/>
                              </a:lnTo>
                              <a:lnTo>
                                <a:pt x="175" y="363"/>
                              </a:lnTo>
                              <a:lnTo>
                                <a:pt x="174" y="364"/>
                              </a:lnTo>
                              <a:lnTo>
                                <a:pt x="168" y="367"/>
                              </a:lnTo>
                              <a:lnTo>
                                <a:pt x="162" y="370"/>
                              </a:lnTo>
                              <a:lnTo>
                                <a:pt x="161" y="370"/>
                              </a:lnTo>
                              <a:lnTo>
                                <a:pt x="154" y="372"/>
                              </a:lnTo>
                              <a:lnTo>
                                <a:pt x="149" y="374"/>
                              </a:lnTo>
                              <a:lnTo>
                                <a:pt x="147" y="374"/>
                              </a:lnTo>
                              <a:lnTo>
                                <a:pt x="139" y="376"/>
                              </a:lnTo>
                              <a:lnTo>
                                <a:pt x="136" y="376"/>
                              </a:lnTo>
                              <a:lnTo>
                                <a:pt x="131" y="376"/>
                              </a:lnTo>
                              <a:lnTo>
                                <a:pt x="123" y="377"/>
                              </a:lnTo>
                              <a:lnTo>
                                <a:pt x="111" y="376"/>
                              </a:lnTo>
                              <a:lnTo>
                                <a:pt x="106" y="376"/>
                              </a:lnTo>
                              <a:lnTo>
                                <a:pt x="100" y="375"/>
                              </a:lnTo>
                              <a:lnTo>
                                <a:pt x="90" y="372"/>
                              </a:lnTo>
                              <a:lnTo>
                                <a:pt x="80" y="369"/>
                              </a:lnTo>
                              <a:lnTo>
                                <a:pt x="74" y="367"/>
                              </a:lnTo>
                              <a:lnTo>
                                <a:pt x="71" y="365"/>
                              </a:lnTo>
                              <a:lnTo>
                                <a:pt x="62" y="360"/>
                              </a:lnTo>
                              <a:lnTo>
                                <a:pt x="60" y="359"/>
                              </a:lnTo>
                              <a:lnTo>
                                <a:pt x="54" y="355"/>
                              </a:lnTo>
                              <a:lnTo>
                                <a:pt x="46" y="349"/>
                              </a:lnTo>
                              <a:lnTo>
                                <a:pt x="21" y="322"/>
                              </a:lnTo>
                              <a:lnTo>
                                <a:pt x="21" y="322"/>
                              </a:lnTo>
                              <a:lnTo>
                                <a:pt x="0" y="265"/>
                              </a:lnTo>
                              <a:lnTo>
                                <a:pt x="0" y="385"/>
                              </a:lnTo>
                              <a:lnTo>
                                <a:pt x="1" y="385"/>
                              </a:lnTo>
                              <a:lnTo>
                                <a:pt x="2" y="386"/>
                              </a:lnTo>
                              <a:lnTo>
                                <a:pt x="3" y="388"/>
                              </a:lnTo>
                              <a:lnTo>
                                <a:pt x="5" y="390"/>
                              </a:lnTo>
                              <a:lnTo>
                                <a:pt x="8" y="392"/>
                              </a:lnTo>
                              <a:lnTo>
                                <a:pt x="10" y="394"/>
                              </a:lnTo>
                              <a:lnTo>
                                <a:pt x="12" y="395"/>
                              </a:lnTo>
                              <a:lnTo>
                                <a:pt x="16" y="399"/>
                              </a:lnTo>
                              <a:lnTo>
                                <a:pt x="21" y="402"/>
                              </a:lnTo>
                              <a:lnTo>
                                <a:pt x="26" y="406"/>
                              </a:lnTo>
                              <a:lnTo>
                                <a:pt x="32" y="409"/>
                              </a:lnTo>
                              <a:lnTo>
                                <a:pt x="33" y="410"/>
                              </a:lnTo>
                              <a:lnTo>
                                <a:pt x="39" y="413"/>
                              </a:lnTo>
                              <a:lnTo>
                                <a:pt x="62" y="424"/>
                              </a:lnTo>
                              <a:lnTo>
                                <a:pt x="71" y="426"/>
                              </a:lnTo>
                              <a:lnTo>
                                <a:pt x="74" y="428"/>
                              </a:lnTo>
                              <a:lnTo>
                                <a:pt x="80" y="429"/>
                              </a:lnTo>
                              <a:lnTo>
                                <a:pt x="90" y="431"/>
                              </a:lnTo>
                              <a:lnTo>
                                <a:pt x="100" y="433"/>
                              </a:lnTo>
                              <a:lnTo>
                                <a:pt x="106" y="433"/>
                              </a:lnTo>
                              <a:lnTo>
                                <a:pt x="111" y="434"/>
                              </a:lnTo>
                              <a:lnTo>
                                <a:pt x="123" y="43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6,434" path="m131,434l136,434l139,433l147,432l149,432l154,431l161,430l162,430l168,428l174,426l175,426l182,423l185,422l188,421l194,418l196,417l200,415l206,411l212,408l216,405l217,404l222,400l225,398l228,395l233,391l234,390l238,386l251,371l254,366l258,363l259,361l263,355l265,352l268,348l271,342l272,340l277,331l278,331l283,322l304,273l305,272l309,261l310,260l313,251l331,206l334,199l336,192l339,186l341,179l344,172l346,167l346,0l344,5l341,13l339,20l336,26l334,33l331,40l329,45l326,54l325,57l321,67l321,68l317,78l300,123l299,127l295,137l293,142l290,152l288,156l284,167l283,171l278,183l277,184l258,236l254,244l251,253l250,255l247,262l225,308l222,312l217,321l216,323l212,328l185,356l182,359l175,363l174,364l168,367l162,370l161,370l154,372l149,374l147,374l139,376l136,376l131,376l123,377l111,376l106,376l100,375l90,372l80,369l74,367l71,365l62,360l60,359l54,355l46,349l21,322l21,322l0,265l0,385l1,385l2,386l3,388l5,390l8,392l10,394l12,395l16,399l21,402l26,406l32,409l33,410l39,413l62,424l71,426l74,428l80,429l90,431l100,433l106,433l111,434l123,434e" fillcolor="white" stroked="f" o:allowincell="f" style="position:absolute;margin-left:370.05pt;margin-top:491.9pt;width:17.25pt;height:21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4699635</wp:posOffset>
                </wp:positionH>
                <wp:positionV relativeFrom="page">
                  <wp:posOffset>5859145</wp:posOffset>
                </wp:positionV>
                <wp:extent cx="219710" cy="556260"/>
                <wp:effectExtent l="0" t="0" r="0" b="127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55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" h="876">
                              <a:moveTo>
                                <a:pt x="0" y="870"/>
                              </a:moveTo>
                              <a:lnTo>
                                <a:pt x="1" y="864"/>
                              </a:lnTo>
                              <a:lnTo>
                                <a:pt x="2" y="857"/>
                              </a:lnTo>
                              <a:lnTo>
                                <a:pt x="3" y="851"/>
                              </a:lnTo>
                              <a:lnTo>
                                <a:pt x="4" y="848"/>
                              </a:lnTo>
                              <a:lnTo>
                                <a:pt x="5" y="845"/>
                              </a:lnTo>
                              <a:lnTo>
                                <a:pt x="26" y="801"/>
                              </a:lnTo>
                              <a:lnTo>
                                <a:pt x="29" y="797"/>
                              </a:lnTo>
                              <a:lnTo>
                                <a:pt x="34" y="792"/>
                              </a:lnTo>
                              <a:lnTo>
                                <a:pt x="34" y="791"/>
                              </a:lnTo>
                              <a:lnTo>
                                <a:pt x="36" y="789"/>
                              </a:lnTo>
                              <a:lnTo>
                                <a:pt x="38" y="787"/>
                              </a:lnTo>
                              <a:lnTo>
                                <a:pt x="38" y="786"/>
                              </a:lnTo>
                              <a:lnTo>
                                <a:pt x="40" y="785"/>
                              </a:lnTo>
                              <a:lnTo>
                                <a:pt x="42" y="783"/>
                              </a:lnTo>
                              <a:lnTo>
                                <a:pt x="43" y="781"/>
                              </a:lnTo>
                              <a:lnTo>
                                <a:pt x="44" y="781"/>
                              </a:lnTo>
                              <a:lnTo>
                                <a:pt x="46" y="779"/>
                              </a:lnTo>
                              <a:lnTo>
                                <a:pt x="48" y="777"/>
                              </a:lnTo>
                              <a:lnTo>
                                <a:pt x="49" y="777"/>
                              </a:lnTo>
                              <a:lnTo>
                                <a:pt x="50" y="775"/>
                              </a:lnTo>
                              <a:lnTo>
                                <a:pt x="52" y="773"/>
                              </a:lnTo>
                              <a:lnTo>
                                <a:pt x="54" y="772"/>
                              </a:lnTo>
                              <a:lnTo>
                                <a:pt x="55" y="771"/>
                              </a:lnTo>
                              <a:lnTo>
                                <a:pt x="57" y="770"/>
                              </a:lnTo>
                              <a:lnTo>
                                <a:pt x="60" y="768"/>
                              </a:lnTo>
                              <a:lnTo>
                                <a:pt x="62" y="766"/>
                              </a:lnTo>
                              <a:lnTo>
                                <a:pt x="65" y="764"/>
                              </a:lnTo>
                              <a:lnTo>
                                <a:pt x="66" y="764"/>
                              </a:lnTo>
                              <a:lnTo>
                                <a:pt x="67" y="762"/>
                              </a:lnTo>
                              <a:lnTo>
                                <a:pt x="70" y="761"/>
                              </a:lnTo>
                              <a:lnTo>
                                <a:pt x="72" y="759"/>
                              </a:lnTo>
                              <a:lnTo>
                                <a:pt x="73" y="759"/>
                              </a:lnTo>
                              <a:lnTo>
                                <a:pt x="75" y="757"/>
                              </a:lnTo>
                              <a:lnTo>
                                <a:pt x="78" y="755"/>
                              </a:lnTo>
                              <a:lnTo>
                                <a:pt x="78" y="755"/>
                              </a:lnTo>
                              <a:lnTo>
                                <a:pt x="81" y="754"/>
                              </a:lnTo>
                              <a:lnTo>
                                <a:pt x="84" y="752"/>
                              </a:lnTo>
                              <a:lnTo>
                                <a:pt x="89" y="748"/>
                              </a:lnTo>
                              <a:lnTo>
                                <a:pt x="95" y="745"/>
                              </a:lnTo>
                              <a:lnTo>
                                <a:pt x="96" y="744"/>
                              </a:lnTo>
                              <a:lnTo>
                                <a:pt x="100" y="742"/>
                              </a:lnTo>
                              <a:lnTo>
                                <a:pt x="105" y="739"/>
                              </a:lnTo>
                              <a:lnTo>
                                <a:pt x="111" y="735"/>
                              </a:lnTo>
                              <a:lnTo>
                                <a:pt x="117" y="732"/>
                              </a:lnTo>
                              <a:lnTo>
                                <a:pt x="117" y="732"/>
                              </a:lnTo>
                              <a:lnTo>
                                <a:pt x="123" y="729"/>
                              </a:lnTo>
                              <a:lnTo>
                                <a:pt x="175" y="702"/>
                              </a:lnTo>
                              <a:lnTo>
                                <a:pt x="181" y="699"/>
                              </a:lnTo>
                              <a:lnTo>
                                <a:pt x="247" y="667"/>
                              </a:lnTo>
                              <a:lnTo>
                                <a:pt x="248" y="666"/>
                              </a:lnTo>
                              <a:lnTo>
                                <a:pt x="289" y="643"/>
                              </a:lnTo>
                              <a:lnTo>
                                <a:pt x="332" y="619"/>
                              </a:lnTo>
                              <a:lnTo>
                                <a:pt x="346" y="611"/>
                              </a:lnTo>
                              <a:lnTo>
                                <a:pt x="346" y="0"/>
                              </a:lnTo>
                              <a:lnTo>
                                <a:pt x="332" y="37"/>
                              </a:lnTo>
                              <a:lnTo>
                                <a:pt x="289" y="147"/>
                              </a:lnTo>
                              <a:lnTo>
                                <a:pt x="248" y="253"/>
                              </a:lnTo>
                              <a:lnTo>
                                <a:pt x="247" y="257"/>
                              </a:lnTo>
                              <a:lnTo>
                                <a:pt x="228" y="307"/>
                              </a:lnTo>
                              <a:lnTo>
                                <a:pt x="210" y="352"/>
                              </a:lnTo>
                              <a:lnTo>
                                <a:pt x="210" y="353"/>
                              </a:lnTo>
                              <a:lnTo>
                                <a:pt x="195" y="392"/>
                              </a:lnTo>
                              <a:lnTo>
                                <a:pt x="181" y="429"/>
                              </a:lnTo>
                              <a:lnTo>
                                <a:pt x="175" y="444"/>
                              </a:lnTo>
                              <a:lnTo>
                                <a:pt x="168" y="461"/>
                              </a:lnTo>
                              <a:lnTo>
                                <a:pt x="157" y="490"/>
                              </a:lnTo>
                              <a:lnTo>
                                <a:pt x="147" y="516"/>
                              </a:lnTo>
                              <a:lnTo>
                                <a:pt x="144" y="525"/>
                              </a:lnTo>
                              <a:lnTo>
                                <a:pt x="138" y="539"/>
                              </a:lnTo>
                              <a:lnTo>
                                <a:pt x="130" y="560"/>
                              </a:lnTo>
                              <a:lnTo>
                                <a:pt x="123" y="579"/>
                              </a:lnTo>
                              <a:lnTo>
                                <a:pt x="117" y="594"/>
                              </a:lnTo>
                              <a:lnTo>
                                <a:pt x="117" y="595"/>
                              </a:lnTo>
                              <a:lnTo>
                                <a:pt x="111" y="611"/>
                              </a:lnTo>
                              <a:lnTo>
                                <a:pt x="105" y="625"/>
                              </a:lnTo>
                              <a:lnTo>
                                <a:pt x="100" y="639"/>
                              </a:lnTo>
                              <a:lnTo>
                                <a:pt x="96" y="649"/>
                              </a:lnTo>
                              <a:lnTo>
                                <a:pt x="95" y="653"/>
                              </a:lnTo>
                              <a:lnTo>
                                <a:pt x="89" y="666"/>
                              </a:lnTo>
                              <a:lnTo>
                                <a:pt x="84" y="680"/>
                              </a:lnTo>
                              <a:lnTo>
                                <a:pt x="81" y="688"/>
                              </a:lnTo>
                              <a:lnTo>
                                <a:pt x="78" y="690"/>
                              </a:lnTo>
                              <a:lnTo>
                                <a:pt x="78" y="690"/>
                              </a:lnTo>
                              <a:lnTo>
                                <a:pt x="75" y="691"/>
                              </a:lnTo>
                              <a:lnTo>
                                <a:pt x="73" y="693"/>
                              </a:lnTo>
                              <a:lnTo>
                                <a:pt x="72" y="693"/>
                              </a:lnTo>
                              <a:lnTo>
                                <a:pt x="70" y="694"/>
                              </a:lnTo>
                              <a:lnTo>
                                <a:pt x="60" y="700"/>
                              </a:lnTo>
                              <a:lnTo>
                                <a:pt x="57" y="702"/>
                              </a:lnTo>
                              <a:lnTo>
                                <a:pt x="55" y="703"/>
                              </a:lnTo>
                              <a:lnTo>
                                <a:pt x="54" y="703"/>
                              </a:lnTo>
                              <a:lnTo>
                                <a:pt x="52" y="704"/>
                              </a:lnTo>
                              <a:lnTo>
                                <a:pt x="50" y="706"/>
                              </a:lnTo>
                              <a:lnTo>
                                <a:pt x="49" y="707"/>
                              </a:lnTo>
                              <a:lnTo>
                                <a:pt x="48" y="707"/>
                              </a:lnTo>
                              <a:lnTo>
                                <a:pt x="46" y="708"/>
                              </a:lnTo>
                              <a:lnTo>
                                <a:pt x="44" y="710"/>
                              </a:lnTo>
                              <a:lnTo>
                                <a:pt x="43" y="710"/>
                              </a:lnTo>
                              <a:lnTo>
                                <a:pt x="42" y="711"/>
                              </a:lnTo>
                              <a:lnTo>
                                <a:pt x="29" y="719"/>
                              </a:lnTo>
                              <a:lnTo>
                                <a:pt x="26" y="721"/>
                              </a:lnTo>
                              <a:lnTo>
                                <a:pt x="25" y="722"/>
                              </a:lnTo>
                              <a:lnTo>
                                <a:pt x="21" y="725"/>
                              </a:lnTo>
                              <a:lnTo>
                                <a:pt x="18" y="727"/>
                              </a:lnTo>
                              <a:lnTo>
                                <a:pt x="18" y="728"/>
                              </a:lnTo>
                              <a:lnTo>
                                <a:pt x="15" y="730"/>
                              </a:lnTo>
                              <a:lnTo>
                                <a:pt x="12" y="733"/>
                              </a:lnTo>
                              <a:lnTo>
                                <a:pt x="11" y="733"/>
                              </a:lnTo>
                              <a:lnTo>
                                <a:pt x="9" y="735"/>
                              </a:lnTo>
                              <a:lnTo>
                                <a:pt x="7" y="737"/>
                              </a:lnTo>
                              <a:lnTo>
                                <a:pt x="5" y="739"/>
                              </a:lnTo>
                              <a:lnTo>
                                <a:pt x="4" y="740"/>
                              </a:lnTo>
                              <a:lnTo>
                                <a:pt x="3" y="741"/>
                              </a:lnTo>
                              <a:lnTo>
                                <a:pt x="2" y="742"/>
                              </a:lnTo>
                              <a:lnTo>
                                <a:pt x="1" y="743"/>
                              </a:lnTo>
                              <a:lnTo>
                                <a:pt x="0" y="743"/>
                              </a:lnTo>
                              <a:lnTo>
                                <a:pt x="0" y="87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6,876" path="m0,870l1,864l2,857l3,851l4,848l5,845l26,801l29,797l34,792l34,791l36,789l38,787l38,786l40,785l42,783l43,781l44,781l46,779l48,777l49,777l50,775l52,773l54,772l55,771l57,770l60,768l62,766l65,764l66,764l67,762l70,761l72,759l73,759l75,757l78,755l78,755l81,754l84,752l89,748l95,745l96,744l100,742l105,739l111,735l117,732l117,732l123,729l175,702l181,699l247,667l248,666l289,643l332,619l346,611l346,0l332,37l289,147l248,253l247,257l228,307l210,352l210,353l195,392l181,429l175,444l168,461l157,490l147,516l144,525l138,539l130,560l123,579l117,594l117,595l111,611l105,625l100,639l96,649l95,653l89,666l84,680l81,688l78,690l78,690l75,691l73,693l72,693l70,694l60,700l57,702l55,703l54,703l52,704l50,706l49,707l48,707l46,708l44,710l43,710l42,711l29,719l26,721l25,722l21,725l18,727l18,728l15,730l12,733l11,733l9,735l7,737l5,739l4,740l3,741l2,742l1,743l0,743l0,876e" fillcolor="white" stroked="f" o:allowincell="f" style="position:absolute;margin-left:370.05pt;margin-top:461.35pt;width:17.25pt;height:43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4796790</wp:posOffset>
                </wp:positionH>
                <wp:positionV relativeFrom="page">
                  <wp:posOffset>5052695</wp:posOffset>
                </wp:positionV>
                <wp:extent cx="58420" cy="232410"/>
                <wp:effectExtent l="0" t="0" r="127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23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366">
                              <a:moveTo>
                                <a:pt x="0" y="365"/>
                              </a:moveTo>
                              <a:lnTo>
                                <a:pt x="1" y="362"/>
                              </a:lnTo>
                              <a:lnTo>
                                <a:pt x="3" y="358"/>
                              </a:lnTo>
                              <a:lnTo>
                                <a:pt x="5" y="353"/>
                              </a:lnTo>
                              <a:lnTo>
                                <a:pt x="7" y="346"/>
                              </a:lnTo>
                              <a:lnTo>
                                <a:pt x="10" y="337"/>
                              </a:lnTo>
                              <a:lnTo>
                                <a:pt x="14" y="328"/>
                              </a:lnTo>
                              <a:lnTo>
                                <a:pt x="15" y="326"/>
                              </a:lnTo>
                              <a:lnTo>
                                <a:pt x="18" y="318"/>
                              </a:lnTo>
                              <a:lnTo>
                                <a:pt x="22" y="308"/>
                              </a:lnTo>
                              <a:lnTo>
                                <a:pt x="26" y="297"/>
                              </a:lnTo>
                              <a:lnTo>
                                <a:pt x="30" y="285"/>
                              </a:lnTo>
                              <a:lnTo>
                                <a:pt x="35" y="273"/>
                              </a:lnTo>
                              <a:lnTo>
                                <a:pt x="40" y="261"/>
                              </a:lnTo>
                              <a:lnTo>
                                <a:pt x="43" y="253"/>
                              </a:lnTo>
                              <a:lnTo>
                                <a:pt x="44" y="249"/>
                              </a:lnTo>
                              <a:lnTo>
                                <a:pt x="49" y="238"/>
                              </a:lnTo>
                              <a:lnTo>
                                <a:pt x="53" y="226"/>
                              </a:lnTo>
                              <a:lnTo>
                                <a:pt x="57" y="215"/>
                              </a:lnTo>
                              <a:lnTo>
                                <a:pt x="61" y="205"/>
                              </a:lnTo>
                              <a:lnTo>
                                <a:pt x="64" y="196"/>
                              </a:lnTo>
                              <a:lnTo>
                                <a:pt x="65" y="196"/>
                              </a:lnTo>
                              <a:lnTo>
                                <a:pt x="68" y="187"/>
                              </a:lnTo>
                              <a:lnTo>
                                <a:pt x="71" y="179"/>
                              </a:lnTo>
                              <a:lnTo>
                                <a:pt x="74" y="171"/>
                              </a:lnTo>
                              <a:lnTo>
                                <a:pt x="76" y="164"/>
                              </a:lnTo>
                              <a:lnTo>
                                <a:pt x="79" y="157"/>
                              </a:lnTo>
                              <a:lnTo>
                                <a:pt x="79" y="157"/>
                              </a:lnTo>
                              <a:lnTo>
                                <a:pt x="81" y="151"/>
                              </a:lnTo>
                              <a:lnTo>
                                <a:pt x="83" y="145"/>
                              </a:lnTo>
                              <a:lnTo>
                                <a:pt x="85" y="140"/>
                              </a:lnTo>
                              <a:lnTo>
                                <a:pt x="86" y="139"/>
                              </a:lnTo>
                              <a:lnTo>
                                <a:pt x="87" y="134"/>
                              </a:lnTo>
                              <a:lnTo>
                                <a:pt x="88" y="133"/>
                              </a:lnTo>
                              <a:lnTo>
                                <a:pt x="89" y="129"/>
                              </a:lnTo>
                              <a:lnTo>
                                <a:pt x="92" y="107"/>
                              </a:lnTo>
                              <a:lnTo>
                                <a:pt x="92" y="104"/>
                              </a:lnTo>
                              <a:lnTo>
                                <a:pt x="53" y="70"/>
                              </a:lnTo>
                              <a:lnTo>
                                <a:pt x="49" y="68"/>
                              </a:lnTo>
                              <a:lnTo>
                                <a:pt x="44" y="66"/>
                              </a:lnTo>
                              <a:lnTo>
                                <a:pt x="43" y="65"/>
                              </a:lnTo>
                              <a:lnTo>
                                <a:pt x="40" y="64"/>
                              </a:lnTo>
                              <a:lnTo>
                                <a:pt x="1" y="16"/>
                              </a:lnTo>
                              <a:lnTo>
                                <a:pt x="0" y="0"/>
                              </a:lnTo>
                              <a:lnTo>
                                <a:pt x="0" y="36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366" path="m0,365l1,362l3,358l5,353l7,346l10,337l14,328l15,326l18,318l22,308l26,297l30,285l35,273l40,261l43,253l44,249l49,238l53,226l57,215l61,205l64,196l65,196l68,187l71,179l74,171l76,164l79,157l79,157l81,151l83,145l85,140l86,139l87,134l88,133l89,129l92,107l92,104l53,70l49,68l44,66l43,65l40,64l1,16l0,0l0,366e" fillcolor="white" stroked="f" o:allowincell="f" style="position:absolute;margin-left:377.7pt;margin-top:397.85pt;width:4.55pt;height:18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4768850</wp:posOffset>
                </wp:positionH>
                <wp:positionV relativeFrom="page">
                  <wp:posOffset>4928870</wp:posOffset>
                </wp:positionV>
                <wp:extent cx="27940" cy="428625"/>
                <wp:effectExtent l="0" t="635" r="63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42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675">
                              <a:moveTo>
                                <a:pt x="25" y="609"/>
                              </a:moveTo>
                              <a:lnTo>
                                <a:pt x="26" y="608"/>
                              </a:lnTo>
                              <a:lnTo>
                                <a:pt x="44" y="561"/>
                              </a:lnTo>
                              <a:lnTo>
                                <a:pt x="44" y="25"/>
                              </a:lnTo>
                              <a:lnTo>
                                <a:pt x="26" y="15"/>
                              </a:lnTo>
                              <a:lnTo>
                                <a:pt x="25" y="15"/>
                              </a:lnTo>
                              <a:lnTo>
                                <a:pt x="0" y="0"/>
                              </a:lnTo>
                              <a:lnTo>
                                <a:pt x="0" y="67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675" path="m25,609l26,608l44,561l44,25l26,15l25,15l0,0l0,675e" fillcolor="white" stroked="f" o:allowincell="f" style="position:absolute;margin-left:375.5pt;margin-top:388.1pt;width:2.15pt;height:33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2">
                <wp:simplePos x="0" y="0"/>
                <wp:positionH relativeFrom="page">
                  <wp:posOffset>4747260</wp:posOffset>
                </wp:positionH>
                <wp:positionV relativeFrom="page">
                  <wp:posOffset>7030720</wp:posOffset>
                </wp:positionV>
                <wp:extent cx="48895" cy="196215"/>
                <wp:effectExtent l="635" t="635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19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309">
                              <a:moveTo>
                                <a:pt x="77" y="309"/>
                              </a:moveTo>
                              <a:lnTo>
                                <a:pt x="77" y="0"/>
                              </a:lnTo>
                              <a:lnTo>
                                <a:pt x="0" y="30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309" path="m77,309l77,0l0,309e" fillcolor="white" stroked="f" o:allowincell="f" style="position:absolute;margin-left:373.8pt;margin-top:553.6pt;width:3.8pt;height:15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2981325</wp:posOffset>
                </wp:positionH>
                <wp:positionV relativeFrom="page">
                  <wp:posOffset>6351905</wp:posOffset>
                </wp:positionV>
                <wp:extent cx="1814830" cy="678815"/>
                <wp:effectExtent l="0" t="635" r="635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760" cy="67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8" h="1069">
                              <a:moveTo>
                                <a:pt x="2858" y="941"/>
                              </a:moveTo>
                              <a:lnTo>
                                <a:pt x="987" y="5"/>
                              </a:lnTo>
                              <a:lnTo>
                                <a:pt x="976" y="0"/>
                              </a:lnTo>
                              <a:lnTo>
                                <a:pt x="161" y="585"/>
                              </a:lnTo>
                              <a:lnTo>
                                <a:pt x="0" y="585"/>
                              </a:lnTo>
                              <a:lnTo>
                                <a:pt x="0" y="841"/>
                              </a:lnTo>
                              <a:lnTo>
                                <a:pt x="161" y="726"/>
                              </a:lnTo>
                              <a:lnTo>
                                <a:pt x="976" y="141"/>
                              </a:lnTo>
                              <a:lnTo>
                                <a:pt x="987" y="133"/>
                              </a:lnTo>
                              <a:lnTo>
                                <a:pt x="2858" y="106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58,1069" path="m2858,941l987,5l976,0l161,585l0,585l0,841l161,726l976,141l987,133l2858,1069e" fillcolor="white" stroked="f" o:allowincell="f" style="position:absolute;margin-left:234.75pt;margin-top:500.15pt;width:142.85pt;height:53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4326255</wp:posOffset>
                </wp:positionH>
                <wp:positionV relativeFrom="page">
                  <wp:posOffset>4840605</wp:posOffset>
                </wp:positionV>
                <wp:extent cx="442595" cy="288290"/>
                <wp:effectExtent l="635" t="0" r="0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4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7" h="454">
                              <a:moveTo>
                                <a:pt x="0" y="442"/>
                              </a:moveTo>
                              <a:lnTo>
                                <a:pt x="7" y="381"/>
                              </a:lnTo>
                              <a:lnTo>
                                <a:pt x="16" y="350"/>
                              </a:lnTo>
                              <a:lnTo>
                                <a:pt x="17" y="346"/>
                              </a:lnTo>
                              <a:lnTo>
                                <a:pt x="22" y="337"/>
                              </a:lnTo>
                              <a:lnTo>
                                <a:pt x="25" y="332"/>
                              </a:lnTo>
                              <a:lnTo>
                                <a:pt x="27" y="329"/>
                              </a:lnTo>
                              <a:lnTo>
                                <a:pt x="32" y="322"/>
                              </a:lnTo>
                              <a:lnTo>
                                <a:pt x="34" y="318"/>
                              </a:lnTo>
                              <a:lnTo>
                                <a:pt x="38" y="314"/>
                              </a:lnTo>
                              <a:lnTo>
                                <a:pt x="43" y="307"/>
                              </a:lnTo>
                              <a:lnTo>
                                <a:pt x="44" y="305"/>
                              </a:lnTo>
                              <a:lnTo>
                                <a:pt x="51" y="297"/>
                              </a:lnTo>
                              <a:lnTo>
                                <a:pt x="52" y="296"/>
                              </a:lnTo>
                              <a:lnTo>
                                <a:pt x="58" y="288"/>
                              </a:lnTo>
                              <a:lnTo>
                                <a:pt x="61" y="285"/>
                              </a:lnTo>
                              <a:lnTo>
                                <a:pt x="66" y="280"/>
                              </a:lnTo>
                              <a:lnTo>
                                <a:pt x="96" y="249"/>
                              </a:lnTo>
                              <a:lnTo>
                                <a:pt x="98" y="246"/>
                              </a:lnTo>
                              <a:lnTo>
                                <a:pt x="143" y="203"/>
                              </a:lnTo>
                              <a:lnTo>
                                <a:pt x="151" y="196"/>
                              </a:lnTo>
                              <a:lnTo>
                                <a:pt x="152" y="195"/>
                              </a:lnTo>
                              <a:lnTo>
                                <a:pt x="152" y="195"/>
                              </a:lnTo>
                              <a:lnTo>
                                <a:pt x="152" y="195"/>
                              </a:lnTo>
                              <a:lnTo>
                                <a:pt x="153" y="195"/>
                              </a:lnTo>
                              <a:lnTo>
                                <a:pt x="153" y="194"/>
                              </a:lnTo>
                              <a:lnTo>
                                <a:pt x="153" y="194"/>
                              </a:lnTo>
                              <a:lnTo>
                                <a:pt x="154" y="194"/>
                              </a:lnTo>
                              <a:lnTo>
                                <a:pt x="154" y="194"/>
                              </a:lnTo>
                              <a:lnTo>
                                <a:pt x="154" y="193"/>
                              </a:lnTo>
                              <a:lnTo>
                                <a:pt x="154" y="193"/>
                              </a:lnTo>
                              <a:lnTo>
                                <a:pt x="154" y="193"/>
                              </a:lnTo>
                              <a:lnTo>
                                <a:pt x="155" y="193"/>
                              </a:lnTo>
                              <a:lnTo>
                                <a:pt x="155" y="193"/>
                              </a:lnTo>
                              <a:lnTo>
                                <a:pt x="155" y="192"/>
                              </a:lnTo>
                              <a:lnTo>
                                <a:pt x="155" y="192"/>
                              </a:lnTo>
                              <a:lnTo>
                                <a:pt x="156" y="192"/>
                              </a:lnTo>
                              <a:lnTo>
                                <a:pt x="156" y="192"/>
                              </a:lnTo>
                              <a:lnTo>
                                <a:pt x="156" y="191"/>
                              </a:lnTo>
                              <a:lnTo>
                                <a:pt x="156" y="191"/>
                              </a:lnTo>
                              <a:lnTo>
                                <a:pt x="157" y="191"/>
                              </a:lnTo>
                              <a:lnTo>
                                <a:pt x="160" y="188"/>
                              </a:lnTo>
                              <a:lnTo>
                                <a:pt x="174" y="176"/>
                              </a:lnTo>
                              <a:lnTo>
                                <a:pt x="176" y="174"/>
                              </a:lnTo>
                              <a:lnTo>
                                <a:pt x="191" y="162"/>
                              </a:lnTo>
                              <a:lnTo>
                                <a:pt x="193" y="161"/>
                              </a:lnTo>
                              <a:lnTo>
                                <a:pt x="208" y="148"/>
                              </a:lnTo>
                              <a:lnTo>
                                <a:pt x="208" y="147"/>
                              </a:lnTo>
                              <a:lnTo>
                                <a:pt x="224" y="134"/>
                              </a:lnTo>
                              <a:lnTo>
                                <a:pt x="224" y="134"/>
                              </a:lnTo>
                              <a:lnTo>
                                <a:pt x="239" y="122"/>
                              </a:lnTo>
                              <a:lnTo>
                                <a:pt x="241" y="121"/>
                              </a:lnTo>
                              <a:lnTo>
                                <a:pt x="254" y="110"/>
                              </a:lnTo>
                              <a:lnTo>
                                <a:pt x="258" y="108"/>
                              </a:lnTo>
                              <a:lnTo>
                                <a:pt x="269" y="100"/>
                              </a:lnTo>
                              <a:lnTo>
                                <a:pt x="274" y="96"/>
                              </a:lnTo>
                              <a:lnTo>
                                <a:pt x="284" y="90"/>
                              </a:lnTo>
                              <a:lnTo>
                                <a:pt x="291" y="86"/>
                              </a:lnTo>
                              <a:lnTo>
                                <a:pt x="299" y="81"/>
                              </a:lnTo>
                              <a:lnTo>
                                <a:pt x="308" y="77"/>
                              </a:lnTo>
                              <a:lnTo>
                                <a:pt x="315" y="74"/>
                              </a:lnTo>
                              <a:lnTo>
                                <a:pt x="326" y="70"/>
                              </a:lnTo>
                              <a:lnTo>
                                <a:pt x="330" y="68"/>
                              </a:lnTo>
                              <a:lnTo>
                                <a:pt x="344" y="64"/>
                              </a:lnTo>
                              <a:lnTo>
                                <a:pt x="347" y="63"/>
                              </a:lnTo>
                              <a:lnTo>
                                <a:pt x="362" y="60"/>
                              </a:lnTo>
                              <a:lnTo>
                                <a:pt x="363" y="60"/>
                              </a:lnTo>
                              <a:lnTo>
                                <a:pt x="381" y="59"/>
                              </a:lnTo>
                              <a:lnTo>
                                <a:pt x="381" y="59"/>
                              </a:lnTo>
                              <a:lnTo>
                                <a:pt x="399" y="59"/>
                              </a:lnTo>
                              <a:lnTo>
                                <a:pt x="401" y="59"/>
                              </a:lnTo>
                              <a:lnTo>
                                <a:pt x="417" y="62"/>
                              </a:lnTo>
                              <a:lnTo>
                                <a:pt x="421" y="63"/>
                              </a:lnTo>
                              <a:lnTo>
                                <a:pt x="437" y="66"/>
                              </a:lnTo>
                              <a:lnTo>
                                <a:pt x="442" y="68"/>
                              </a:lnTo>
                              <a:lnTo>
                                <a:pt x="458" y="73"/>
                              </a:lnTo>
                              <a:lnTo>
                                <a:pt x="464" y="76"/>
                              </a:lnTo>
                              <a:lnTo>
                                <a:pt x="479" y="82"/>
                              </a:lnTo>
                              <a:lnTo>
                                <a:pt x="488" y="86"/>
                              </a:lnTo>
                              <a:lnTo>
                                <a:pt x="502" y="93"/>
                              </a:lnTo>
                              <a:lnTo>
                                <a:pt x="512" y="99"/>
                              </a:lnTo>
                              <a:lnTo>
                                <a:pt x="537" y="114"/>
                              </a:lnTo>
                              <a:lnTo>
                                <a:pt x="545" y="119"/>
                              </a:lnTo>
                              <a:lnTo>
                                <a:pt x="559" y="128"/>
                              </a:lnTo>
                              <a:lnTo>
                                <a:pt x="586" y="144"/>
                              </a:lnTo>
                              <a:lnTo>
                                <a:pt x="623" y="166"/>
                              </a:lnTo>
                              <a:lnTo>
                                <a:pt x="674" y="197"/>
                              </a:lnTo>
                              <a:lnTo>
                                <a:pt x="697" y="248"/>
                              </a:lnTo>
                              <a:lnTo>
                                <a:pt x="697" y="139"/>
                              </a:lnTo>
                              <a:lnTo>
                                <a:pt x="697" y="139"/>
                              </a:lnTo>
                              <a:lnTo>
                                <a:pt x="696" y="139"/>
                              </a:lnTo>
                              <a:lnTo>
                                <a:pt x="694" y="138"/>
                              </a:lnTo>
                              <a:lnTo>
                                <a:pt x="692" y="136"/>
                              </a:lnTo>
                              <a:lnTo>
                                <a:pt x="689" y="134"/>
                              </a:lnTo>
                              <a:lnTo>
                                <a:pt x="685" y="132"/>
                              </a:lnTo>
                              <a:lnTo>
                                <a:pt x="680" y="129"/>
                              </a:lnTo>
                              <a:lnTo>
                                <a:pt x="674" y="126"/>
                              </a:lnTo>
                              <a:lnTo>
                                <a:pt x="669" y="123"/>
                              </a:lnTo>
                              <a:lnTo>
                                <a:pt x="586" y="75"/>
                              </a:lnTo>
                              <a:lnTo>
                                <a:pt x="545" y="50"/>
                              </a:lnTo>
                              <a:lnTo>
                                <a:pt x="537" y="46"/>
                              </a:lnTo>
                              <a:lnTo>
                                <a:pt x="512" y="33"/>
                              </a:lnTo>
                              <a:lnTo>
                                <a:pt x="502" y="28"/>
                              </a:lnTo>
                              <a:lnTo>
                                <a:pt x="488" y="22"/>
                              </a:lnTo>
                              <a:lnTo>
                                <a:pt x="421" y="3"/>
                              </a:lnTo>
                              <a:lnTo>
                                <a:pt x="417" y="2"/>
                              </a:lnTo>
                              <a:lnTo>
                                <a:pt x="401" y="0"/>
                              </a:lnTo>
                              <a:lnTo>
                                <a:pt x="399" y="0"/>
                              </a:lnTo>
                              <a:lnTo>
                                <a:pt x="381" y="0"/>
                              </a:lnTo>
                              <a:lnTo>
                                <a:pt x="381" y="0"/>
                              </a:lnTo>
                              <a:lnTo>
                                <a:pt x="363" y="1"/>
                              </a:lnTo>
                              <a:lnTo>
                                <a:pt x="362" y="1"/>
                              </a:lnTo>
                              <a:lnTo>
                                <a:pt x="347" y="4"/>
                              </a:lnTo>
                              <a:lnTo>
                                <a:pt x="344" y="4"/>
                              </a:lnTo>
                              <a:lnTo>
                                <a:pt x="330" y="8"/>
                              </a:lnTo>
                              <a:lnTo>
                                <a:pt x="326" y="9"/>
                              </a:lnTo>
                              <a:lnTo>
                                <a:pt x="315" y="13"/>
                              </a:lnTo>
                              <a:lnTo>
                                <a:pt x="308" y="15"/>
                              </a:lnTo>
                              <a:lnTo>
                                <a:pt x="299" y="19"/>
                              </a:lnTo>
                              <a:lnTo>
                                <a:pt x="291" y="23"/>
                              </a:lnTo>
                              <a:lnTo>
                                <a:pt x="284" y="26"/>
                              </a:lnTo>
                              <a:lnTo>
                                <a:pt x="274" y="31"/>
                              </a:lnTo>
                              <a:lnTo>
                                <a:pt x="269" y="34"/>
                              </a:lnTo>
                              <a:lnTo>
                                <a:pt x="258" y="41"/>
                              </a:lnTo>
                              <a:lnTo>
                                <a:pt x="254" y="43"/>
                              </a:lnTo>
                              <a:lnTo>
                                <a:pt x="241" y="52"/>
                              </a:lnTo>
                              <a:lnTo>
                                <a:pt x="239" y="53"/>
                              </a:lnTo>
                              <a:lnTo>
                                <a:pt x="224" y="63"/>
                              </a:lnTo>
                              <a:lnTo>
                                <a:pt x="224" y="64"/>
                              </a:lnTo>
                              <a:lnTo>
                                <a:pt x="208" y="75"/>
                              </a:lnTo>
                              <a:lnTo>
                                <a:pt x="208" y="76"/>
                              </a:lnTo>
                              <a:lnTo>
                                <a:pt x="193" y="88"/>
                              </a:lnTo>
                              <a:lnTo>
                                <a:pt x="191" y="89"/>
                              </a:lnTo>
                              <a:lnTo>
                                <a:pt x="176" y="101"/>
                              </a:lnTo>
                              <a:lnTo>
                                <a:pt x="174" y="103"/>
                              </a:lnTo>
                              <a:lnTo>
                                <a:pt x="160" y="115"/>
                              </a:lnTo>
                              <a:lnTo>
                                <a:pt x="157" y="117"/>
                              </a:lnTo>
                              <a:lnTo>
                                <a:pt x="156" y="117"/>
                              </a:lnTo>
                              <a:lnTo>
                                <a:pt x="156" y="117"/>
                              </a:lnTo>
                              <a:lnTo>
                                <a:pt x="156" y="118"/>
                              </a:lnTo>
                              <a:lnTo>
                                <a:pt x="156" y="118"/>
                              </a:lnTo>
                              <a:lnTo>
                                <a:pt x="155" y="118"/>
                              </a:lnTo>
                              <a:lnTo>
                                <a:pt x="151" y="121"/>
                              </a:lnTo>
                              <a:lnTo>
                                <a:pt x="149" y="123"/>
                              </a:lnTo>
                              <a:lnTo>
                                <a:pt x="122" y="144"/>
                              </a:lnTo>
                              <a:lnTo>
                                <a:pt x="121" y="145"/>
                              </a:lnTo>
                              <a:lnTo>
                                <a:pt x="114" y="149"/>
                              </a:lnTo>
                              <a:lnTo>
                                <a:pt x="112" y="151"/>
                              </a:lnTo>
                              <a:lnTo>
                                <a:pt x="106" y="155"/>
                              </a:lnTo>
                              <a:lnTo>
                                <a:pt x="104" y="156"/>
                              </a:lnTo>
                              <a:lnTo>
                                <a:pt x="98" y="160"/>
                              </a:lnTo>
                              <a:lnTo>
                                <a:pt x="96" y="162"/>
                              </a:lnTo>
                              <a:lnTo>
                                <a:pt x="74" y="174"/>
                              </a:lnTo>
                              <a:lnTo>
                                <a:pt x="70" y="176"/>
                              </a:lnTo>
                              <a:lnTo>
                                <a:pt x="51" y="185"/>
                              </a:lnTo>
                              <a:lnTo>
                                <a:pt x="44" y="188"/>
                              </a:lnTo>
                              <a:lnTo>
                                <a:pt x="17" y="196"/>
                              </a:lnTo>
                              <a:lnTo>
                                <a:pt x="16" y="197"/>
                              </a:lnTo>
                              <a:lnTo>
                                <a:pt x="13" y="197"/>
                              </a:lnTo>
                              <a:lnTo>
                                <a:pt x="10" y="198"/>
                              </a:lnTo>
                              <a:lnTo>
                                <a:pt x="7" y="198"/>
                              </a:lnTo>
                              <a:lnTo>
                                <a:pt x="5" y="199"/>
                              </a:lnTo>
                              <a:lnTo>
                                <a:pt x="3" y="199"/>
                              </a:lnTo>
                              <a:lnTo>
                                <a:pt x="2" y="199"/>
                              </a:lnTo>
                              <a:lnTo>
                                <a:pt x="1" y="199"/>
                              </a:lnTo>
                              <a:lnTo>
                                <a:pt x="0" y="199"/>
                              </a:lnTo>
                              <a:lnTo>
                                <a:pt x="0" y="45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7,454" path="m0,442l7,381l16,350l17,346l22,337l25,332l27,329l32,322l34,318l38,314l43,307l44,305l51,297l52,296l58,288l61,285l66,280l96,249l98,246l143,203l151,196l152,195l152,195l152,195l153,195l153,194l153,194l154,194l154,194l154,193l154,193l154,193l155,193l155,193l155,192l155,192l156,192l156,192l156,191l156,191l157,191l160,188l174,176l176,174l191,162l193,161l208,148l208,147l224,134l224,134l239,122l241,121l254,110l258,108l269,100l274,96l284,90l291,86l299,81l308,77l315,74l326,70l330,68l344,64l347,63l362,60l363,60l381,59l381,59l399,59l401,59l417,62l421,63l437,66l442,68l458,73l464,76l479,82l488,86l502,93l512,99l537,114l545,119l559,128l586,144l623,166l674,197l697,248l697,139l697,139l696,139l694,138l692,136l689,134l685,132l680,129l674,126l669,123l586,75l545,50l537,46l512,33l502,28l488,22l421,3l417,2l401,0l399,0l381,0l381,0l363,1l362,1l347,4l344,4l330,8l326,9l315,13l308,15l299,19l291,23l284,26l274,31l269,34l258,41l254,43l241,52l239,53l224,63l224,64l208,75l208,76l193,88l191,89l176,101l174,103l160,115l157,117l156,117l156,117l156,118l156,118l155,118l151,121l149,123l122,144l121,145l114,149l112,151l106,155l104,156l98,160l96,162l74,174l70,176l51,185l44,188l17,196l16,197l13,197l10,198l7,198l5,199l3,199l2,199l1,199l0,199l0,454e" fillcolor="white" stroked="f" o:allowincell="f" style="position:absolute;margin-left:340.65pt;margin-top:381.15pt;width:34.8pt;height:22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4663440</wp:posOffset>
                </wp:positionH>
                <wp:positionV relativeFrom="page">
                  <wp:posOffset>6331585</wp:posOffset>
                </wp:positionV>
                <wp:extent cx="36195" cy="160020"/>
                <wp:effectExtent l="635" t="635" r="0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252">
                              <a:moveTo>
                                <a:pt x="57" y="0"/>
                              </a:moveTo>
                              <a:lnTo>
                                <a:pt x="56" y="1"/>
                              </a:lnTo>
                              <a:lnTo>
                                <a:pt x="54" y="3"/>
                              </a:lnTo>
                              <a:lnTo>
                                <a:pt x="48" y="10"/>
                              </a:lnTo>
                              <a:lnTo>
                                <a:pt x="47" y="11"/>
                              </a:lnTo>
                              <a:lnTo>
                                <a:pt x="41" y="17"/>
                              </a:lnTo>
                              <a:lnTo>
                                <a:pt x="38" y="22"/>
                              </a:lnTo>
                              <a:lnTo>
                                <a:pt x="9" y="76"/>
                              </a:lnTo>
                              <a:lnTo>
                                <a:pt x="8" y="82"/>
                              </a:lnTo>
                              <a:lnTo>
                                <a:pt x="6" y="85"/>
                              </a:lnTo>
                              <a:lnTo>
                                <a:pt x="4" y="94"/>
                              </a:lnTo>
                              <a:lnTo>
                                <a:pt x="2" y="104"/>
                              </a:lnTo>
                              <a:lnTo>
                                <a:pt x="2" y="107"/>
                              </a:lnTo>
                              <a:lnTo>
                                <a:pt x="1" y="113"/>
                              </a:lnTo>
                              <a:lnTo>
                                <a:pt x="0" y="120"/>
                              </a:lnTo>
                              <a:lnTo>
                                <a:pt x="0" y="123"/>
                              </a:lnTo>
                              <a:lnTo>
                                <a:pt x="0" y="132"/>
                              </a:lnTo>
                              <a:lnTo>
                                <a:pt x="0" y="138"/>
                              </a:lnTo>
                              <a:lnTo>
                                <a:pt x="0" y="142"/>
                              </a:lnTo>
                              <a:lnTo>
                                <a:pt x="1" y="147"/>
                              </a:lnTo>
                              <a:lnTo>
                                <a:pt x="2" y="153"/>
                              </a:lnTo>
                              <a:lnTo>
                                <a:pt x="2" y="155"/>
                              </a:lnTo>
                              <a:lnTo>
                                <a:pt x="4" y="164"/>
                              </a:lnTo>
                              <a:lnTo>
                                <a:pt x="6" y="172"/>
                              </a:lnTo>
                              <a:lnTo>
                                <a:pt x="8" y="175"/>
                              </a:lnTo>
                              <a:lnTo>
                                <a:pt x="9" y="180"/>
                              </a:lnTo>
                              <a:lnTo>
                                <a:pt x="12" y="186"/>
                              </a:lnTo>
                              <a:lnTo>
                                <a:pt x="13" y="188"/>
                              </a:lnTo>
                              <a:lnTo>
                                <a:pt x="16" y="196"/>
                              </a:lnTo>
                              <a:lnTo>
                                <a:pt x="17" y="198"/>
                              </a:lnTo>
                              <a:lnTo>
                                <a:pt x="21" y="204"/>
                              </a:lnTo>
                              <a:lnTo>
                                <a:pt x="23" y="209"/>
                              </a:lnTo>
                              <a:lnTo>
                                <a:pt x="25" y="212"/>
                              </a:lnTo>
                              <a:lnTo>
                                <a:pt x="30" y="220"/>
                              </a:lnTo>
                              <a:lnTo>
                                <a:pt x="36" y="228"/>
                              </a:lnTo>
                              <a:lnTo>
                                <a:pt x="38" y="231"/>
                              </a:lnTo>
                              <a:lnTo>
                                <a:pt x="41" y="235"/>
                              </a:lnTo>
                              <a:lnTo>
                                <a:pt x="47" y="241"/>
                              </a:lnTo>
                              <a:lnTo>
                                <a:pt x="48" y="242"/>
                              </a:lnTo>
                              <a:lnTo>
                                <a:pt x="54" y="249"/>
                              </a:lnTo>
                              <a:lnTo>
                                <a:pt x="56" y="251"/>
                              </a:lnTo>
                              <a:lnTo>
                                <a:pt x="57" y="25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252" path="m57,0l56,1l54,3l48,10l47,11l41,17l38,22l9,76l8,82l6,85l4,94l2,104l2,107l1,113l0,120l0,123l0,132l0,138l0,142l1,147l2,153l2,155l4,164l6,172l8,175l9,180l12,186l13,188l16,196l17,198l21,204l23,209l25,212l30,220l36,228l38,231l41,235l47,241l48,242l54,249l56,251l57,252e" fillcolor="white" stroked="f" o:allowincell="f" style="position:absolute;margin-left:367.2pt;margin-top:498.55pt;width:2.8pt;height:12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4559300</wp:posOffset>
                </wp:positionH>
                <wp:positionV relativeFrom="page">
                  <wp:posOffset>3914775</wp:posOffset>
                </wp:positionV>
                <wp:extent cx="87630" cy="297180"/>
                <wp:effectExtent l="0" t="0" r="635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468">
                              <a:moveTo>
                                <a:pt x="138" y="0"/>
                              </a:moveTo>
                              <a:lnTo>
                                <a:pt x="0" y="0"/>
                              </a:lnTo>
                              <a:lnTo>
                                <a:pt x="0" y="468"/>
                              </a:lnTo>
                              <a:lnTo>
                                <a:pt x="138" y="46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468" path="m138,0l0,0l0,468l138,468e" fillcolor="white" stroked="f" o:allowincell="f" style="position:absolute;margin-left:359pt;margin-top:308.25pt;width:6.85pt;height:23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4499610</wp:posOffset>
                </wp:positionH>
                <wp:positionV relativeFrom="page">
                  <wp:posOffset>3658870</wp:posOffset>
                </wp:positionV>
                <wp:extent cx="97155" cy="221615"/>
                <wp:effectExtent l="635" t="635" r="635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22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349">
                              <a:moveTo>
                                <a:pt x="153" y="0"/>
                              </a:moveTo>
                              <a:lnTo>
                                <a:pt x="0" y="0"/>
                              </a:lnTo>
                              <a:lnTo>
                                <a:pt x="0" y="349"/>
                              </a:lnTo>
                              <a:lnTo>
                                <a:pt x="153" y="34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349" path="m153,0l0,0l0,349l153,349e" fillcolor="white" stroked="f" o:allowincell="f" style="position:absolute;margin-left:354.3pt;margin-top:288.1pt;width:7.6pt;height:17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4351020</wp:posOffset>
                </wp:positionH>
                <wp:positionV relativeFrom="page">
                  <wp:posOffset>6203950</wp:posOffset>
                </wp:positionV>
                <wp:extent cx="233045" cy="200025"/>
                <wp:effectExtent l="635" t="635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" h="315">
                              <a:moveTo>
                                <a:pt x="201" y="314"/>
                              </a:moveTo>
                              <a:lnTo>
                                <a:pt x="202" y="314"/>
                              </a:lnTo>
                              <a:lnTo>
                                <a:pt x="213" y="313"/>
                              </a:lnTo>
                              <a:lnTo>
                                <a:pt x="214" y="313"/>
                              </a:lnTo>
                              <a:lnTo>
                                <a:pt x="224" y="311"/>
                              </a:lnTo>
                              <a:lnTo>
                                <a:pt x="226" y="310"/>
                              </a:lnTo>
                              <a:lnTo>
                                <a:pt x="235" y="308"/>
                              </a:lnTo>
                              <a:lnTo>
                                <a:pt x="237" y="307"/>
                              </a:lnTo>
                              <a:lnTo>
                                <a:pt x="245" y="304"/>
                              </a:lnTo>
                              <a:lnTo>
                                <a:pt x="299" y="271"/>
                              </a:lnTo>
                              <a:lnTo>
                                <a:pt x="306" y="264"/>
                              </a:lnTo>
                              <a:lnTo>
                                <a:pt x="308" y="262"/>
                              </a:lnTo>
                              <a:lnTo>
                                <a:pt x="313" y="256"/>
                              </a:lnTo>
                              <a:lnTo>
                                <a:pt x="316" y="253"/>
                              </a:lnTo>
                              <a:lnTo>
                                <a:pt x="320" y="249"/>
                              </a:lnTo>
                              <a:lnTo>
                                <a:pt x="324" y="244"/>
                              </a:lnTo>
                              <a:lnTo>
                                <a:pt x="327" y="241"/>
                              </a:lnTo>
                              <a:lnTo>
                                <a:pt x="332" y="234"/>
                              </a:lnTo>
                              <a:lnTo>
                                <a:pt x="333" y="232"/>
                              </a:lnTo>
                              <a:lnTo>
                                <a:pt x="339" y="224"/>
                              </a:lnTo>
                              <a:lnTo>
                                <a:pt x="339" y="223"/>
                              </a:lnTo>
                              <a:lnTo>
                                <a:pt x="344" y="215"/>
                              </a:lnTo>
                              <a:lnTo>
                                <a:pt x="346" y="212"/>
                              </a:lnTo>
                              <a:lnTo>
                                <a:pt x="350" y="206"/>
                              </a:lnTo>
                              <a:lnTo>
                                <a:pt x="353" y="200"/>
                              </a:lnTo>
                              <a:lnTo>
                                <a:pt x="355" y="197"/>
                              </a:lnTo>
                              <a:lnTo>
                                <a:pt x="359" y="189"/>
                              </a:lnTo>
                              <a:lnTo>
                                <a:pt x="365" y="176"/>
                              </a:lnTo>
                              <a:lnTo>
                                <a:pt x="367" y="171"/>
                              </a:lnTo>
                              <a:lnTo>
                                <a:pt x="367" y="0"/>
                              </a:lnTo>
                              <a:lnTo>
                                <a:pt x="365" y="10"/>
                              </a:lnTo>
                              <a:lnTo>
                                <a:pt x="359" y="35"/>
                              </a:lnTo>
                              <a:lnTo>
                                <a:pt x="355" y="54"/>
                              </a:lnTo>
                              <a:lnTo>
                                <a:pt x="353" y="59"/>
                              </a:lnTo>
                              <a:lnTo>
                                <a:pt x="350" y="68"/>
                              </a:lnTo>
                              <a:lnTo>
                                <a:pt x="346" y="77"/>
                              </a:lnTo>
                              <a:lnTo>
                                <a:pt x="344" y="82"/>
                              </a:lnTo>
                              <a:lnTo>
                                <a:pt x="339" y="95"/>
                              </a:lnTo>
                              <a:lnTo>
                                <a:pt x="339" y="97"/>
                              </a:lnTo>
                              <a:lnTo>
                                <a:pt x="333" y="111"/>
                              </a:lnTo>
                              <a:lnTo>
                                <a:pt x="332" y="113"/>
                              </a:lnTo>
                              <a:lnTo>
                                <a:pt x="327" y="125"/>
                              </a:lnTo>
                              <a:lnTo>
                                <a:pt x="324" y="130"/>
                              </a:lnTo>
                              <a:lnTo>
                                <a:pt x="320" y="139"/>
                              </a:lnTo>
                              <a:lnTo>
                                <a:pt x="316" y="147"/>
                              </a:lnTo>
                              <a:lnTo>
                                <a:pt x="313" y="152"/>
                              </a:lnTo>
                              <a:lnTo>
                                <a:pt x="308" y="163"/>
                              </a:lnTo>
                              <a:lnTo>
                                <a:pt x="306" y="165"/>
                              </a:lnTo>
                              <a:lnTo>
                                <a:pt x="299" y="178"/>
                              </a:lnTo>
                              <a:lnTo>
                                <a:pt x="291" y="190"/>
                              </a:lnTo>
                              <a:lnTo>
                                <a:pt x="289" y="192"/>
                              </a:lnTo>
                              <a:lnTo>
                                <a:pt x="282" y="202"/>
                              </a:lnTo>
                              <a:lnTo>
                                <a:pt x="280" y="205"/>
                              </a:lnTo>
                              <a:lnTo>
                                <a:pt x="274" y="212"/>
                              </a:lnTo>
                              <a:lnTo>
                                <a:pt x="270" y="217"/>
                              </a:lnTo>
                              <a:lnTo>
                                <a:pt x="265" y="222"/>
                              </a:lnTo>
                              <a:lnTo>
                                <a:pt x="259" y="227"/>
                              </a:lnTo>
                              <a:lnTo>
                                <a:pt x="255" y="231"/>
                              </a:lnTo>
                              <a:lnTo>
                                <a:pt x="248" y="236"/>
                              </a:lnTo>
                              <a:lnTo>
                                <a:pt x="245" y="238"/>
                              </a:lnTo>
                              <a:lnTo>
                                <a:pt x="237" y="244"/>
                              </a:lnTo>
                              <a:lnTo>
                                <a:pt x="235" y="245"/>
                              </a:lnTo>
                              <a:lnTo>
                                <a:pt x="226" y="249"/>
                              </a:lnTo>
                              <a:lnTo>
                                <a:pt x="224" y="250"/>
                              </a:lnTo>
                              <a:lnTo>
                                <a:pt x="214" y="254"/>
                              </a:lnTo>
                              <a:lnTo>
                                <a:pt x="213" y="254"/>
                              </a:lnTo>
                              <a:lnTo>
                                <a:pt x="202" y="256"/>
                              </a:lnTo>
                              <a:lnTo>
                                <a:pt x="201" y="256"/>
                              </a:lnTo>
                              <a:lnTo>
                                <a:pt x="189" y="257"/>
                              </a:lnTo>
                              <a:lnTo>
                                <a:pt x="181" y="257"/>
                              </a:lnTo>
                              <a:lnTo>
                                <a:pt x="173" y="256"/>
                              </a:lnTo>
                              <a:lnTo>
                                <a:pt x="166" y="255"/>
                              </a:lnTo>
                              <a:lnTo>
                                <a:pt x="165" y="254"/>
                              </a:lnTo>
                              <a:lnTo>
                                <a:pt x="157" y="252"/>
                              </a:lnTo>
                              <a:lnTo>
                                <a:pt x="149" y="250"/>
                              </a:lnTo>
                              <a:lnTo>
                                <a:pt x="145" y="248"/>
                              </a:lnTo>
                              <a:lnTo>
                                <a:pt x="142" y="246"/>
                              </a:lnTo>
                              <a:lnTo>
                                <a:pt x="134" y="243"/>
                              </a:lnTo>
                              <a:lnTo>
                                <a:pt x="127" y="239"/>
                              </a:lnTo>
                              <a:lnTo>
                                <a:pt x="125" y="238"/>
                              </a:lnTo>
                              <a:lnTo>
                                <a:pt x="120" y="235"/>
                              </a:lnTo>
                              <a:lnTo>
                                <a:pt x="74" y="194"/>
                              </a:lnTo>
                              <a:lnTo>
                                <a:pt x="72" y="193"/>
                              </a:lnTo>
                              <a:lnTo>
                                <a:pt x="69" y="189"/>
                              </a:lnTo>
                              <a:lnTo>
                                <a:pt x="43" y="138"/>
                              </a:lnTo>
                              <a:lnTo>
                                <a:pt x="40" y="132"/>
                              </a:lnTo>
                              <a:lnTo>
                                <a:pt x="17" y="81"/>
                              </a:lnTo>
                              <a:lnTo>
                                <a:pt x="17" y="80"/>
                              </a:lnTo>
                              <a:lnTo>
                                <a:pt x="13" y="73"/>
                              </a:lnTo>
                              <a:lnTo>
                                <a:pt x="10" y="65"/>
                              </a:lnTo>
                              <a:lnTo>
                                <a:pt x="7" y="58"/>
                              </a:lnTo>
                              <a:lnTo>
                                <a:pt x="5" y="54"/>
                              </a:lnTo>
                              <a:lnTo>
                                <a:pt x="3" y="50"/>
                              </a:lnTo>
                              <a:lnTo>
                                <a:pt x="1" y="42"/>
                              </a:lnTo>
                              <a:lnTo>
                                <a:pt x="0" y="34"/>
                              </a:lnTo>
                              <a:lnTo>
                                <a:pt x="0" y="183"/>
                              </a:lnTo>
                              <a:lnTo>
                                <a:pt x="1" y="185"/>
                              </a:lnTo>
                              <a:lnTo>
                                <a:pt x="3" y="188"/>
                              </a:lnTo>
                              <a:lnTo>
                                <a:pt x="5" y="192"/>
                              </a:lnTo>
                              <a:lnTo>
                                <a:pt x="7" y="194"/>
                              </a:lnTo>
                              <a:lnTo>
                                <a:pt x="10" y="199"/>
                              </a:lnTo>
                              <a:lnTo>
                                <a:pt x="13" y="204"/>
                              </a:lnTo>
                              <a:lnTo>
                                <a:pt x="17" y="210"/>
                              </a:lnTo>
                              <a:lnTo>
                                <a:pt x="17" y="210"/>
                              </a:lnTo>
                              <a:lnTo>
                                <a:pt x="20" y="215"/>
                              </a:lnTo>
                              <a:lnTo>
                                <a:pt x="23" y="219"/>
                              </a:lnTo>
                              <a:lnTo>
                                <a:pt x="27" y="224"/>
                              </a:lnTo>
                              <a:lnTo>
                                <a:pt x="29" y="228"/>
                              </a:lnTo>
                              <a:lnTo>
                                <a:pt x="30" y="229"/>
                              </a:lnTo>
                              <a:lnTo>
                                <a:pt x="34" y="233"/>
                              </a:lnTo>
                              <a:lnTo>
                                <a:pt x="37" y="237"/>
                              </a:lnTo>
                              <a:lnTo>
                                <a:pt x="40" y="241"/>
                              </a:lnTo>
                              <a:lnTo>
                                <a:pt x="43" y="244"/>
                              </a:lnTo>
                              <a:lnTo>
                                <a:pt x="43" y="244"/>
                              </a:lnTo>
                              <a:lnTo>
                                <a:pt x="46" y="248"/>
                              </a:lnTo>
                              <a:lnTo>
                                <a:pt x="49" y="251"/>
                              </a:lnTo>
                              <a:lnTo>
                                <a:pt x="52" y="254"/>
                              </a:lnTo>
                              <a:lnTo>
                                <a:pt x="54" y="256"/>
                              </a:lnTo>
                              <a:lnTo>
                                <a:pt x="57" y="259"/>
                              </a:lnTo>
                              <a:lnTo>
                                <a:pt x="57" y="259"/>
                              </a:lnTo>
                              <a:lnTo>
                                <a:pt x="59" y="261"/>
                              </a:lnTo>
                              <a:lnTo>
                                <a:pt x="61" y="263"/>
                              </a:lnTo>
                              <a:lnTo>
                                <a:pt x="63" y="264"/>
                              </a:lnTo>
                              <a:lnTo>
                                <a:pt x="66" y="267"/>
                              </a:lnTo>
                              <a:lnTo>
                                <a:pt x="69" y="270"/>
                              </a:lnTo>
                              <a:lnTo>
                                <a:pt x="72" y="273"/>
                              </a:lnTo>
                              <a:lnTo>
                                <a:pt x="74" y="274"/>
                              </a:lnTo>
                              <a:lnTo>
                                <a:pt x="78" y="277"/>
                              </a:lnTo>
                              <a:lnTo>
                                <a:pt x="83" y="281"/>
                              </a:lnTo>
                              <a:lnTo>
                                <a:pt x="88" y="284"/>
                              </a:lnTo>
                              <a:lnTo>
                                <a:pt x="89" y="285"/>
                              </a:lnTo>
                              <a:lnTo>
                                <a:pt x="94" y="288"/>
                              </a:lnTo>
                              <a:lnTo>
                                <a:pt x="100" y="291"/>
                              </a:lnTo>
                              <a:lnTo>
                                <a:pt x="106" y="295"/>
                              </a:lnTo>
                              <a:lnTo>
                                <a:pt x="113" y="298"/>
                              </a:lnTo>
                              <a:lnTo>
                                <a:pt x="120" y="301"/>
                              </a:lnTo>
                              <a:lnTo>
                                <a:pt x="125" y="303"/>
                              </a:lnTo>
                              <a:lnTo>
                                <a:pt x="127" y="304"/>
                              </a:lnTo>
                              <a:lnTo>
                                <a:pt x="134" y="306"/>
                              </a:lnTo>
                              <a:lnTo>
                                <a:pt x="142" y="308"/>
                              </a:lnTo>
                              <a:lnTo>
                                <a:pt x="145" y="309"/>
                              </a:lnTo>
                              <a:lnTo>
                                <a:pt x="149" y="310"/>
                              </a:lnTo>
                              <a:lnTo>
                                <a:pt x="157" y="312"/>
                              </a:lnTo>
                              <a:lnTo>
                                <a:pt x="165" y="313"/>
                              </a:lnTo>
                              <a:lnTo>
                                <a:pt x="166" y="313"/>
                              </a:lnTo>
                              <a:lnTo>
                                <a:pt x="173" y="314"/>
                              </a:lnTo>
                              <a:lnTo>
                                <a:pt x="181" y="314"/>
                              </a:lnTo>
                              <a:lnTo>
                                <a:pt x="189" y="31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7,315" path="m201,314l202,314l213,313l214,313l224,311l226,310l235,308l237,307l245,304l299,271l306,264l308,262l313,256l316,253l320,249l324,244l327,241l332,234l333,232l339,224l339,223l344,215l346,212l350,206l353,200l355,197l359,189l365,176l367,171l367,0l365,10l359,35l355,54l353,59l350,68l346,77l344,82l339,95l339,97l333,111l332,113l327,125l324,130l320,139l316,147l313,152l308,163l306,165l299,178l291,190l289,192l282,202l280,205l274,212l270,217l265,222l259,227l255,231l248,236l245,238l237,244l235,245l226,249l224,250l214,254l213,254l202,256l201,256l189,257l181,257l173,256l166,255l165,254l157,252l149,250l145,248l142,246l134,243l127,239l125,238l120,235l74,194l72,193l69,189l43,138l40,132l17,81l17,80l13,73l10,65l7,58l5,54l3,50l1,42l0,34l0,183l1,185l3,188l5,192l7,194l10,199l13,204l17,210l17,210l20,215l23,219l27,224l29,228l30,229l34,233l37,237l40,241l43,244l43,244l46,248l49,251l52,254l54,256l57,259l57,259l59,261l61,263l63,264l66,267l69,270l72,273l74,274l78,277l83,281l88,284l89,285l94,288l100,291l106,295l113,298l120,301l125,303l127,304l134,306l142,308l145,309l149,310l157,312l165,313l166,313l173,314l181,314l189,315e" fillcolor="white" stroked="f" o:allowincell="f" style="position:absolute;margin-left:342.6pt;margin-top:488.5pt;width:18.3pt;height:15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4515485</wp:posOffset>
                </wp:positionH>
                <wp:positionV relativeFrom="page">
                  <wp:posOffset>5965825</wp:posOffset>
                </wp:positionV>
                <wp:extent cx="68580" cy="238125"/>
                <wp:effectExtent l="0" t="635" r="127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375">
                              <a:moveTo>
                                <a:pt x="108" y="0"/>
                              </a:moveTo>
                              <a:lnTo>
                                <a:pt x="102" y="16"/>
                              </a:lnTo>
                              <a:lnTo>
                                <a:pt x="98" y="28"/>
                              </a:lnTo>
                              <a:lnTo>
                                <a:pt x="88" y="52"/>
                              </a:lnTo>
                              <a:lnTo>
                                <a:pt x="80" y="75"/>
                              </a:lnTo>
                              <a:lnTo>
                                <a:pt x="72" y="95"/>
                              </a:lnTo>
                              <a:lnTo>
                                <a:pt x="72" y="96"/>
                              </a:lnTo>
                              <a:lnTo>
                                <a:pt x="66" y="112"/>
                              </a:lnTo>
                              <a:lnTo>
                                <a:pt x="60" y="128"/>
                              </a:lnTo>
                              <a:lnTo>
                                <a:pt x="54" y="142"/>
                              </a:lnTo>
                              <a:lnTo>
                                <a:pt x="50" y="154"/>
                              </a:lnTo>
                              <a:lnTo>
                                <a:pt x="46" y="164"/>
                              </a:lnTo>
                              <a:lnTo>
                                <a:pt x="45" y="165"/>
                              </a:lnTo>
                              <a:lnTo>
                                <a:pt x="42" y="175"/>
                              </a:lnTo>
                              <a:lnTo>
                                <a:pt x="38" y="183"/>
                              </a:lnTo>
                              <a:lnTo>
                                <a:pt x="36" y="191"/>
                              </a:lnTo>
                              <a:lnTo>
                                <a:pt x="33" y="198"/>
                              </a:lnTo>
                              <a:lnTo>
                                <a:pt x="31" y="204"/>
                              </a:lnTo>
                              <a:lnTo>
                                <a:pt x="28" y="210"/>
                              </a:lnTo>
                              <a:lnTo>
                                <a:pt x="26" y="216"/>
                              </a:lnTo>
                              <a:lnTo>
                                <a:pt x="26" y="216"/>
                              </a:lnTo>
                              <a:lnTo>
                                <a:pt x="24" y="221"/>
                              </a:lnTo>
                              <a:lnTo>
                                <a:pt x="22" y="227"/>
                              </a:lnTo>
                              <a:lnTo>
                                <a:pt x="20" y="234"/>
                              </a:lnTo>
                              <a:lnTo>
                                <a:pt x="17" y="241"/>
                              </a:lnTo>
                              <a:lnTo>
                                <a:pt x="14" y="247"/>
                              </a:lnTo>
                              <a:lnTo>
                                <a:pt x="13" y="252"/>
                              </a:lnTo>
                              <a:lnTo>
                                <a:pt x="12" y="254"/>
                              </a:lnTo>
                              <a:lnTo>
                                <a:pt x="10" y="260"/>
                              </a:lnTo>
                              <a:lnTo>
                                <a:pt x="8" y="266"/>
                              </a:lnTo>
                              <a:lnTo>
                                <a:pt x="7" y="269"/>
                              </a:lnTo>
                              <a:lnTo>
                                <a:pt x="6" y="271"/>
                              </a:lnTo>
                              <a:lnTo>
                                <a:pt x="5" y="275"/>
                              </a:lnTo>
                              <a:lnTo>
                                <a:pt x="5" y="277"/>
                              </a:lnTo>
                              <a:lnTo>
                                <a:pt x="4" y="281"/>
                              </a:lnTo>
                              <a:lnTo>
                                <a:pt x="3" y="282"/>
                              </a:lnTo>
                              <a:lnTo>
                                <a:pt x="2" y="286"/>
                              </a:lnTo>
                              <a:lnTo>
                                <a:pt x="2" y="287"/>
                              </a:lnTo>
                              <a:lnTo>
                                <a:pt x="1" y="291"/>
                              </a:lnTo>
                              <a:lnTo>
                                <a:pt x="0" y="301"/>
                              </a:lnTo>
                              <a:lnTo>
                                <a:pt x="0" y="304"/>
                              </a:lnTo>
                              <a:lnTo>
                                <a:pt x="0" y="308"/>
                              </a:lnTo>
                              <a:lnTo>
                                <a:pt x="0" y="312"/>
                              </a:lnTo>
                              <a:lnTo>
                                <a:pt x="1" y="318"/>
                              </a:lnTo>
                              <a:lnTo>
                                <a:pt x="2" y="320"/>
                              </a:lnTo>
                              <a:lnTo>
                                <a:pt x="2" y="321"/>
                              </a:lnTo>
                              <a:lnTo>
                                <a:pt x="3" y="323"/>
                              </a:lnTo>
                              <a:lnTo>
                                <a:pt x="4" y="323"/>
                              </a:lnTo>
                              <a:lnTo>
                                <a:pt x="5" y="325"/>
                              </a:lnTo>
                              <a:lnTo>
                                <a:pt x="5" y="326"/>
                              </a:lnTo>
                              <a:lnTo>
                                <a:pt x="6" y="327"/>
                              </a:lnTo>
                              <a:lnTo>
                                <a:pt x="7" y="328"/>
                              </a:lnTo>
                              <a:lnTo>
                                <a:pt x="20" y="336"/>
                              </a:lnTo>
                              <a:lnTo>
                                <a:pt x="22" y="337"/>
                              </a:lnTo>
                              <a:lnTo>
                                <a:pt x="24" y="338"/>
                              </a:lnTo>
                              <a:lnTo>
                                <a:pt x="26" y="338"/>
                              </a:lnTo>
                              <a:lnTo>
                                <a:pt x="26" y="339"/>
                              </a:lnTo>
                              <a:lnTo>
                                <a:pt x="46" y="347"/>
                              </a:lnTo>
                              <a:lnTo>
                                <a:pt x="50" y="349"/>
                              </a:lnTo>
                              <a:lnTo>
                                <a:pt x="102" y="372"/>
                              </a:lnTo>
                              <a:lnTo>
                                <a:pt x="108" y="37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375" path="m108,0l102,16l98,28l88,52l80,75l72,95l72,96l66,112l60,128l54,142l50,154l46,164l45,165l42,175l38,183l36,191l33,198l31,204l28,210l26,216l26,216l24,221l22,227l20,234l17,241l14,247l13,252l12,254l10,260l8,266l7,269l6,271l5,275l5,277l4,281l3,282l2,286l2,287l1,291l0,301l0,304l0,308l0,312l1,318l2,320l2,321l3,323l4,323l5,325l5,326l6,327l7,328l20,336l22,337l24,338l26,338l26,339l46,347l50,349l102,372l108,375e" fillcolor="white" stroked="f" o:allowincell="f" style="position:absolute;margin-left:355.55pt;margin-top:469.75pt;width:5.35pt;height:18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4528820</wp:posOffset>
                </wp:positionH>
                <wp:positionV relativeFrom="page">
                  <wp:posOffset>3914775</wp:posOffset>
                </wp:positionV>
                <wp:extent cx="30480" cy="485775"/>
                <wp:effectExtent l="0" t="635" r="635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48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765">
                              <a:moveTo>
                                <a:pt x="15" y="750"/>
                              </a:moveTo>
                              <a:lnTo>
                                <a:pt x="29" y="735"/>
                              </a:lnTo>
                              <a:lnTo>
                                <a:pt x="42" y="721"/>
                              </a:lnTo>
                              <a:lnTo>
                                <a:pt x="48" y="715"/>
                              </a:lnTo>
                              <a:lnTo>
                                <a:pt x="48" y="0"/>
                              </a:lnTo>
                              <a:lnTo>
                                <a:pt x="0" y="0"/>
                              </a:lnTo>
                              <a:lnTo>
                                <a:pt x="0" y="76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765" path="m15,750l29,735l42,721l48,715l48,0l0,0l0,765e" fillcolor="white" stroked="f" o:allowincell="f" style="position:absolute;margin-left:356.6pt;margin-top:308.25pt;width:2.35pt;height:3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4512310</wp:posOffset>
                </wp:positionH>
                <wp:positionV relativeFrom="page">
                  <wp:posOffset>4258310</wp:posOffset>
                </wp:positionV>
                <wp:extent cx="16510" cy="159385"/>
                <wp:effectExtent l="0" t="1270" r="635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51">
                              <a:moveTo>
                                <a:pt x="8" y="242"/>
                              </a:moveTo>
                              <a:lnTo>
                                <a:pt x="25" y="225"/>
                              </a:lnTo>
                              <a:lnTo>
                                <a:pt x="26" y="224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51" path="m8,242l25,225l26,224l26,0l0,0l0,251e" fillcolor="white" stroked="f" o:allowincell="f" style="position:absolute;margin-left:355.3pt;margin-top:335.3pt;width:1.25pt;height:12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4518660</wp:posOffset>
                </wp:positionH>
                <wp:positionV relativeFrom="page">
                  <wp:posOffset>3914775</wp:posOffset>
                </wp:positionV>
                <wp:extent cx="10160" cy="297180"/>
                <wp:effectExtent l="0" t="0" r="635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468">
                              <a:moveTo>
                                <a:pt x="16" y="0"/>
                              </a:moveTo>
                              <a:lnTo>
                                <a:pt x="0" y="0"/>
                              </a:lnTo>
                              <a:lnTo>
                                <a:pt x="0" y="468"/>
                              </a:lnTo>
                              <a:lnTo>
                                <a:pt x="16" y="46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468" path="m16,0l0,0l0,468l16,468e" fillcolor="white" stroked="f" o:allowincell="f" style="position:absolute;margin-left:355.8pt;margin-top:308.25pt;width:0.75pt;height:23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4258945</wp:posOffset>
                </wp:positionH>
                <wp:positionV relativeFrom="page">
                  <wp:posOffset>3284220</wp:posOffset>
                </wp:positionV>
                <wp:extent cx="262255" cy="180340"/>
                <wp:effectExtent l="1270" t="0" r="0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284">
                              <a:moveTo>
                                <a:pt x="413" y="165"/>
                              </a:moveTo>
                              <a:lnTo>
                                <a:pt x="379" y="0"/>
                              </a:lnTo>
                              <a:lnTo>
                                <a:pt x="314" y="0"/>
                              </a:lnTo>
                              <a:lnTo>
                                <a:pt x="67" y="165"/>
                              </a:lnTo>
                              <a:lnTo>
                                <a:pt x="0" y="165"/>
                              </a:lnTo>
                              <a:lnTo>
                                <a:pt x="0" y="284"/>
                              </a:lnTo>
                              <a:lnTo>
                                <a:pt x="413" y="28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284" path="m413,165l379,0l314,0l67,165l0,165l0,284l413,284e" fillcolor="white" stroked="f" o:allowincell="f" style="position:absolute;margin-left:335.35pt;margin-top:258.6pt;width:20.6pt;height:14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4255770</wp:posOffset>
                </wp:positionH>
                <wp:positionV relativeFrom="page">
                  <wp:posOffset>4364990</wp:posOffset>
                </wp:positionV>
                <wp:extent cx="256540" cy="277495"/>
                <wp:effectExtent l="0" t="635" r="635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" h="437">
                              <a:moveTo>
                                <a:pt x="6" y="436"/>
                              </a:moveTo>
                              <a:lnTo>
                                <a:pt x="8" y="436"/>
                              </a:lnTo>
                              <a:lnTo>
                                <a:pt x="11" y="435"/>
                              </a:lnTo>
                              <a:lnTo>
                                <a:pt x="17" y="434"/>
                              </a:lnTo>
                              <a:lnTo>
                                <a:pt x="17" y="433"/>
                              </a:lnTo>
                              <a:lnTo>
                                <a:pt x="23" y="431"/>
                              </a:lnTo>
                              <a:lnTo>
                                <a:pt x="48" y="420"/>
                              </a:lnTo>
                              <a:lnTo>
                                <a:pt x="51" y="419"/>
                              </a:lnTo>
                              <a:lnTo>
                                <a:pt x="54" y="417"/>
                              </a:lnTo>
                              <a:lnTo>
                                <a:pt x="59" y="414"/>
                              </a:lnTo>
                              <a:lnTo>
                                <a:pt x="60" y="414"/>
                              </a:lnTo>
                              <a:lnTo>
                                <a:pt x="66" y="410"/>
                              </a:lnTo>
                              <a:lnTo>
                                <a:pt x="67" y="409"/>
                              </a:lnTo>
                              <a:lnTo>
                                <a:pt x="72" y="407"/>
                              </a:lnTo>
                              <a:lnTo>
                                <a:pt x="76" y="404"/>
                              </a:lnTo>
                              <a:lnTo>
                                <a:pt x="77" y="403"/>
                              </a:lnTo>
                              <a:lnTo>
                                <a:pt x="82" y="400"/>
                              </a:lnTo>
                              <a:lnTo>
                                <a:pt x="84" y="399"/>
                              </a:lnTo>
                              <a:lnTo>
                                <a:pt x="86" y="397"/>
                              </a:lnTo>
                              <a:lnTo>
                                <a:pt x="91" y="394"/>
                              </a:lnTo>
                              <a:lnTo>
                                <a:pt x="91" y="393"/>
                              </a:lnTo>
                              <a:lnTo>
                                <a:pt x="94" y="391"/>
                              </a:lnTo>
                              <a:lnTo>
                                <a:pt x="98" y="389"/>
                              </a:lnTo>
                              <a:lnTo>
                                <a:pt x="99" y="388"/>
                              </a:lnTo>
                              <a:lnTo>
                                <a:pt x="100" y="387"/>
                              </a:lnTo>
                              <a:lnTo>
                                <a:pt x="102" y="385"/>
                              </a:lnTo>
                              <a:lnTo>
                                <a:pt x="106" y="383"/>
                              </a:lnTo>
                              <a:lnTo>
                                <a:pt x="139" y="354"/>
                              </a:lnTo>
                              <a:lnTo>
                                <a:pt x="143" y="351"/>
                              </a:lnTo>
                              <a:lnTo>
                                <a:pt x="153" y="341"/>
                              </a:lnTo>
                              <a:lnTo>
                                <a:pt x="156" y="338"/>
                              </a:lnTo>
                              <a:lnTo>
                                <a:pt x="168" y="326"/>
                              </a:lnTo>
                              <a:lnTo>
                                <a:pt x="171" y="323"/>
                              </a:lnTo>
                              <a:lnTo>
                                <a:pt x="183" y="311"/>
                              </a:lnTo>
                              <a:lnTo>
                                <a:pt x="186" y="307"/>
                              </a:lnTo>
                              <a:lnTo>
                                <a:pt x="199" y="295"/>
                              </a:lnTo>
                              <a:lnTo>
                                <a:pt x="203" y="290"/>
                              </a:lnTo>
                              <a:lnTo>
                                <a:pt x="215" y="278"/>
                              </a:lnTo>
                              <a:lnTo>
                                <a:pt x="221" y="272"/>
                              </a:lnTo>
                              <a:lnTo>
                                <a:pt x="265" y="227"/>
                              </a:lnTo>
                              <a:lnTo>
                                <a:pt x="278" y="213"/>
                              </a:lnTo>
                              <a:lnTo>
                                <a:pt x="282" y="210"/>
                              </a:lnTo>
                              <a:lnTo>
                                <a:pt x="298" y="193"/>
                              </a:lnTo>
                              <a:lnTo>
                                <a:pt x="298" y="193"/>
                              </a:lnTo>
                              <a:lnTo>
                                <a:pt x="315" y="176"/>
                              </a:lnTo>
                              <a:lnTo>
                                <a:pt x="318" y="172"/>
                              </a:lnTo>
                              <a:lnTo>
                                <a:pt x="331" y="159"/>
                              </a:lnTo>
                              <a:lnTo>
                                <a:pt x="376" y="112"/>
                              </a:lnTo>
                              <a:lnTo>
                                <a:pt x="377" y="111"/>
                              </a:lnTo>
                              <a:lnTo>
                                <a:pt x="391" y="97"/>
                              </a:lnTo>
                              <a:lnTo>
                                <a:pt x="395" y="93"/>
                              </a:lnTo>
                              <a:lnTo>
                                <a:pt x="404" y="83"/>
                              </a:lnTo>
                              <a:lnTo>
                                <a:pt x="404" y="0"/>
                              </a:lnTo>
                              <a:lnTo>
                                <a:pt x="395" y="10"/>
                              </a:lnTo>
                              <a:lnTo>
                                <a:pt x="391" y="14"/>
                              </a:lnTo>
                              <a:lnTo>
                                <a:pt x="347" y="60"/>
                              </a:lnTo>
                              <a:lnTo>
                                <a:pt x="338" y="69"/>
                              </a:lnTo>
                              <a:lnTo>
                                <a:pt x="331" y="76"/>
                              </a:lnTo>
                              <a:lnTo>
                                <a:pt x="318" y="90"/>
                              </a:lnTo>
                              <a:lnTo>
                                <a:pt x="315" y="93"/>
                              </a:lnTo>
                              <a:lnTo>
                                <a:pt x="298" y="110"/>
                              </a:lnTo>
                              <a:lnTo>
                                <a:pt x="298" y="110"/>
                              </a:lnTo>
                              <a:lnTo>
                                <a:pt x="282" y="127"/>
                              </a:lnTo>
                              <a:lnTo>
                                <a:pt x="278" y="131"/>
                              </a:lnTo>
                              <a:lnTo>
                                <a:pt x="265" y="145"/>
                              </a:lnTo>
                              <a:lnTo>
                                <a:pt x="259" y="151"/>
                              </a:lnTo>
                              <a:lnTo>
                                <a:pt x="248" y="162"/>
                              </a:lnTo>
                              <a:lnTo>
                                <a:pt x="240" y="171"/>
                              </a:lnTo>
                              <a:lnTo>
                                <a:pt x="186" y="225"/>
                              </a:lnTo>
                              <a:lnTo>
                                <a:pt x="156" y="256"/>
                              </a:lnTo>
                              <a:lnTo>
                                <a:pt x="153" y="259"/>
                              </a:lnTo>
                              <a:lnTo>
                                <a:pt x="143" y="270"/>
                              </a:lnTo>
                              <a:lnTo>
                                <a:pt x="139" y="273"/>
                              </a:lnTo>
                              <a:lnTo>
                                <a:pt x="119" y="294"/>
                              </a:lnTo>
                              <a:lnTo>
                                <a:pt x="114" y="299"/>
                              </a:lnTo>
                              <a:lnTo>
                                <a:pt x="113" y="300"/>
                              </a:lnTo>
                              <a:lnTo>
                                <a:pt x="106" y="307"/>
                              </a:lnTo>
                              <a:lnTo>
                                <a:pt x="102" y="310"/>
                              </a:lnTo>
                              <a:lnTo>
                                <a:pt x="91" y="320"/>
                              </a:lnTo>
                              <a:lnTo>
                                <a:pt x="91" y="320"/>
                              </a:lnTo>
                              <a:lnTo>
                                <a:pt x="86" y="324"/>
                              </a:lnTo>
                              <a:lnTo>
                                <a:pt x="84" y="326"/>
                              </a:lnTo>
                              <a:lnTo>
                                <a:pt x="82" y="327"/>
                              </a:lnTo>
                              <a:lnTo>
                                <a:pt x="51" y="349"/>
                              </a:lnTo>
                              <a:lnTo>
                                <a:pt x="48" y="351"/>
                              </a:lnTo>
                              <a:lnTo>
                                <a:pt x="25" y="364"/>
                              </a:lnTo>
                              <a:lnTo>
                                <a:pt x="23" y="365"/>
                              </a:lnTo>
                              <a:lnTo>
                                <a:pt x="0" y="373"/>
                              </a:lnTo>
                              <a:lnTo>
                                <a:pt x="0" y="43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4,437" path="m6,436l8,436l11,435l17,434l17,433l23,431l48,420l51,419l54,417l59,414l60,414l66,410l67,409l72,407l76,404l77,403l82,400l84,399l86,397l91,394l91,393l94,391l98,389l99,388l100,387l102,385l106,383l139,354l143,351l153,341l156,338l168,326l171,323l183,311l186,307l199,295l203,290l215,278l221,272l265,227l278,213l282,210l298,193l298,193l315,176l318,172l331,159l376,112l377,111l391,97l395,93l404,83l404,0l395,10l391,14l347,60l338,69l331,76l318,90l315,93l298,110l298,110l282,127l278,131l265,145l259,151l248,162l240,171l186,225l156,256l153,259l143,270l139,273l119,294l114,299l113,300l106,307l102,310l91,320l91,320l86,324l84,326l82,327l51,349l48,351l25,364l23,365l0,373l0,437e" fillcolor="white" stroked="f" o:allowincell="f" style="position:absolute;margin-left:335.1pt;margin-top:343.7pt;width:20.15pt;height:21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4471670</wp:posOffset>
                </wp:positionH>
                <wp:positionV relativeFrom="page">
                  <wp:posOffset>4258310</wp:posOffset>
                </wp:positionV>
                <wp:extent cx="40640" cy="106680"/>
                <wp:effectExtent l="0" t="0" r="635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168">
                              <a:moveTo>
                                <a:pt x="64" y="0"/>
                              </a:moveTo>
                              <a:lnTo>
                                <a:pt x="0" y="0"/>
                              </a:lnTo>
                              <a:lnTo>
                                <a:pt x="0" y="168"/>
                              </a:lnTo>
                              <a:lnTo>
                                <a:pt x="64" y="16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168" path="m64,0l0,0l0,168l64,168e" fillcolor="white" stroked="f" o:allowincell="f" style="position:absolute;margin-left:352.1pt;margin-top:335.3pt;width:3.15pt;height:8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47">
                <wp:simplePos x="0" y="0"/>
                <wp:positionH relativeFrom="page">
                  <wp:posOffset>4499610</wp:posOffset>
                </wp:positionH>
                <wp:positionV relativeFrom="page">
                  <wp:posOffset>3880485</wp:posOffset>
                </wp:positionV>
                <wp:extent cx="635" cy="331470"/>
                <wp:effectExtent l="635" t="0" r="0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22">
                              <a:moveTo>
                                <a:pt x="0" y="0"/>
                              </a:moveTo>
                              <a:lnTo>
                                <a:pt x="0" y="522"/>
                              </a:lnTo>
                              <a:lnTo>
                                <a:pt x="0" y="5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22l0,522e" fillcolor="white" stroked="f" o:allowincell="f" style="position:absolute;margin-left:354.3pt;margin-top:305.55pt;width:0pt;height:2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4471670</wp:posOffset>
                </wp:positionH>
                <wp:positionV relativeFrom="page">
                  <wp:posOffset>3658870</wp:posOffset>
                </wp:positionV>
                <wp:extent cx="27940" cy="553085"/>
                <wp:effectExtent l="0" t="635" r="1270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55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871">
                              <a:moveTo>
                                <a:pt x="44" y="0"/>
                              </a:moveTo>
                              <a:lnTo>
                                <a:pt x="0" y="0"/>
                              </a:lnTo>
                              <a:lnTo>
                                <a:pt x="0" y="871"/>
                              </a:lnTo>
                              <a:lnTo>
                                <a:pt x="44" y="87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871" path="m44,0l0,0l0,871l44,871e" fillcolor="white" stroked="f" o:allowincell="f" style="position:absolute;margin-left:352.1pt;margin-top:288.1pt;width:2.15pt;height:43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4435475</wp:posOffset>
                </wp:positionH>
                <wp:positionV relativeFrom="page">
                  <wp:posOffset>3658870</wp:posOffset>
                </wp:positionV>
                <wp:extent cx="36195" cy="706120"/>
                <wp:effectExtent l="635" t="0" r="0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70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1112">
                              <a:moveTo>
                                <a:pt x="57" y="0"/>
                              </a:moveTo>
                              <a:lnTo>
                                <a:pt x="0" y="0"/>
                              </a:lnTo>
                              <a:lnTo>
                                <a:pt x="0" y="1112"/>
                              </a:lnTo>
                              <a:lnTo>
                                <a:pt x="57" y="111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1112" path="m57,0l0,0l0,1112l57,1112e" fillcolor="white" stroked="f" o:allowincell="f" style="position:absolute;margin-left:349.25pt;margin-top:288.1pt;width:2.8pt;height:55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4258945</wp:posOffset>
                </wp:positionH>
                <wp:positionV relativeFrom="page">
                  <wp:posOffset>4258310</wp:posOffset>
                </wp:positionV>
                <wp:extent cx="176530" cy="106680"/>
                <wp:effectExtent l="0" t="0" r="635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" h="168">
                              <a:moveTo>
                                <a:pt x="278" y="0"/>
                              </a:moveTo>
                              <a:lnTo>
                                <a:pt x="0" y="0"/>
                              </a:lnTo>
                              <a:lnTo>
                                <a:pt x="0" y="168"/>
                              </a:lnTo>
                              <a:lnTo>
                                <a:pt x="278" y="16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8,168" path="m278,0l0,0l0,168l278,168e" fillcolor="white" stroked="f" o:allowincell="f" style="position:absolute;margin-left:335.35pt;margin-top:335.3pt;width:13.85pt;height:8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4311015</wp:posOffset>
                </wp:positionH>
                <wp:positionV relativeFrom="page">
                  <wp:posOffset>3658870</wp:posOffset>
                </wp:positionV>
                <wp:extent cx="124460" cy="553085"/>
                <wp:effectExtent l="0" t="635" r="635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55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871">
                              <a:moveTo>
                                <a:pt x="196" y="0"/>
                              </a:moveTo>
                              <a:lnTo>
                                <a:pt x="0" y="0"/>
                              </a:lnTo>
                              <a:lnTo>
                                <a:pt x="0" y="871"/>
                              </a:lnTo>
                              <a:lnTo>
                                <a:pt x="196" y="87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,871" path="m196,0l0,0l0,871l196,871e" fillcolor="white" stroked="f" o:allowincell="f" style="position:absolute;margin-left:339.45pt;margin-top:288.1pt;width:9.75pt;height:43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4397375</wp:posOffset>
                </wp:positionH>
                <wp:positionV relativeFrom="page">
                  <wp:posOffset>5357495</wp:posOffset>
                </wp:positionV>
                <wp:extent cx="36195" cy="185420"/>
                <wp:effectExtent l="635" t="0" r="0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292">
                              <a:moveTo>
                                <a:pt x="1" y="290"/>
                              </a:moveTo>
                              <a:lnTo>
                                <a:pt x="7" y="275"/>
                              </a:lnTo>
                              <a:lnTo>
                                <a:pt x="15" y="253"/>
                              </a:lnTo>
                              <a:lnTo>
                                <a:pt x="18" y="245"/>
                              </a:lnTo>
                              <a:lnTo>
                                <a:pt x="23" y="232"/>
                              </a:lnTo>
                              <a:lnTo>
                                <a:pt x="30" y="212"/>
                              </a:lnTo>
                              <a:lnTo>
                                <a:pt x="32" y="208"/>
                              </a:lnTo>
                              <a:lnTo>
                                <a:pt x="37" y="194"/>
                              </a:lnTo>
                              <a:lnTo>
                                <a:pt x="42" y="180"/>
                              </a:lnTo>
                              <a:lnTo>
                                <a:pt x="43" y="177"/>
                              </a:lnTo>
                              <a:lnTo>
                                <a:pt x="48" y="163"/>
                              </a:lnTo>
                              <a:lnTo>
                                <a:pt x="57" y="121"/>
                              </a:lnTo>
                              <a:lnTo>
                                <a:pt x="57" y="118"/>
                              </a:lnTo>
                              <a:lnTo>
                                <a:pt x="57" y="104"/>
                              </a:lnTo>
                              <a:lnTo>
                                <a:pt x="56" y="97"/>
                              </a:lnTo>
                              <a:lnTo>
                                <a:pt x="55" y="91"/>
                              </a:lnTo>
                              <a:lnTo>
                                <a:pt x="53" y="82"/>
                              </a:lnTo>
                              <a:lnTo>
                                <a:pt x="52" y="78"/>
                              </a:lnTo>
                              <a:lnTo>
                                <a:pt x="49" y="67"/>
                              </a:lnTo>
                              <a:lnTo>
                                <a:pt x="32" y="36"/>
                              </a:lnTo>
                              <a:lnTo>
                                <a:pt x="30" y="34"/>
                              </a:lnTo>
                              <a:lnTo>
                                <a:pt x="23" y="24"/>
                              </a:lnTo>
                              <a:lnTo>
                                <a:pt x="18" y="18"/>
                              </a:lnTo>
                              <a:lnTo>
                                <a:pt x="15" y="14"/>
                              </a:lnTo>
                              <a:lnTo>
                                <a:pt x="7" y="6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29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292" path="m1,290l7,275l15,253l18,245l23,232l30,212l32,208l37,194l42,180l43,177l48,163l57,121l57,118l57,104l56,97l55,91l53,82l52,78l49,67l32,36l30,34l23,24l18,18l15,14l7,6l1,0l0,0l0,292e" fillcolor="white" stroked="f" o:allowincell="f" style="position:absolute;margin-left:346.25pt;margin-top:421.85pt;width:2.8pt;height:14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4118610</wp:posOffset>
                </wp:positionH>
                <wp:positionV relativeFrom="page">
                  <wp:posOffset>5431155</wp:posOffset>
                </wp:positionV>
                <wp:extent cx="278765" cy="785495"/>
                <wp:effectExtent l="635" t="635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78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9" h="1237">
                              <a:moveTo>
                                <a:pt x="18" y="1224"/>
                              </a:moveTo>
                              <a:lnTo>
                                <a:pt x="65" y="1160"/>
                              </a:lnTo>
                              <a:lnTo>
                                <a:pt x="89" y="1100"/>
                              </a:lnTo>
                              <a:lnTo>
                                <a:pt x="123" y="1012"/>
                              </a:lnTo>
                              <a:lnTo>
                                <a:pt x="166" y="898"/>
                              </a:lnTo>
                              <a:lnTo>
                                <a:pt x="167" y="896"/>
                              </a:lnTo>
                              <a:lnTo>
                                <a:pt x="169" y="891"/>
                              </a:lnTo>
                              <a:lnTo>
                                <a:pt x="172" y="882"/>
                              </a:lnTo>
                              <a:lnTo>
                                <a:pt x="177" y="869"/>
                              </a:lnTo>
                              <a:lnTo>
                                <a:pt x="183" y="854"/>
                              </a:lnTo>
                              <a:lnTo>
                                <a:pt x="206" y="792"/>
                              </a:lnTo>
                              <a:lnTo>
                                <a:pt x="236" y="713"/>
                              </a:lnTo>
                              <a:lnTo>
                                <a:pt x="259" y="654"/>
                              </a:lnTo>
                              <a:lnTo>
                                <a:pt x="282" y="593"/>
                              </a:lnTo>
                              <a:lnTo>
                                <a:pt x="305" y="532"/>
                              </a:lnTo>
                              <a:lnTo>
                                <a:pt x="317" y="501"/>
                              </a:lnTo>
                              <a:lnTo>
                                <a:pt x="324" y="482"/>
                              </a:lnTo>
                              <a:lnTo>
                                <a:pt x="328" y="472"/>
                              </a:lnTo>
                              <a:lnTo>
                                <a:pt x="339" y="443"/>
                              </a:lnTo>
                              <a:lnTo>
                                <a:pt x="347" y="420"/>
                              </a:lnTo>
                              <a:lnTo>
                                <a:pt x="350" y="413"/>
                              </a:lnTo>
                              <a:lnTo>
                                <a:pt x="356" y="398"/>
                              </a:lnTo>
                              <a:lnTo>
                                <a:pt x="363" y="378"/>
                              </a:lnTo>
                              <a:lnTo>
                                <a:pt x="371" y="359"/>
                              </a:lnTo>
                              <a:lnTo>
                                <a:pt x="375" y="346"/>
                              </a:lnTo>
                              <a:lnTo>
                                <a:pt x="377" y="341"/>
                              </a:lnTo>
                              <a:lnTo>
                                <a:pt x="384" y="324"/>
                              </a:lnTo>
                              <a:lnTo>
                                <a:pt x="390" y="307"/>
                              </a:lnTo>
                              <a:lnTo>
                                <a:pt x="396" y="293"/>
                              </a:lnTo>
                              <a:lnTo>
                                <a:pt x="399" y="284"/>
                              </a:lnTo>
                              <a:lnTo>
                                <a:pt x="401" y="279"/>
                              </a:lnTo>
                              <a:lnTo>
                                <a:pt x="406" y="266"/>
                              </a:lnTo>
                              <a:lnTo>
                                <a:pt x="410" y="254"/>
                              </a:lnTo>
                              <a:lnTo>
                                <a:pt x="414" y="242"/>
                              </a:lnTo>
                              <a:lnTo>
                                <a:pt x="418" y="232"/>
                              </a:lnTo>
                              <a:lnTo>
                                <a:pt x="421" y="226"/>
                              </a:lnTo>
                              <a:lnTo>
                                <a:pt x="422" y="223"/>
                              </a:lnTo>
                              <a:lnTo>
                                <a:pt x="425" y="214"/>
                              </a:lnTo>
                              <a:lnTo>
                                <a:pt x="428" y="206"/>
                              </a:lnTo>
                              <a:lnTo>
                                <a:pt x="431" y="199"/>
                              </a:lnTo>
                              <a:lnTo>
                                <a:pt x="433" y="193"/>
                              </a:lnTo>
                              <a:lnTo>
                                <a:pt x="435" y="187"/>
                              </a:lnTo>
                              <a:lnTo>
                                <a:pt x="437" y="182"/>
                              </a:lnTo>
                              <a:lnTo>
                                <a:pt x="439" y="178"/>
                              </a:lnTo>
                              <a:lnTo>
                                <a:pt x="439" y="176"/>
                              </a:lnTo>
                              <a:lnTo>
                                <a:pt x="439" y="0"/>
                              </a:lnTo>
                              <a:lnTo>
                                <a:pt x="439" y="8"/>
                              </a:lnTo>
                              <a:lnTo>
                                <a:pt x="437" y="16"/>
                              </a:lnTo>
                              <a:lnTo>
                                <a:pt x="406" y="73"/>
                              </a:lnTo>
                              <a:lnTo>
                                <a:pt x="347" y="94"/>
                              </a:lnTo>
                              <a:lnTo>
                                <a:pt x="339" y="94"/>
                              </a:lnTo>
                              <a:lnTo>
                                <a:pt x="328" y="94"/>
                              </a:lnTo>
                              <a:lnTo>
                                <a:pt x="324" y="93"/>
                              </a:lnTo>
                              <a:lnTo>
                                <a:pt x="317" y="92"/>
                              </a:lnTo>
                              <a:lnTo>
                                <a:pt x="270" y="82"/>
                              </a:lnTo>
                              <a:lnTo>
                                <a:pt x="259" y="78"/>
                              </a:lnTo>
                              <a:lnTo>
                                <a:pt x="216" y="61"/>
                              </a:lnTo>
                              <a:lnTo>
                                <a:pt x="216" y="61"/>
                              </a:lnTo>
                              <a:lnTo>
                                <a:pt x="166" y="37"/>
                              </a:lnTo>
                              <a:lnTo>
                                <a:pt x="143" y="96"/>
                              </a:lnTo>
                              <a:lnTo>
                                <a:pt x="123" y="150"/>
                              </a:lnTo>
                              <a:lnTo>
                                <a:pt x="105" y="197"/>
                              </a:lnTo>
                              <a:lnTo>
                                <a:pt x="89" y="237"/>
                              </a:lnTo>
                              <a:lnTo>
                                <a:pt x="78" y="268"/>
                              </a:lnTo>
                              <a:lnTo>
                                <a:pt x="65" y="302"/>
                              </a:lnTo>
                              <a:lnTo>
                                <a:pt x="50" y="340"/>
                              </a:lnTo>
                              <a:lnTo>
                                <a:pt x="34" y="381"/>
                              </a:lnTo>
                              <a:lnTo>
                                <a:pt x="18" y="424"/>
                              </a:lnTo>
                              <a:lnTo>
                                <a:pt x="0" y="469"/>
                              </a:lnTo>
                              <a:lnTo>
                                <a:pt x="0" y="123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9,1237" path="m18,1224l65,1160l89,1100l123,1012l166,898l167,896l169,891l172,882l177,869l183,854l206,792l236,713l259,654l282,593l305,532l317,501l324,482l328,472l339,443l347,420l350,413l356,398l363,378l371,359l375,346l377,341l384,324l390,307l396,293l399,284l401,279l406,266l410,254l414,242l418,232l421,226l422,223l425,214l428,206l431,199l433,193l435,187l437,182l439,178l439,176l439,0l439,8l437,16l406,73l347,94l339,94l328,94l324,93l317,92l270,82l259,78l216,61l216,61l166,37l143,96l123,150l105,197l89,237l78,268l65,302l50,340l34,381l18,424l0,469l0,1237e" fillcolor="white" stroked="f" o:allowincell="f" style="position:absolute;margin-left:324.3pt;margin-top:427.65pt;width:21.9pt;height:61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4328795</wp:posOffset>
                </wp:positionH>
                <wp:positionV relativeFrom="page">
                  <wp:posOffset>5244465</wp:posOffset>
                </wp:positionV>
                <wp:extent cx="68580" cy="186690"/>
                <wp:effectExtent l="0" t="0" r="635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294">
                              <a:moveTo>
                                <a:pt x="108" y="178"/>
                              </a:moveTo>
                              <a:lnTo>
                                <a:pt x="108" y="177"/>
                              </a:lnTo>
                              <a:lnTo>
                                <a:pt x="106" y="176"/>
                              </a:lnTo>
                              <a:lnTo>
                                <a:pt x="104" y="174"/>
                              </a:lnTo>
                              <a:lnTo>
                                <a:pt x="101" y="171"/>
                              </a:lnTo>
                              <a:lnTo>
                                <a:pt x="98" y="168"/>
                              </a:lnTo>
                              <a:lnTo>
                                <a:pt x="97" y="168"/>
                              </a:lnTo>
                              <a:lnTo>
                                <a:pt x="94" y="165"/>
                              </a:lnTo>
                              <a:lnTo>
                                <a:pt x="89" y="161"/>
                              </a:lnTo>
                              <a:lnTo>
                                <a:pt x="89" y="161"/>
                              </a:lnTo>
                              <a:lnTo>
                                <a:pt x="84" y="157"/>
                              </a:lnTo>
                              <a:lnTo>
                                <a:pt x="80" y="154"/>
                              </a:lnTo>
                              <a:lnTo>
                                <a:pt x="79" y="153"/>
                              </a:lnTo>
                              <a:lnTo>
                                <a:pt x="73" y="149"/>
                              </a:lnTo>
                              <a:lnTo>
                                <a:pt x="71" y="148"/>
                              </a:lnTo>
                              <a:lnTo>
                                <a:pt x="67" y="145"/>
                              </a:lnTo>
                              <a:lnTo>
                                <a:pt x="63" y="143"/>
                              </a:lnTo>
                              <a:lnTo>
                                <a:pt x="60" y="141"/>
                              </a:lnTo>
                              <a:lnTo>
                                <a:pt x="56" y="138"/>
                              </a:lnTo>
                              <a:lnTo>
                                <a:pt x="54" y="136"/>
                              </a:lnTo>
                              <a:lnTo>
                                <a:pt x="50" y="134"/>
                              </a:lnTo>
                              <a:lnTo>
                                <a:pt x="47" y="131"/>
                              </a:lnTo>
                              <a:lnTo>
                                <a:pt x="45" y="130"/>
                              </a:lnTo>
                              <a:lnTo>
                                <a:pt x="40" y="126"/>
                              </a:lnTo>
                              <a:lnTo>
                                <a:pt x="35" y="121"/>
                              </a:lnTo>
                              <a:lnTo>
                                <a:pt x="32" y="119"/>
                              </a:lnTo>
                              <a:lnTo>
                                <a:pt x="30" y="117"/>
                              </a:lnTo>
                              <a:lnTo>
                                <a:pt x="26" y="112"/>
                              </a:lnTo>
                              <a:lnTo>
                                <a:pt x="25" y="110"/>
                              </a:lnTo>
                              <a:lnTo>
                                <a:pt x="22" y="107"/>
                              </a:lnTo>
                              <a:lnTo>
                                <a:pt x="19" y="101"/>
                              </a:lnTo>
                              <a:lnTo>
                                <a:pt x="16" y="96"/>
                              </a:lnTo>
                              <a:lnTo>
                                <a:pt x="16" y="95"/>
                              </a:lnTo>
                              <a:lnTo>
                                <a:pt x="13" y="89"/>
                              </a:lnTo>
                              <a:lnTo>
                                <a:pt x="0" y="22"/>
                              </a:lnTo>
                              <a:lnTo>
                                <a:pt x="0" y="0"/>
                              </a:lnTo>
                              <a:lnTo>
                                <a:pt x="0" y="167"/>
                              </a:lnTo>
                              <a:lnTo>
                                <a:pt x="0" y="167"/>
                              </a:lnTo>
                              <a:lnTo>
                                <a:pt x="1" y="168"/>
                              </a:lnTo>
                              <a:lnTo>
                                <a:pt x="2" y="169"/>
                              </a:lnTo>
                              <a:lnTo>
                                <a:pt x="3" y="170"/>
                              </a:lnTo>
                              <a:lnTo>
                                <a:pt x="4" y="171"/>
                              </a:lnTo>
                              <a:lnTo>
                                <a:pt x="6" y="172"/>
                              </a:lnTo>
                              <a:lnTo>
                                <a:pt x="7" y="173"/>
                              </a:lnTo>
                              <a:lnTo>
                                <a:pt x="8" y="174"/>
                              </a:lnTo>
                              <a:lnTo>
                                <a:pt x="10" y="176"/>
                              </a:lnTo>
                              <a:lnTo>
                                <a:pt x="13" y="178"/>
                              </a:lnTo>
                              <a:lnTo>
                                <a:pt x="16" y="180"/>
                              </a:lnTo>
                              <a:lnTo>
                                <a:pt x="32" y="191"/>
                              </a:lnTo>
                              <a:lnTo>
                                <a:pt x="35" y="192"/>
                              </a:lnTo>
                              <a:lnTo>
                                <a:pt x="39" y="196"/>
                              </a:lnTo>
                              <a:lnTo>
                                <a:pt x="45" y="199"/>
                              </a:lnTo>
                              <a:lnTo>
                                <a:pt x="47" y="201"/>
                              </a:lnTo>
                              <a:lnTo>
                                <a:pt x="50" y="203"/>
                              </a:lnTo>
                              <a:lnTo>
                                <a:pt x="54" y="206"/>
                              </a:lnTo>
                              <a:lnTo>
                                <a:pt x="56" y="207"/>
                              </a:lnTo>
                              <a:lnTo>
                                <a:pt x="60" y="211"/>
                              </a:lnTo>
                              <a:lnTo>
                                <a:pt x="89" y="238"/>
                              </a:lnTo>
                              <a:lnTo>
                                <a:pt x="89" y="239"/>
                              </a:lnTo>
                              <a:lnTo>
                                <a:pt x="108" y="286"/>
                              </a:lnTo>
                              <a:lnTo>
                                <a:pt x="108" y="29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294" path="m108,178l108,177l106,176l104,174l101,171l98,168l97,168l94,165l89,161l89,161l84,157l80,154l79,153l73,149l71,148l67,145l63,143l60,141l56,138l54,136l50,134l47,131l45,130l40,126l35,121l32,119l30,117l26,112l25,110l22,107l19,101l16,96l16,95l13,89l0,22l0,0l0,167l0,167l1,168l2,169l3,170l4,171l6,172l7,173l8,174l10,176l13,178l16,180l32,191l35,192l39,196l45,199l47,201l50,203l54,206l56,207l60,211l89,238l89,239l108,286l108,294e" fillcolor="white" stroked="f" o:allowincell="f" style="position:absolute;margin-left:340.85pt;margin-top:412.95pt;width:5.3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4234180</wp:posOffset>
                </wp:positionH>
                <wp:positionV relativeFrom="page">
                  <wp:posOffset>5859780</wp:posOffset>
                </wp:positionV>
                <wp:extent cx="116840" cy="460375"/>
                <wp:effectExtent l="0" t="635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46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725">
                              <a:moveTo>
                                <a:pt x="184" y="0"/>
                              </a:moveTo>
                              <a:lnTo>
                                <a:pt x="178" y="15"/>
                              </a:lnTo>
                              <a:lnTo>
                                <a:pt x="168" y="42"/>
                              </a:lnTo>
                              <a:lnTo>
                                <a:pt x="158" y="67"/>
                              </a:lnTo>
                              <a:lnTo>
                                <a:pt x="132" y="134"/>
                              </a:lnTo>
                              <a:lnTo>
                                <a:pt x="124" y="155"/>
                              </a:lnTo>
                              <a:lnTo>
                                <a:pt x="117" y="174"/>
                              </a:lnTo>
                              <a:lnTo>
                                <a:pt x="116" y="176"/>
                              </a:lnTo>
                              <a:lnTo>
                                <a:pt x="109" y="194"/>
                              </a:lnTo>
                              <a:lnTo>
                                <a:pt x="108" y="198"/>
                              </a:lnTo>
                              <a:lnTo>
                                <a:pt x="105" y="205"/>
                              </a:lnTo>
                              <a:lnTo>
                                <a:pt x="102" y="213"/>
                              </a:lnTo>
                              <a:lnTo>
                                <a:pt x="98" y="224"/>
                              </a:lnTo>
                              <a:lnTo>
                                <a:pt x="93" y="235"/>
                              </a:lnTo>
                              <a:lnTo>
                                <a:pt x="88" y="248"/>
                              </a:lnTo>
                              <a:lnTo>
                                <a:pt x="83" y="261"/>
                              </a:lnTo>
                              <a:lnTo>
                                <a:pt x="81" y="266"/>
                              </a:lnTo>
                              <a:lnTo>
                                <a:pt x="78" y="275"/>
                              </a:lnTo>
                              <a:lnTo>
                                <a:pt x="72" y="290"/>
                              </a:lnTo>
                              <a:lnTo>
                                <a:pt x="66" y="305"/>
                              </a:lnTo>
                              <a:lnTo>
                                <a:pt x="60" y="320"/>
                              </a:lnTo>
                              <a:lnTo>
                                <a:pt x="38" y="378"/>
                              </a:lnTo>
                              <a:lnTo>
                                <a:pt x="33" y="390"/>
                              </a:lnTo>
                              <a:lnTo>
                                <a:pt x="29" y="401"/>
                              </a:lnTo>
                              <a:lnTo>
                                <a:pt x="25" y="411"/>
                              </a:lnTo>
                              <a:lnTo>
                                <a:pt x="22" y="419"/>
                              </a:lnTo>
                              <a:lnTo>
                                <a:pt x="19" y="426"/>
                              </a:lnTo>
                              <a:lnTo>
                                <a:pt x="17" y="432"/>
                              </a:lnTo>
                              <a:lnTo>
                                <a:pt x="15" y="437"/>
                              </a:lnTo>
                              <a:lnTo>
                                <a:pt x="14" y="441"/>
                              </a:lnTo>
                              <a:lnTo>
                                <a:pt x="13" y="443"/>
                              </a:lnTo>
                              <a:lnTo>
                                <a:pt x="11" y="448"/>
                              </a:lnTo>
                              <a:lnTo>
                                <a:pt x="9" y="453"/>
                              </a:lnTo>
                              <a:lnTo>
                                <a:pt x="7" y="458"/>
                              </a:lnTo>
                              <a:lnTo>
                                <a:pt x="7" y="458"/>
                              </a:lnTo>
                              <a:lnTo>
                                <a:pt x="6" y="462"/>
                              </a:lnTo>
                              <a:lnTo>
                                <a:pt x="5" y="464"/>
                              </a:lnTo>
                              <a:lnTo>
                                <a:pt x="4" y="466"/>
                              </a:lnTo>
                              <a:lnTo>
                                <a:pt x="0" y="483"/>
                              </a:lnTo>
                              <a:lnTo>
                                <a:pt x="0" y="484"/>
                              </a:lnTo>
                              <a:lnTo>
                                <a:pt x="0" y="487"/>
                              </a:lnTo>
                              <a:lnTo>
                                <a:pt x="0" y="488"/>
                              </a:lnTo>
                              <a:lnTo>
                                <a:pt x="0" y="492"/>
                              </a:lnTo>
                              <a:lnTo>
                                <a:pt x="0" y="495"/>
                              </a:lnTo>
                              <a:lnTo>
                                <a:pt x="0" y="496"/>
                              </a:lnTo>
                              <a:lnTo>
                                <a:pt x="1" y="499"/>
                              </a:lnTo>
                              <a:lnTo>
                                <a:pt x="5" y="509"/>
                              </a:lnTo>
                              <a:lnTo>
                                <a:pt x="6" y="511"/>
                              </a:lnTo>
                              <a:lnTo>
                                <a:pt x="22" y="523"/>
                              </a:lnTo>
                              <a:lnTo>
                                <a:pt x="25" y="524"/>
                              </a:lnTo>
                              <a:lnTo>
                                <a:pt x="29" y="525"/>
                              </a:lnTo>
                              <a:lnTo>
                                <a:pt x="33" y="527"/>
                              </a:lnTo>
                              <a:lnTo>
                                <a:pt x="81" y="546"/>
                              </a:lnTo>
                              <a:lnTo>
                                <a:pt x="83" y="547"/>
                              </a:lnTo>
                              <a:lnTo>
                                <a:pt x="116" y="574"/>
                              </a:lnTo>
                              <a:lnTo>
                                <a:pt x="117" y="576"/>
                              </a:lnTo>
                              <a:lnTo>
                                <a:pt x="141" y="635"/>
                              </a:lnTo>
                              <a:lnTo>
                                <a:pt x="168" y="695"/>
                              </a:lnTo>
                              <a:lnTo>
                                <a:pt x="178" y="715"/>
                              </a:lnTo>
                              <a:lnTo>
                                <a:pt x="184" y="72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,725" path="m184,0l178,15l168,42l158,67l132,134l124,155l117,174l116,176l109,194l108,198l105,205l102,213l98,224l93,235l88,248l83,261l81,266l78,275l72,290l66,305l60,320l38,378l33,390l29,401l25,411l22,419l19,426l17,432l15,437l14,441l13,443l11,448l9,453l7,458l7,458l6,462l5,464l4,466l0,483l0,484l0,487l0,488l0,492l0,495l0,496l1,499l5,509l6,511l22,523l25,524l29,525l33,527l81,546l83,547l116,574l117,576l141,635l168,695l178,715l184,725e" fillcolor="white" stroked="f" o:allowincell="f" style="position:absolute;margin-left:333.4pt;margin-top:461.4pt;width:9.15pt;height:36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56">
                <wp:simplePos x="0" y="0"/>
                <wp:positionH relativeFrom="page">
                  <wp:posOffset>4328795</wp:posOffset>
                </wp:positionH>
                <wp:positionV relativeFrom="page">
                  <wp:posOffset>5173345</wp:posOffset>
                </wp:positionV>
                <wp:extent cx="635" cy="71120"/>
                <wp:effectExtent l="635" t="0" r="0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2">
                              <a:moveTo>
                                <a:pt x="0" y="44"/>
                              </a:moveTo>
                              <a:lnTo>
                                <a:pt x="0" y="3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0" y="11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4l0,3l0,2l0,0l0,112e" fillcolor="white" stroked="f" o:allowincell="f" style="position:absolute;margin-left:340.85pt;margin-top:407.35pt;width:0pt;height:5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4326255</wp:posOffset>
                </wp:positionH>
                <wp:positionV relativeFrom="page">
                  <wp:posOffset>5128895</wp:posOffset>
                </wp:positionV>
                <wp:extent cx="2540" cy="221615"/>
                <wp:effectExtent l="0" t="635" r="127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2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349">
                              <a:moveTo>
                                <a:pt x="4" y="70"/>
                              </a:moveTo>
                              <a:lnTo>
                                <a:pt x="4" y="69"/>
                              </a:lnTo>
                              <a:lnTo>
                                <a:pt x="3" y="67"/>
                              </a:lnTo>
                              <a:lnTo>
                                <a:pt x="3" y="65"/>
                              </a:lnTo>
                              <a:lnTo>
                                <a:pt x="0" y="0"/>
                              </a:lnTo>
                              <a:lnTo>
                                <a:pt x="0" y="346"/>
                              </a:lnTo>
                              <a:lnTo>
                                <a:pt x="1" y="346"/>
                              </a:lnTo>
                              <a:lnTo>
                                <a:pt x="1" y="346"/>
                              </a:lnTo>
                              <a:lnTo>
                                <a:pt x="1" y="347"/>
                              </a:lnTo>
                              <a:lnTo>
                                <a:pt x="2" y="347"/>
                              </a:lnTo>
                              <a:lnTo>
                                <a:pt x="3" y="348"/>
                              </a:lnTo>
                              <a:lnTo>
                                <a:pt x="3" y="348"/>
                              </a:lnTo>
                              <a:lnTo>
                                <a:pt x="3" y="349"/>
                              </a:lnTo>
                              <a:lnTo>
                                <a:pt x="4" y="34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349" path="m4,70l4,69l3,67l3,65l0,0l0,346l1,346l1,346l1,347l2,347l3,348l3,348l3,349l4,349e" fillcolor="white" stroked="f" o:allowincell="f" style="position:absolute;margin-left:340.65pt;margin-top:403.85pt;width:0.15pt;height:17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4292600</wp:posOffset>
                </wp:positionH>
                <wp:positionV relativeFrom="page">
                  <wp:posOffset>4966970</wp:posOffset>
                </wp:positionV>
                <wp:extent cx="33655" cy="381635"/>
                <wp:effectExtent l="1270" t="635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8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01">
                              <a:moveTo>
                                <a:pt x="53" y="0"/>
                              </a:moveTo>
                              <a:lnTo>
                                <a:pt x="51" y="1"/>
                              </a:lnTo>
                              <a:lnTo>
                                <a:pt x="49" y="1"/>
                              </a:lnTo>
                              <a:lnTo>
                                <a:pt x="43" y="2"/>
                              </a:lnTo>
                              <a:lnTo>
                                <a:pt x="42" y="2"/>
                              </a:lnTo>
                              <a:lnTo>
                                <a:pt x="36" y="2"/>
                              </a:lnTo>
                              <a:lnTo>
                                <a:pt x="33" y="2"/>
                              </a:lnTo>
                              <a:lnTo>
                                <a:pt x="17" y="2"/>
                              </a:lnTo>
                              <a:lnTo>
                                <a:pt x="16" y="2"/>
                              </a:lnTo>
                              <a:lnTo>
                                <a:pt x="14" y="2"/>
                              </a:lnTo>
                              <a:lnTo>
                                <a:pt x="10" y="2"/>
                              </a:lnTo>
                              <a:lnTo>
                                <a:pt x="9" y="2"/>
                              </a:lnTo>
                              <a:lnTo>
                                <a:pt x="8" y="2"/>
                              </a:lnTo>
                              <a:lnTo>
                                <a:pt x="5" y="1"/>
                              </a:lnTo>
                              <a:lnTo>
                                <a:pt x="4" y="1"/>
                              </a:lnTo>
                              <a:lnTo>
                                <a:pt x="3" y="1"/>
                              </a:lnTo>
                              <a:lnTo>
                                <a:pt x="2" y="1"/>
                              </a:lnTo>
                              <a:lnTo>
                                <a:pt x="1" y="1"/>
                              </a:lnTo>
                              <a:lnTo>
                                <a:pt x="0" y="1"/>
                              </a:lnTo>
                              <a:lnTo>
                                <a:pt x="0" y="458"/>
                              </a:lnTo>
                              <a:lnTo>
                                <a:pt x="8" y="520"/>
                              </a:lnTo>
                              <a:lnTo>
                                <a:pt x="9" y="525"/>
                              </a:lnTo>
                              <a:lnTo>
                                <a:pt x="10" y="530"/>
                              </a:lnTo>
                              <a:lnTo>
                                <a:pt x="14" y="540"/>
                              </a:lnTo>
                              <a:lnTo>
                                <a:pt x="16" y="546"/>
                              </a:lnTo>
                              <a:lnTo>
                                <a:pt x="17" y="549"/>
                              </a:lnTo>
                              <a:lnTo>
                                <a:pt x="21" y="558"/>
                              </a:lnTo>
                              <a:lnTo>
                                <a:pt x="24" y="563"/>
                              </a:lnTo>
                              <a:lnTo>
                                <a:pt x="26" y="566"/>
                              </a:lnTo>
                              <a:lnTo>
                                <a:pt x="31" y="574"/>
                              </a:lnTo>
                              <a:lnTo>
                                <a:pt x="33" y="577"/>
                              </a:lnTo>
                              <a:lnTo>
                                <a:pt x="36" y="582"/>
                              </a:lnTo>
                              <a:lnTo>
                                <a:pt x="42" y="589"/>
                              </a:lnTo>
                              <a:lnTo>
                                <a:pt x="43" y="590"/>
                              </a:lnTo>
                              <a:lnTo>
                                <a:pt x="49" y="597"/>
                              </a:lnTo>
                              <a:lnTo>
                                <a:pt x="51" y="598"/>
                              </a:lnTo>
                              <a:lnTo>
                                <a:pt x="53" y="60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01" path="m53,0l51,1l49,1l43,2l42,2l36,2l33,2l17,2l16,2l14,2l10,2l9,2l8,2l5,1l4,1l3,1l2,1l1,1l0,1l0,458l8,520l9,525l10,530l14,540l16,546l17,549l21,558l24,563l26,566l31,574l33,577l36,582l42,589l43,590l49,597l51,598l53,601e" fillcolor="white" stroked="f" o:allowincell="f" style="position:absolute;margin-left:338pt;margin-top:391.1pt;width:2.6pt;height:3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4258945</wp:posOffset>
                </wp:positionH>
                <wp:positionV relativeFrom="page">
                  <wp:posOffset>3039745</wp:posOffset>
                </wp:positionV>
                <wp:extent cx="64135" cy="238760"/>
                <wp:effectExtent l="635" t="635" r="0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23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376">
                              <a:moveTo>
                                <a:pt x="101" y="0"/>
                              </a:moveTo>
                              <a:lnTo>
                                <a:pt x="0" y="0"/>
                              </a:lnTo>
                              <a:lnTo>
                                <a:pt x="0" y="376"/>
                              </a:lnTo>
                              <a:lnTo>
                                <a:pt x="101" y="37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376" path="m101,0l0,0l0,376l101,376e" fillcolor="white" stroked="f" o:allowincell="f" style="position:absolute;margin-left:335.35pt;margin-top:239.35pt;width:5pt;height:18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4258945</wp:posOffset>
                </wp:positionH>
                <wp:positionV relativeFrom="page">
                  <wp:posOffset>2977515</wp:posOffset>
                </wp:positionV>
                <wp:extent cx="48260" cy="22860"/>
                <wp:effectExtent l="0" t="0" r="635" b="127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36">
                              <a:moveTo>
                                <a:pt x="76" y="0"/>
                              </a:moveTo>
                              <a:lnTo>
                                <a:pt x="0" y="0"/>
                              </a:lnTo>
                              <a:lnTo>
                                <a:pt x="0" y="36"/>
                              </a:lnTo>
                              <a:lnTo>
                                <a:pt x="76" y="3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36" path="m76,0l0,0l0,36l76,36e" fillcolor="white" stroked="f" o:allowincell="f" style="position:absolute;margin-left:335.35pt;margin-top:234.45pt;width:3.75pt;height:1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4258945</wp:posOffset>
                </wp:positionH>
                <wp:positionV relativeFrom="page">
                  <wp:posOffset>2886075</wp:posOffset>
                </wp:positionV>
                <wp:extent cx="48260" cy="38100"/>
                <wp:effectExtent l="0" t="0" r="635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60">
                              <a:moveTo>
                                <a:pt x="76" y="0"/>
                              </a:moveTo>
                              <a:lnTo>
                                <a:pt x="0" y="0"/>
                              </a:lnTo>
                              <a:lnTo>
                                <a:pt x="0" y="60"/>
                              </a:lnTo>
                              <a:lnTo>
                                <a:pt x="76" y="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60" path="m76,0l0,0l0,60l76,60e" fillcolor="white" stroked="f" o:allowincell="f" style="position:absolute;margin-left:335.35pt;margin-top:227.25pt;width:3.75pt;height:2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4258945</wp:posOffset>
                </wp:positionH>
                <wp:positionV relativeFrom="page">
                  <wp:posOffset>2804160</wp:posOffset>
                </wp:positionV>
                <wp:extent cx="48260" cy="11430"/>
                <wp:effectExtent l="0" t="635" r="635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18">
                              <a:moveTo>
                                <a:pt x="76" y="0"/>
                              </a:move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  <a:lnTo>
                                <a:pt x="76" y="1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18" path="m76,0l0,0l0,18l76,18e" fillcolor="white" stroked="f" o:allowincell="f" style="position:absolute;margin-left:335.35pt;margin-top:220.8pt;width:3.75pt;height:0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4258945</wp:posOffset>
                </wp:positionH>
                <wp:positionV relativeFrom="page">
                  <wp:posOffset>3312795</wp:posOffset>
                </wp:positionV>
                <wp:extent cx="46355" cy="35560"/>
                <wp:effectExtent l="635" t="0" r="0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56">
                              <a:moveTo>
                                <a:pt x="73" y="0"/>
                              </a:moveTo>
                              <a:lnTo>
                                <a:pt x="0" y="0"/>
                              </a:lnTo>
                              <a:lnTo>
                                <a:pt x="0" y="56"/>
                              </a:lnTo>
                              <a:lnTo>
                                <a:pt x="73" y="5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,56" path="m73,0l0,0l0,56l73,56e" fillcolor="white" stroked="f" o:allowincell="f" style="position:absolute;margin-left:335.35pt;margin-top:260.85pt;width:3.6pt;height:2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4291965</wp:posOffset>
                </wp:positionH>
                <wp:positionV relativeFrom="page">
                  <wp:posOffset>5177155</wp:posOffset>
                </wp:positionV>
                <wp:extent cx="635" cy="80645"/>
                <wp:effectExtent l="635" t="635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27">
                              <a:moveTo>
                                <a:pt x="1" y="0"/>
                              </a:moveTo>
                              <a:lnTo>
                                <a:pt x="1" y="69"/>
                              </a:lnTo>
                              <a:lnTo>
                                <a:pt x="0" y="106"/>
                              </a:lnTo>
                              <a:lnTo>
                                <a:pt x="1" y="119"/>
                              </a:lnTo>
                              <a:lnTo>
                                <a:pt x="1" y="12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27" path="m1,0l1,69l0,106l1,119l1,127e" fillcolor="white" stroked="f" o:allowincell="f" style="position:absolute;margin-left:337.95pt;margin-top:407.65pt;width:0pt;height:6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4255770</wp:posOffset>
                </wp:positionH>
                <wp:positionV relativeFrom="page">
                  <wp:posOffset>4642485</wp:posOffset>
                </wp:positionV>
                <wp:extent cx="36830" cy="568960"/>
                <wp:effectExtent l="0" t="0" r="0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56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896">
                              <a:moveTo>
                                <a:pt x="0" y="896"/>
                              </a:moveTo>
                              <a:lnTo>
                                <a:pt x="2" y="890"/>
                              </a:lnTo>
                              <a:lnTo>
                                <a:pt x="4" y="885"/>
                              </a:lnTo>
                              <a:lnTo>
                                <a:pt x="8" y="877"/>
                              </a:lnTo>
                              <a:lnTo>
                                <a:pt x="8" y="875"/>
                              </a:lnTo>
                              <a:lnTo>
                                <a:pt x="12" y="866"/>
                              </a:lnTo>
                              <a:lnTo>
                                <a:pt x="13" y="863"/>
                              </a:lnTo>
                              <a:lnTo>
                                <a:pt x="15" y="857"/>
                              </a:lnTo>
                              <a:lnTo>
                                <a:pt x="18" y="850"/>
                              </a:lnTo>
                              <a:lnTo>
                                <a:pt x="18" y="849"/>
                              </a:lnTo>
                              <a:lnTo>
                                <a:pt x="31" y="825"/>
                              </a:lnTo>
                              <a:lnTo>
                                <a:pt x="32" y="823"/>
                              </a:lnTo>
                              <a:lnTo>
                                <a:pt x="40" y="819"/>
                              </a:lnTo>
                              <a:lnTo>
                                <a:pt x="41" y="819"/>
                              </a:lnTo>
                              <a:lnTo>
                                <a:pt x="42" y="819"/>
                              </a:lnTo>
                              <a:lnTo>
                                <a:pt x="50" y="825"/>
                              </a:lnTo>
                              <a:lnTo>
                                <a:pt x="52" y="828"/>
                              </a:lnTo>
                              <a:lnTo>
                                <a:pt x="53" y="830"/>
                              </a:lnTo>
                              <a:lnTo>
                                <a:pt x="54" y="833"/>
                              </a:lnTo>
                              <a:lnTo>
                                <a:pt x="55" y="834"/>
                              </a:lnTo>
                              <a:lnTo>
                                <a:pt x="55" y="835"/>
                              </a:lnTo>
                              <a:lnTo>
                                <a:pt x="58" y="842"/>
                              </a:lnTo>
                              <a:lnTo>
                                <a:pt x="58" y="512"/>
                              </a:lnTo>
                              <a:lnTo>
                                <a:pt x="57" y="512"/>
                              </a:lnTo>
                              <a:lnTo>
                                <a:pt x="57" y="512"/>
                              </a:lnTo>
                              <a:lnTo>
                                <a:pt x="56" y="512"/>
                              </a:lnTo>
                              <a:lnTo>
                                <a:pt x="55" y="511"/>
                              </a:lnTo>
                              <a:lnTo>
                                <a:pt x="55" y="511"/>
                              </a:lnTo>
                              <a:lnTo>
                                <a:pt x="54" y="511"/>
                              </a:lnTo>
                              <a:lnTo>
                                <a:pt x="53" y="511"/>
                              </a:lnTo>
                              <a:lnTo>
                                <a:pt x="52" y="511"/>
                              </a:lnTo>
                              <a:lnTo>
                                <a:pt x="44" y="508"/>
                              </a:lnTo>
                              <a:lnTo>
                                <a:pt x="42" y="507"/>
                              </a:lnTo>
                              <a:lnTo>
                                <a:pt x="41" y="507"/>
                              </a:lnTo>
                              <a:lnTo>
                                <a:pt x="40" y="506"/>
                              </a:lnTo>
                              <a:lnTo>
                                <a:pt x="37" y="504"/>
                              </a:lnTo>
                              <a:lnTo>
                                <a:pt x="26" y="489"/>
                              </a:lnTo>
                              <a:lnTo>
                                <a:pt x="24" y="486"/>
                              </a:lnTo>
                              <a:lnTo>
                                <a:pt x="23" y="483"/>
                              </a:lnTo>
                              <a:lnTo>
                                <a:pt x="21" y="479"/>
                              </a:lnTo>
                              <a:lnTo>
                                <a:pt x="18" y="471"/>
                              </a:lnTo>
                              <a:lnTo>
                                <a:pt x="18" y="470"/>
                              </a:lnTo>
                              <a:lnTo>
                                <a:pt x="15" y="462"/>
                              </a:lnTo>
                              <a:lnTo>
                                <a:pt x="13" y="455"/>
                              </a:lnTo>
                              <a:lnTo>
                                <a:pt x="2" y="421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89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896" path="m0,896l2,890l4,885l8,877l8,875l12,866l13,863l15,857l18,850l18,849l31,825l32,823l40,819l41,819l42,819l50,825l52,828l53,830l54,833l55,834l55,835l58,842l58,512l57,512l57,512l56,512l55,511l55,511l54,511l53,511l52,511l44,508l42,507l41,507l40,506l37,504l26,489l24,486l23,483l21,479l18,471l18,470l15,462l13,455l2,421l0,413l0,0l0,896e" fillcolor="white" stroked="f" o:allowincell="f" style="position:absolute;margin-left:335.1pt;margin-top:365.55pt;width:2.85pt;height:44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4258945</wp:posOffset>
                </wp:positionH>
                <wp:positionV relativeFrom="page">
                  <wp:posOffset>2051685</wp:posOffset>
                </wp:positionV>
                <wp:extent cx="6350" cy="675640"/>
                <wp:effectExtent l="0" t="0" r="635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7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64">
                              <a:moveTo>
                                <a:pt x="10" y="93"/>
                              </a:moveTo>
                              <a:lnTo>
                                <a:pt x="8" y="54"/>
                              </a:lnTo>
                              <a:lnTo>
                                <a:pt x="4" y="17"/>
                              </a:lnTo>
                              <a:lnTo>
                                <a:pt x="0" y="0"/>
                              </a:lnTo>
                              <a:lnTo>
                                <a:pt x="0" y="1064"/>
                              </a:lnTo>
                              <a:lnTo>
                                <a:pt x="10" y="106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64" path="m10,93l8,54l4,17l0,0l0,1064l10,1064e" fillcolor="white" stroked="f" o:allowincell="f" style="position:absolute;margin-left:335.35pt;margin-top:161.55pt;width:0.45pt;height:53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4255770</wp:posOffset>
                </wp:positionH>
                <wp:positionV relativeFrom="page">
                  <wp:posOffset>2037080</wp:posOffset>
                </wp:positionV>
                <wp:extent cx="3175" cy="2327910"/>
                <wp:effectExtent l="635" t="0" r="0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32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3666">
                              <a:moveTo>
                                <a:pt x="5" y="23"/>
                              </a:moveTo>
                              <a:lnTo>
                                <a:pt x="2" y="5"/>
                              </a:lnTo>
                              <a:lnTo>
                                <a:pt x="0" y="0"/>
                              </a:lnTo>
                              <a:lnTo>
                                <a:pt x="0" y="3666"/>
                              </a:lnTo>
                              <a:lnTo>
                                <a:pt x="5" y="366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3666" path="m5,23l2,5l0,0l0,3666l5,3666e" fillcolor="white" stroked="f" o:allowincell="f" style="position:absolute;margin-left:335.1pt;margin-top:160.4pt;width:0.2pt;height:183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68">
                <wp:simplePos x="0" y="0"/>
                <wp:positionH relativeFrom="page">
                  <wp:posOffset>4255770</wp:posOffset>
                </wp:positionH>
                <wp:positionV relativeFrom="page">
                  <wp:posOffset>4364990</wp:posOffset>
                </wp:positionV>
                <wp:extent cx="635" cy="846455"/>
                <wp:effectExtent l="635" t="635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4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33">
                              <a:moveTo>
                                <a:pt x="0" y="1333"/>
                              </a:moveTo>
                              <a:lnTo>
                                <a:pt x="0" y="373"/>
                              </a:lnTo>
                              <a:lnTo>
                                <a:pt x="0" y="0"/>
                              </a:lnTo>
                              <a:lnTo>
                                <a:pt x="0" y="133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33l0,373l0,0l0,1333e" fillcolor="white" stroked="f" o:allowincell="f" style="position:absolute;margin-left:335.1pt;margin-top:343.7pt;width:0pt;height:66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4229100</wp:posOffset>
                </wp:positionH>
                <wp:positionV relativeFrom="page">
                  <wp:posOffset>1971675</wp:posOffset>
                </wp:positionV>
                <wp:extent cx="26670" cy="3307080"/>
                <wp:effectExtent l="0" t="0" r="635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330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5208">
                              <a:moveTo>
                                <a:pt x="3" y="5201"/>
                              </a:moveTo>
                              <a:lnTo>
                                <a:pt x="22" y="5153"/>
                              </a:lnTo>
                              <a:lnTo>
                                <a:pt x="23" y="5150"/>
                              </a:lnTo>
                              <a:lnTo>
                                <a:pt x="42" y="5102"/>
                              </a:lnTo>
                              <a:lnTo>
                                <a:pt x="42" y="103"/>
                              </a:lnTo>
                              <a:lnTo>
                                <a:pt x="39" y="92"/>
                              </a:lnTo>
                              <a:lnTo>
                                <a:pt x="34" y="75"/>
                              </a:lnTo>
                              <a:lnTo>
                                <a:pt x="34" y="74"/>
                              </a:lnTo>
                              <a:lnTo>
                                <a:pt x="28" y="60"/>
                              </a:lnTo>
                              <a:lnTo>
                                <a:pt x="23" y="46"/>
                              </a:lnTo>
                              <a:lnTo>
                                <a:pt x="22" y="44"/>
                              </a:lnTo>
                              <a:lnTo>
                                <a:pt x="18" y="35"/>
                              </a:lnTo>
                              <a:lnTo>
                                <a:pt x="13" y="2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3" y="5"/>
                              </a:lnTo>
                              <a:lnTo>
                                <a:pt x="0" y="0"/>
                              </a:lnTo>
                              <a:lnTo>
                                <a:pt x="0" y="520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5208" path="m3,5201l22,5153l23,5150l42,5102l42,103l39,92l34,75l34,74l28,60l23,46l22,44l18,35l13,24l8,14l8,14l3,5l0,0l0,5208e" fillcolor="white" stroked="f" o:allowincell="f" style="position:absolute;margin-left:333pt;margin-top:155.25pt;width:2.05pt;height:260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4222750</wp:posOffset>
                </wp:positionH>
                <wp:positionV relativeFrom="page">
                  <wp:posOffset>2696845</wp:posOffset>
                </wp:positionV>
                <wp:extent cx="6350" cy="2598420"/>
                <wp:effectExtent l="0" t="0" r="1270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59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4092">
                              <a:moveTo>
                                <a:pt x="0" y="4091"/>
                              </a:moveTo>
                              <a:lnTo>
                                <a:pt x="4" y="4081"/>
                              </a:lnTo>
                              <a:lnTo>
                                <a:pt x="9" y="4070"/>
                              </a:lnTo>
                              <a:lnTo>
                                <a:pt x="10" y="4066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4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409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4092" path="m0,4091l4,4081l9,4070l10,4066l10,0l9,0l4,1l0,1l0,1l0,4092e" fillcolor="white" stroked="f" o:allowincell="f" style="position:absolute;margin-left:332.5pt;margin-top:212.35pt;width:0.45pt;height:204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1">
                <wp:simplePos x="0" y="0"/>
                <wp:positionH relativeFrom="page">
                  <wp:posOffset>2254885</wp:posOffset>
                </wp:positionH>
                <wp:positionV relativeFrom="page">
                  <wp:posOffset>1579880</wp:posOffset>
                </wp:positionV>
                <wp:extent cx="1974215" cy="1116965"/>
                <wp:effectExtent l="635" t="635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240" cy="11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9" h="1759">
                              <a:moveTo>
                                <a:pt x="3109" y="617"/>
                              </a:moveTo>
                              <a:lnTo>
                                <a:pt x="3109" y="616"/>
                              </a:lnTo>
                              <a:lnTo>
                                <a:pt x="3107" y="613"/>
                              </a:lnTo>
                              <a:lnTo>
                                <a:pt x="3103" y="606"/>
                              </a:lnTo>
                              <a:lnTo>
                                <a:pt x="3102" y="604"/>
                              </a:lnTo>
                              <a:lnTo>
                                <a:pt x="3097" y="596"/>
                              </a:lnTo>
                              <a:lnTo>
                                <a:pt x="3089" y="583"/>
                              </a:lnTo>
                              <a:lnTo>
                                <a:pt x="3048" y="531"/>
                              </a:lnTo>
                              <a:lnTo>
                                <a:pt x="3038" y="521"/>
                              </a:lnTo>
                              <a:lnTo>
                                <a:pt x="3028" y="511"/>
                              </a:lnTo>
                              <a:lnTo>
                                <a:pt x="3022" y="505"/>
                              </a:lnTo>
                              <a:lnTo>
                                <a:pt x="3008" y="491"/>
                              </a:lnTo>
                              <a:lnTo>
                                <a:pt x="3005" y="489"/>
                              </a:lnTo>
                              <a:lnTo>
                                <a:pt x="2988" y="474"/>
                              </a:lnTo>
                              <a:lnTo>
                                <a:pt x="2970" y="460"/>
                              </a:lnTo>
                              <a:lnTo>
                                <a:pt x="2968" y="458"/>
                              </a:lnTo>
                              <a:lnTo>
                                <a:pt x="2952" y="447"/>
                              </a:lnTo>
                              <a:lnTo>
                                <a:pt x="2948" y="444"/>
                              </a:lnTo>
                              <a:lnTo>
                                <a:pt x="2934" y="435"/>
                              </a:lnTo>
                              <a:lnTo>
                                <a:pt x="2928" y="431"/>
                              </a:lnTo>
                              <a:lnTo>
                                <a:pt x="2916" y="424"/>
                              </a:lnTo>
                              <a:lnTo>
                                <a:pt x="2910" y="420"/>
                              </a:lnTo>
                              <a:lnTo>
                                <a:pt x="2899" y="414"/>
                              </a:lnTo>
                              <a:lnTo>
                                <a:pt x="2892" y="410"/>
                              </a:lnTo>
                              <a:lnTo>
                                <a:pt x="2882" y="405"/>
                              </a:lnTo>
                              <a:lnTo>
                                <a:pt x="2876" y="402"/>
                              </a:lnTo>
                              <a:lnTo>
                                <a:pt x="2866" y="397"/>
                              </a:lnTo>
                              <a:lnTo>
                                <a:pt x="2862" y="395"/>
                              </a:lnTo>
                              <a:lnTo>
                                <a:pt x="2852" y="390"/>
                              </a:lnTo>
                              <a:lnTo>
                                <a:pt x="2822" y="377"/>
                              </a:lnTo>
                              <a:lnTo>
                                <a:pt x="2815" y="374"/>
                              </a:lnTo>
                              <a:lnTo>
                                <a:pt x="2803" y="368"/>
                              </a:lnTo>
                              <a:lnTo>
                                <a:pt x="2802" y="368"/>
                              </a:lnTo>
                              <a:lnTo>
                                <a:pt x="2790" y="363"/>
                              </a:lnTo>
                              <a:lnTo>
                                <a:pt x="2776" y="357"/>
                              </a:lnTo>
                              <a:lnTo>
                                <a:pt x="2776" y="357"/>
                              </a:lnTo>
                              <a:lnTo>
                                <a:pt x="2761" y="350"/>
                              </a:lnTo>
                              <a:lnTo>
                                <a:pt x="2747" y="344"/>
                              </a:lnTo>
                              <a:lnTo>
                                <a:pt x="2743" y="342"/>
                              </a:lnTo>
                              <a:lnTo>
                                <a:pt x="2722" y="333"/>
                              </a:lnTo>
                              <a:lnTo>
                                <a:pt x="2714" y="330"/>
                              </a:lnTo>
                              <a:lnTo>
                                <a:pt x="2699" y="323"/>
                              </a:lnTo>
                              <a:lnTo>
                                <a:pt x="2679" y="315"/>
                              </a:lnTo>
                              <a:lnTo>
                                <a:pt x="2672" y="312"/>
                              </a:lnTo>
                              <a:lnTo>
                                <a:pt x="2642" y="299"/>
                              </a:lnTo>
                              <a:lnTo>
                                <a:pt x="2641" y="299"/>
                              </a:lnTo>
                              <a:lnTo>
                                <a:pt x="2605" y="283"/>
                              </a:lnTo>
                              <a:lnTo>
                                <a:pt x="2603" y="282"/>
                              </a:lnTo>
                              <a:lnTo>
                                <a:pt x="2565" y="266"/>
                              </a:lnTo>
                              <a:lnTo>
                                <a:pt x="2563" y="266"/>
                              </a:lnTo>
                              <a:lnTo>
                                <a:pt x="2523" y="249"/>
                              </a:lnTo>
                              <a:lnTo>
                                <a:pt x="2519" y="247"/>
                              </a:lnTo>
                              <a:lnTo>
                                <a:pt x="2484" y="232"/>
                              </a:lnTo>
                              <a:lnTo>
                                <a:pt x="2468" y="225"/>
                              </a:lnTo>
                              <a:lnTo>
                                <a:pt x="2446" y="216"/>
                              </a:lnTo>
                              <a:lnTo>
                                <a:pt x="2411" y="201"/>
                              </a:lnTo>
                              <a:lnTo>
                                <a:pt x="2410" y="201"/>
                              </a:lnTo>
                              <a:lnTo>
                                <a:pt x="2375" y="186"/>
                              </a:lnTo>
                              <a:lnTo>
                                <a:pt x="2347" y="174"/>
                              </a:lnTo>
                              <a:lnTo>
                                <a:pt x="2344" y="173"/>
                              </a:lnTo>
                              <a:lnTo>
                                <a:pt x="2317" y="161"/>
                              </a:lnTo>
                              <a:lnTo>
                                <a:pt x="2293" y="151"/>
                              </a:lnTo>
                              <a:lnTo>
                                <a:pt x="2276" y="144"/>
                              </a:lnTo>
                              <a:lnTo>
                                <a:pt x="2275" y="144"/>
                              </a:lnTo>
                              <a:lnTo>
                                <a:pt x="2262" y="139"/>
                              </a:lnTo>
                              <a:lnTo>
                                <a:pt x="2255" y="137"/>
                              </a:lnTo>
                              <a:lnTo>
                                <a:pt x="1855" y="0"/>
                              </a:lnTo>
                              <a:lnTo>
                                <a:pt x="626" y="0"/>
                              </a:lnTo>
                              <a:lnTo>
                                <a:pt x="620" y="0"/>
                              </a:lnTo>
                              <a:lnTo>
                                <a:pt x="619" y="0"/>
                              </a:lnTo>
                              <a:lnTo>
                                <a:pt x="615" y="1"/>
                              </a:lnTo>
                              <a:lnTo>
                                <a:pt x="611" y="1"/>
                              </a:lnTo>
                              <a:lnTo>
                                <a:pt x="610" y="1"/>
                              </a:lnTo>
                              <a:lnTo>
                                <a:pt x="606" y="1"/>
                              </a:lnTo>
                              <a:lnTo>
                                <a:pt x="603" y="1"/>
                              </a:lnTo>
                              <a:lnTo>
                                <a:pt x="601" y="2"/>
                              </a:lnTo>
                              <a:lnTo>
                                <a:pt x="597" y="2"/>
                              </a:lnTo>
                              <a:lnTo>
                                <a:pt x="596" y="2"/>
                              </a:lnTo>
                              <a:lnTo>
                                <a:pt x="594" y="3"/>
                              </a:lnTo>
                              <a:lnTo>
                                <a:pt x="591" y="3"/>
                              </a:lnTo>
                              <a:lnTo>
                                <a:pt x="589" y="4"/>
                              </a:lnTo>
                              <a:lnTo>
                                <a:pt x="588" y="4"/>
                              </a:lnTo>
                              <a:lnTo>
                                <a:pt x="585" y="5"/>
                              </a:lnTo>
                              <a:lnTo>
                                <a:pt x="582" y="5"/>
                              </a:lnTo>
                              <a:lnTo>
                                <a:pt x="580" y="6"/>
                              </a:lnTo>
                              <a:lnTo>
                                <a:pt x="578" y="6"/>
                              </a:lnTo>
                              <a:lnTo>
                                <a:pt x="576" y="7"/>
                              </a:lnTo>
                              <a:lnTo>
                                <a:pt x="576" y="7"/>
                              </a:lnTo>
                              <a:lnTo>
                                <a:pt x="575" y="7"/>
                              </a:lnTo>
                              <a:lnTo>
                                <a:pt x="573" y="8"/>
                              </a:lnTo>
                              <a:lnTo>
                                <a:pt x="572" y="8"/>
                              </a:lnTo>
                              <a:lnTo>
                                <a:pt x="571" y="9"/>
                              </a:lnTo>
                              <a:lnTo>
                                <a:pt x="569" y="9"/>
                              </a:lnTo>
                              <a:lnTo>
                                <a:pt x="568" y="10"/>
                              </a:lnTo>
                              <a:lnTo>
                                <a:pt x="565" y="11"/>
                              </a:lnTo>
                              <a:lnTo>
                                <a:pt x="563" y="12"/>
                              </a:lnTo>
                              <a:lnTo>
                                <a:pt x="557" y="15"/>
                              </a:lnTo>
                              <a:lnTo>
                                <a:pt x="552" y="18"/>
                              </a:lnTo>
                              <a:lnTo>
                                <a:pt x="516" y="63"/>
                              </a:lnTo>
                              <a:lnTo>
                                <a:pt x="514" y="69"/>
                              </a:lnTo>
                              <a:lnTo>
                                <a:pt x="498" y="113"/>
                              </a:lnTo>
                              <a:lnTo>
                                <a:pt x="498" y="113"/>
                              </a:lnTo>
                              <a:lnTo>
                                <a:pt x="492" y="128"/>
                              </a:lnTo>
                              <a:lnTo>
                                <a:pt x="485" y="146"/>
                              </a:lnTo>
                              <a:lnTo>
                                <a:pt x="478" y="163"/>
                              </a:lnTo>
                              <a:lnTo>
                                <a:pt x="476" y="168"/>
                              </a:lnTo>
                              <a:lnTo>
                                <a:pt x="453" y="226"/>
                              </a:lnTo>
                              <a:lnTo>
                                <a:pt x="420" y="308"/>
                              </a:lnTo>
                              <a:lnTo>
                                <a:pt x="413" y="327"/>
                              </a:lnTo>
                              <a:lnTo>
                                <a:pt x="399" y="360"/>
                              </a:lnTo>
                              <a:lnTo>
                                <a:pt x="376" y="419"/>
                              </a:lnTo>
                              <a:lnTo>
                                <a:pt x="349" y="486"/>
                              </a:lnTo>
                              <a:lnTo>
                                <a:pt x="318" y="562"/>
                              </a:lnTo>
                              <a:lnTo>
                                <a:pt x="309" y="585"/>
                              </a:lnTo>
                              <a:lnTo>
                                <a:pt x="292" y="625"/>
                              </a:lnTo>
                              <a:lnTo>
                                <a:pt x="284" y="647"/>
                              </a:lnTo>
                              <a:lnTo>
                                <a:pt x="279" y="659"/>
                              </a:lnTo>
                              <a:lnTo>
                                <a:pt x="268" y="686"/>
                              </a:lnTo>
                              <a:lnTo>
                                <a:pt x="260" y="705"/>
                              </a:lnTo>
                              <a:lnTo>
                                <a:pt x="256" y="714"/>
                              </a:lnTo>
                              <a:lnTo>
                                <a:pt x="245" y="742"/>
                              </a:lnTo>
                              <a:lnTo>
                                <a:pt x="202" y="848"/>
                              </a:lnTo>
                              <a:lnTo>
                                <a:pt x="0" y="1469"/>
                              </a:lnTo>
                              <a:lnTo>
                                <a:pt x="0" y="1693"/>
                              </a:lnTo>
                              <a:lnTo>
                                <a:pt x="202" y="1041"/>
                              </a:lnTo>
                              <a:lnTo>
                                <a:pt x="245" y="904"/>
                              </a:lnTo>
                              <a:lnTo>
                                <a:pt x="256" y="867"/>
                              </a:lnTo>
                              <a:lnTo>
                                <a:pt x="260" y="858"/>
                              </a:lnTo>
                              <a:lnTo>
                                <a:pt x="268" y="839"/>
                              </a:lnTo>
                              <a:lnTo>
                                <a:pt x="279" y="812"/>
                              </a:lnTo>
                              <a:lnTo>
                                <a:pt x="284" y="800"/>
                              </a:lnTo>
                              <a:lnTo>
                                <a:pt x="292" y="778"/>
                              </a:lnTo>
                              <a:lnTo>
                                <a:pt x="309" y="738"/>
                              </a:lnTo>
                              <a:lnTo>
                                <a:pt x="318" y="715"/>
                              </a:lnTo>
                              <a:lnTo>
                                <a:pt x="327" y="692"/>
                              </a:lnTo>
                              <a:lnTo>
                                <a:pt x="368" y="590"/>
                              </a:lnTo>
                              <a:lnTo>
                                <a:pt x="399" y="512"/>
                              </a:lnTo>
                              <a:lnTo>
                                <a:pt x="413" y="479"/>
                              </a:lnTo>
                              <a:lnTo>
                                <a:pt x="420" y="461"/>
                              </a:lnTo>
                              <a:lnTo>
                                <a:pt x="435" y="423"/>
                              </a:lnTo>
                              <a:lnTo>
                                <a:pt x="438" y="416"/>
                              </a:lnTo>
                              <a:lnTo>
                                <a:pt x="453" y="378"/>
                              </a:lnTo>
                              <a:lnTo>
                                <a:pt x="457" y="369"/>
                              </a:lnTo>
                              <a:lnTo>
                                <a:pt x="466" y="346"/>
                              </a:lnTo>
                              <a:lnTo>
                                <a:pt x="476" y="320"/>
                              </a:lnTo>
                              <a:lnTo>
                                <a:pt x="478" y="316"/>
                              </a:lnTo>
                              <a:lnTo>
                                <a:pt x="485" y="298"/>
                              </a:lnTo>
                              <a:lnTo>
                                <a:pt x="492" y="280"/>
                              </a:lnTo>
                              <a:lnTo>
                                <a:pt x="498" y="266"/>
                              </a:lnTo>
                              <a:lnTo>
                                <a:pt x="498" y="266"/>
                              </a:lnTo>
                              <a:lnTo>
                                <a:pt x="502" y="255"/>
                              </a:lnTo>
                              <a:lnTo>
                                <a:pt x="506" y="247"/>
                              </a:lnTo>
                              <a:lnTo>
                                <a:pt x="508" y="240"/>
                              </a:lnTo>
                              <a:lnTo>
                                <a:pt x="510" y="235"/>
                              </a:lnTo>
                              <a:lnTo>
                                <a:pt x="512" y="230"/>
                              </a:lnTo>
                              <a:lnTo>
                                <a:pt x="514" y="226"/>
                              </a:lnTo>
                              <a:lnTo>
                                <a:pt x="516" y="220"/>
                              </a:lnTo>
                              <a:lnTo>
                                <a:pt x="517" y="219"/>
                              </a:lnTo>
                              <a:lnTo>
                                <a:pt x="520" y="211"/>
                              </a:lnTo>
                              <a:lnTo>
                                <a:pt x="524" y="202"/>
                              </a:lnTo>
                              <a:lnTo>
                                <a:pt x="527" y="192"/>
                              </a:lnTo>
                              <a:lnTo>
                                <a:pt x="532" y="181"/>
                              </a:lnTo>
                              <a:lnTo>
                                <a:pt x="532" y="179"/>
                              </a:lnTo>
                              <a:lnTo>
                                <a:pt x="536" y="170"/>
                              </a:lnTo>
                              <a:lnTo>
                                <a:pt x="541" y="158"/>
                              </a:lnTo>
                              <a:lnTo>
                                <a:pt x="546" y="145"/>
                              </a:lnTo>
                              <a:lnTo>
                                <a:pt x="568" y="87"/>
                              </a:lnTo>
                              <a:lnTo>
                                <a:pt x="569" y="85"/>
                              </a:lnTo>
                              <a:lnTo>
                                <a:pt x="569" y="84"/>
                              </a:lnTo>
                              <a:lnTo>
                                <a:pt x="576" y="73"/>
                              </a:lnTo>
                              <a:lnTo>
                                <a:pt x="576" y="72"/>
                              </a:lnTo>
                              <a:lnTo>
                                <a:pt x="619" y="58"/>
                              </a:lnTo>
                              <a:lnTo>
                                <a:pt x="620" y="58"/>
                              </a:lnTo>
                              <a:lnTo>
                                <a:pt x="626" y="58"/>
                              </a:lnTo>
                              <a:lnTo>
                                <a:pt x="1845" y="58"/>
                              </a:lnTo>
                              <a:lnTo>
                                <a:pt x="1855" y="61"/>
                              </a:lnTo>
                              <a:lnTo>
                                <a:pt x="2255" y="197"/>
                              </a:lnTo>
                              <a:lnTo>
                                <a:pt x="2317" y="224"/>
                              </a:lnTo>
                              <a:lnTo>
                                <a:pt x="2375" y="248"/>
                              </a:lnTo>
                              <a:lnTo>
                                <a:pt x="2446" y="278"/>
                              </a:lnTo>
                              <a:lnTo>
                                <a:pt x="2468" y="288"/>
                              </a:lnTo>
                              <a:lnTo>
                                <a:pt x="2484" y="295"/>
                              </a:lnTo>
                              <a:lnTo>
                                <a:pt x="2563" y="328"/>
                              </a:lnTo>
                              <a:lnTo>
                                <a:pt x="2605" y="346"/>
                              </a:lnTo>
                              <a:lnTo>
                                <a:pt x="2641" y="361"/>
                              </a:lnTo>
                              <a:lnTo>
                                <a:pt x="2642" y="362"/>
                              </a:lnTo>
                              <a:lnTo>
                                <a:pt x="2672" y="375"/>
                              </a:lnTo>
                              <a:lnTo>
                                <a:pt x="2679" y="378"/>
                              </a:lnTo>
                              <a:lnTo>
                                <a:pt x="2699" y="386"/>
                              </a:lnTo>
                              <a:lnTo>
                                <a:pt x="2714" y="393"/>
                              </a:lnTo>
                              <a:lnTo>
                                <a:pt x="2722" y="396"/>
                              </a:lnTo>
                              <a:lnTo>
                                <a:pt x="2743" y="405"/>
                              </a:lnTo>
                              <a:lnTo>
                                <a:pt x="2790" y="426"/>
                              </a:lnTo>
                              <a:lnTo>
                                <a:pt x="2802" y="431"/>
                              </a:lnTo>
                              <a:lnTo>
                                <a:pt x="2803" y="431"/>
                              </a:lnTo>
                              <a:lnTo>
                                <a:pt x="2815" y="437"/>
                              </a:lnTo>
                              <a:lnTo>
                                <a:pt x="2822" y="440"/>
                              </a:lnTo>
                              <a:lnTo>
                                <a:pt x="2826" y="442"/>
                              </a:lnTo>
                              <a:lnTo>
                                <a:pt x="2837" y="447"/>
                              </a:lnTo>
                              <a:lnTo>
                                <a:pt x="2838" y="447"/>
                              </a:lnTo>
                              <a:lnTo>
                                <a:pt x="2849" y="452"/>
                              </a:lnTo>
                              <a:lnTo>
                                <a:pt x="2852" y="453"/>
                              </a:lnTo>
                              <a:lnTo>
                                <a:pt x="2862" y="459"/>
                              </a:lnTo>
                              <a:lnTo>
                                <a:pt x="2866" y="461"/>
                              </a:lnTo>
                              <a:lnTo>
                                <a:pt x="2876" y="467"/>
                              </a:lnTo>
                              <a:lnTo>
                                <a:pt x="2882" y="470"/>
                              </a:lnTo>
                              <a:lnTo>
                                <a:pt x="2892" y="476"/>
                              </a:lnTo>
                              <a:lnTo>
                                <a:pt x="2899" y="480"/>
                              </a:lnTo>
                              <a:lnTo>
                                <a:pt x="2910" y="487"/>
                              </a:lnTo>
                              <a:lnTo>
                                <a:pt x="2916" y="492"/>
                              </a:lnTo>
                              <a:lnTo>
                                <a:pt x="2928" y="500"/>
                              </a:lnTo>
                              <a:lnTo>
                                <a:pt x="2934" y="505"/>
                              </a:lnTo>
                              <a:lnTo>
                                <a:pt x="2948" y="515"/>
                              </a:lnTo>
                              <a:lnTo>
                                <a:pt x="2952" y="519"/>
                              </a:lnTo>
                              <a:lnTo>
                                <a:pt x="2968" y="532"/>
                              </a:lnTo>
                              <a:lnTo>
                                <a:pt x="2970" y="534"/>
                              </a:lnTo>
                              <a:lnTo>
                                <a:pt x="2988" y="551"/>
                              </a:lnTo>
                              <a:lnTo>
                                <a:pt x="3005" y="570"/>
                              </a:lnTo>
                              <a:lnTo>
                                <a:pt x="3048" y="626"/>
                              </a:lnTo>
                              <a:lnTo>
                                <a:pt x="3053" y="633"/>
                              </a:lnTo>
                              <a:lnTo>
                                <a:pt x="3066" y="658"/>
                              </a:lnTo>
                              <a:lnTo>
                                <a:pt x="3067" y="659"/>
                              </a:lnTo>
                              <a:lnTo>
                                <a:pt x="3078" y="684"/>
                              </a:lnTo>
                              <a:lnTo>
                                <a:pt x="3102" y="764"/>
                              </a:lnTo>
                              <a:lnTo>
                                <a:pt x="3109" y="836"/>
                              </a:lnTo>
                              <a:lnTo>
                                <a:pt x="3109" y="175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9,1759" path="m3109,617l3109,616l3107,613l3103,606l3102,604l3097,596l3089,583l3048,531l3038,521l3028,511l3022,505l3008,491l3005,489l2988,474l2970,460l2968,458l2952,447l2948,444l2934,435l2928,431l2916,424l2910,420l2899,414l2892,410l2882,405l2876,402l2866,397l2862,395l2852,390l2822,377l2815,374l2803,368l2802,368l2790,363l2776,357l2776,357l2761,350l2747,344l2743,342l2722,333l2714,330l2699,323l2679,315l2672,312l2642,299l2641,299l2605,283l2603,282l2565,266l2563,266l2523,249l2519,247l2484,232l2468,225l2446,216l2411,201l2410,201l2375,186l2347,174l2344,173l2317,161l2293,151l2276,144l2275,144l2262,139l2255,137l1855,0l626,0l620,0l619,0l615,1l611,1l610,1l606,1l603,1l601,2l597,2l596,2l594,3l591,3l589,4l588,4l585,5l582,5l580,6l578,6l576,7l576,7l575,7l573,8l572,8l571,9l569,9l568,10l565,11l563,12l557,15l552,18l516,63l514,69l498,113l498,113l492,128l485,146l478,163l476,168l453,226l420,308l413,327l399,360l376,419l349,486l318,562l309,585l292,625l284,647l279,659l268,686l260,705l256,714l245,742l202,848l0,1469l0,1693l202,1041l245,904l256,867l260,858l268,839l279,812l284,800l292,778l309,738l318,715l327,692l368,590l399,512l413,479l420,461l435,423l438,416l453,378l457,369l466,346l476,320l478,316l485,298l492,280l498,266l498,266l502,255l506,247l508,240l510,235l512,230l514,226l516,220l517,219l520,211l524,202l527,192l532,181l532,179l536,170l541,158l546,145l568,87l569,85l569,84l576,73l576,72l619,58l620,58l626,58l1845,58l1855,61l2255,197l2317,224l2375,248l2446,278l2468,288l2484,295l2563,328l2605,346l2641,361l2642,362l2672,375l2679,378l2699,386l2714,393l2722,396l2743,405l2790,426l2802,431l2803,431l2815,437l2822,440l2826,442l2837,447l2838,447l2849,452l2852,453l2862,459l2866,461l2876,467l2882,470l2892,476l2899,480l2910,487l2916,492l2928,500l2934,505l2948,515l2952,519l2968,532l2970,534l2988,551l3005,570l3048,626l3053,633l3066,658l3067,659l3078,684l3102,764l3109,836l3109,1759e" fillcolor="white" stroked="f" o:allowincell="f" style="position:absolute;margin-left:177.55pt;margin-top:124.4pt;width:155.4pt;height:87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4220210</wp:posOffset>
                </wp:positionH>
                <wp:positionV relativeFrom="page">
                  <wp:posOffset>4295140</wp:posOffset>
                </wp:positionV>
                <wp:extent cx="2540" cy="1005840"/>
                <wp:effectExtent l="0" t="0" r="635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00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584">
                              <a:moveTo>
                                <a:pt x="0" y="1584"/>
                              </a:moveTo>
                              <a:lnTo>
                                <a:pt x="4" y="1575"/>
                              </a:lnTo>
                              <a:lnTo>
                                <a:pt x="4" y="0"/>
                              </a:lnTo>
                              <a:lnTo>
                                <a:pt x="0" y="0"/>
                              </a:lnTo>
                              <a:lnTo>
                                <a:pt x="0" y="158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584" path="m0,1584l4,1575l4,0l0,0l0,1584e" fillcolor="white" stroked="f" o:allowincell="f" style="position:absolute;margin-left:332.3pt;margin-top:338.2pt;width:0.15pt;height:7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4101465</wp:posOffset>
                </wp:positionH>
                <wp:positionV relativeFrom="page">
                  <wp:posOffset>3914775</wp:posOffset>
                </wp:positionV>
                <wp:extent cx="121285" cy="270510"/>
                <wp:effectExtent l="635" t="0" r="0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" h="426">
                              <a:moveTo>
                                <a:pt x="191" y="0"/>
                              </a:moveTo>
                              <a:lnTo>
                                <a:pt x="0" y="0"/>
                              </a:lnTo>
                              <a:lnTo>
                                <a:pt x="0" y="426"/>
                              </a:lnTo>
                              <a:lnTo>
                                <a:pt x="191" y="42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1,426" path="m191,0l0,0l0,426l191,426e" fillcolor="white" stroked="f" o:allowincell="f" style="position:absolute;margin-left:322.95pt;margin-top:308.25pt;width:9.5pt;height:2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4100195</wp:posOffset>
                </wp:positionH>
                <wp:positionV relativeFrom="page">
                  <wp:posOffset>3663950</wp:posOffset>
                </wp:positionV>
                <wp:extent cx="122555" cy="36195"/>
                <wp:effectExtent l="635" t="1270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57">
                              <a:moveTo>
                                <a:pt x="193" y="0"/>
                              </a:moveTo>
                              <a:lnTo>
                                <a:pt x="0" y="0"/>
                              </a:lnTo>
                              <a:lnTo>
                                <a:pt x="0" y="57"/>
                              </a:lnTo>
                              <a:lnTo>
                                <a:pt x="193" y="5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57" path="m193,0l0,0l0,57l193,57e" fillcolor="white" stroked="f" o:allowincell="f" style="position:absolute;margin-left:322.85pt;margin-top:288.5pt;width:9.6pt;height:2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3369945</wp:posOffset>
                </wp:positionH>
                <wp:positionV relativeFrom="page">
                  <wp:posOffset>3314700</wp:posOffset>
                </wp:positionV>
                <wp:extent cx="852805" cy="80010"/>
                <wp:effectExtent l="635" t="0" r="0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84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3" h="126">
                              <a:moveTo>
                                <a:pt x="165" y="57"/>
                              </a:moveTo>
                              <a:lnTo>
                                <a:pt x="1343" y="57"/>
                              </a:lnTo>
                              <a:lnTo>
                                <a:pt x="1343" y="0"/>
                              </a:lnTo>
                              <a:lnTo>
                                <a:pt x="0" y="0"/>
                              </a:lnTo>
                              <a:lnTo>
                                <a:pt x="0" y="126"/>
                              </a:lnTo>
                              <a:lnTo>
                                <a:pt x="63" y="12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3,126" path="m165,57l1343,57l1343,0l0,0l0,126l63,126e" fillcolor="white" stroked="f" o:allowincell="f" style="position:absolute;margin-left:265.35pt;margin-top:261pt;width:67.1pt;height:6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4157345</wp:posOffset>
                </wp:positionH>
                <wp:positionV relativeFrom="page">
                  <wp:posOffset>2697480</wp:posOffset>
                </wp:positionV>
                <wp:extent cx="65405" cy="334010"/>
                <wp:effectExtent l="635" t="0" r="0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33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526">
                              <a:moveTo>
                                <a:pt x="103" y="0"/>
                              </a:moveTo>
                              <a:lnTo>
                                <a:pt x="0" y="0"/>
                              </a:lnTo>
                              <a:lnTo>
                                <a:pt x="0" y="526"/>
                              </a:lnTo>
                              <a:lnTo>
                                <a:pt x="103" y="52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526" path="m103,0l0,0l0,526l103,526e" fillcolor="white" stroked="f" o:allowincell="f" style="position:absolute;margin-left:327.35pt;margin-top:212.4pt;width:5.1pt;height:26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4097655</wp:posOffset>
                </wp:positionH>
                <wp:positionV relativeFrom="page">
                  <wp:posOffset>5200015</wp:posOffset>
                </wp:positionV>
                <wp:extent cx="122555" cy="221615"/>
                <wp:effectExtent l="635" t="635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22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349">
                              <a:moveTo>
                                <a:pt x="1" y="345"/>
                              </a:moveTo>
                              <a:lnTo>
                                <a:pt x="8" y="322"/>
                              </a:lnTo>
                              <a:lnTo>
                                <a:pt x="8" y="321"/>
                              </a:lnTo>
                              <a:lnTo>
                                <a:pt x="17" y="302"/>
                              </a:lnTo>
                              <a:lnTo>
                                <a:pt x="18" y="301"/>
                              </a:lnTo>
                              <a:lnTo>
                                <a:pt x="47" y="293"/>
                              </a:lnTo>
                              <a:lnTo>
                                <a:pt x="77" y="286"/>
                              </a:lnTo>
                              <a:lnTo>
                                <a:pt x="79" y="286"/>
                              </a:lnTo>
                              <a:lnTo>
                                <a:pt x="121" y="264"/>
                              </a:lnTo>
                              <a:lnTo>
                                <a:pt x="123" y="263"/>
                              </a:lnTo>
                              <a:lnTo>
                                <a:pt x="128" y="259"/>
                              </a:lnTo>
                              <a:lnTo>
                                <a:pt x="130" y="258"/>
                              </a:lnTo>
                              <a:lnTo>
                                <a:pt x="133" y="256"/>
                              </a:lnTo>
                              <a:lnTo>
                                <a:pt x="137" y="252"/>
                              </a:lnTo>
                              <a:lnTo>
                                <a:pt x="137" y="251"/>
                              </a:lnTo>
                              <a:lnTo>
                                <a:pt x="141" y="248"/>
                              </a:lnTo>
                              <a:lnTo>
                                <a:pt x="145" y="244"/>
                              </a:lnTo>
                              <a:lnTo>
                                <a:pt x="146" y="243"/>
                              </a:lnTo>
                              <a:lnTo>
                                <a:pt x="150" y="239"/>
                              </a:lnTo>
                              <a:lnTo>
                                <a:pt x="152" y="237"/>
                              </a:lnTo>
                              <a:lnTo>
                                <a:pt x="154" y="233"/>
                              </a:lnTo>
                              <a:lnTo>
                                <a:pt x="158" y="229"/>
                              </a:lnTo>
                              <a:lnTo>
                                <a:pt x="159" y="228"/>
                              </a:lnTo>
                              <a:lnTo>
                                <a:pt x="163" y="222"/>
                              </a:lnTo>
                              <a:lnTo>
                                <a:pt x="165" y="220"/>
                              </a:lnTo>
                              <a:lnTo>
                                <a:pt x="167" y="216"/>
                              </a:lnTo>
                              <a:lnTo>
                                <a:pt x="171" y="210"/>
                              </a:lnTo>
                              <a:lnTo>
                                <a:pt x="171" y="209"/>
                              </a:lnTo>
                              <a:lnTo>
                                <a:pt x="175" y="202"/>
                              </a:lnTo>
                              <a:lnTo>
                                <a:pt x="176" y="200"/>
                              </a:lnTo>
                              <a:lnTo>
                                <a:pt x="178" y="195"/>
                              </a:lnTo>
                              <a:lnTo>
                                <a:pt x="181" y="188"/>
                              </a:lnTo>
                              <a:lnTo>
                                <a:pt x="181" y="188"/>
                              </a:lnTo>
                              <a:lnTo>
                                <a:pt x="191" y="165"/>
                              </a:lnTo>
                              <a:lnTo>
                                <a:pt x="192" y="162"/>
                              </a:lnTo>
                              <a:lnTo>
                                <a:pt x="193" y="160"/>
                              </a:lnTo>
                              <a:lnTo>
                                <a:pt x="193" y="159"/>
                              </a:lnTo>
                              <a:lnTo>
                                <a:pt x="193" y="0"/>
                              </a:lnTo>
                              <a:lnTo>
                                <a:pt x="193" y="1"/>
                              </a:lnTo>
                              <a:lnTo>
                                <a:pt x="192" y="3"/>
                              </a:lnTo>
                              <a:lnTo>
                                <a:pt x="184" y="25"/>
                              </a:lnTo>
                              <a:lnTo>
                                <a:pt x="181" y="31"/>
                              </a:lnTo>
                              <a:lnTo>
                                <a:pt x="181" y="32"/>
                              </a:lnTo>
                              <a:lnTo>
                                <a:pt x="178" y="40"/>
                              </a:lnTo>
                              <a:lnTo>
                                <a:pt x="176" y="45"/>
                              </a:lnTo>
                              <a:lnTo>
                                <a:pt x="154" y="101"/>
                              </a:lnTo>
                              <a:lnTo>
                                <a:pt x="152" y="109"/>
                              </a:lnTo>
                              <a:lnTo>
                                <a:pt x="150" y="113"/>
                              </a:lnTo>
                              <a:lnTo>
                                <a:pt x="146" y="124"/>
                              </a:lnTo>
                              <a:lnTo>
                                <a:pt x="145" y="126"/>
                              </a:lnTo>
                              <a:lnTo>
                                <a:pt x="141" y="135"/>
                              </a:lnTo>
                              <a:lnTo>
                                <a:pt x="115" y="190"/>
                              </a:lnTo>
                              <a:lnTo>
                                <a:pt x="108" y="200"/>
                              </a:lnTo>
                              <a:lnTo>
                                <a:pt x="105" y="204"/>
                              </a:lnTo>
                              <a:lnTo>
                                <a:pt x="100" y="208"/>
                              </a:lnTo>
                              <a:lnTo>
                                <a:pt x="96" y="212"/>
                              </a:lnTo>
                              <a:lnTo>
                                <a:pt x="93" y="214"/>
                              </a:lnTo>
                              <a:lnTo>
                                <a:pt x="87" y="219"/>
                              </a:lnTo>
                              <a:lnTo>
                                <a:pt x="86" y="219"/>
                              </a:lnTo>
                              <a:lnTo>
                                <a:pt x="79" y="223"/>
                              </a:lnTo>
                              <a:lnTo>
                                <a:pt x="77" y="224"/>
                              </a:lnTo>
                              <a:lnTo>
                                <a:pt x="72" y="226"/>
                              </a:lnTo>
                              <a:lnTo>
                                <a:pt x="67" y="228"/>
                              </a:lnTo>
                              <a:lnTo>
                                <a:pt x="65" y="228"/>
                              </a:lnTo>
                              <a:lnTo>
                                <a:pt x="59" y="230"/>
                              </a:lnTo>
                              <a:lnTo>
                                <a:pt x="57" y="231"/>
                              </a:lnTo>
                              <a:lnTo>
                                <a:pt x="53" y="232"/>
                              </a:lnTo>
                              <a:lnTo>
                                <a:pt x="47" y="233"/>
                              </a:lnTo>
                              <a:lnTo>
                                <a:pt x="44" y="234"/>
                              </a:lnTo>
                              <a:lnTo>
                                <a:pt x="32" y="237"/>
                              </a:lnTo>
                              <a:lnTo>
                                <a:pt x="29" y="238"/>
                              </a:lnTo>
                              <a:lnTo>
                                <a:pt x="20" y="240"/>
                              </a:lnTo>
                              <a:lnTo>
                                <a:pt x="18" y="241"/>
                              </a:lnTo>
                              <a:lnTo>
                                <a:pt x="17" y="241"/>
                              </a:lnTo>
                              <a:lnTo>
                                <a:pt x="16" y="241"/>
                              </a:lnTo>
                              <a:lnTo>
                                <a:pt x="15" y="241"/>
                              </a:lnTo>
                              <a:lnTo>
                                <a:pt x="14" y="242"/>
                              </a:lnTo>
                              <a:lnTo>
                                <a:pt x="12" y="242"/>
                              </a:lnTo>
                              <a:lnTo>
                                <a:pt x="11" y="243"/>
                              </a:lnTo>
                              <a:lnTo>
                                <a:pt x="10" y="243"/>
                              </a:lnTo>
                              <a:lnTo>
                                <a:pt x="9" y="244"/>
                              </a:lnTo>
                              <a:lnTo>
                                <a:pt x="8" y="244"/>
                              </a:lnTo>
                              <a:lnTo>
                                <a:pt x="8" y="244"/>
                              </a:lnTo>
                              <a:lnTo>
                                <a:pt x="7" y="244"/>
                              </a:lnTo>
                              <a:lnTo>
                                <a:pt x="7" y="244"/>
                              </a:lnTo>
                              <a:lnTo>
                                <a:pt x="7" y="244"/>
                              </a:lnTo>
                              <a:lnTo>
                                <a:pt x="6" y="245"/>
                              </a:lnTo>
                              <a:lnTo>
                                <a:pt x="6" y="245"/>
                              </a:lnTo>
                              <a:lnTo>
                                <a:pt x="6" y="245"/>
                              </a:lnTo>
                              <a:lnTo>
                                <a:pt x="5" y="245"/>
                              </a:lnTo>
                              <a:lnTo>
                                <a:pt x="5" y="245"/>
                              </a:lnTo>
                              <a:lnTo>
                                <a:pt x="5" y="245"/>
                              </a:lnTo>
                              <a:lnTo>
                                <a:pt x="4" y="246"/>
                              </a:lnTo>
                              <a:lnTo>
                                <a:pt x="4" y="246"/>
                              </a:lnTo>
                              <a:lnTo>
                                <a:pt x="3" y="246"/>
                              </a:lnTo>
                              <a:lnTo>
                                <a:pt x="3" y="246"/>
                              </a:lnTo>
                              <a:lnTo>
                                <a:pt x="2" y="246"/>
                              </a:lnTo>
                              <a:lnTo>
                                <a:pt x="1" y="247"/>
                              </a:lnTo>
                              <a:lnTo>
                                <a:pt x="1" y="247"/>
                              </a:lnTo>
                              <a:lnTo>
                                <a:pt x="0" y="247"/>
                              </a:lnTo>
                              <a:lnTo>
                                <a:pt x="0" y="34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349" path="m1,345l8,322l8,321l17,302l18,301l47,293l77,286l79,286l121,264l123,263l128,259l130,258l133,256l137,252l137,251l141,248l145,244l146,243l150,239l152,237l154,233l158,229l159,228l163,222l165,220l167,216l171,210l171,209l175,202l176,200l178,195l181,188l181,188l191,165l192,162l193,160l193,159l193,0l193,1l192,3l184,25l181,31l181,32l178,40l176,45l154,101l152,109l150,113l146,124l145,126l141,135l115,190l108,200l105,204l100,208l96,212l93,214l87,219l86,219l79,223l77,224l72,226l67,228l65,228l59,230l57,231l53,232l47,233l44,234l32,237l29,238l20,240l18,241l17,241l16,241l15,241l14,242l12,242l11,243l10,243l9,244l8,244l8,244l7,244l7,244l7,244l6,245l6,245l6,245l5,245l5,245l5,245l4,246l4,246l3,246l3,246l2,246l1,247l1,247l0,247l0,349e" fillcolor="white" stroked="f" o:allowincell="f" style="position:absolute;margin-left:322.65pt;margin-top:409.45pt;width:9.6pt;height:17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4219575</wp:posOffset>
                </wp:positionH>
                <wp:positionV relativeFrom="page">
                  <wp:posOffset>4295140</wp:posOffset>
                </wp:positionV>
                <wp:extent cx="635" cy="904875"/>
                <wp:effectExtent l="635" t="635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425">
                              <a:moveTo>
                                <a:pt x="1" y="0"/>
                              </a:moveTo>
                              <a:lnTo>
                                <a:pt x="0" y="0"/>
                              </a:lnTo>
                              <a:lnTo>
                                <a:pt x="0" y="1215"/>
                              </a:lnTo>
                              <a:lnTo>
                                <a:pt x="1" y="142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425" path="m1,0l0,0l0,1215l1,1425e" fillcolor="white" stroked="f" o:allowincell="f" style="position:absolute;margin-left:332.25pt;margin-top:338.2pt;width:0pt;height:7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4218940</wp:posOffset>
                </wp:positionH>
                <wp:positionV relativeFrom="page">
                  <wp:posOffset>4331970</wp:posOffset>
                </wp:positionV>
                <wp:extent cx="635" cy="734695"/>
                <wp:effectExtent l="635" t="635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157">
                              <a:moveTo>
                                <a:pt x="1" y="0"/>
                              </a:moveTo>
                              <a:lnTo>
                                <a:pt x="0" y="428"/>
                              </a:lnTo>
                              <a:lnTo>
                                <a:pt x="0" y="1120"/>
                              </a:lnTo>
                              <a:lnTo>
                                <a:pt x="0" y="1122"/>
                              </a:lnTo>
                              <a:lnTo>
                                <a:pt x="1" y="115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157" path="m1,0l0,428l0,1120l0,1122l1,1157e" fillcolor="white" stroked="f" o:allowincell="f" style="position:absolute;margin-left:332.2pt;margin-top:341.1pt;width:0pt;height:57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3162935</wp:posOffset>
                </wp:positionH>
                <wp:positionV relativeFrom="page">
                  <wp:posOffset>4295140</wp:posOffset>
                </wp:positionV>
                <wp:extent cx="1056640" cy="36830"/>
                <wp:effectExtent l="0" t="0" r="635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660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4" h="58">
                              <a:moveTo>
                                <a:pt x="1664" y="58"/>
                              </a:moveTo>
                              <a:lnTo>
                                <a:pt x="1664" y="0"/>
                              </a:lnTo>
                              <a:lnTo>
                                <a:pt x="0" y="0"/>
                              </a:lnTo>
                              <a:lnTo>
                                <a:pt x="0" y="5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4,58" path="m1664,58l1664,0l0,0l0,58e" fillcolor="white" stroked="f" o:allowincell="f" style="position:absolute;margin-left:249.05pt;margin-top:338.2pt;width:83.15pt;height:2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4033520</wp:posOffset>
                </wp:positionH>
                <wp:positionV relativeFrom="page">
                  <wp:posOffset>4640580</wp:posOffset>
                </wp:positionV>
                <wp:extent cx="185420" cy="507365"/>
                <wp:effectExtent l="0" t="635" r="635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50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" h="799">
                              <a:moveTo>
                                <a:pt x="12" y="767"/>
                              </a:moveTo>
                              <a:lnTo>
                                <a:pt x="14" y="767"/>
                              </a:lnTo>
                              <a:lnTo>
                                <a:pt x="22" y="769"/>
                              </a:lnTo>
                              <a:lnTo>
                                <a:pt x="28" y="770"/>
                              </a:lnTo>
                              <a:lnTo>
                                <a:pt x="32" y="770"/>
                              </a:lnTo>
                              <a:lnTo>
                                <a:pt x="72" y="773"/>
                              </a:lnTo>
                              <a:lnTo>
                                <a:pt x="75" y="773"/>
                              </a:lnTo>
                              <a:lnTo>
                                <a:pt x="83" y="773"/>
                              </a:lnTo>
                              <a:lnTo>
                                <a:pt x="85" y="773"/>
                              </a:lnTo>
                              <a:lnTo>
                                <a:pt x="93" y="773"/>
                              </a:lnTo>
                              <a:lnTo>
                                <a:pt x="96" y="772"/>
                              </a:lnTo>
                              <a:lnTo>
                                <a:pt x="103" y="772"/>
                              </a:lnTo>
                              <a:lnTo>
                                <a:pt x="105" y="771"/>
                              </a:lnTo>
                              <a:lnTo>
                                <a:pt x="114" y="770"/>
                              </a:lnTo>
                              <a:lnTo>
                                <a:pt x="115" y="770"/>
                              </a:lnTo>
                              <a:lnTo>
                                <a:pt x="124" y="768"/>
                              </a:lnTo>
                              <a:lnTo>
                                <a:pt x="124" y="768"/>
                              </a:lnTo>
                              <a:lnTo>
                                <a:pt x="134" y="766"/>
                              </a:lnTo>
                              <a:lnTo>
                                <a:pt x="143" y="763"/>
                              </a:lnTo>
                              <a:lnTo>
                                <a:pt x="143" y="763"/>
                              </a:lnTo>
                              <a:lnTo>
                                <a:pt x="152" y="760"/>
                              </a:lnTo>
                              <a:lnTo>
                                <a:pt x="153" y="760"/>
                              </a:lnTo>
                              <a:lnTo>
                                <a:pt x="161" y="756"/>
                              </a:lnTo>
                              <a:lnTo>
                                <a:pt x="162" y="756"/>
                              </a:lnTo>
                              <a:lnTo>
                                <a:pt x="171" y="751"/>
                              </a:lnTo>
                              <a:lnTo>
                                <a:pt x="191" y="738"/>
                              </a:lnTo>
                              <a:lnTo>
                                <a:pt x="197" y="733"/>
                              </a:lnTo>
                              <a:lnTo>
                                <a:pt x="201" y="729"/>
                              </a:lnTo>
                              <a:lnTo>
                                <a:pt x="204" y="726"/>
                              </a:lnTo>
                              <a:lnTo>
                                <a:pt x="209" y="721"/>
                              </a:lnTo>
                              <a:lnTo>
                                <a:pt x="212" y="719"/>
                              </a:lnTo>
                              <a:lnTo>
                                <a:pt x="214" y="716"/>
                              </a:lnTo>
                              <a:lnTo>
                                <a:pt x="219" y="711"/>
                              </a:lnTo>
                              <a:lnTo>
                                <a:pt x="239" y="690"/>
                              </a:lnTo>
                              <a:lnTo>
                                <a:pt x="243" y="687"/>
                              </a:lnTo>
                              <a:lnTo>
                                <a:pt x="245" y="684"/>
                              </a:lnTo>
                              <a:lnTo>
                                <a:pt x="247" y="682"/>
                              </a:lnTo>
                              <a:lnTo>
                                <a:pt x="251" y="678"/>
                              </a:lnTo>
                              <a:lnTo>
                                <a:pt x="252" y="677"/>
                              </a:lnTo>
                              <a:lnTo>
                                <a:pt x="256" y="672"/>
                              </a:lnTo>
                              <a:lnTo>
                                <a:pt x="256" y="672"/>
                              </a:lnTo>
                              <a:lnTo>
                                <a:pt x="260" y="667"/>
                              </a:lnTo>
                              <a:lnTo>
                                <a:pt x="278" y="647"/>
                              </a:lnTo>
                              <a:lnTo>
                                <a:pt x="281" y="643"/>
                              </a:lnTo>
                              <a:lnTo>
                                <a:pt x="281" y="643"/>
                              </a:lnTo>
                              <a:lnTo>
                                <a:pt x="284" y="639"/>
                              </a:lnTo>
                              <a:lnTo>
                                <a:pt x="285" y="638"/>
                              </a:lnTo>
                              <a:lnTo>
                                <a:pt x="287" y="636"/>
                              </a:lnTo>
                              <a:lnTo>
                                <a:pt x="289" y="633"/>
                              </a:lnTo>
                              <a:lnTo>
                                <a:pt x="290" y="631"/>
                              </a:lnTo>
                              <a:lnTo>
                                <a:pt x="291" y="629"/>
                              </a:lnTo>
                              <a:lnTo>
                                <a:pt x="292" y="629"/>
                              </a:lnTo>
                              <a:lnTo>
                                <a:pt x="292" y="628"/>
                              </a:lnTo>
                              <a:lnTo>
                                <a:pt x="292" y="628"/>
                              </a:lnTo>
                              <a:lnTo>
                                <a:pt x="292" y="634"/>
                              </a:lnTo>
                              <a:lnTo>
                                <a:pt x="292" y="0"/>
                              </a:lnTo>
                              <a:lnTo>
                                <a:pt x="292" y="75"/>
                              </a:lnTo>
                              <a:lnTo>
                                <a:pt x="292" y="450"/>
                              </a:lnTo>
                              <a:lnTo>
                                <a:pt x="292" y="461"/>
                              </a:lnTo>
                              <a:lnTo>
                                <a:pt x="281" y="524"/>
                              </a:lnTo>
                              <a:lnTo>
                                <a:pt x="281" y="525"/>
                              </a:lnTo>
                              <a:lnTo>
                                <a:pt x="278" y="533"/>
                              </a:lnTo>
                              <a:lnTo>
                                <a:pt x="277" y="536"/>
                              </a:lnTo>
                              <a:lnTo>
                                <a:pt x="275" y="543"/>
                              </a:lnTo>
                              <a:lnTo>
                                <a:pt x="273" y="546"/>
                              </a:lnTo>
                              <a:lnTo>
                                <a:pt x="252" y="586"/>
                              </a:lnTo>
                              <a:lnTo>
                                <a:pt x="251" y="587"/>
                              </a:lnTo>
                              <a:lnTo>
                                <a:pt x="247" y="592"/>
                              </a:lnTo>
                              <a:lnTo>
                                <a:pt x="245" y="595"/>
                              </a:lnTo>
                              <a:lnTo>
                                <a:pt x="243" y="599"/>
                              </a:lnTo>
                              <a:lnTo>
                                <a:pt x="239" y="603"/>
                              </a:lnTo>
                              <a:lnTo>
                                <a:pt x="238" y="605"/>
                              </a:lnTo>
                              <a:lnTo>
                                <a:pt x="233" y="611"/>
                              </a:lnTo>
                              <a:lnTo>
                                <a:pt x="233" y="612"/>
                              </a:lnTo>
                              <a:lnTo>
                                <a:pt x="229" y="617"/>
                              </a:lnTo>
                              <a:lnTo>
                                <a:pt x="226" y="620"/>
                              </a:lnTo>
                              <a:lnTo>
                                <a:pt x="224" y="622"/>
                              </a:lnTo>
                              <a:lnTo>
                                <a:pt x="219" y="628"/>
                              </a:lnTo>
                              <a:lnTo>
                                <a:pt x="214" y="633"/>
                              </a:lnTo>
                              <a:lnTo>
                                <a:pt x="212" y="636"/>
                              </a:lnTo>
                              <a:lnTo>
                                <a:pt x="188" y="660"/>
                              </a:lnTo>
                              <a:lnTo>
                                <a:pt x="181" y="668"/>
                              </a:lnTo>
                              <a:lnTo>
                                <a:pt x="180" y="668"/>
                              </a:lnTo>
                              <a:lnTo>
                                <a:pt x="171" y="676"/>
                              </a:lnTo>
                              <a:lnTo>
                                <a:pt x="171" y="677"/>
                              </a:lnTo>
                              <a:lnTo>
                                <a:pt x="162" y="684"/>
                              </a:lnTo>
                              <a:lnTo>
                                <a:pt x="161" y="684"/>
                              </a:lnTo>
                              <a:lnTo>
                                <a:pt x="153" y="691"/>
                              </a:lnTo>
                              <a:lnTo>
                                <a:pt x="152" y="691"/>
                              </a:lnTo>
                              <a:lnTo>
                                <a:pt x="143" y="697"/>
                              </a:lnTo>
                              <a:lnTo>
                                <a:pt x="143" y="697"/>
                              </a:lnTo>
                              <a:lnTo>
                                <a:pt x="134" y="702"/>
                              </a:lnTo>
                              <a:lnTo>
                                <a:pt x="124" y="707"/>
                              </a:lnTo>
                              <a:lnTo>
                                <a:pt x="124" y="707"/>
                              </a:lnTo>
                              <a:lnTo>
                                <a:pt x="115" y="710"/>
                              </a:lnTo>
                              <a:lnTo>
                                <a:pt x="114" y="711"/>
                              </a:lnTo>
                              <a:lnTo>
                                <a:pt x="105" y="713"/>
                              </a:lnTo>
                              <a:lnTo>
                                <a:pt x="103" y="714"/>
                              </a:lnTo>
                              <a:lnTo>
                                <a:pt x="96" y="715"/>
                              </a:lnTo>
                              <a:lnTo>
                                <a:pt x="93" y="715"/>
                              </a:lnTo>
                              <a:lnTo>
                                <a:pt x="85" y="716"/>
                              </a:lnTo>
                              <a:lnTo>
                                <a:pt x="83" y="716"/>
                              </a:lnTo>
                              <a:lnTo>
                                <a:pt x="75" y="717"/>
                              </a:lnTo>
                              <a:lnTo>
                                <a:pt x="72" y="717"/>
                              </a:lnTo>
                              <a:lnTo>
                                <a:pt x="64" y="716"/>
                              </a:lnTo>
                              <a:lnTo>
                                <a:pt x="62" y="716"/>
                              </a:lnTo>
                              <a:lnTo>
                                <a:pt x="52" y="716"/>
                              </a:lnTo>
                              <a:lnTo>
                                <a:pt x="52" y="715"/>
                              </a:lnTo>
                              <a:lnTo>
                                <a:pt x="42" y="714"/>
                              </a:lnTo>
                              <a:lnTo>
                                <a:pt x="12" y="708"/>
                              </a:lnTo>
                              <a:lnTo>
                                <a:pt x="0" y="705"/>
                              </a:lnTo>
                              <a:lnTo>
                                <a:pt x="0" y="79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,799" path="m12,767l14,767l22,769l28,770l32,770l72,773l75,773l83,773l85,773l93,773l96,772l103,772l105,771l114,770l115,770l124,768l124,768l134,766l143,763l143,763l152,760l153,760l161,756l162,756l171,751l191,738l197,733l201,729l204,726l209,721l212,719l214,716l219,711l239,690l243,687l245,684l247,682l251,678l252,677l256,672l256,672l260,667l278,647l281,643l281,643l284,639l285,638l287,636l289,633l290,631l291,629l292,629l292,628l292,628l292,634l292,0l292,75l292,450l292,461l281,524l281,525l278,533l277,536l275,543l273,546l252,586l251,587l247,592l245,595l243,599l239,603l238,605l233,611l233,612l229,617l226,620l224,622l219,628l214,633l212,636l188,660l181,668l180,668l171,676l171,677l162,684l161,684l153,691l152,691l143,697l143,697l134,702l124,707l124,707l115,710l114,711l105,713l103,714l96,715l93,715l85,716l83,716l75,717l72,717l64,716l62,716l52,716l52,715l42,714l12,708l0,705l0,799e" fillcolor="white" stroked="f" o:allowincell="f" style="position:absolute;margin-left:317.6pt;margin-top:365.4pt;width:14.55pt;height:39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4119245</wp:posOffset>
                </wp:positionH>
                <wp:positionV relativeFrom="page">
                  <wp:posOffset>4603750</wp:posOffset>
                </wp:positionV>
                <wp:extent cx="99695" cy="36830"/>
                <wp:effectExtent l="635" t="0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" h="58">
                              <a:moveTo>
                                <a:pt x="157" y="0"/>
                              </a:moveTo>
                              <a:lnTo>
                                <a:pt x="0" y="0"/>
                              </a:lnTo>
                              <a:lnTo>
                                <a:pt x="0" y="58"/>
                              </a:lnTo>
                              <a:lnTo>
                                <a:pt x="157" y="5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,58" path="m157,0l0,0l0,58l157,58e" fillcolor="white" stroked="f" o:allowincell="f" style="position:absolute;margin-left:324.35pt;margin-top:362.5pt;width:7.8pt;height:2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4103370</wp:posOffset>
                </wp:positionH>
                <wp:positionV relativeFrom="page">
                  <wp:posOffset>2985135</wp:posOffset>
                </wp:positionV>
                <wp:extent cx="53975" cy="46355"/>
                <wp:effectExtent l="635" t="635" r="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73">
                              <a:moveTo>
                                <a:pt x="85" y="0"/>
                              </a:moveTo>
                              <a:lnTo>
                                <a:pt x="0" y="0"/>
                              </a:lnTo>
                              <a:lnTo>
                                <a:pt x="0" y="73"/>
                              </a:lnTo>
                              <a:lnTo>
                                <a:pt x="85" y="7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73" path="m85,0l0,0l0,73l85,73e" fillcolor="white" stroked="f" o:allowincell="f" style="position:absolute;margin-left:323.1pt;margin-top:235.05pt;width:4.2pt;height:3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4103370</wp:posOffset>
                </wp:positionH>
                <wp:positionV relativeFrom="page">
                  <wp:posOffset>2866390</wp:posOffset>
                </wp:positionV>
                <wp:extent cx="53975" cy="44450"/>
                <wp:effectExtent l="635" t="0" r="0" b="127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70">
                              <a:moveTo>
                                <a:pt x="85" y="0"/>
                              </a:moveTo>
                              <a:lnTo>
                                <a:pt x="0" y="0"/>
                              </a:lnTo>
                              <a:lnTo>
                                <a:pt x="0" y="70"/>
                              </a:lnTo>
                              <a:lnTo>
                                <a:pt x="85" y="7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70" path="m85,0l0,0l0,70l85,70e" fillcolor="white" stroked="f" o:allowincell="f" style="position:absolute;margin-left:323.1pt;margin-top:225.7pt;width:4.2pt;height:3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2503805</wp:posOffset>
                </wp:positionH>
                <wp:positionV relativeFrom="page">
                  <wp:posOffset>2697480</wp:posOffset>
                </wp:positionV>
                <wp:extent cx="1653540" cy="36195"/>
                <wp:effectExtent l="0" t="635" r="635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348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4" h="57">
                              <a:moveTo>
                                <a:pt x="2604" y="0"/>
                              </a:moveTo>
                              <a:lnTo>
                                <a:pt x="0" y="0"/>
                              </a:lnTo>
                              <a:lnTo>
                                <a:pt x="0" y="57"/>
                              </a:lnTo>
                              <a:lnTo>
                                <a:pt x="2604" y="5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04,57" path="m2604,0l0,0l0,57l2604,57e" fillcolor="white" stroked="f" o:allowincell="f" style="position:absolute;margin-left:197.15pt;margin-top:212.4pt;width:130.15pt;height:2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4107180</wp:posOffset>
                </wp:positionH>
                <wp:positionV relativeFrom="page">
                  <wp:posOffset>4816475</wp:posOffset>
                </wp:positionV>
                <wp:extent cx="36195" cy="222250"/>
                <wp:effectExtent l="635" t="0" r="0" b="127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2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350">
                              <a:moveTo>
                                <a:pt x="5" y="344"/>
                              </a:moveTo>
                              <a:lnTo>
                                <a:pt x="6" y="343"/>
                              </a:lnTo>
                              <a:lnTo>
                                <a:pt x="12" y="335"/>
                              </a:lnTo>
                              <a:lnTo>
                                <a:pt x="14" y="332"/>
                              </a:lnTo>
                              <a:lnTo>
                                <a:pt x="18" y="327"/>
                              </a:lnTo>
                              <a:lnTo>
                                <a:pt x="22" y="319"/>
                              </a:lnTo>
                              <a:lnTo>
                                <a:pt x="23" y="318"/>
                              </a:lnTo>
                              <a:lnTo>
                                <a:pt x="28" y="309"/>
                              </a:lnTo>
                              <a:lnTo>
                                <a:pt x="30" y="307"/>
                              </a:lnTo>
                              <a:lnTo>
                                <a:pt x="49" y="259"/>
                              </a:lnTo>
                              <a:lnTo>
                                <a:pt x="50" y="255"/>
                              </a:lnTo>
                              <a:lnTo>
                                <a:pt x="52" y="248"/>
                              </a:lnTo>
                              <a:lnTo>
                                <a:pt x="54" y="242"/>
                              </a:lnTo>
                              <a:lnTo>
                                <a:pt x="54" y="237"/>
                              </a:lnTo>
                              <a:lnTo>
                                <a:pt x="56" y="230"/>
                              </a:lnTo>
                              <a:lnTo>
                                <a:pt x="56" y="226"/>
                              </a:lnTo>
                              <a:lnTo>
                                <a:pt x="57" y="217"/>
                              </a:lnTo>
                              <a:lnTo>
                                <a:pt x="57" y="215"/>
                              </a:lnTo>
                              <a:lnTo>
                                <a:pt x="57" y="206"/>
                              </a:lnTo>
                              <a:lnTo>
                                <a:pt x="57" y="198"/>
                              </a:lnTo>
                              <a:lnTo>
                                <a:pt x="57" y="197"/>
                              </a:lnTo>
                              <a:lnTo>
                                <a:pt x="56" y="189"/>
                              </a:lnTo>
                              <a:lnTo>
                                <a:pt x="56" y="187"/>
                              </a:lnTo>
                              <a:lnTo>
                                <a:pt x="54" y="179"/>
                              </a:lnTo>
                              <a:lnTo>
                                <a:pt x="54" y="175"/>
                              </a:lnTo>
                              <a:lnTo>
                                <a:pt x="52" y="168"/>
                              </a:lnTo>
                              <a:lnTo>
                                <a:pt x="36" y="108"/>
                              </a:lnTo>
                              <a:lnTo>
                                <a:pt x="33" y="99"/>
                              </a:lnTo>
                              <a:lnTo>
                                <a:pt x="30" y="87"/>
                              </a:lnTo>
                              <a:lnTo>
                                <a:pt x="28" y="83"/>
                              </a:lnTo>
                              <a:lnTo>
                                <a:pt x="23" y="67"/>
                              </a:lnTo>
                              <a:lnTo>
                                <a:pt x="22" y="65"/>
                              </a:lnTo>
                              <a:lnTo>
                                <a:pt x="18" y="50"/>
                              </a:lnTo>
                              <a:lnTo>
                                <a:pt x="14" y="40"/>
                              </a:lnTo>
                              <a:lnTo>
                                <a:pt x="12" y="33"/>
                              </a:lnTo>
                              <a:lnTo>
                                <a:pt x="6" y="16"/>
                              </a:lnTo>
                              <a:lnTo>
                                <a:pt x="5" y="14"/>
                              </a:lnTo>
                              <a:lnTo>
                                <a:pt x="0" y="0"/>
                              </a:lnTo>
                              <a:lnTo>
                                <a:pt x="0" y="35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350" path="m5,344l6,343l12,335l14,332l18,327l22,319l23,318l28,309l30,307l49,259l50,255l52,248l54,242l54,237l56,230l56,226l57,217l57,215l57,206l57,198l57,197l56,189l56,187l54,179l54,175l52,168l36,108l33,99l30,87l28,83l23,67l22,65l18,50l14,40l12,33l6,16l5,14l0,0l0,350e" fillcolor="white" stroked="f" o:allowincell="f" style="position:absolute;margin-left:323.4pt;margin-top:379.25pt;width:2.8pt;height:17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4097655</wp:posOffset>
                </wp:positionH>
                <wp:positionV relativeFrom="page">
                  <wp:posOffset>5421630</wp:posOffset>
                </wp:positionV>
                <wp:extent cx="24130" cy="99060"/>
                <wp:effectExtent l="0" t="0" r="635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156">
                              <a:moveTo>
                                <a:pt x="0" y="155"/>
                              </a:moveTo>
                              <a:lnTo>
                                <a:pt x="1" y="154"/>
                              </a:lnTo>
                              <a:lnTo>
                                <a:pt x="2" y="152"/>
                              </a:lnTo>
                              <a:lnTo>
                                <a:pt x="3" y="149"/>
                              </a:lnTo>
                              <a:lnTo>
                                <a:pt x="4" y="146"/>
                              </a:lnTo>
                              <a:lnTo>
                                <a:pt x="6" y="141"/>
                              </a:lnTo>
                              <a:lnTo>
                                <a:pt x="6" y="141"/>
                              </a:lnTo>
                              <a:lnTo>
                                <a:pt x="7" y="137"/>
                              </a:lnTo>
                              <a:lnTo>
                                <a:pt x="9" y="131"/>
                              </a:lnTo>
                              <a:lnTo>
                                <a:pt x="11" y="126"/>
                              </a:lnTo>
                              <a:lnTo>
                                <a:pt x="13" y="122"/>
                              </a:lnTo>
                              <a:lnTo>
                                <a:pt x="14" y="120"/>
                              </a:lnTo>
                              <a:lnTo>
                                <a:pt x="16" y="114"/>
                              </a:lnTo>
                              <a:lnTo>
                                <a:pt x="18" y="108"/>
                              </a:lnTo>
                              <a:lnTo>
                                <a:pt x="19" y="105"/>
                              </a:lnTo>
                              <a:lnTo>
                                <a:pt x="20" y="103"/>
                              </a:lnTo>
                              <a:lnTo>
                                <a:pt x="22" y="97"/>
                              </a:lnTo>
                              <a:lnTo>
                                <a:pt x="24" y="92"/>
                              </a:lnTo>
                              <a:lnTo>
                                <a:pt x="25" y="90"/>
                              </a:lnTo>
                              <a:lnTo>
                                <a:pt x="26" y="87"/>
                              </a:lnTo>
                              <a:lnTo>
                                <a:pt x="28" y="82"/>
                              </a:lnTo>
                              <a:lnTo>
                                <a:pt x="29" y="78"/>
                              </a:lnTo>
                              <a:lnTo>
                                <a:pt x="30" y="77"/>
                              </a:lnTo>
                              <a:lnTo>
                                <a:pt x="31" y="75"/>
                              </a:lnTo>
                              <a:lnTo>
                                <a:pt x="32" y="72"/>
                              </a:lnTo>
                              <a:lnTo>
                                <a:pt x="33" y="69"/>
                              </a:lnTo>
                              <a:lnTo>
                                <a:pt x="33" y="67"/>
                              </a:lnTo>
                              <a:lnTo>
                                <a:pt x="34" y="66"/>
                              </a:lnTo>
                              <a:lnTo>
                                <a:pt x="35" y="64"/>
                              </a:lnTo>
                              <a:lnTo>
                                <a:pt x="35" y="62"/>
                              </a:lnTo>
                              <a:lnTo>
                                <a:pt x="36" y="60"/>
                              </a:lnTo>
                              <a:lnTo>
                                <a:pt x="36" y="60"/>
                              </a:lnTo>
                              <a:lnTo>
                                <a:pt x="37" y="58"/>
                              </a:lnTo>
                              <a:lnTo>
                                <a:pt x="37" y="57"/>
                              </a:lnTo>
                              <a:lnTo>
                                <a:pt x="37" y="57"/>
                              </a:lnTo>
                              <a:lnTo>
                                <a:pt x="37" y="56"/>
                              </a:lnTo>
                              <a:lnTo>
                                <a:pt x="37" y="55"/>
                              </a:lnTo>
                              <a:lnTo>
                                <a:pt x="38" y="54"/>
                              </a:lnTo>
                              <a:lnTo>
                                <a:pt x="38" y="54"/>
                              </a:lnTo>
                              <a:lnTo>
                                <a:pt x="38" y="53"/>
                              </a:lnTo>
                              <a:lnTo>
                                <a:pt x="38" y="52"/>
                              </a:lnTo>
                              <a:lnTo>
                                <a:pt x="38" y="52"/>
                              </a:lnTo>
                              <a:lnTo>
                                <a:pt x="38" y="51"/>
                              </a:lnTo>
                              <a:lnTo>
                                <a:pt x="38" y="50"/>
                              </a:lnTo>
                              <a:lnTo>
                                <a:pt x="38" y="49"/>
                              </a:lnTo>
                              <a:lnTo>
                                <a:pt x="38" y="48"/>
                              </a:lnTo>
                              <a:lnTo>
                                <a:pt x="38" y="48"/>
                              </a:lnTo>
                              <a:lnTo>
                                <a:pt x="38" y="47"/>
                              </a:lnTo>
                              <a:lnTo>
                                <a:pt x="38" y="46"/>
                              </a:lnTo>
                              <a:lnTo>
                                <a:pt x="38" y="46"/>
                              </a:lnTo>
                              <a:lnTo>
                                <a:pt x="38" y="45"/>
                              </a:lnTo>
                              <a:lnTo>
                                <a:pt x="38" y="45"/>
                              </a:lnTo>
                              <a:lnTo>
                                <a:pt x="33" y="37"/>
                              </a:lnTo>
                              <a:lnTo>
                                <a:pt x="33" y="37"/>
                              </a:lnTo>
                              <a:lnTo>
                                <a:pt x="28" y="34"/>
                              </a:lnTo>
                              <a:lnTo>
                                <a:pt x="26" y="33"/>
                              </a:lnTo>
                              <a:lnTo>
                                <a:pt x="25" y="32"/>
                              </a:lnTo>
                              <a:lnTo>
                                <a:pt x="24" y="32"/>
                              </a:lnTo>
                              <a:lnTo>
                                <a:pt x="22" y="31"/>
                              </a:lnTo>
                              <a:lnTo>
                                <a:pt x="13" y="25"/>
                              </a:lnTo>
                              <a:lnTo>
                                <a:pt x="11" y="24"/>
                              </a:lnTo>
                              <a:lnTo>
                                <a:pt x="9" y="22"/>
                              </a:lnTo>
                              <a:lnTo>
                                <a:pt x="7" y="20"/>
                              </a:lnTo>
                              <a:lnTo>
                                <a:pt x="6" y="18"/>
                              </a:lnTo>
                              <a:lnTo>
                                <a:pt x="0" y="0"/>
                              </a:lnTo>
                              <a:lnTo>
                                <a:pt x="0" y="15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156" path="m0,155l1,154l2,152l3,149l4,146l6,141l6,141l7,137l9,131l11,126l13,122l14,120l16,114l18,108l19,105l20,103l22,97l24,92l25,90l26,87l28,82l29,78l30,77l31,75l32,72l33,69l33,67l34,66l35,64l35,62l36,60l36,60l37,58l37,57l37,57l37,56l37,55l38,54l38,54l38,53l38,52l38,52l38,51l38,50l38,49l38,48l38,48l38,47l38,46l38,46l38,45l38,45l33,37l33,37l28,34l26,33l25,32l24,32l22,31l13,25l11,24l9,22l7,20l6,18l0,0l0,156e" fillcolor="white" stroked="f" o:allowincell="f" style="position:absolute;margin-left:322.65pt;margin-top:426.9pt;width:1.85pt;height:7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4119245</wp:posOffset>
                </wp:positionH>
                <wp:positionV relativeFrom="page">
                  <wp:posOffset>4425950</wp:posOffset>
                </wp:positionV>
                <wp:extent cx="2540" cy="177800"/>
                <wp:effectExtent l="0" t="0" r="635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280">
                              <a:moveTo>
                                <a:pt x="1" y="280"/>
                              </a:moveTo>
                              <a:lnTo>
                                <a:pt x="1" y="279"/>
                              </a:lnTo>
                              <a:lnTo>
                                <a:pt x="1" y="279"/>
                              </a:lnTo>
                              <a:lnTo>
                                <a:pt x="3" y="274"/>
                              </a:lnTo>
                              <a:lnTo>
                                <a:pt x="3" y="274"/>
                              </a:lnTo>
                              <a:lnTo>
                                <a:pt x="3" y="273"/>
                              </a:lnTo>
                              <a:lnTo>
                                <a:pt x="3" y="273"/>
                              </a:lnTo>
                              <a:lnTo>
                                <a:pt x="3" y="272"/>
                              </a:lnTo>
                              <a:lnTo>
                                <a:pt x="4" y="269"/>
                              </a:lnTo>
                              <a:lnTo>
                                <a:pt x="4" y="12"/>
                              </a:lnTo>
                              <a:lnTo>
                                <a:pt x="4" y="12"/>
                              </a:lnTo>
                              <a:lnTo>
                                <a:pt x="4" y="11"/>
                              </a:lnTo>
                              <a:lnTo>
                                <a:pt x="4" y="10"/>
                              </a:lnTo>
                              <a:lnTo>
                                <a:pt x="3" y="9"/>
                              </a:lnTo>
                              <a:lnTo>
                                <a:pt x="3" y="9"/>
                              </a:lnTo>
                              <a:lnTo>
                                <a:pt x="3" y="6"/>
                              </a:lnTo>
                              <a:lnTo>
                                <a:pt x="3" y="5"/>
                              </a:lnTo>
                              <a:lnTo>
                                <a:pt x="2" y="5"/>
                              </a:lnTo>
                              <a:lnTo>
                                <a:pt x="2" y="4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2" y="2"/>
                              </a:lnTo>
                              <a:lnTo>
                                <a:pt x="1" y="2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0" y="0"/>
                              </a:lnTo>
                              <a:lnTo>
                                <a:pt x="0" y="2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280" path="m1,280l1,279l1,279l3,274l3,274l3,273l3,273l3,272l4,269l4,12l4,12l4,11l4,10l3,9l3,9l3,6l3,5l2,5l2,4l2,3l2,3l2,2l1,2l1,1l1,1l0,0l0,280e" fillcolor="white" stroked="f" o:allowincell="f" style="position:absolute;margin-left:324.35pt;margin-top:348.5pt;width:0.15pt;height:1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4060825</wp:posOffset>
                </wp:positionH>
                <wp:positionV relativeFrom="page">
                  <wp:posOffset>4418965</wp:posOffset>
                </wp:positionV>
                <wp:extent cx="58420" cy="266065"/>
                <wp:effectExtent l="0" t="635" r="635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26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419">
                              <a:moveTo>
                                <a:pt x="1" y="411"/>
                              </a:moveTo>
                              <a:lnTo>
                                <a:pt x="38" y="362"/>
                              </a:lnTo>
                              <a:lnTo>
                                <a:pt x="69" y="349"/>
                              </a:lnTo>
                              <a:lnTo>
                                <a:pt x="92" y="349"/>
                              </a:lnTo>
                              <a:lnTo>
                                <a:pt x="92" y="11"/>
                              </a:lnTo>
                              <a:lnTo>
                                <a:pt x="73" y="0"/>
                              </a:lnTo>
                              <a:lnTo>
                                <a:pt x="0" y="0"/>
                              </a:lnTo>
                              <a:lnTo>
                                <a:pt x="0" y="41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419" path="m1,411l38,362l69,349l92,349l92,11l73,0l0,0l0,419e" fillcolor="white" stroked="f" o:allowincell="f" style="position:absolute;margin-left:319.75pt;margin-top:347.95pt;width:4.55pt;height:20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0">
                <wp:simplePos x="0" y="0"/>
                <wp:positionH relativeFrom="page">
                  <wp:posOffset>3912235</wp:posOffset>
                </wp:positionH>
                <wp:positionV relativeFrom="page">
                  <wp:posOffset>5935345</wp:posOffset>
                </wp:positionV>
                <wp:extent cx="206375" cy="294640"/>
                <wp:effectExtent l="635" t="0" r="0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2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" h="464">
                              <a:moveTo>
                                <a:pt x="256" y="463"/>
                              </a:moveTo>
                              <a:lnTo>
                                <a:pt x="262" y="463"/>
                              </a:lnTo>
                              <a:lnTo>
                                <a:pt x="268" y="463"/>
                              </a:lnTo>
                              <a:lnTo>
                                <a:pt x="269" y="463"/>
                              </a:lnTo>
                              <a:lnTo>
                                <a:pt x="273" y="462"/>
                              </a:lnTo>
                              <a:lnTo>
                                <a:pt x="278" y="461"/>
                              </a:lnTo>
                              <a:lnTo>
                                <a:pt x="283" y="460"/>
                              </a:lnTo>
                              <a:lnTo>
                                <a:pt x="288" y="459"/>
                              </a:lnTo>
                              <a:lnTo>
                                <a:pt x="293" y="457"/>
                              </a:lnTo>
                              <a:lnTo>
                                <a:pt x="297" y="456"/>
                              </a:lnTo>
                              <a:lnTo>
                                <a:pt x="301" y="454"/>
                              </a:lnTo>
                              <a:lnTo>
                                <a:pt x="305" y="453"/>
                              </a:lnTo>
                              <a:lnTo>
                                <a:pt x="307" y="453"/>
                              </a:lnTo>
                              <a:lnTo>
                                <a:pt x="309" y="451"/>
                              </a:lnTo>
                              <a:lnTo>
                                <a:pt x="312" y="450"/>
                              </a:lnTo>
                              <a:lnTo>
                                <a:pt x="315" y="448"/>
                              </a:lnTo>
                              <a:lnTo>
                                <a:pt x="318" y="447"/>
                              </a:lnTo>
                              <a:lnTo>
                                <a:pt x="320" y="446"/>
                              </a:lnTo>
                              <a:lnTo>
                                <a:pt x="322" y="444"/>
                              </a:lnTo>
                              <a:lnTo>
                                <a:pt x="323" y="444"/>
                              </a:lnTo>
                              <a:lnTo>
                                <a:pt x="324" y="443"/>
                              </a:lnTo>
                              <a:lnTo>
                                <a:pt x="325" y="443"/>
                              </a:lnTo>
                              <a:lnTo>
                                <a:pt x="325" y="443"/>
                              </a:lnTo>
                              <a:lnTo>
                                <a:pt x="325" y="312"/>
                              </a:lnTo>
                              <a:lnTo>
                                <a:pt x="325" y="316"/>
                              </a:lnTo>
                              <a:lnTo>
                                <a:pt x="325" y="317"/>
                              </a:lnTo>
                              <a:lnTo>
                                <a:pt x="297" y="377"/>
                              </a:lnTo>
                              <a:lnTo>
                                <a:pt x="269" y="400"/>
                              </a:lnTo>
                              <a:lnTo>
                                <a:pt x="268" y="401"/>
                              </a:lnTo>
                              <a:lnTo>
                                <a:pt x="242" y="406"/>
                              </a:lnTo>
                              <a:lnTo>
                                <a:pt x="235" y="405"/>
                              </a:lnTo>
                              <a:lnTo>
                                <a:pt x="195" y="394"/>
                              </a:lnTo>
                              <a:lnTo>
                                <a:pt x="189" y="390"/>
                              </a:lnTo>
                              <a:lnTo>
                                <a:pt x="183" y="387"/>
                              </a:lnTo>
                              <a:lnTo>
                                <a:pt x="177" y="383"/>
                              </a:lnTo>
                              <a:lnTo>
                                <a:pt x="138" y="333"/>
                              </a:lnTo>
                              <a:lnTo>
                                <a:pt x="132" y="320"/>
                              </a:lnTo>
                              <a:lnTo>
                                <a:pt x="129" y="314"/>
                              </a:lnTo>
                              <a:lnTo>
                                <a:pt x="124" y="303"/>
                              </a:lnTo>
                              <a:lnTo>
                                <a:pt x="120" y="293"/>
                              </a:lnTo>
                              <a:lnTo>
                                <a:pt x="119" y="290"/>
                              </a:lnTo>
                              <a:lnTo>
                                <a:pt x="113" y="277"/>
                              </a:lnTo>
                              <a:lnTo>
                                <a:pt x="109" y="269"/>
                              </a:lnTo>
                              <a:lnTo>
                                <a:pt x="106" y="263"/>
                              </a:lnTo>
                              <a:lnTo>
                                <a:pt x="100" y="250"/>
                              </a:lnTo>
                              <a:lnTo>
                                <a:pt x="100" y="249"/>
                              </a:lnTo>
                              <a:lnTo>
                                <a:pt x="93" y="235"/>
                              </a:lnTo>
                              <a:lnTo>
                                <a:pt x="93" y="233"/>
                              </a:lnTo>
                              <a:lnTo>
                                <a:pt x="88" y="223"/>
                              </a:lnTo>
                              <a:lnTo>
                                <a:pt x="86" y="218"/>
                              </a:lnTo>
                              <a:lnTo>
                                <a:pt x="82" y="209"/>
                              </a:lnTo>
                              <a:lnTo>
                                <a:pt x="78" y="201"/>
                              </a:lnTo>
                              <a:lnTo>
                                <a:pt x="74" y="192"/>
                              </a:lnTo>
                              <a:lnTo>
                                <a:pt x="48" y="134"/>
                              </a:lnTo>
                              <a:lnTo>
                                <a:pt x="22" y="77"/>
                              </a:lnTo>
                              <a:lnTo>
                                <a:pt x="17" y="66"/>
                              </a:lnTo>
                              <a:lnTo>
                                <a:pt x="16" y="62"/>
                              </a:lnTo>
                              <a:lnTo>
                                <a:pt x="0" y="0"/>
                              </a:lnTo>
                              <a:lnTo>
                                <a:pt x="0" y="171"/>
                              </a:lnTo>
                              <a:lnTo>
                                <a:pt x="0" y="172"/>
                              </a:lnTo>
                              <a:lnTo>
                                <a:pt x="1" y="173"/>
                              </a:lnTo>
                              <a:lnTo>
                                <a:pt x="1" y="174"/>
                              </a:lnTo>
                              <a:lnTo>
                                <a:pt x="2" y="176"/>
                              </a:lnTo>
                              <a:lnTo>
                                <a:pt x="3" y="179"/>
                              </a:lnTo>
                              <a:lnTo>
                                <a:pt x="4" y="181"/>
                              </a:lnTo>
                              <a:lnTo>
                                <a:pt x="6" y="184"/>
                              </a:lnTo>
                              <a:lnTo>
                                <a:pt x="7" y="188"/>
                              </a:lnTo>
                              <a:lnTo>
                                <a:pt x="9" y="191"/>
                              </a:lnTo>
                              <a:lnTo>
                                <a:pt x="10" y="194"/>
                              </a:lnTo>
                              <a:lnTo>
                                <a:pt x="11" y="195"/>
                              </a:lnTo>
                              <a:lnTo>
                                <a:pt x="12" y="198"/>
                              </a:lnTo>
                              <a:lnTo>
                                <a:pt x="14" y="202"/>
                              </a:lnTo>
                              <a:lnTo>
                                <a:pt x="16" y="206"/>
                              </a:lnTo>
                              <a:lnTo>
                                <a:pt x="17" y="210"/>
                              </a:lnTo>
                              <a:lnTo>
                                <a:pt x="22" y="220"/>
                              </a:lnTo>
                              <a:lnTo>
                                <a:pt x="25" y="226"/>
                              </a:lnTo>
                              <a:lnTo>
                                <a:pt x="33" y="243"/>
                              </a:lnTo>
                              <a:lnTo>
                                <a:pt x="34" y="246"/>
                              </a:lnTo>
                              <a:lnTo>
                                <a:pt x="56" y="293"/>
                              </a:lnTo>
                              <a:lnTo>
                                <a:pt x="63" y="309"/>
                              </a:lnTo>
                              <a:lnTo>
                                <a:pt x="65" y="313"/>
                              </a:lnTo>
                              <a:lnTo>
                                <a:pt x="71" y="325"/>
                              </a:lnTo>
                              <a:lnTo>
                                <a:pt x="74" y="332"/>
                              </a:lnTo>
                              <a:lnTo>
                                <a:pt x="78" y="341"/>
                              </a:lnTo>
                              <a:lnTo>
                                <a:pt x="82" y="348"/>
                              </a:lnTo>
                              <a:lnTo>
                                <a:pt x="86" y="356"/>
                              </a:lnTo>
                              <a:lnTo>
                                <a:pt x="88" y="362"/>
                              </a:lnTo>
                              <a:lnTo>
                                <a:pt x="93" y="371"/>
                              </a:lnTo>
                              <a:lnTo>
                                <a:pt x="93" y="372"/>
                              </a:lnTo>
                              <a:lnTo>
                                <a:pt x="100" y="383"/>
                              </a:lnTo>
                              <a:lnTo>
                                <a:pt x="100" y="383"/>
                              </a:lnTo>
                              <a:lnTo>
                                <a:pt x="124" y="410"/>
                              </a:lnTo>
                              <a:lnTo>
                                <a:pt x="129" y="415"/>
                              </a:lnTo>
                              <a:lnTo>
                                <a:pt x="132" y="417"/>
                              </a:lnTo>
                              <a:lnTo>
                                <a:pt x="134" y="419"/>
                              </a:lnTo>
                              <a:lnTo>
                                <a:pt x="138" y="422"/>
                              </a:lnTo>
                              <a:lnTo>
                                <a:pt x="142" y="425"/>
                              </a:lnTo>
                              <a:lnTo>
                                <a:pt x="145" y="427"/>
                              </a:lnTo>
                              <a:lnTo>
                                <a:pt x="146" y="428"/>
                              </a:lnTo>
                              <a:lnTo>
                                <a:pt x="147" y="429"/>
                              </a:lnTo>
                              <a:lnTo>
                                <a:pt x="151" y="431"/>
                              </a:lnTo>
                              <a:lnTo>
                                <a:pt x="154" y="433"/>
                              </a:lnTo>
                              <a:lnTo>
                                <a:pt x="158" y="436"/>
                              </a:lnTo>
                              <a:lnTo>
                                <a:pt x="161" y="437"/>
                              </a:lnTo>
                              <a:lnTo>
                                <a:pt x="162" y="438"/>
                              </a:lnTo>
                              <a:lnTo>
                                <a:pt x="167" y="441"/>
                              </a:lnTo>
                              <a:lnTo>
                                <a:pt x="172" y="443"/>
                              </a:lnTo>
                              <a:lnTo>
                                <a:pt x="177" y="446"/>
                              </a:lnTo>
                              <a:lnTo>
                                <a:pt x="183" y="448"/>
                              </a:lnTo>
                              <a:lnTo>
                                <a:pt x="189" y="451"/>
                              </a:lnTo>
                              <a:lnTo>
                                <a:pt x="195" y="453"/>
                              </a:lnTo>
                              <a:lnTo>
                                <a:pt x="195" y="453"/>
                              </a:lnTo>
                              <a:lnTo>
                                <a:pt x="201" y="455"/>
                              </a:lnTo>
                              <a:lnTo>
                                <a:pt x="208" y="457"/>
                              </a:lnTo>
                              <a:lnTo>
                                <a:pt x="213" y="459"/>
                              </a:lnTo>
                              <a:lnTo>
                                <a:pt x="214" y="459"/>
                              </a:lnTo>
                              <a:lnTo>
                                <a:pt x="221" y="460"/>
                              </a:lnTo>
                              <a:lnTo>
                                <a:pt x="228" y="462"/>
                              </a:lnTo>
                              <a:lnTo>
                                <a:pt x="231" y="462"/>
                              </a:lnTo>
                              <a:lnTo>
                                <a:pt x="235" y="463"/>
                              </a:lnTo>
                              <a:lnTo>
                                <a:pt x="242" y="463"/>
                              </a:lnTo>
                              <a:lnTo>
                                <a:pt x="249" y="464"/>
                              </a:lnTo>
                              <a:lnTo>
                                <a:pt x="250" y="46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5,464" path="m256,463l262,463l268,463l269,463l273,462l278,461l283,460l288,459l293,457l297,456l301,454l305,453l307,453l309,451l312,450l315,448l318,447l320,446l322,444l323,444l324,443l325,443l325,443l325,312l325,316l325,317l297,377l269,400l268,401l242,406l235,405l195,394l189,390l183,387l177,383l138,333l132,320l129,314l124,303l120,293l119,290l113,277l109,269l106,263l100,250l100,249l93,235l93,233l88,223l86,218l82,209l78,201l74,192l48,134l22,77l17,66l16,62l0,0l0,171l0,172l1,173l1,174l2,176l3,179l4,181l6,184l7,188l9,191l10,194l11,195l12,198l14,202l16,206l17,210l22,220l25,226l33,243l34,246l56,293l63,309l65,313l71,325l74,332l78,341l82,348l86,356l88,362l93,371l93,372l100,383l100,383l124,410l129,415l132,417l134,419l138,422l142,425l145,427l146,428l147,429l151,431l154,433l158,436l161,437l162,438l167,441l172,443l177,446l183,448l189,451l195,453l195,453l201,455l208,457l213,459l214,459l221,460l228,462l231,462l235,463l242,463l249,464l250,464e" fillcolor="white" stroked="f" o:allowincell="f" style="position:absolute;margin-left:308.05pt;margin-top:467.35pt;width:16.2pt;height:23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3995420</wp:posOffset>
                </wp:positionH>
                <wp:positionV relativeFrom="page">
                  <wp:posOffset>5728970</wp:posOffset>
                </wp:positionV>
                <wp:extent cx="123190" cy="404495"/>
                <wp:effectExtent l="0" t="635" r="635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40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" h="637">
                              <a:moveTo>
                                <a:pt x="194" y="0"/>
                              </a:moveTo>
                              <a:lnTo>
                                <a:pt x="194" y="1"/>
                              </a:lnTo>
                              <a:lnTo>
                                <a:pt x="194" y="1"/>
                              </a:lnTo>
                              <a:lnTo>
                                <a:pt x="193" y="3"/>
                              </a:lnTo>
                              <a:lnTo>
                                <a:pt x="193" y="4"/>
                              </a:lnTo>
                              <a:lnTo>
                                <a:pt x="192" y="7"/>
                              </a:lnTo>
                              <a:lnTo>
                                <a:pt x="191" y="10"/>
                              </a:lnTo>
                              <a:lnTo>
                                <a:pt x="189" y="13"/>
                              </a:lnTo>
                              <a:lnTo>
                                <a:pt x="188" y="17"/>
                              </a:lnTo>
                              <a:lnTo>
                                <a:pt x="186" y="22"/>
                              </a:lnTo>
                              <a:lnTo>
                                <a:pt x="184" y="27"/>
                              </a:lnTo>
                              <a:lnTo>
                                <a:pt x="182" y="33"/>
                              </a:lnTo>
                              <a:lnTo>
                                <a:pt x="179" y="39"/>
                              </a:lnTo>
                              <a:lnTo>
                                <a:pt x="177" y="47"/>
                              </a:lnTo>
                              <a:lnTo>
                                <a:pt x="174" y="54"/>
                              </a:lnTo>
                              <a:lnTo>
                                <a:pt x="170" y="63"/>
                              </a:lnTo>
                              <a:lnTo>
                                <a:pt x="167" y="72"/>
                              </a:lnTo>
                              <a:lnTo>
                                <a:pt x="163" y="82"/>
                              </a:lnTo>
                              <a:lnTo>
                                <a:pt x="159" y="93"/>
                              </a:lnTo>
                              <a:lnTo>
                                <a:pt x="155" y="104"/>
                              </a:lnTo>
                              <a:lnTo>
                                <a:pt x="150" y="116"/>
                              </a:lnTo>
                              <a:lnTo>
                                <a:pt x="145" y="128"/>
                              </a:lnTo>
                              <a:lnTo>
                                <a:pt x="141" y="139"/>
                              </a:lnTo>
                              <a:lnTo>
                                <a:pt x="137" y="149"/>
                              </a:lnTo>
                              <a:lnTo>
                                <a:pt x="133" y="159"/>
                              </a:lnTo>
                              <a:lnTo>
                                <a:pt x="130" y="169"/>
                              </a:lnTo>
                              <a:lnTo>
                                <a:pt x="126" y="179"/>
                              </a:lnTo>
                              <a:lnTo>
                                <a:pt x="122" y="190"/>
                              </a:lnTo>
                              <a:lnTo>
                                <a:pt x="117" y="201"/>
                              </a:lnTo>
                              <a:lnTo>
                                <a:pt x="113" y="214"/>
                              </a:lnTo>
                              <a:lnTo>
                                <a:pt x="107" y="228"/>
                              </a:lnTo>
                              <a:lnTo>
                                <a:pt x="101" y="243"/>
                              </a:lnTo>
                              <a:lnTo>
                                <a:pt x="95" y="261"/>
                              </a:lnTo>
                              <a:lnTo>
                                <a:pt x="87" y="280"/>
                              </a:lnTo>
                              <a:lnTo>
                                <a:pt x="78" y="303"/>
                              </a:lnTo>
                              <a:lnTo>
                                <a:pt x="69" y="328"/>
                              </a:lnTo>
                              <a:lnTo>
                                <a:pt x="58" y="356"/>
                              </a:lnTo>
                              <a:lnTo>
                                <a:pt x="46" y="388"/>
                              </a:lnTo>
                              <a:lnTo>
                                <a:pt x="32" y="423"/>
                              </a:lnTo>
                              <a:lnTo>
                                <a:pt x="17" y="463"/>
                              </a:lnTo>
                              <a:lnTo>
                                <a:pt x="0" y="507"/>
                              </a:lnTo>
                              <a:lnTo>
                                <a:pt x="17" y="513"/>
                              </a:lnTo>
                              <a:lnTo>
                                <a:pt x="32" y="519"/>
                              </a:lnTo>
                              <a:lnTo>
                                <a:pt x="95" y="544"/>
                              </a:lnTo>
                              <a:lnTo>
                                <a:pt x="150" y="564"/>
                              </a:lnTo>
                              <a:lnTo>
                                <a:pt x="155" y="565"/>
                              </a:lnTo>
                              <a:lnTo>
                                <a:pt x="192" y="613"/>
                              </a:lnTo>
                              <a:lnTo>
                                <a:pt x="194" y="632"/>
                              </a:lnTo>
                              <a:lnTo>
                                <a:pt x="194" y="63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,637" path="m194,0l194,1l194,1l193,3l193,4l192,7l191,10l189,13l188,17l186,22l184,27l182,33l179,39l177,47l174,54l170,63l167,72l163,82l159,93l155,104l150,116l145,128l141,139l137,149l133,159l130,169l126,179l122,190l117,201l113,214l107,228l101,243l95,261l87,280l78,303l69,328l58,356l46,388l32,423l17,463l0,507l17,513l32,519l95,544l150,564l155,565l192,613l194,632l194,637e" fillcolor="white" stroked="f" o:allowincell="f" style="position:absolute;margin-left:314.6pt;margin-top:451.1pt;width:9.65pt;height:31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4033520</wp:posOffset>
                </wp:positionH>
                <wp:positionV relativeFrom="page">
                  <wp:posOffset>4947285</wp:posOffset>
                </wp:positionV>
                <wp:extent cx="73660" cy="140970"/>
                <wp:effectExtent l="0" t="0" r="1270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222">
                              <a:moveTo>
                                <a:pt x="5" y="220"/>
                              </a:moveTo>
                              <a:lnTo>
                                <a:pt x="17" y="216"/>
                              </a:lnTo>
                              <a:lnTo>
                                <a:pt x="19" y="215"/>
                              </a:lnTo>
                              <a:lnTo>
                                <a:pt x="33" y="209"/>
                              </a:lnTo>
                              <a:lnTo>
                                <a:pt x="45" y="203"/>
                              </a:lnTo>
                              <a:lnTo>
                                <a:pt x="48" y="201"/>
                              </a:lnTo>
                              <a:lnTo>
                                <a:pt x="57" y="196"/>
                              </a:lnTo>
                              <a:lnTo>
                                <a:pt x="62" y="192"/>
                              </a:lnTo>
                              <a:lnTo>
                                <a:pt x="67" y="189"/>
                              </a:lnTo>
                              <a:lnTo>
                                <a:pt x="76" y="183"/>
                              </a:lnTo>
                              <a:lnTo>
                                <a:pt x="76" y="182"/>
                              </a:lnTo>
                              <a:lnTo>
                                <a:pt x="85" y="175"/>
                              </a:lnTo>
                              <a:lnTo>
                                <a:pt x="89" y="172"/>
                              </a:lnTo>
                              <a:lnTo>
                                <a:pt x="92" y="169"/>
                              </a:lnTo>
                              <a:lnTo>
                                <a:pt x="99" y="163"/>
                              </a:lnTo>
                              <a:lnTo>
                                <a:pt x="100" y="162"/>
                              </a:lnTo>
                              <a:lnTo>
                                <a:pt x="104" y="158"/>
                              </a:lnTo>
                              <a:lnTo>
                                <a:pt x="108" y="153"/>
                              </a:lnTo>
                              <a:lnTo>
                                <a:pt x="111" y="150"/>
                              </a:lnTo>
                              <a:lnTo>
                                <a:pt x="112" y="149"/>
                              </a:lnTo>
                              <a:lnTo>
                                <a:pt x="114" y="147"/>
                              </a:lnTo>
                              <a:lnTo>
                                <a:pt x="116" y="145"/>
                              </a:lnTo>
                              <a:lnTo>
                                <a:pt x="116" y="144"/>
                              </a:lnTo>
                              <a:lnTo>
                                <a:pt x="116" y="0"/>
                              </a:lnTo>
                              <a:lnTo>
                                <a:pt x="116" y="10"/>
                              </a:lnTo>
                              <a:lnTo>
                                <a:pt x="114" y="21"/>
                              </a:lnTo>
                              <a:lnTo>
                                <a:pt x="100" y="64"/>
                              </a:lnTo>
                              <a:lnTo>
                                <a:pt x="99" y="67"/>
                              </a:lnTo>
                              <a:lnTo>
                                <a:pt x="76" y="103"/>
                              </a:lnTo>
                              <a:lnTo>
                                <a:pt x="67" y="113"/>
                              </a:lnTo>
                              <a:lnTo>
                                <a:pt x="62" y="118"/>
                              </a:lnTo>
                              <a:lnTo>
                                <a:pt x="57" y="124"/>
                              </a:lnTo>
                              <a:lnTo>
                                <a:pt x="48" y="131"/>
                              </a:lnTo>
                              <a:lnTo>
                                <a:pt x="45" y="134"/>
                              </a:lnTo>
                              <a:lnTo>
                                <a:pt x="33" y="143"/>
                              </a:lnTo>
                              <a:lnTo>
                                <a:pt x="19" y="151"/>
                              </a:lnTo>
                              <a:lnTo>
                                <a:pt x="17" y="152"/>
                              </a:lnTo>
                              <a:lnTo>
                                <a:pt x="5" y="159"/>
                              </a:lnTo>
                              <a:lnTo>
                                <a:pt x="0" y="161"/>
                              </a:lnTo>
                              <a:lnTo>
                                <a:pt x="0" y="2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,222" path="m5,220l17,216l19,215l33,209l45,203l48,201l57,196l62,192l67,189l76,183l76,182l85,175l89,172l92,169l99,163l100,162l104,158l108,153l111,150l112,149l114,147l116,145l116,144l116,0l116,10l114,21l100,64l99,67l76,103l67,113l62,118l57,124l48,131l45,134l33,143l19,151l17,152l5,159l0,161l0,222e" fillcolor="white" stroked="f" o:allowincell="f" style="position:absolute;margin-left:317.6pt;margin-top:389.55pt;width:5.75pt;height:11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4060825</wp:posOffset>
                </wp:positionH>
                <wp:positionV relativeFrom="page">
                  <wp:posOffset>4685030</wp:posOffset>
                </wp:positionV>
                <wp:extent cx="46355" cy="262255"/>
                <wp:effectExtent l="635" t="635" r="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413">
                              <a:moveTo>
                                <a:pt x="73" y="207"/>
                              </a:moveTo>
                              <a:lnTo>
                                <a:pt x="73" y="205"/>
                              </a:lnTo>
                              <a:lnTo>
                                <a:pt x="72" y="205"/>
                              </a:lnTo>
                              <a:lnTo>
                                <a:pt x="71" y="202"/>
                              </a:lnTo>
                              <a:lnTo>
                                <a:pt x="70" y="197"/>
                              </a:lnTo>
                              <a:lnTo>
                                <a:pt x="67" y="189"/>
                              </a:lnTo>
                              <a:lnTo>
                                <a:pt x="66" y="187"/>
                              </a:lnTo>
                              <a:lnTo>
                                <a:pt x="64" y="180"/>
                              </a:lnTo>
                              <a:lnTo>
                                <a:pt x="60" y="169"/>
                              </a:lnTo>
                              <a:lnTo>
                                <a:pt x="55" y="157"/>
                              </a:lnTo>
                              <a:lnTo>
                                <a:pt x="53" y="152"/>
                              </a:lnTo>
                              <a:lnTo>
                                <a:pt x="32" y="94"/>
                              </a:lnTo>
                              <a:lnTo>
                                <a:pt x="20" y="62"/>
                              </a:lnTo>
                              <a:lnTo>
                                <a:pt x="18" y="58"/>
                              </a:lnTo>
                              <a:lnTo>
                                <a:pt x="16" y="54"/>
                              </a:lnTo>
                              <a:lnTo>
                                <a:pt x="15" y="49"/>
                              </a:lnTo>
                              <a:lnTo>
                                <a:pt x="13" y="45"/>
                              </a:lnTo>
                              <a:lnTo>
                                <a:pt x="13" y="44"/>
                              </a:lnTo>
                              <a:lnTo>
                                <a:pt x="11" y="41"/>
                              </a:lnTo>
                              <a:lnTo>
                                <a:pt x="10" y="36"/>
                              </a:lnTo>
                              <a:lnTo>
                                <a:pt x="8" y="32"/>
                              </a:lnTo>
                              <a:lnTo>
                                <a:pt x="6" y="28"/>
                              </a:lnTo>
                              <a:lnTo>
                                <a:pt x="6" y="25"/>
                              </a:lnTo>
                              <a:lnTo>
                                <a:pt x="3" y="18"/>
                              </a:lnTo>
                              <a:lnTo>
                                <a:pt x="1" y="9"/>
                              </a:lnTo>
                              <a:lnTo>
                                <a:pt x="0" y="0"/>
                              </a:lnTo>
                              <a:lnTo>
                                <a:pt x="0" y="174"/>
                              </a:lnTo>
                              <a:lnTo>
                                <a:pt x="1" y="176"/>
                              </a:lnTo>
                              <a:lnTo>
                                <a:pt x="3" y="181"/>
                              </a:lnTo>
                              <a:lnTo>
                                <a:pt x="6" y="188"/>
                              </a:lnTo>
                              <a:lnTo>
                                <a:pt x="6" y="190"/>
                              </a:lnTo>
                              <a:lnTo>
                                <a:pt x="8" y="195"/>
                              </a:lnTo>
                              <a:lnTo>
                                <a:pt x="10" y="199"/>
                              </a:lnTo>
                              <a:lnTo>
                                <a:pt x="11" y="204"/>
                              </a:lnTo>
                              <a:lnTo>
                                <a:pt x="13" y="208"/>
                              </a:lnTo>
                              <a:lnTo>
                                <a:pt x="13" y="208"/>
                              </a:lnTo>
                              <a:lnTo>
                                <a:pt x="15" y="213"/>
                              </a:lnTo>
                              <a:lnTo>
                                <a:pt x="16" y="218"/>
                              </a:lnTo>
                              <a:lnTo>
                                <a:pt x="18" y="222"/>
                              </a:lnTo>
                              <a:lnTo>
                                <a:pt x="20" y="227"/>
                              </a:lnTo>
                              <a:lnTo>
                                <a:pt x="21" y="232"/>
                              </a:lnTo>
                              <a:lnTo>
                                <a:pt x="23" y="237"/>
                              </a:lnTo>
                              <a:lnTo>
                                <a:pt x="25" y="242"/>
                              </a:lnTo>
                              <a:lnTo>
                                <a:pt x="26" y="246"/>
                              </a:lnTo>
                              <a:lnTo>
                                <a:pt x="33" y="265"/>
                              </a:lnTo>
                              <a:lnTo>
                                <a:pt x="33" y="266"/>
                              </a:lnTo>
                              <a:lnTo>
                                <a:pt x="35" y="272"/>
                              </a:lnTo>
                              <a:lnTo>
                                <a:pt x="37" y="277"/>
                              </a:lnTo>
                              <a:lnTo>
                                <a:pt x="39" y="282"/>
                              </a:lnTo>
                              <a:lnTo>
                                <a:pt x="39" y="283"/>
                              </a:lnTo>
                              <a:lnTo>
                                <a:pt x="40" y="287"/>
                              </a:lnTo>
                              <a:lnTo>
                                <a:pt x="45" y="301"/>
                              </a:lnTo>
                              <a:lnTo>
                                <a:pt x="47" y="307"/>
                              </a:lnTo>
                              <a:lnTo>
                                <a:pt x="50" y="318"/>
                              </a:lnTo>
                              <a:lnTo>
                                <a:pt x="53" y="327"/>
                              </a:lnTo>
                              <a:lnTo>
                                <a:pt x="55" y="334"/>
                              </a:lnTo>
                              <a:lnTo>
                                <a:pt x="60" y="349"/>
                              </a:lnTo>
                              <a:lnTo>
                                <a:pt x="64" y="363"/>
                              </a:lnTo>
                              <a:lnTo>
                                <a:pt x="73" y="406"/>
                              </a:lnTo>
                              <a:lnTo>
                                <a:pt x="73" y="41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,413" path="m73,207l73,205l72,205l71,202l70,197l67,189l66,187l64,180l60,169l55,157l53,152l32,94l20,62l18,58l16,54l15,49l13,45l13,44l11,41l10,36l8,32l6,28l6,25l3,18l1,9l0,0l0,174l1,176l3,181l6,188l6,190l8,195l10,199l11,204l13,208l13,208l15,213l16,218l18,222l20,227l21,232l23,237l25,242l26,246l33,265l33,266l35,272l37,277l39,282l39,283l40,287l45,301l47,307l50,318l53,327l55,334l60,349l64,363l73,406l73,413e" fillcolor="white" stroked="f" o:allowincell="f" style="position:absolute;margin-left:319.75pt;margin-top:368.9pt;width:3.6pt;height:20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3993515</wp:posOffset>
                </wp:positionH>
                <wp:positionV relativeFrom="page">
                  <wp:posOffset>5356860</wp:posOffset>
                </wp:positionV>
                <wp:extent cx="104140" cy="367665"/>
                <wp:effectExtent l="0" t="635" r="635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36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579">
                              <a:moveTo>
                                <a:pt x="0" y="575"/>
                              </a:moveTo>
                              <a:lnTo>
                                <a:pt x="14" y="531"/>
                              </a:lnTo>
                              <a:lnTo>
                                <a:pt x="15" y="527"/>
                              </a:lnTo>
                              <a:lnTo>
                                <a:pt x="25" y="502"/>
                              </a:lnTo>
                              <a:lnTo>
                                <a:pt x="26" y="501"/>
                              </a:lnTo>
                              <a:lnTo>
                                <a:pt x="29" y="492"/>
                              </a:lnTo>
                              <a:lnTo>
                                <a:pt x="29" y="491"/>
                              </a:lnTo>
                              <a:lnTo>
                                <a:pt x="30" y="489"/>
                              </a:lnTo>
                              <a:lnTo>
                                <a:pt x="31" y="488"/>
                              </a:lnTo>
                              <a:lnTo>
                                <a:pt x="31" y="487"/>
                              </a:lnTo>
                              <a:lnTo>
                                <a:pt x="32" y="487"/>
                              </a:lnTo>
                              <a:lnTo>
                                <a:pt x="32" y="486"/>
                              </a:lnTo>
                              <a:lnTo>
                                <a:pt x="40" y="482"/>
                              </a:lnTo>
                              <a:lnTo>
                                <a:pt x="41" y="482"/>
                              </a:lnTo>
                              <a:lnTo>
                                <a:pt x="50" y="485"/>
                              </a:lnTo>
                              <a:lnTo>
                                <a:pt x="52" y="485"/>
                              </a:lnTo>
                              <a:lnTo>
                                <a:pt x="61" y="487"/>
                              </a:lnTo>
                              <a:lnTo>
                                <a:pt x="63" y="487"/>
                              </a:lnTo>
                              <a:lnTo>
                                <a:pt x="78" y="478"/>
                              </a:lnTo>
                              <a:lnTo>
                                <a:pt x="79" y="477"/>
                              </a:lnTo>
                              <a:lnTo>
                                <a:pt x="91" y="451"/>
                              </a:lnTo>
                              <a:lnTo>
                                <a:pt x="91" y="450"/>
                              </a:lnTo>
                              <a:lnTo>
                                <a:pt x="110" y="402"/>
                              </a:lnTo>
                              <a:lnTo>
                                <a:pt x="115" y="389"/>
                              </a:lnTo>
                              <a:lnTo>
                                <a:pt x="115" y="387"/>
                              </a:lnTo>
                              <a:lnTo>
                                <a:pt x="118" y="379"/>
                              </a:lnTo>
                              <a:lnTo>
                                <a:pt x="122" y="369"/>
                              </a:lnTo>
                              <a:lnTo>
                                <a:pt x="124" y="364"/>
                              </a:lnTo>
                              <a:lnTo>
                                <a:pt x="130" y="349"/>
                              </a:lnTo>
                              <a:lnTo>
                                <a:pt x="130" y="347"/>
                              </a:lnTo>
                              <a:lnTo>
                                <a:pt x="138" y="328"/>
                              </a:lnTo>
                              <a:lnTo>
                                <a:pt x="138" y="327"/>
                              </a:lnTo>
                              <a:lnTo>
                                <a:pt x="145" y="308"/>
                              </a:lnTo>
                              <a:lnTo>
                                <a:pt x="146" y="306"/>
                              </a:lnTo>
                              <a:lnTo>
                                <a:pt x="154" y="286"/>
                              </a:lnTo>
                              <a:lnTo>
                                <a:pt x="154" y="284"/>
                              </a:lnTo>
                              <a:lnTo>
                                <a:pt x="162" y="263"/>
                              </a:lnTo>
                              <a:lnTo>
                                <a:pt x="162" y="262"/>
                              </a:lnTo>
                              <a:lnTo>
                                <a:pt x="164" y="258"/>
                              </a:lnTo>
                              <a:lnTo>
                                <a:pt x="164" y="0"/>
                              </a:lnTo>
                              <a:lnTo>
                                <a:pt x="162" y="1"/>
                              </a:lnTo>
                              <a:lnTo>
                                <a:pt x="162" y="1"/>
                              </a:lnTo>
                              <a:lnTo>
                                <a:pt x="154" y="6"/>
                              </a:lnTo>
                              <a:lnTo>
                                <a:pt x="130" y="33"/>
                              </a:lnTo>
                              <a:lnTo>
                                <a:pt x="124" y="45"/>
                              </a:lnTo>
                              <a:lnTo>
                                <a:pt x="122" y="50"/>
                              </a:lnTo>
                              <a:lnTo>
                                <a:pt x="118" y="60"/>
                              </a:lnTo>
                              <a:lnTo>
                                <a:pt x="115" y="69"/>
                              </a:lnTo>
                              <a:lnTo>
                                <a:pt x="115" y="71"/>
                              </a:lnTo>
                              <a:lnTo>
                                <a:pt x="110" y="85"/>
                              </a:lnTo>
                              <a:lnTo>
                                <a:pt x="108" y="90"/>
                              </a:lnTo>
                              <a:lnTo>
                                <a:pt x="101" y="107"/>
                              </a:lnTo>
                              <a:lnTo>
                                <a:pt x="96" y="121"/>
                              </a:lnTo>
                              <a:lnTo>
                                <a:pt x="91" y="133"/>
                              </a:lnTo>
                              <a:lnTo>
                                <a:pt x="91" y="134"/>
                              </a:lnTo>
                              <a:lnTo>
                                <a:pt x="88" y="142"/>
                              </a:lnTo>
                              <a:lnTo>
                                <a:pt x="86" y="148"/>
                              </a:lnTo>
                              <a:lnTo>
                                <a:pt x="84" y="152"/>
                              </a:lnTo>
                              <a:lnTo>
                                <a:pt x="83" y="156"/>
                              </a:lnTo>
                              <a:lnTo>
                                <a:pt x="81" y="160"/>
                              </a:lnTo>
                              <a:lnTo>
                                <a:pt x="79" y="165"/>
                              </a:lnTo>
                              <a:lnTo>
                                <a:pt x="78" y="167"/>
                              </a:lnTo>
                              <a:lnTo>
                                <a:pt x="78" y="169"/>
                              </a:lnTo>
                              <a:lnTo>
                                <a:pt x="76" y="174"/>
                              </a:lnTo>
                              <a:lnTo>
                                <a:pt x="74" y="178"/>
                              </a:lnTo>
                              <a:lnTo>
                                <a:pt x="72" y="183"/>
                              </a:lnTo>
                              <a:lnTo>
                                <a:pt x="70" y="188"/>
                              </a:lnTo>
                              <a:lnTo>
                                <a:pt x="68" y="192"/>
                              </a:lnTo>
                              <a:lnTo>
                                <a:pt x="67" y="197"/>
                              </a:lnTo>
                              <a:lnTo>
                                <a:pt x="65" y="202"/>
                              </a:lnTo>
                              <a:lnTo>
                                <a:pt x="64" y="204"/>
                              </a:lnTo>
                              <a:lnTo>
                                <a:pt x="63" y="207"/>
                              </a:lnTo>
                              <a:lnTo>
                                <a:pt x="61" y="212"/>
                              </a:lnTo>
                              <a:lnTo>
                                <a:pt x="59" y="216"/>
                              </a:lnTo>
                              <a:lnTo>
                                <a:pt x="57" y="221"/>
                              </a:lnTo>
                              <a:lnTo>
                                <a:pt x="56" y="226"/>
                              </a:lnTo>
                              <a:lnTo>
                                <a:pt x="54" y="231"/>
                              </a:lnTo>
                              <a:lnTo>
                                <a:pt x="52" y="235"/>
                              </a:lnTo>
                              <a:lnTo>
                                <a:pt x="50" y="240"/>
                              </a:lnTo>
                              <a:lnTo>
                                <a:pt x="49" y="244"/>
                              </a:lnTo>
                              <a:lnTo>
                                <a:pt x="48" y="244"/>
                              </a:lnTo>
                              <a:lnTo>
                                <a:pt x="47" y="248"/>
                              </a:lnTo>
                              <a:lnTo>
                                <a:pt x="45" y="252"/>
                              </a:lnTo>
                              <a:lnTo>
                                <a:pt x="44" y="256"/>
                              </a:lnTo>
                              <a:lnTo>
                                <a:pt x="43" y="259"/>
                              </a:lnTo>
                              <a:lnTo>
                                <a:pt x="41" y="263"/>
                              </a:lnTo>
                              <a:lnTo>
                                <a:pt x="40" y="266"/>
                              </a:lnTo>
                              <a:lnTo>
                                <a:pt x="39" y="269"/>
                              </a:lnTo>
                              <a:lnTo>
                                <a:pt x="38" y="272"/>
                              </a:lnTo>
                              <a:lnTo>
                                <a:pt x="37" y="275"/>
                              </a:lnTo>
                              <a:lnTo>
                                <a:pt x="36" y="277"/>
                              </a:lnTo>
                              <a:lnTo>
                                <a:pt x="35" y="280"/>
                              </a:lnTo>
                              <a:lnTo>
                                <a:pt x="30" y="292"/>
                              </a:lnTo>
                              <a:lnTo>
                                <a:pt x="29" y="294"/>
                              </a:lnTo>
                              <a:lnTo>
                                <a:pt x="29" y="295"/>
                              </a:lnTo>
                              <a:lnTo>
                                <a:pt x="28" y="296"/>
                              </a:lnTo>
                              <a:lnTo>
                                <a:pt x="28" y="298"/>
                              </a:lnTo>
                              <a:lnTo>
                                <a:pt x="27" y="299"/>
                              </a:lnTo>
                              <a:lnTo>
                                <a:pt x="27" y="300"/>
                              </a:lnTo>
                              <a:lnTo>
                                <a:pt x="26" y="302"/>
                              </a:lnTo>
                              <a:lnTo>
                                <a:pt x="26" y="303"/>
                              </a:lnTo>
                              <a:lnTo>
                                <a:pt x="25" y="305"/>
                              </a:lnTo>
                              <a:lnTo>
                                <a:pt x="24" y="307"/>
                              </a:lnTo>
                              <a:lnTo>
                                <a:pt x="24" y="308"/>
                              </a:lnTo>
                              <a:lnTo>
                                <a:pt x="23" y="311"/>
                              </a:lnTo>
                              <a:lnTo>
                                <a:pt x="22" y="313"/>
                              </a:lnTo>
                              <a:lnTo>
                                <a:pt x="21" y="315"/>
                              </a:lnTo>
                              <a:lnTo>
                                <a:pt x="20" y="318"/>
                              </a:lnTo>
                              <a:lnTo>
                                <a:pt x="18" y="322"/>
                              </a:lnTo>
                              <a:lnTo>
                                <a:pt x="17" y="325"/>
                              </a:lnTo>
                              <a:lnTo>
                                <a:pt x="15" y="329"/>
                              </a:lnTo>
                              <a:lnTo>
                                <a:pt x="14" y="334"/>
                              </a:lnTo>
                              <a:lnTo>
                                <a:pt x="12" y="339"/>
                              </a:lnTo>
                              <a:lnTo>
                                <a:pt x="10" y="344"/>
                              </a:lnTo>
                              <a:lnTo>
                                <a:pt x="7" y="350"/>
                              </a:lnTo>
                              <a:lnTo>
                                <a:pt x="5" y="356"/>
                              </a:lnTo>
                              <a:lnTo>
                                <a:pt x="3" y="361"/>
                              </a:lnTo>
                              <a:lnTo>
                                <a:pt x="2" y="364"/>
                              </a:lnTo>
                              <a:lnTo>
                                <a:pt x="1" y="367"/>
                              </a:lnTo>
                              <a:lnTo>
                                <a:pt x="0" y="369"/>
                              </a:lnTo>
                              <a:lnTo>
                                <a:pt x="0" y="369"/>
                              </a:lnTo>
                              <a:lnTo>
                                <a:pt x="0" y="57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,579" path="m0,575l14,531l15,527l25,502l26,501l29,492l29,491l30,489l31,488l31,487l32,487l32,486l40,482l41,482l50,485l52,485l61,487l63,487l78,478l79,477l91,451l91,450l110,402l115,389l115,387l118,379l122,369l124,364l130,349l130,347l138,328l138,327l145,308l146,306l154,286l154,284l162,263l162,262l164,258l164,0l162,1l162,1l154,6l130,33l124,45l122,50l118,60l115,69l115,71l110,85l108,90l101,107l96,121l91,133l91,134l88,142l86,148l84,152l83,156l81,160l79,165l78,167l78,169l76,174l74,178l72,183l70,188l68,192l67,197l65,202l64,204l63,207l61,212l59,216l57,221l56,226l54,231l52,235l50,240l49,244l48,244l47,248l45,252l44,256l43,259l41,263l40,266l39,269l38,272l37,275l36,277l35,280l30,292l29,294l29,295l28,296l28,298l27,299l27,300l26,302l26,303l25,305l24,307l24,308l23,311l22,313l21,315l20,318l18,322l17,325l15,329l14,334l12,339l10,344l7,350l5,356l3,361l2,364l1,367l0,369l0,369l0,579e" fillcolor="white" stroked="f" o:allowincell="f" style="position:absolute;margin-left:314.45pt;margin-top:421.8pt;width:8.15pt;height:28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3993515</wp:posOffset>
                </wp:positionH>
                <wp:positionV relativeFrom="page">
                  <wp:posOffset>5724525</wp:posOffset>
                </wp:positionV>
                <wp:extent cx="89535" cy="160020"/>
                <wp:effectExtent l="635" t="635" r="0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252">
                              <a:moveTo>
                                <a:pt x="70" y="252"/>
                              </a:moveTo>
                              <a:lnTo>
                                <a:pt x="71" y="252"/>
                              </a:lnTo>
                              <a:lnTo>
                                <a:pt x="72" y="252"/>
                              </a:lnTo>
                              <a:lnTo>
                                <a:pt x="74" y="251"/>
                              </a:lnTo>
                              <a:lnTo>
                                <a:pt x="77" y="250"/>
                              </a:lnTo>
                              <a:lnTo>
                                <a:pt x="78" y="249"/>
                              </a:lnTo>
                              <a:lnTo>
                                <a:pt x="79" y="248"/>
                              </a:lnTo>
                              <a:lnTo>
                                <a:pt x="90" y="230"/>
                              </a:lnTo>
                              <a:lnTo>
                                <a:pt x="91" y="228"/>
                              </a:lnTo>
                              <a:lnTo>
                                <a:pt x="112" y="174"/>
                              </a:lnTo>
                              <a:lnTo>
                                <a:pt x="114" y="170"/>
                              </a:lnTo>
                              <a:lnTo>
                                <a:pt x="127" y="136"/>
                              </a:lnTo>
                              <a:lnTo>
                                <a:pt x="128" y="135"/>
                              </a:lnTo>
                              <a:lnTo>
                                <a:pt x="137" y="110"/>
                              </a:lnTo>
                              <a:lnTo>
                                <a:pt x="138" y="108"/>
                              </a:lnTo>
                              <a:lnTo>
                                <a:pt x="138" y="107"/>
                              </a:lnTo>
                              <a:lnTo>
                                <a:pt x="139" y="106"/>
                              </a:lnTo>
                              <a:lnTo>
                                <a:pt x="139" y="104"/>
                              </a:lnTo>
                              <a:lnTo>
                                <a:pt x="141" y="97"/>
                              </a:lnTo>
                              <a:lnTo>
                                <a:pt x="141" y="97"/>
                              </a:lnTo>
                              <a:lnTo>
                                <a:pt x="141" y="95"/>
                              </a:lnTo>
                              <a:lnTo>
                                <a:pt x="141" y="95"/>
                              </a:lnTo>
                              <a:lnTo>
                                <a:pt x="141" y="93"/>
                              </a:lnTo>
                              <a:lnTo>
                                <a:pt x="141" y="91"/>
                              </a:lnTo>
                              <a:lnTo>
                                <a:pt x="141" y="91"/>
                              </a:lnTo>
                              <a:lnTo>
                                <a:pt x="141" y="89"/>
                              </a:lnTo>
                              <a:lnTo>
                                <a:pt x="141" y="89"/>
                              </a:lnTo>
                              <a:lnTo>
                                <a:pt x="141" y="87"/>
                              </a:lnTo>
                              <a:lnTo>
                                <a:pt x="141" y="87"/>
                              </a:lnTo>
                              <a:lnTo>
                                <a:pt x="140" y="86"/>
                              </a:lnTo>
                              <a:lnTo>
                                <a:pt x="140" y="85"/>
                              </a:lnTo>
                              <a:lnTo>
                                <a:pt x="140" y="84"/>
                              </a:lnTo>
                              <a:lnTo>
                                <a:pt x="139" y="83"/>
                              </a:lnTo>
                              <a:lnTo>
                                <a:pt x="139" y="83"/>
                              </a:lnTo>
                              <a:lnTo>
                                <a:pt x="138" y="82"/>
                              </a:lnTo>
                              <a:lnTo>
                                <a:pt x="138" y="81"/>
                              </a:lnTo>
                              <a:lnTo>
                                <a:pt x="133" y="76"/>
                              </a:lnTo>
                              <a:lnTo>
                                <a:pt x="131" y="75"/>
                              </a:lnTo>
                              <a:lnTo>
                                <a:pt x="130" y="74"/>
                              </a:lnTo>
                              <a:lnTo>
                                <a:pt x="129" y="74"/>
                              </a:lnTo>
                              <a:lnTo>
                                <a:pt x="128" y="73"/>
                              </a:lnTo>
                              <a:lnTo>
                                <a:pt x="127" y="72"/>
                              </a:lnTo>
                              <a:lnTo>
                                <a:pt x="125" y="71"/>
                              </a:lnTo>
                              <a:lnTo>
                                <a:pt x="122" y="70"/>
                              </a:lnTo>
                              <a:lnTo>
                                <a:pt x="122" y="70"/>
                              </a:lnTo>
                              <a:lnTo>
                                <a:pt x="119" y="69"/>
                              </a:lnTo>
                              <a:lnTo>
                                <a:pt x="118" y="69"/>
                              </a:lnTo>
                              <a:lnTo>
                                <a:pt x="115" y="68"/>
                              </a:lnTo>
                              <a:lnTo>
                                <a:pt x="106" y="64"/>
                              </a:lnTo>
                              <a:lnTo>
                                <a:pt x="103" y="63"/>
                              </a:lnTo>
                              <a:lnTo>
                                <a:pt x="103" y="62"/>
                              </a:lnTo>
                              <a:lnTo>
                                <a:pt x="100" y="61"/>
                              </a:lnTo>
                              <a:lnTo>
                                <a:pt x="97" y="60"/>
                              </a:lnTo>
                              <a:lnTo>
                                <a:pt x="97" y="60"/>
                              </a:lnTo>
                              <a:lnTo>
                                <a:pt x="94" y="59"/>
                              </a:lnTo>
                              <a:lnTo>
                                <a:pt x="92" y="58"/>
                              </a:lnTo>
                              <a:lnTo>
                                <a:pt x="91" y="58"/>
                              </a:lnTo>
                              <a:lnTo>
                                <a:pt x="90" y="57"/>
                              </a:lnTo>
                              <a:lnTo>
                                <a:pt x="88" y="57"/>
                              </a:lnTo>
                              <a:lnTo>
                                <a:pt x="81" y="54"/>
                              </a:lnTo>
                              <a:lnTo>
                                <a:pt x="79" y="53"/>
                              </a:lnTo>
                              <a:lnTo>
                                <a:pt x="78" y="52"/>
                              </a:lnTo>
                              <a:lnTo>
                                <a:pt x="77" y="52"/>
                              </a:lnTo>
                              <a:lnTo>
                                <a:pt x="74" y="51"/>
                              </a:lnTo>
                              <a:lnTo>
                                <a:pt x="72" y="50"/>
                              </a:lnTo>
                              <a:lnTo>
                                <a:pt x="71" y="49"/>
                              </a:lnTo>
                              <a:lnTo>
                                <a:pt x="70" y="49"/>
                              </a:lnTo>
                              <a:lnTo>
                                <a:pt x="67" y="48"/>
                              </a:lnTo>
                              <a:lnTo>
                                <a:pt x="65" y="47"/>
                              </a:lnTo>
                              <a:lnTo>
                                <a:pt x="64" y="47"/>
                              </a:lnTo>
                              <a:lnTo>
                                <a:pt x="63" y="46"/>
                              </a:lnTo>
                              <a:lnTo>
                                <a:pt x="60" y="45"/>
                              </a:lnTo>
                              <a:lnTo>
                                <a:pt x="58" y="44"/>
                              </a:lnTo>
                              <a:lnTo>
                                <a:pt x="57" y="44"/>
                              </a:lnTo>
                              <a:lnTo>
                                <a:pt x="56" y="43"/>
                              </a:lnTo>
                              <a:lnTo>
                                <a:pt x="54" y="42"/>
                              </a:lnTo>
                              <a:lnTo>
                                <a:pt x="52" y="42"/>
                              </a:lnTo>
                              <a:lnTo>
                                <a:pt x="51" y="41"/>
                              </a:lnTo>
                              <a:lnTo>
                                <a:pt x="50" y="41"/>
                              </a:lnTo>
                              <a:lnTo>
                                <a:pt x="48" y="40"/>
                              </a:lnTo>
                              <a:lnTo>
                                <a:pt x="46" y="39"/>
                              </a:lnTo>
                              <a:lnTo>
                                <a:pt x="45" y="39"/>
                              </a:lnTo>
                              <a:lnTo>
                                <a:pt x="45" y="39"/>
                              </a:lnTo>
                              <a:lnTo>
                                <a:pt x="44" y="38"/>
                              </a:lnTo>
                              <a:lnTo>
                                <a:pt x="42" y="38"/>
                              </a:lnTo>
                              <a:lnTo>
                                <a:pt x="41" y="37"/>
                              </a:lnTo>
                              <a:lnTo>
                                <a:pt x="39" y="37"/>
                              </a:lnTo>
                              <a:lnTo>
                                <a:pt x="39" y="36"/>
                              </a:lnTo>
                              <a:lnTo>
                                <a:pt x="38" y="36"/>
                              </a:lnTo>
                              <a:lnTo>
                                <a:pt x="36" y="35"/>
                              </a:lnTo>
                              <a:lnTo>
                                <a:pt x="34" y="34"/>
                              </a:lnTo>
                              <a:lnTo>
                                <a:pt x="31" y="33"/>
                              </a:lnTo>
                              <a:lnTo>
                                <a:pt x="29" y="32"/>
                              </a:lnTo>
                              <a:lnTo>
                                <a:pt x="28" y="32"/>
                              </a:lnTo>
                              <a:lnTo>
                                <a:pt x="25" y="31"/>
                              </a:lnTo>
                              <a:lnTo>
                                <a:pt x="25" y="31"/>
                              </a:lnTo>
                              <a:lnTo>
                                <a:pt x="22" y="30"/>
                              </a:lnTo>
                              <a:lnTo>
                                <a:pt x="21" y="29"/>
                              </a:lnTo>
                              <a:lnTo>
                                <a:pt x="19" y="28"/>
                              </a:lnTo>
                              <a:lnTo>
                                <a:pt x="18" y="28"/>
                              </a:lnTo>
                              <a:lnTo>
                                <a:pt x="17" y="28"/>
                              </a:lnTo>
                              <a:lnTo>
                                <a:pt x="14" y="27"/>
                              </a:lnTo>
                              <a:lnTo>
                                <a:pt x="13" y="26"/>
                              </a:lnTo>
                              <a:lnTo>
                                <a:pt x="12" y="26"/>
                              </a:lnTo>
                              <a:lnTo>
                                <a:pt x="11" y="24"/>
                              </a:lnTo>
                              <a:lnTo>
                                <a:pt x="9" y="23"/>
                              </a:lnTo>
                              <a:lnTo>
                                <a:pt x="8" y="22"/>
                              </a:lnTo>
                              <a:lnTo>
                                <a:pt x="7" y="21"/>
                              </a:lnTo>
                              <a:lnTo>
                                <a:pt x="5" y="20"/>
                              </a:lnTo>
                              <a:lnTo>
                                <a:pt x="4" y="18"/>
                              </a:lnTo>
                              <a:lnTo>
                                <a:pt x="3" y="15"/>
                              </a:lnTo>
                              <a:lnTo>
                                <a:pt x="2" y="13"/>
                              </a:lnTo>
                              <a:lnTo>
                                <a:pt x="2" y="13"/>
                              </a:lnTo>
                              <a:lnTo>
                                <a:pt x="1" y="10"/>
                              </a:lnTo>
                              <a:lnTo>
                                <a:pt x="0" y="7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0" y="228"/>
                              </a:lnTo>
                              <a:lnTo>
                                <a:pt x="0" y="228"/>
                              </a:lnTo>
                              <a:lnTo>
                                <a:pt x="1" y="228"/>
                              </a:lnTo>
                              <a:lnTo>
                                <a:pt x="2" y="228"/>
                              </a:lnTo>
                              <a:lnTo>
                                <a:pt x="2" y="228"/>
                              </a:lnTo>
                              <a:lnTo>
                                <a:pt x="3" y="229"/>
                              </a:lnTo>
                              <a:lnTo>
                                <a:pt x="4" y="229"/>
                              </a:lnTo>
                              <a:lnTo>
                                <a:pt x="5" y="230"/>
                              </a:lnTo>
                              <a:lnTo>
                                <a:pt x="7" y="231"/>
                              </a:lnTo>
                              <a:lnTo>
                                <a:pt x="8" y="231"/>
                              </a:lnTo>
                              <a:lnTo>
                                <a:pt x="9" y="231"/>
                              </a:lnTo>
                              <a:lnTo>
                                <a:pt x="11" y="232"/>
                              </a:lnTo>
                              <a:lnTo>
                                <a:pt x="12" y="233"/>
                              </a:lnTo>
                              <a:lnTo>
                                <a:pt x="13" y="233"/>
                              </a:lnTo>
                              <a:lnTo>
                                <a:pt x="14" y="234"/>
                              </a:lnTo>
                              <a:lnTo>
                                <a:pt x="17" y="235"/>
                              </a:lnTo>
                              <a:lnTo>
                                <a:pt x="18" y="235"/>
                              </a:lnTo>
                              <a:lnTo>
                                <a:pt x="19" y="235"/>
                              </a:lnTo>
                              <a:lnTo>
                                <a:pt x="21" y="237"/>
                              </a:lnTo>
                              <a:lnTo>
                                <a:pt x="22" y="237"/>
                              </a:lnTo>
                              <a:lnTo>
                                <a:pt x="25" y="238"/>
                              </a:lnTo>
                              <a:lnTo>
                                <a:pt x="25" y="238"/>
                              </a:lnTo>
                              <a:lnTo>
                                <a:pt x="28" y="240"/>
                              </a:lnTo>
                              <a:lnTo>
                                <a:pt x="29" y="240"/>
                              </a:lnTo>
                              <a:lnTo>
                                <a:pt x="31" y="241"/>
                              </a:lnTo>
                              <a:lnTo>
                                <a:pt x="33" y="242"/>
                              </a:lnTo>
                              <a:lnTo>
                                <a:pt x="36" y="243"/>
                              </a:lnTo>
                              <a:lnTo>
                                <a:pt x="48" y="248"/>
                              </a:lnTo>
                              <a:lnTo>
                                <a:pt x="50" y="249"/>
                              </a:lnTo>
                              <a:lnTo>
                                <a:pt x="57" y="251"/>
                              </a:lnTo>
                              <a:lnTo>
                                <a:pt x="58" y="251"/>
                              </a:lnTo>
                              <a:lnTo>
                                <a:pt x="60" y="252"/>
                              </a:lnTo>
                              <a:lnTo>
                                <a:pt x="63" y="252"/>
                              </a:lnTo>
                              <a:lnTo>
                                <a:pt x="64" y="252"/>
                              </a:lnTo>
                              <a:lnTo>
                                <a:pt x="65" y="252"/>
                              </a:lnTo>
                              <a:lnTo>
                                <a:pt x="67" y="25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252" path="m70,252l71,252l72,252l74,251l77,250l78,249l79,248l90,230l91,228l112,174l114,170l127,136l128,135l137,110l138,108l138,107l139,106l139,104l141,97l141,97l141,95l141,95l141,93l141,91l141,91l141,89l141,89l141,87l141,87l140,86l140,85l140,84l139,83l139,83l138,82l138,81l133,76l131,75l130,74l129,74l128,73l127,72l125,71l122,70l122,70l119,69l118,69l115,68l106,64l103,63l103,62l100,61l97,60l97,60l94,59l92,58l91,58l90,57l88,57l81,54l79,53l78,52l77,52l74,51l72,50l71,49l70,49l67,48l65,47l64,47l63,46l60,45l58,44l57,44l56,43l54,42l52,42l51,41l50,41l48,40l46,39l45,39l45,39l44,38l42,38l41,37l39,37l39,36l38,36l36,35l34,34l31,33l29,32l28,32l25,31l25,31l22,30l21,29l19,28l18,28l17,28l14,27l13,26l12,26l11,24l9,23l8,22l7,21l5,20l4,18l3,15l2,13l2,13l1,10l0,7l0,4l0,0l0,228l0,228l1,228l2,228l2,228l3,229l4,229l5,230l7,231l8,231l9,231l11,232l12,233l13,233l14,234l17,235l18,235l19,235l21,237l22,237l25,238l25,238l28,240l29,240l31,241l33,242l36,243l48,248l50,249l57,251l58,251l60,252l63,252l64,252l65,252l67,252e" fillcolor="white" stroked="f" o:allowincell="f" style="position:absolute;margin-left:314.45pt;margin-top:450.75pt;width:7pt;height:12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3710305</wp:posOffset>
                </wp:positionH>
                <wp:positionV relativeFrom="page">
                  <wp:posOffset>4418965</wp:posOffset>
                </wp:positionV>
                <wp:extent cx="350520" cy="376555"/>
                <wp:effectExtent l="635" t="1270" r="635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37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2" h="593">
                              <a:moveTo>
                                <a:pt x="552" y="0"/>
                              </a:moveTo>
                              <a:lnTo>
                                <a:pt x="362" y="0"/>
                              </a:lnTo>
                              <a:lnTo>
                                <a:pt x="20" y="0"/>
                              </a:lnTo>
                              <a:lnTo>
                                <a:pt x="0" y="11"/>
                              </a:lnTo>
                              <a:lnTo>
                                <a:pt x="0" y="349"/>
                              </a:lnTo>
                              <a:lnTo>
                                <a:pt x="362" y="349"/>
                              </a:lnTo>
                              <a:lnTo>
                                <a:pt x="370" y="349"/>
                              </a:lnTo>
                              <a:lnTo>
                                <a:pt x="433" y="379"/>
                              </a:lnTo>
                              <a:lnTo>
                                <a:pt x="474" y="424"/>
                              </a:lnTo>
                              <a:lnTo>
                                <a:pt x="509" y="482"/>
                              </a:lnTo>
                              <a:lnTo>
                                <a:pt x="535" y="548"/>
                              </a:lnTo>
                              <a:lnTo>
                                <a:pt x="550" y="587"/>
                              </a:lnTo>
                              <a:lnTo>
                                <a:pt x="552" y="59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2,593" path="m552,0l362,0l20,0l0,11l0,349l362,349l370,349l433,379l474,424l509,482l535,548l550,587l552,593e" fillcolor="white" stroked="f" o:allowincell="f" style="position:absolute;margin-left:292.15pt;margin-top:347.95pt;width:27.55pt;height:29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4006850</wp:posOffset>
                </wp:positionH>
                <wp:positionV relativeFrom="page">
                  <wp:posOffset>5049520</wp:posOffset>
                </wp:positionV>
                <wp:extent cx="26670" cy="170815"/>
                <wp:effectExtent l="0" t="635" r="635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269">
                              <a:moveTo>
                                <a:pt x="15" y="228"/>
                              </a:moveTo>
                              <a:lnTo>
                                <a:pt x="32" y="183"/>
                              </a:lnTo>
                              <a:lnTo>
                                <a:pt x="42" y="155"/>
                              </a:lnTo>
                              <a:lnTo>
                                <a:pt x="42" y="0"/>
                              </a:lnTo>
                              <a:lnTo>
                                <a:pt x="32" y="4"/>
                              </a:lnTo>
                              <a:lnTo>
                                <a:pt x="15" y="9"/>
                              </a:lnTo>
                              <a:lnTo>
                                <a:pt x="0" y="12"/>
                              </a:lnTo>
                              <a:lnTo>
                                <a:pt x="0" y="26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269" path="m15,228l32,183l42,155l42,0l32,4l15,9l0,12l0,269e" fillcolor="white" stroked="f" o:allowincell="f" style="position:absolute;margin-left:315.5pt;margin-top:397.6pt;width:2.05pt;height:13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3968750</wp:posOffset>
                </wp:positionH>
                <wp:positionV relativeFrom="page">
                  <wp:posOffset>5114925</wp:posOffset>
                </wp:positionV>
                <wp:extent cx="38100" cy="116205"/>
                <wp:effectExtent l="0" t="635" r="635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183">
                              <a:moveTo>
                                <a:pt x="60" y="166"/>
                              </a:moveTo>
                              <a:lnTo>
                                <a:pt x="60" y="0"/>
                              </a:lnTo>
                              <a:lnTo>
                                <a:pt x="54" y="18"/>
                              </a:lnTo>
                              <a:lnTo>
                                <a:pt x="0" y="164"/>
                              </a:lnTo>
                              <a:lnTo>
                                <a:pt x="54" y="18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183" path="m60,166l60,0l54,18l0,164l54,183e" fillcolor="white" stroked="f" o:allowincell="f" style="position:absolute;margin-left:312.5pt;margin-top:402.75pt;width:2.95pt;height:9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3736975</wp:posOffset>
                </wp:positionH>
                <wp:positionV relativeFrom="page">
                  <wp:posOffset>5036185</wp:posOffset>
                </wp:positionV>
                <wp:extent cx="269875" cy="185420"/>
                <wp:effectExtent l="635" t="0" r="0" b="127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292">
                              <a:moveTo>
                                <a:pt x="1" y="265"/>
                              </a:moveTo>
                              <a:lnTo>
                                <a:pt x="8" y="188"/>
                              </a:lnTo>
                              <a:lnTo>
                                <a:pt x="29" y="126"/>
                              </a:lnTo>
                              <a:lnTo>
                                <a:pt x="52" y="94"/>
                              </a:lnTo>
                              <a:lnTo>
                                <a:pt x="57" y="88"/>
                              </a:lnTo>
                              <a:lnTo>
                                <a:pt x="74" y="75"/>
                              </a:lnTo>
                              <a:lnTo>
                                <a:pt x="78" y="73"/>
                              </a:lnTo>
                              <a:lnTo>
                                <a:pt x="94" y="66"/>
                              </a:lnTo>
                              <a:lnTo>
                                <a:pt x="109" y="62"/>
                              </a:lnTo>
                              <a:lnTo>
                                <a:pt x="117" y="60"/>
                              </a:lnTo>
                              <a:lnTo>
                                <a:pt x="144" y="58"/>
                              </a:lnTo>
                              <a:lnTo>
                                <a:pt x="151" y="58"/>
                              </a:lnTo>
                              <a:lnTo>
                                <a:pt x="156" y="58"/>
                              </a:lnTo>
                              <a:lnTo>
                                <a:pt x="159" y="58"/>
                              </a:lnTo>
                              <a:lnTo>
                                <a:pt x="166" y="59"/>
                              </a:lnTo>
                              <a:lnTo>
                                <a:pt x="169" y="59"/>
                              </a:lnTo>
                              <a:lnTo>
                                <a:pt x="174" y="59"/>
                              </a:lnTo>
                              <a:lnTo>
                                <a:pt x="181" y="60"/>
                              </a:lnTo>
                              <a:lnTo>
                                <a:pt x="188" y="61"/>
                              </a:lnTo>
                              <a:lnTo>
                                <a:pt x="193" y="62"/>
                              </a:lnTo>
                              <a:lnTo>
                                <a:pt x="195" y="62"/>
                              </a:lnTo>
                              <a:lnTo>
                                <a:pt x="203" y="63"/>
                              </a:lnTo>
                              <a:lnTo>
                                <a:pt x="252" y="73"/>
                              </a:lnTo>
                              <a:lnTo>
                                <a:pt x="259" y="75"/>
                              </a:lnTo>
                              <a:lnTo>
                                <a:pt x="264" y="76"/>
                              </a:lnTo>
                              <a:lnTo>
                                <a:pt x="266" y="77"/>
                              </a:lnTo>
                              <a:lnTo>
                                <a:pt x="273" y="78"/>
                              </a:lnTo>
                              <a:lnTo>
                                <a:pt x="276" y="79"/>
                              </a:lnTo>
                              <a:lnTo>
                                <a:pt x="280" y="80"/>
                              </a:lnTo>
                              <a:lnTo>
                                <a:pt x="287" y="82"/>
                              </a:lnTo>
                              <a:lnTo>
                                <a:pt x="323" y="91"/>
                              </a:lnTo>
                              <a:lnTo>
                                <a:pt x="327" y="93"/>
                              </a:lnTo>
                              <a:lnTo>
                                <a:pt x="359" y="103"/>
                              </a:lnTo>
                              <a:lnTo>
                                <a:pt x="361" y="103"/>
                              </a:lnTo>
                              <a:lnTo>
                                <a:pt x="369" y="106"/>
                              </a:lnTo>
                              <a:lnTo>
                                <a:pt x="372" y="107"/>
                              </a:lnTo>
                              <a:lnTo>
                                <a:pt x="377" y="108"/>
                              </a:lnTo>
                              <a:lnTo>
                                <a:pt x="384" y="111"/>
                              </a:lnTo>
                              <a:lnTo>
                                <a:pt x="385" y="111"/>
                              </a:lnTo>
                              <a:lnTo>
                                <a:pt x="393" y="113"/>
                              </a:lnTo>
                              <a:lnTo>
                                <a:pt x="400" y="116"/>
                              </a:lnTo>
                              <a:lnTo>
                                <a:pt x="404" y="117"/>
                              </a:lnTo>
                              <a:lnTo>
                                <a:pt x="422" y="123"/>
                              </a:lnTo>
                              <a:lnTo>
                                <a:pt x="425" y="124"/>
                              </a:lnTo>
                              <a:lnTo>
                                <a:pt x="425" y="33"/>
                              </a:lnTo>
                              <a:lnTo>
                                <a:pt x="422" y="34"/>
                              </a:lnTo>
                              <a:lnTo>
                                <a:pt x="422" y="34"/>
                              </a:lnTo>
                              <a:lnTo>
                                <a:pt x="417" y="34"/>
                              </a:lnTo>
                              <a:lnTo>
                                <a:pt x="412" y="35"/>
                              </a:lnTo>
                              <a:lnTo>
                                <a:pt x="406" y="36"/>
                              </a:lnTo>
                              <a:lnTo>
                                <a:pt x="404" y="36"/>
                              </a:lnTo>
                              <a:lnTo>
                                <a:pt x="400" y="36"/>
                              </a:lnTo>
                              <a:lnTo>
                                <a:pt x="393" y="36"/>
                              </a:lnTo>
                              <a:lnTo>
                                <a:pt x="385" y="37"/>
                              </a:lnTo>
                              <a:lnTo>
                                <a:pt x="384" y="37"/>
                              </a:lnTo>
                              <a:lnTo>
                                <a:pt x="377" y="37"/>
                              </a:lnTo>
                              <a:lnTo>
                                <a:pt x="372" y="37"/>
                              </a:lnTo>
                              <a:lnTo>
                                <a:pt x="369" y="36"/>
                              </a:lnTo>
                              <a:lnTo>
                                <a:pt x="344" y="34"/>
                              </a:lnTo>
                              <a:lnTo>
                                <a:pt x="335" y="33"/>
                              </a:lnTo>
                              <a:lnTo>
                                <a:pt x="298" y="26"/>
                              </a:lnTo>
                              <a:lnTo>
                                <a:pt x="292" y="25"/>
                              </a:lnTo>
                              <a:lnTo>
                                <a:pt x="287" y="24"/>
                              </a:lnTo>
                              <a:lnTo>
                                <a:pt x="280" y="22"/>
                              </a:lnTo>
                              <a:lnTo>
                                <a:pt x="259" y="18"/>
                              </a:lnTo>
                              <a:lnTo>
                                <a:pt x="252" y="16"/>
                              </a:lnTo>
                              <a:lnTo>
                                <a:pt x="245" y="14"/>
                              </a:lnTo>
                              <a:lnTo>
                                <a:pt x="240" y="13"/>
                              </a:lnTo>
                              <a:lnTo>
                                <a:pt x="238" y="13"/>
                              </a:lnTo>
                              <a:lnTo>
                                <a:pt x="231" y="11"/>
                              </a:lnTo>
                              <a:lnTo>
                                <a:pt x="229" y="11"/>
                              </a:lnTo>
                              <a:lnTo>
                                <a:pt x="195" y="5"/>
                              </a:lnTo>
                              <a:lnTo>
                                <a:pt x="193" y="4"/>
                              </a:lnTo>
                              <a:lnTo>
                                <a:pt x="188" y="4"/>
                              </a:lnTo>
                              <a:lnTo>
                                <a:pt x="181" y="3"/>
                              </a:lnTo>
                              <a:lnTo>
                                <a:pt x="174" y="2"/>
                              </a:lnTo>
                              <a:lnTo>
                                <a:pt x="169" y="1"/>
                              </a:lnTo>
                              <a:lnTo>
                                <a:pt x="166" y="1"/>
                              </a:lnTo>
                              <a:lnTo>
                                <a:pt x="159" y="1"/>
                              </a:lnTo>
                              <a:lnTo>
                                <a:pt x="156" y="1"/>
                              </a:lnTo>
                              <a:lnTo>
                                <a:pt x="151" y="1"/>
                              </a:lnTo>
                              <a:lnTo>
                                <a:pt x="144" y="0"/>
                              </a:lnTo>
                              <a:lnTo>
                                <a:pt x="117" y="2"/>
                              </a:lnTo>
                              <a:lnTo>
                                <a:pt x="109" y="3"/>
                              </a:lnTo>
                              <a:lnTo>
                                <a:pt x="94" y="6"/>
                              </a:lnTo>
                              <a:lnTo>
                                <a:pt x="78" y="9"/>
                              </a:lnTo>
                              <a:lnTo>
                                <a:pt x="74" y="11"/>
                              </a:lnTo>
                              <a:lnTo>
                                <a:pt x="57" y="17"/>
                              </a:lnTo>
                              <a:lnTo>
                                <a:pt x="52" y="19"/>
                              </a:lnTo>
                              <a:lnTo>
                                <a:pt x="43" y="25"/>
                              </a:lnTo>
                              <a:lnTo>
                                <a:pt x="31" y="32"/>
                              </a:lnTo>
                              <a:lnTo>
                                <a:pt x="29" y="33"/>
                              </a:lnTo>
                              <a:lnTo>
                                <a:pt x="22" y="39"/>
                              </a:lnTo>
                              <a:lnTo>
                                <a:pt x="14" y="46"/>
                              </a:lnTo>
                              <a:lnTo>
                                <a:pt x="9" y="50"/>
                              </a:lnTo>
                              <a:lnTo>
                                <a:pt x="8" y="51"/>
                              </a:lnTo>
                              <a:lnTo>
                                <a:pt x="5" y="56"/>
                              </a:lnTo>
                              <a:lnTo>
                                <a:pt x="2" y="59"/>
                              </a:lnTo>
                              <a:lnTo>
                                <a:pt x="1" y="60"/>
                              </a:lnTo>
                              <a:lnTo>
                                <a:pt x="0" y="61"/>
                              </a:lnTo>
                              <a:lnTo>
                                <a:pt x="0" y="29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292" path="m1,265l8,188l29,126l52,94l57,88l74,75l78,73l94,66l109,62l117,60l144,58l151,58l156,58l159,58l166,59l169,59l174,59l181,60l188,61l193,62l195,62l203,63l252,73l259,75l264,76l266,77l273,78l276,79l280,80l287,82l323,91l327,93l359,103l361,103l369,106l372,107l377,108l384,111l385,111l393,113l400,116l404,117l422,123l425,124l425,33l422,34l422,34l417,34l412,35l406,36l404,36l400,36l393,36l385,37l384,37l377,37l372,37l369,36l344,34l335,33l298,26l292,25l287,24l280,22l259,18l252,16l245,14l240,13l238,13l231,11l229,11l195,5l193,4l188,4l181,3l174,2l169,1l166,1l159,1l156,1l151,1l144,0l117,2l109,3l94,6l78,9l74,11l57,17l52,19l43,25l31,32l29,33l22,39l14,46l9,50l8,51l5,56l2,59l1,60l0,61l0,292e" fillcolor="white" stroked="f" o:allowincell="f" style="position:absolute;margin-left:294.25pt;margin-top:396.55pt;width:21.2pt;height:14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3912235</wp:posOffset>
                </wp:positionH>
                <wp:positionV relativeFrom="page">
                  <wp:posOffset>5591175</wp:posOffset>
                </wp:positionV>
                <wp:extent cx="81280" cy="344170"/>
                <wp:effectExtent l="0" t="0" r="635" b="6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34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542">
                              <a:moveTo>
                                <a:pt x="0" y="537"/>
                              </a:moveTo>
                              <a:lnTo>
                                <a:pt x="7" y="504"/>
                              </a:lnTo>
                              <a:lnTo>
                                <a:pt x="9" y="497"/>
                              </a:lnTo>
                              <a:lnTo>
                                <a:pt x="37" y="439"/>
                              </a:lnTo>
                              <a:lnTo>
                                <a:pt x="47" y="429"/>
                              </a:lnTo>
                              <a:lnTo>
                                <a:pt x="53" y="426"/>
                              </a:lnTo>
                              <a:lnTo>
                                <a:pt x="59" y="423"/>
                              </a:lnTo>
                              <a:lnTo>
                                <a:pt x="66" y="421"/>
                              </a:lnTo>
                              <a:lnTo>
                                <a:pt x="66" y="421"/>
                              </a:lnTo>
                              <a:lnTo>
                                <a:pt x="73" y="420"/>
                              </a:lnTo>
                              <a:lnTo>
                                <a:pt x="81" y="421"/>
                              </a:lnTo>
                              <a:lnTo>
                                <a:pt x="85" y="422"/>
                              </a:lnTo>
                              <a:lnTo>
                                <a:pt x="89" y="423"/>
                              </a:lnTo>
                              <a:lnTo>
                                <a:pt x="99" y="426"/>
                              </a:lnTo>
                              <a:lnTo>
                                <a:pt x="104" y="428"/>
                              </a:lnTo>
                              <a:lnTo>
                                <a:pt x="108" y="429"/>
                              </a:lnTo>
                              <a:lnTo>
                                <a:pt x="116" y="433"/>
                              </a:lnTo>
                              <a:lnTo>
                                <a:pt x="123" y="436"/>
                              </a:lnTo>
                              <a:lnTo>
                                <a:pt x="128" y="438"/>
                              </a:lnTo>
                              <a:lnTo>
                                <a:pt x="128" y="0"/>
                              </a:lnTo>
                              <a:lnTo>
                                <a:pt x="123" y="12"/>
                              </a:lnTo>
                              <a:lnTo>
                                <a:pt x="123" y="12"/>
                              </a:lnTo>
                              <a:lnTo>
                                <a:pt x="116" y="31"/>
                              </a:lnTo>
                              <a:lnTo>
                                <a:pt x="108" y="52"/>
                              </a:lnTo>
                              <a:lnTo>
                                <a:pt x="104" y="61"/>
                              </a:lnTo>
                              <a:lnTo>
                                <a:pt x="99" y="76"/>
                              </a:lnTo>
                              <a:lnTo>
                                <a:pt x="89" y="99"/>
                              </a:lnTo>
                              <a:lnTo>
                                <a:pt x="85" y="110"/>
                              </a:lnTo>
                              <a:lnTo>
                                <a:pt x="81" y="121"/>
                              </a:lnTo>
                              <a:lnTo>
                                <a:pt x="73" y="141"/>
                              </a:lnTo>
                              <a:lnTo>
                                <a:pt x="66" y="159"/>
                              </a:lnTo>
                              <a:lnTo>
                                <a:pt x="66" y="160"/>
                              </a:lnTo>
                              <a:lnTo>
                                <a:pt x="59" y="177"/>
                              </a:lnTo>
                              <a:lnTo>
                                <a:pt x="53" y="193"/>
                              </a:lnTo>
                              <a:lnTo>
                                <a:pt x="33" y="244"/>
                              </a:lnTo>
                              <a:lnTo>
                                <a:pt x="29" y="253"/>
                              </a:lnTo>
                              <a:lnTo>
                                <a:pt x="29" y="254"/>
                              </a:lnTo>
                              <a:lnTo>
                                <a:pt x="25" y="263"/>
                              </a:lnTo>
                              <a:lnTo>
                                <a:pt x="22" y="272"/>
                              </a:lnTo>
                              <a:lnTo>
                                <a:pt x="19" y="280"/>
                              </a:lnTo>
                              <a:lnTo>
                                <a:pt x="16" y="287"/>
                              </a:lnTo>
                              <a:lnTo>
                                <a:pt x="13" y="293"/>
                              </a:lnTo>
                              <a:lnTo>
                                <a:pt x="12" y="297"/>
                              </a:lnTo>
                              <a:lnTo>
                                <a:pt x="11" y="299"/>
                              </a:lnTo>
                              <a:lnTo>
                                <a:pt x="9" y="305"/>
                              </a:lnTo>
                              <a:lnTo>
                                <a:pt x="7" y="310"/>
                              </a:lnTo>
                              <a:lnTo>
                                <a:pt x="5" y="315"/>
                              </a:lnTo>
                              <a:lnTo>
                                <a:pt x="3" y="319"/>
                              </a:lnTo>
                              <a:lnTo>
                                <a:pt x="2" y="323"/>
                              </a:lnTo>
                              <a:lnTo>
                                <a:pt x="1" y="325"/>
                              </a:lnTo>
                              <a:lnTo>
                                <a:pt x="0" y="327"/>
                              </a:lnTo>
                              <a:lnTo>
                                <a:pt x="0" y="328"/>
                              </a:lnTo>
                              <a:lnTo>
                                <a:pt x="0" y="54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542" path="m0,537l7,504l9,497l37,439l47,429l53,426l59,423l66,421l66,421l73,420l81,421l85,422l89,423l99,426l104,428l108,429l116,433l123,436l128,438l128,0l123,12l123,12l116,31l108,52l104,61l99,76l89,99l85,110l81,121l73,141l66,159l66,160l59,177l53,193l33,244l29,253l29,254l25,263l22,272l19,280l16,287l13,293l12,297l11,299l9,305l7,310l5,315l3,319l2,323l1,325l0,327l0,328l0,542e" fillcolor="white" stroked="f" o:allowincell="f" style="position:absolute;margin-left:308.05pt;margin-top:440.25pt;width:6.35pt;height:2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3634105</wp:posOffset>
                </wp:positionH>
                <wp:positionV relativeFrom="page">
                  <wp:posOffset>5781040</wp:posOffset>
                </wp:positionV>
                <wp:extent cx="278130" cy="262890"/>
                <wp:effectExtent l="0" t="0" r="635" b="127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8" h="414">
                              <a:moveTo>
                                <a:pt x="438" y="29"/>
                              </a:moveTo>
                              <a:lnTo>
                                <a:pt x="436" y="33"/>
                              </a:lnTo>
                              <a:lnTo>
                                <a:pt x="434" y="40"/>
                              </a:lnTo>
                              <a:lnTo>
                                <a:pt x="424" y="64"/>
                              </a:lnTo>
                              <a:lnTo>
                                <a:pt x="419" y="78"/>
                              </a:lnTo>
                              <a:lnTo>
                                <a:pt x="412" y="95"/>
                              </a:lnTo>
                              <a:lnTo>
                                <a:pt x="405" y="112"/>
                              </a:lnTo>
                              <a:lnTo>
                                <a:pt x="400" y="125"/>
                              </a:lnTo>
                              <a:lnTo>
                                <a:pt x="394" y="141"/>
                              </a:lnTo>
                              <a:lnTo>
                                <a:pt x="390" y="141"/>
                              </a:lnTo>
                              <a:lnTo>
                                <a:pt x="389" y="140"/>
                              </a:lnTo>
                              <a:lnTo>
                                <a:pt x="387" y="140"/>
                              </a:lnTo>
                              <a:lnTo>
                                <a:pt x="383" y="140"/>
                              </a:lnTo>
                              <a:lnTo>
                                <a:pt x="379" y="140"/>
                              </a:lnTo>
                              <a:lnTo>
                                <a:pt x="378" y="140"/>
                              </a:lnTo>
                              <a:lnTo>
                                <a:pt x="374" y="140"/>
                              </a:lnTo>
                              <a:lnTo>
                                <a:pt x="359" y="139"/>
                              </a:lnTo>
                              <a:lnTo>
                                <a:pt x="356" y="139"/>
                              </a:lnTo>
                              <a:lnTo>
                                <a:pt x="351" y="138"/>
                              </a:lnTo>
                              <a:lnTo>
                                <a:pt x="351" y="138"/>
                              </a:lnTo>
                              <a:lnTo>
                                <a:pt x="346" y="138"/>
                              </a:lnTo>
                              <a:lnTo>
                                <a:pt x="344" y="138"/>
                              </a:lnTo>
                              <a:lnTo>
                                <a:pt x="341" y="138"/>
                              </a:lnTo>
                              <a:lnTo>
                                <a:pt x="338" y="138"/>
                              </a:lnTo>
                              <a:lnTo>
                                <a:pt x="336" y="138"/>
                              </a:lnTo>
                              <a:lnTo>
                                <a:pt x="297" y="135"/>
                              </a:lnTo>
                              <a:lnTo>
                                <a:pt x="294" y="135"/>
                              </a:lnTo>
                              <a:lnTo>
                                <a:pt x="279" y="134"/>
                              </a:lnTo>
                              <a:lnTo>
                                <a:pt x="272" y="134"/>
                              </a:lnTo>
                              <a:lnTo>
                                <a:pt x="265" y="134"/>
                              </a:lnTo>
                              <a:lnTo>
                                <a:pt x="252" y="133"/>
                              </a:lnTo>
                              <a:lnTo>
                                <a:pt x="247" y="133"/>
                              </a:lnTo>
                              <a:lnTo>
                                <a:pt x="238" y="132"/>
                              </a:lnTo>
                              <a:lnTo>
                                <a:pt x="177" y="129"/>
                              </a:lnTo>
                              <a:lnTo>
                                <a:pt x="160" y="127"/>
                              </a:lnTo>
                              <a:lnTo>
                                <a:pt x="156" y="127"/>
                              </a:lnTo>
                              <a:lnTo>
                                <a:pt x="148" y="125"/>
                              </a:lnTo>
                              <a:lnTo>
                                <a:pt x="136" y="124"/>
                              </a:lnTo>
                              <a:lnTo>
                                <a:pt x="135" y="124"/>
                              </a:lnTo>
                              <a:lnTo>
                                <a:pt x="124" y="121"/>
                              </a:lnTo>
                              <a:lnTo>
                                <a:pt x="116" y="120"/>
                              </a:lnTo>
                              <a:lnTo>
                                <a:pt x="113" y="119"/>
                              </a:lnTo>
                              <a:lnTo>
                                <a:pt x="101" y="116"/>
                              </a:lnTo>
                              <a:lnTo>
                                <a:pt x="97" y="115"/>
                              </a:lnTo>
                              <a:lnTo>
                                <a:pt x="90" y="112"/>
                              </a:lnTo>
                              <a:lnTo>
                                <a:pt x="80" y="108"/>
                              </a:lnTo>
                              <a:lnTo>
                                <a:pt x="80" y="108"/>
                              </a:lnTo>
                              <a:lnTo>
                                <a:pt x="69" y="102"/>
                              </a:lnTo>
                              <a:lnTo>
                                <a:pt x="65" y="100"/>
                              </a:lnTo>
                              <a:lnTo>
                                <a:pt x="59" y="96"/>
                              </a:lnTo>
                              <a:lnTo>
                                <a:pt x="50" y="90"/>
                              </a:lnTo>
                              <a:lnTo>
                                <a:pt x="50" y="90"/>
                              </a:lnTo>
                              <a:lnTo>
                                <a:pt x="45" y="86"/>
                              </a:lnTo>
                              <a:lnTo>
                                <a:pt x="17" y="49"/>
                              </a:lnTo>
                              <a:lnTo>
                                <a:pt x="16" y="47"/>
                              </a:lnTo>
                              <a:lnTo>
                                <a:pt x="9" y="33"/>
                              </a:lnTo>
                              <a:lnTo>
                                <a:pt x="7" y="28"/>
                              </a:lnTo>
                              <a:lnTo>
                                <a:pt x="2" y="9"/>
                              </a:lnTo>
                              <a:lnTo>
                                <a:pt x="1" y="6"/>
                              </a:lnTo>
                              <a:lnTo>
                                <a:pt x="0" y="0"/>
                              </a:lnTo>
                              <a:lnTo>
                                <a:pt x="0" y="237"/>
                              </a:lnTo>
                              <a:lnTo>
                                <a:pt x="26" y="206"/>
                              </a:lnTo>
                              <a:lnTo>
                                <a:pt x="30" y="200"/>
                              </a:lnTo>
                              <a:lnTo>
                                <a:pt x="35" y="190"/>
                              </a:lnTo>
                              <a:lnTo>
                                <a:pt x="37" y="187"/>
                              </a:lnTo>
                              <a:lnTo>
                                <a:pt x="41" y="179"/>
                              </a:lnTo>
                              <a:lnTo>
                                <a:pt x="45" y="168"/>
                              </a:lnTo>
                              <a:lnTo>
                                <a:pt x="50" y="157"/>
                              </a:lnTo>
                              <a:lnTo>
                                <a:pt x="50" y="157"/>
                              </a:lnTo>
                              <a:lnTo>
                                <a:pt x="80" y="168"/>
                              </a:lnTo>
                              <a:lnTo>
                                <a:pt x="90" y="171"/>
                              </a:lnTo>
                              <a:lnTo>
                                <a:pt x="97" y="173"/>
                              </a:lnTo>
                              <a:lnTo>
                                <a:pt x="101" y="174"/>
                              </a:lnTo>
                              <a:lnTo>
                                <a:pt x="113" y="176"/>
                              </a:lnTo>
                              <a:lnTo>
                                <a:pt x="116" y="177"/>
                              </a:lnTo>
                              <a:lnTo>
                                <a:pt x="124" y="178"/>
                              </a:lnTo>
                              <a:lnTo>
                                <a:pt x="135" y="180"/>
                              </a:lnTo>
                              <a:lnTo>
                                <a:pt x="136" y="180"/>
                              </a:lnTo>
                              <a:lnTo>
                                <a:pt x="148" y="182"/>
                              </a:lnTo>
                              <a:lnTo>
                                <a:pt x="156" y="183"/>
                              </a:lnTo>
                              <a:lnTo>
                                <a:pt x="160" y="183"/>
                              </a:lnTo>
                              <a:lnTo>
                                <a:pt x="172" y="184"/>
                              </a:lnTo>
                              <a:lnTo>
                                <a:pt x="177" y="185"/>
                              </a:lnTo>
                              <a:lnTo>
                                <a:pt x="185" y="186"/>
                              </a:lnTo>
                              <a:lnTo>
                                <a:pt x="198" y="187"/>
                              </a:lnTo>
                              <a:lnTo>
                                <a:pt x="200" y="187"/>
                              </a:lnTo>
                              <a:lnTo>
                                <a:pt x="211" y="188"/>
                              </a:lnTo>
                              <a:lnTo>
                                <a:pt x="223" y="188"/>
                              </a:lnTo>
                              <a:lnTo>
                                <a:pt x="224" y="188"/>
                              </a:lnTo>
                              <a:lnTo>
                                <a:pt x="238" y="189"/>
                              </a:lnTo>
                              <a:lnTo>
                                <a:pt x="247" y="190"/>
                              </a:lnTo>
                              <a:lnTo>
                                <a:pt x="252" y="190"/>
                              </a:lnTo>
                              <a:lnTo>
                                <a:pt x="265" y="191"/>
                              </a:lnTo>
                              <a:lnTo>
                                <a:pt x="272" y="191"/>
                              </a:lnTo>
                              <a:lnTo>
                                <a:pt x="279" y="192"/>
                              </a:lnTo>
                              <a:lnTo>
                                <a:pt x="294" y="193"/>
                              </a:lnTo>
                              <a:lnTo>
                                <a:pt x="297" y="193"/>
                              </a:lnTo>
                              <a:lnTo>
                                <a:pt x="303" y="193"/>
                              </a:lnTo>
                              <a:lnTo>
                                <a:pt x="308" y="193"/>
                              </a:lnTo>
                              <a:lnTo>
                                <a:pt x="314" y="194"/>
                              </a:lnTo>
                              <a:lnTo>
                                <a:pt x="319" y="194"/>
                              </a:lnTo>
                              <a:lnTo>
                                <a:pt x="325" y="194"/>
                              </a:lnTo>
                              <a:lnTo>
                                <a:pt x="330" y="195"/>
                              </a:lnTo>
                              <a:lnTo>
                                <a:pt x="336" y="195"/>
                              </a:lnTo>
                              <a:lnTo>
                                <a:pt x="338" y="195"/>
                              </a:lnTo>
                              <a:lnTo>
                                <a:pt x="341" y="201"/>
                              </a:lnTo>
                              <a:lnTo>
                                <a:pt x="344" y="208"/>
                              </a:lnTo>
                              <a:lnTo>
                                <a:pt x="346" y="213"/>
                              </a:lnTo>
                              <a:lnTo>
                                <a:pt x="351" y="223"/>
                              </a:lnTo>
                              <a:lnTo>
                                <a:pt x="351" y="224"/>
                              </a:lnTo>
                              <a:lnTo>
                                <a:pt x="356" y="235"/>
                              </a:lnTo>
                              <a:lnTo>
                                <a:pt x="359" y="241"/>
                              </a:lnTo>
                              <a:lnTo>
                                <a:pt x="361" y="245"/>
                              </a:lnTo>
                              <a:lnTo>
                                <a:pt x="365" y="255"/>
                              </a:lnTo>
                              <a:lnTo>
                                <a:pt x="368" y="261"/>
                              </a:lnTo>
                              <a:lnTo>
                                <a:pt x="370" y="265"/>
                              </a:lnTo>
                              <a:lnTo>
                                <a:pt x="374" y="275"/>
                              </a:lnTo>
                              <a:lnTo>
                                <a:pt x="378" y="283"/>
                              </a:lnTo>
                              <a:lnTo>
                                <a:pt x="379" y="284"/>
                              </a:lnTo>
                              <a:lnTo>
                                <a:pt x="383" y="293"/>
                              </a:lnTo>
                              <a:lnTo>
                                <a:pt x="387" y="302"/>
                              </a:lnTo>
                              <a:lnTo>
                                <a:pt x="389" y="307"/>
                              </a:lnTo>
                              <a:lnTo>
                                <a:pt x="390" y="310"/>
                              </a:lnTo>
                              <a:lnTo>
                                <a:pt x="394" y="318"/>
                              </a:lnTo>
                              <a:lnTo>
                                <a:pt x="400" y="332"/>
                              </a:lnTo>
                              <a:lnTo>
                                <a:pt x="405" y="343"/>
                              </a:lnTo>
                              <a:lnTo>
                                <a:pt x="412" y="358"/>
                              </a:lnTo>
                              <a:lnTo>
                                <a:pt x="419" y="372"/>
                              </a:lnTo>
                              <a:lnTo>
                                <a:pt x="424" y="384"/>
                              </a:lnTo>
                              <a:lnTo>
                                <a:pt x="434" y="405"/>
                              </a:lnTo>
                              <a:lnTo>
                                <a:pt x="436" y="411"/>
                              </a:lnTo>
                              <a:lnTo>
                                <a:pt x="438" y="41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8,414" path="m438,29l436,33l434,40l424,64l419,78l412,95l405,112l400,125l394,141l390,141l389,140l387,140l383,140l379,140l378,140l374,140l359,139l356,139l351,138l351,138l346,138l344,138l341,138l338,138l336,138l297,135l294,135l279,134l272,134l265,134l252,133l247,133l238,132l177,129l160,127l156,127l148,125l136,124l135,124l124,121l116,120l113,119l101,116l97,115l90,112l80,108l80,108l69,102l65,100l59,96l50,90l50,90l45,86l17,49l16,47l9,33l7,28l2,9l1,6l0,0l0,237l26,206l30,200l35,190l37,187l41,179l45,168l50,157l50,157l80,168l90,171l97,173l101,174l113,176l116,177l124,178l135,180l136,180l148,182l156,183l160,183l172,184l177,185l185,186l198,187l200,187l211,188l223,188l224,188l238,189l247,190l252,190l265,191l272,191l279,192l294,193l297,193l303,193l308,193l314,194l319,194l325,194l330,195l336,195l338,195l341,201l344,208l346,213l351,223l351,224l356,235l359,241l361,245l365,255l368,261l370,265l374,275l378,283l379,284l383,293l387,302l389,307l390,310l394,318l400,332l405,343l412,358l419,372l424,384l434,405l436,411l438,414e" fillcolor="white" stroked="f" o:allowincell="f" style="position:absolute;margin-left:286.15pt;margin-top:455.2pt;width:21.85pt;height:20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3736975</wp:posOffset>
                </wp:positionH>
                <wp:positionV relativeFrom="page">
                  <wp:posOffset>5221605</wp:posOffset>
                </wp:positionV>
                <wp:extent cx="4445" cy="167640"/>
                <wp:effectExtent l="635" t="0" r="0" b="6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264">
                              <a:moveTo>
                                <a:pt x="1" y="261"/>
                              </a:moveTo>
                              <a:lnTo>
                                <a:pt x="2" y="254"/>
                              </a:lnTo>
                              <a:lnTo>
                                <a:pt x="2" y="249"/>
                              </a:lnTo>
                              <a:lnTo>
                                <a:pt x="3" y="243"/>
                              </a:lnTo>
                              <a:lnTo>
                                <a:pt x="4" y="229"/>
                              </a:lnTo>
                              <a:lnTo>
                                <a:pt x="4" y="229"/>
                              </a:lnTo>
                              <a:lnTo>
                                <a:pt x="5" y="211"/>
                              </a:lnTo>
                              <a:lnTo>
                                <a:pt x="6" y="209"/>
                              </a:lnTo>
                              <a:lnTo>
                                <a:pt x="6" y="189"/>
                              </a:lnTo>
                              <a:lnTo>
                                <a:pt x="6" y="187"/>
                              </a:lnTo>
                              <a:lnTo>
                                <a:pt x="7" y="165"/>
                              </a:lnTo>
                              <a:lnTo>
                                <a:pt x="6" y="150"/>
                              </a:lnTo>
                              <a:lnTo>
                                <a:pt x="6" y="146"/>
                              </a:lnTo>
                              <a:lnTo>
                                <a:pt x="6" y="128"/>
                              </a:lnTo>
                              <a:lnTo>
                                <a:pt x="5" y="125"/>
                              </a:lnTo>
                              <a:lnTo>
                                <a:pt x="4" y="102"/>
                              </a:lnTo>
                              <a:lnTo>
                                <a:pt x="4" y="102"/>
                              </a:lnTo>
                              <a:lnTo>
                                <a:pt x="3" y="78"/>
                              </a:lnTo>
                              <a:lnTo>
                                <a:pt x="2" y="65"/>
                              </a:lnTo>
                              <a:lnTo>
                                <a:pt x="2" y="53"/>
                              </a:lnTo>
                              <a:lnTo>
                                <a:pt x="1" y="27"/>
                              </a:lnTo>
                              <a:lnTo>
                                <a:pt x="0" y="0"/>
                              </a:lnTo>
                              <a:lnTo>
                                <a:pt x="0" y="26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264" path="m1,261l2,254l2,249l3,243l4,229l4,229l5,211l6,209l6,189l6,187l7,165l6,150l6,146l6,128l5,125l4,102l4,102l3,78l2,65l2,53l1,27l0,0l0,264e" fillcolor="white" stroked="f" o:allowincell="f" style="position:absolute;margin-left:294.25pt;margin-top:411.15pt;width:0.3pt;height:13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3704590</wp:posOffset>
                </wp:positionH>
                <wp:positionV relativeFrom="page">
                  <wp:posOffset>5074920</wp:posOffset>
                </wp:positionV>
                <wp:extent cx="32385" cy="417830"/>
                <wp:effectExtent l="635" t="0" r="635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41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658">
                              <a:moveTo>
                                <a:pt x="1" y="658"/>
                              </a:moveTo>
                              <a:lnTo>
                                <a:pt x="3" y="652"/>
                              </a:lnTo>
                              <a:lnTo>
                                <a:pt x="5" y="648"/>
                              </a:lnTo>
                              <a:lnTo>
                                <a:pt x="11" y="635"/>
                              </a:lnTo>
                              <a:lnTo>
                                <a:pt x="11" y="635"/>
                              </a:lnTo>
                              <a:lnTo>
                                <a:pt x="18" y="619"/>
                              </a:lnTo>
                              <a:lnTo>
                                <a:pt x="20" y="614"/>
                              </a:lnTo>
                              <a:lnTo>
                                <a:pt x="24" y="603"/>
                              </a:lnTo>
                              <a:lnTo>
                                <a:pt x="30" y="587"/>
                              </a:lnTo>
                              <a:lnTo>
                                <a:pt x="31" y="585"/>
                              </a:lnTo>
                              <a:lnTo>
                                <a:pt x="35" y="570"/>
                              </a:lnTo>
                              <a:lnTo>
                                <a:pt x="40" y="553"/>
                              </a:lnTo>
                              <a:lnTo>
                                <a:pt x="44" y="536"/>
                              </a:lnTo>
                              <a:lnTo>
                                <a:pt x="44" y="536"/>
                              </a:lnTo>
                              <a:lnTo>
                                <a:pt x="48" y="518"/>
                              </a:lnTo>
                              <a:lnTo>
                                <a:pt x="51" y="499"/>
                              </a:lnTo>
                              <a:lnTo>
                                <a:pt x="51" y="495"/>
                              </a:lnTo>
                              <a:lnTo>
                                <a:pt x="51" y="0"/>
                              </a:lnTo>
                              <a:lnTo>
                                <a:pt x="51" y="0"/>
                              </a:lnTo>
                              <a:lnTo>
                                <a:pt x="48" y="4"/>
                              </a:lnTo>
                              <a:lnTo>
                                <a:pt x="44" y="9"/>
                              </a:lnTo>
                              <a:lnTo>
                                <a:pt x="40" y="15"/>
                              </a:lnTo>
                              <a:lnTo>
                                <a:pt x="35" y="23"/>
                              </a:lnTo>
                              <a:lnTo>
                                <a:pt x="31" y="31"/>
                              </a:lnTo>
                              <a:lnTo>
                                <a:pt x="30" y="32"/>
                              </a:lnTo>
                              <a:lnTo>
                                <a:pt x="24" y="45"/>
                              </a:lnTo>
                              <a:lnTo>
                                <a:pt x="20" y="55"/>
                              </a:lnTo>
                              <a:lnTo>
                                <a:pt x="18" y="61"/>
                              </a:lnTo>
                              <a:lnTo>
                                <a:pt x="11" y="82"/>
                              </a:lnTo>
                              <a:lnTo>
                                <a:pt x="11" y="84"/>
                              </a:lnTo>
                              <a:lnTo>
                                <a:pt x="5" y="109"/>
                              </a:lnTo>
                              <a:lnTo>
                                <a:pt x="3" y="120"/>
                              </a:lnTo>
                              <a:lnTo>
                                <a:pt x="1" y="138"/>
                              </a:lnTo>
                              <a:lnTo>
                                <a:pt x="0" y="140"/>
                              </a:lnTo>
                              <a:lnTo>
                                <a:pt x="0" y="65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658" path="m1,658l3,652l5,648l11,635l11,635l18,619l20,614l24,603l30,587l31,585l35,570l40,553l44,536l44,536l48,518l51,499l51,495l51,0l51,0l48,4l44,9l40,15l35,23l31,31l30,32l24,45l20,55l18,61l11,82l11,84l5,109l3,120l1,138l0,140l0,658e" fillcolor="white" stroked="f" o:allowincell="f" style="position:absolute;margin-left:291.7pt;margin-top:399.6pt;width:2.5pt;height:32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3658235</wp:posOffset>
                </wp:positionH>
                <wp:positionV relativeFrom="page">
                  <wp:posOffset>4603750</wp:posOffset>
                </wp:positionV>
                <wp:extent cx="52070" cy="36830"/>
                <wp:effectExtent l="0" t="0" r="635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58">
                              <a:moveTo>
                                <a:pt x="82" y="0"/>
                              </a:moveTo>
                              <a:lnTo>
                                <a:pt x="0" y="0"/>
                              </a:lnTo>
                              <a:lnTo>
                                <a:pt x="0" y="58"/>
                              </a:lnTo>
                              <a:lnTo>
                                <a:pt x="82" y="5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58" path="m82,0l0,0l0,58l82,58e" fillcolor="white" stroked="f" o:allowincell="f" style="position:absolute;margin-left:288.05pt;margin-top:362.5pt;width:4.05pt;height:2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3708400</wp:posOffset>
                </wp:positionH>
                <wp:positionV relativeFrom="page">
                  <wp:posOffset>4425950</wp:posOffset>
                </wp:positionV>
                <wp:extent cx="1905" cy="177800"/>
                <wp:effectExtent l="635" t="0" r="0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80">
                              <a:moveTo>
                                <a:pt x="3" y="0"/>
                              </a:move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1" y="5"/>
                              </a:lnTo>
                              <a:lnTo>
                                <a:pt x="1" y="5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1" y="7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0" y="9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269"/>
                              </a:lnTo>
                              <a:lnTo>
                                <a:pt x="0" y="269"/>
                              </a:lnTo>
                              <a:lnTo>
                                <a:pt x="0" y="270"/>
                              </a:lnTo>
                              <a:lnTo>
                                <a:pt x="0" y="271"/>
                              </a:lnTo>
                              <a:lnTo>
                                <a:pt x="0" y="271"/>
                              </a:lnTo>
                              <a:lnTo>
                                <a:pt x="0" y="272"/>
                              </a:lnTo>
                              <a:lnTo>
                                <a:pt x="1" y="273"/>
                              </a:lnTo>
                              <a:lnTo>
                                <a:pt x="1" y="273"/>
                              </a:lnTo>
                              <a:lnTo>
                                <a:pt x="1" y="274"/>
                              </a:lnTo>
                              <a:lnTo>
                                <a:pt x="1" y="274"/>
                              </a:lnTo>
                              <a:lnTo>
                                <a:pt x="1" y="275"/>
                              </a:lnTo>
                              <a:lnTo>
                                <a:pt x="1" y="276"/>
                              </a:lnTo>
                              <a:lnTo>
                                <a:pt x="1" y="276"/>
                              </a:lnTo>
                              <a:lnTo>
                                <a:pt x="2" y="277"/>
                              </a:lnTo>
                              <a:lnTo>
                                <a:pt x="2" y="277"/>
                              </a:lnTo>
                              <a:lnTo>
                                <a:pt x="2" y="278"/>
                              </a:lnTo>
                              <a:lnTo>
                                <a:pt x="2" y="278"/>
                              </a:lnTo>
                              <a:lnTo>
                                <a:pt x="3" y="279"/>
                              </a:lnTo>
                              <a:lnTo>
                                <a:pt x="3" y="279"/>
                              </a:lnTo>
                              <a:lnTo>
                                <a:pt x="3" y="280"/>
                              </a:lnTo>
                              <a:lnTo>
                                <a:pt x="3" y="2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280" path="m3,0l3,1l3,1l1,5l1,5l1,6l1,6l1,7l1,8l1,8l0,9l0,12l0,12l0,269l0,269l0,270l0,271l0,271l0,272l1,273l1,273l1,274l1,274l1,275l1,276l1,276l2,277l2,277l2,278l2,278l3,279l3,279l3,280l3,280e" fillcolor="white" stroked="f" o:allowincell="f" style="position:absolute;margin-left:292pt;margin-top:348.5pt;width:0.1pt;height:1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3658235</wp:posOffset>
                </wp:positionH>
                <wp:positionV relativeFrom="page">
                  <wp:posOffset>4528820</wp:posOffset>
                </wp:positionV>
                <wp:extent cx="50165" cy="21590"/>
                <wp:effectExtent l="635" t="0" r="0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34">
                              <a:moveTo>
                                <a:pt x="79" y="0"/>
                              </a:moveTo>
                              <a:lnTo>
                                <a:pt x="0" y="0"/>
                              </a:lnTo>
                              <a:lnTo>
                                <a:pt x="0" y="34"/>
                              </a:lnTo>
                              <a:lnTo>
                                <a:pt x="79" y="3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34" path="m79,0l0,0l0,34l79,34e" fillcolor="white" stroked="f" o:allowincell="f" style="position:absolute;margin-left:288.05pt;margin-top:356.6pt;width:3.9pt;height:1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3629025</wp:posOffset>
                </wp:positionH>
                <wp:positionV relativeFrom="page">
                  <wp:posOffset>5326380</wp:posOffset>
                </wp:positionV>
                <wp:extent cx="75565" cy="404495"/>
                <wp:effectExtent l="635" t="635" r="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40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637">
                              <a:moveTo>
                                <a:pt x="0" y="622"/>
                              </a:moveTo>
                              <a:lnTo>
                                <a:pt x="5" y="548"/>
                              </a:lnTo>
                              <a:lnTo>
                                <a:pt x="17" y="478"/>
                              </a:lnTo>
                              <a:lnTo>
                                <a:pt x="40" y="410"/>
                              </a:lnTo>
                              <a:lnTo>
                                <a:pt x="70" y="353"/>
                              </a:lnTo>
                              <a:lnTo>
                                <a:pt x="77" y="339"/>
                              </a:lnTo>
                              <a:lnTo>
                                <a:pt x="81" y="333"/>
                              </a:lnTo>
                              <a:lnTo>
                                <a:pt x="87" y="322"/>
                              </a:lnTo>
                              <a:lnTo>
                                <a:pt x="92" y="314"/>
                              </a:lnTo>
                              <a:lnTo>
                                <a:pt x="97" y="305"/>
                              </a:lnTo>
                              <a:lnTo>
                                <a:pt x="101" y="298"/>
                              </a:lnTo>
                              <a:lnTo>
                                <a:pt x="106" y="288"/>
                              </a:lnTo>
                              <a:lnTo>
                                <a:pt x="109" y="283"/>
                              </a:lnTo>
                              <a:lnTo>
                                <a:pt x="114" y="272"/>
                              </a:lnTo>
                              <a:lnTo>
                                <a:pt x="118" y="265"/>
                              </a:lnTo>
                              <a:lnTo>
                                <a:pt x="119" y="262"/>
                              </a:lnTo>
                              <a:lnTo>
                                <a:pt x="119" y="0"/>
                              </a:lnTo>
                              <a:lnTo>
                                <a:pt x="118" y="43"/>
                              </a:lnTo>
                              <a:lnTo>
                                <a:pt x="115" y="81"/>
                              </a:lnTo>
                              <a:lnTo>
                                <a:pt x="101" y="149"/>
                              </a:lnTo>
                              <a:lnTo>
                                <a:pt x="97" y="162"/>
                              </a:lnTo>
                              <a:lnTo>
                                <a:pt x="92" y="179"/>
                              </a:lnTo>
                              <a:lnTo>
                                <a:pt x="67" y="239"/>
                              </a:lnTo>
                              <a:lnTo>
                                <a:pt x="59" y="254"/>
                              </a:lnTo>
                              <a:lnTo>
                                <a:pt x="57" y="258"/>
                              </a:lnTo>
                              <a:lnTo>
                                <a:pt x="52" y="267"/>
                              </a:lnTo>
                              <a:lnTo>
                                <a:pt x="46" y="279"/>
                              </a:lnTo>
                              <a:lnTo>
                                <a:pt x="44" y="282"/>
                              </a:lnTo>
                              <a:lnTo>
                                <a:pt x="40" y="290"/>
                              </a:lnTo>
                              <a:lnTo>
                                <a:pt x="34" y="300"/>
                              </a:lnTo>
                              <a:lnTo>
                                <a:pt x="31" y="306"/>
                              </a:lnTo>
                              <a:lnTo>
                                <a:pt x="29" y="309"/>
                              </a:lnTo>
                              <a:lnTo>
                                <a:pt x="25" y="317"/>
                              </a:lnTo>
                              <a:lnTo>
                                <a:pt x="21" y="325"/>
                              </a:lnTo>
                              <a:lnTo>
                                <a:pt x="18" y="330"/>
                              </a:lnTo>
                              <a:lnTo>
                                <a:pt x="17" y="331"/>
                              </a:lnTo>
                              <a:lnTo>
                                <a:pt x="14" y="338"/>
                              </a:lnTo>
                              <a:lnTo>
                                <a:pt x="11" y="343"/>
                              </a:lnTo>
                              <a:lnTo>
                                <a:pt x="9" y="348"/>
                              </a:lnTo>
                              <a:lnTo>
                                <a:pt x="6" y="352"/>
                              </a:lnTo>
                              <a:lnTo>
                                <a:pt x="5" y="355"/>
                              </a:lnTo>
                              <a:lnTo>
                                <a:pt x="5" y="355"/>
                              </a:lnTo>
                              <a:lnTo>
                                <a:pt x="3" y="359"/>
                              </a:lnTo>
                              <a:lnTo>
                                <a:pt x="2" y="361"/>
                              </a:lnTo>
                              <a:lnTo>
                                <a:pt x="1" y="363"/>
                              </a:lnTo>
                              <a:lnTo>
                                <a:pt x="1" y="364"/>
                              </a:lnTo>
                              <a:lnTo>
                                <a:pt x="0" y="365"/>
                              </a:lnTo>
                              <a:lnTo>
                                <a:pt x="0" y="365"/>
                              </a:lnTo>
                              <a:lnTo>
                                <a:pt x="0" y="63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637" path="m0,622l5,548l17,478l40,410l70,353l77,339l81,333l87,322l92,314l97,305l101,298l106,288l109,283l114,272l118,265l119,262l119,0l118,43l115,81l101,149l97,162l92,179l67,239l59,254l57,258l52,267l46,279l44,282l40,290l34,300l31,306l29,309l25,317l21,325l18,330l17,331l14,338l11,343l9,348l6,352l5,355l5,355l3,359l2,361l1,363l1,364l0,365l0,365l0,637e" fillcolor="white" stroked="f" o:allowincell="f" style="position:absolute;margin-left:285.75pt;margin-top:419.4pt;width:5.9pt;height:31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3702050</wp:posOffset>
                </wp:positionH>
                <wp:positionV relativeFrom="page">
                  <wp:posOffset>5163820</wp:posOffset>
                </wp:positionV>
                <wp:extent cx="2540" cy="162560"/>
                <wp:effectExtent l="0" t="0" r="635" b="6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256">
                              <a:moveTo>
                                <a:pt x="4" y="0"/>
                              </a:moveTo>
                              <a:lnTo>
                                <a:pt x="4" y="4"/>
                              </a:lnTo>
                              <a:lnTo>
                                <a:pt x="3" y="13"/>
                              </a:lnTo>
                              <a:lnTo>
                                <a:pt x="2" y="25"/>
                              </a:lnTo>
                              <a:lnTo>
                                <a:pt x="0" y="89"/>
                              </a:lnTo>
                              <a:lnTo>
                                <a:pt x="0" y="119"/>
                              </a:lnTo>
                              <a:lnTo>
                                <a:pt x="0" y="124"/>
                              </a:lnTo>
                              <a:lnTo>
                                <a:pt x="1" y="149"/>
                              </a:lnTo>
                              <a:lnTo>
                                <a:pt x="2" y="170"/>
                              </a:lnTo>
                              <a:lnTo>
                                <a:pt x="2" y="178"/>
                              </a:lnTo>
                              <a:lnTo>
                                <a:pt x="3" y="206"/>
                              </a:lnTo>
                              <a:lnTo>
                                <a:pt x="4" y="232"/>
                              </a:lnTo>
                              <a:lnTo>
                                <a:pt x="4" y="25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256" path="m4,0l4,4l3,13l2,25l0,89l0,119l0,124l1,149l2,170l2,178l3,206l4,232l4,256e" fillcolor="white" stroked="f" o:allowincell="f" style="position:absolute;margin-left:291.5pt;margin-top:406.6pt;width:0.15pt;height:12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3624580</wp:posOffset>
                </wp:positionH>
                <wp:positionV relativeFrom="page">
                  <wp:posOffset>4380865</wp:posOffset>
                </wp:positionV>
                <wp:extent cx="33655" cy="259715"/>
                <wp:effectExtent l="1270" t="635" r="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9">
                              <a:moveTo>
                                <a:pt x="53" y="0"/>
                              </a:moveTo>
                              <a:lnTo>
                                <a:pt x="0" y="0"/>
                              </a:lnTo>
                              <a:lnTo>
                                <a:pt x="0" y="409"/>
                              </a:lnTo>
                              <a:lnTo>
                                <a:pt x="53" y="40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9" path="m53,0l0,0l0,409l53,409e" fillcolor="white" stroked="f" o:allowincell="f" style="position:absolute;margin-left:285.4pt;margin-top:344.95pt;width:2.6pt;height:2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3327400</wp:posOffset>
                </wp:positionH>
                <wp:positionV relativeFrom="page">
                  <wp:posOffset>5860415</wp:posOffset>
                </wp:positionV>
                <wp:extent cx="306705" cy="101600"/>
                <wp:effectExtent l="635" t="635" r="0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160">
                              <a:moveTo>
                                <a:pt x="367" y="160"/>
                              </a:moveTo>
                              <a:lnTo>
                                <a:pt x="402" y="155"/>
                              </a:lnTo>
                              <a:lnTo>
                                <a:pt x="406" y="154"/>
                              </a:lnTo>
                              <a:lnTo>
                                <a:pt x="410" y="153"/>
                              </a:lnTo>
                              <a:lnTo>
                                <a:pt x="418" y="151"/>
                              </a:lnTo>
                              <a:lnTo>
                                <a:pt x="418" y="151"/>
                              </a:lnTo>
                              <a:lnTo>
                                <a:pt x="426" y="148"/>
                              </a:lnTo>
                              <a:lnTo>
                                <a:pt x="429" y="147"/>
                              </a:lnTo>
                              <a:lnTo>
                                <a:pt x="433" y="145"/>
                              </a:lnTo>
                              <a:lnTo>
                                <a:pt x="439" y="142"/>
                              </a:lnTo>
                              <a:lnTo>
                                <a:pt x="439" y="142"/>
                              </a:lnTo>
                              <a:lnTo>
                                <a:pt x="446" y="139"/>
                              </a:lnTo>
                              <a:lnTo>
                                <a:pt x="449" y="137"/>
                              </a:lnTo>
                              <a:lnTo>
                                <a:pt x="452" y="136"/>
                              </a:lnTo>
                              <a:lnTo>
                                <a:pt x="457" y="132"/>
                              </a:lnTo>
                              <a:lnTo>
                                <a:pt x="459" y="131"/>
                              </a:lnTo>
                              <a:lnTo>
                                <a:pt x="462" y="129"/>
                              </a:lnTo>
                              <a:lnTo>
                                <a:pt x="467" y="126"/>
                              </a:lnTo>
                              <a:lnTo>
                                <a:pt x="468" y="125"/>
                              </a:lnTo>
                              <a:lnTo>
                                <a:pt x="471" y="122"/>
                              </a:lnTo>
                              <a:lnTo>
                                <a:pt x="475" y="119"/>
                              </a:lnTo>
                              <a:lnTo>
                                <a:pt x="476" y="118"/>
                              </a:lnTo>
                              <a:lnTo>
                                <a:pt x="478" y="117"/>
                              </a:lnTo>
                              <a:lnTo>
                                <a:pt x="480" y="114"/>
                              </a:lnTo>
                              <a:lnTo>
                                <a:pt x="483" y="112"/>
                              </a:lnTo>
                              <a:lnTo>
                                <a:pt x="483" y="0"/>
                              </a:lnTo>
                              <a:lnTo>
                                <a:pt x="480" y="9"/>
                              </a:lnTo>
                              <a:lnTo>
                                <a:pt x="478" y="17"/>
                              </a:lnTo>
                              <a:lnTo>
                                <a:pt x="476" y="21"/>
                              </a:lnTo>
                              <a:lnTo>
                                <a:pt x="475" y="25"/>
                              </a:lnTo>
                              <a:lnTo>
                                <a:pt x="471" y="33"/>
                              </a:lnTo>
                              <a:lnTo>
                                <a:pt x="468" y="39"/>
                              </a:lnTo>
                              <a:lnTo>
                                <a:pt x="467" y="41"/>
                              </a:lnTo>
                              <a:lnTo>
                                <a:pt x="462" y="48"/>
                              </a:lnTo>
                              <a:lnTo>
                                <a:pt x="459" y="53"/>
                              </a:lnTo>
                              <a:lnTo>
                                <a:pt x="457" y="55"/>
                              </a:lnTo>
                              <a:lnTo>
                                <a:pt x="452" y="62"/>
                              </a:lnTo>
                              <a:lnTo>
                                <a:pt x="429" y="82"/>
                              </a:lnTo>
                              <a:lnTo>
                                <a:pt x="426" y="84"/>
                              </a:lnTo>
                              <a:lnTo>
                                <a:pt x="418" y="88"/>
                              </a:lnTo>
                              <a:lnTo>
                                <a:pt x="418" y="88"/>
                              </a:lnTo>
                              <a:lnTo>
                                <a:pt x="410" y="92"/>
                              </a:lnTo>
                              <a:lnTo>
                                <a:pt x="406" y="93"/>
                              </a:lnTo>
                              <a:lnTo>
                                <a:pt x="402" y="95"/>
                              </a:lnTo>
                              <a:lnTo>
                                <a:pt x="395" y="97"/>
                              </a:lnTo>
                              <a:lnTo>
                                <a:pt x="394" y="98"/>
                              </a:lnTo>
                              <a:lnTo>
                                <a:pt x="385" y="100"/>
                              </a:lnTo>
                              <a:lnTo>
                                <a:pt x="383" y="100"/>
                              </a:lnTo>
                              <a:lnTo>
                                <a:pt x="376" y="101"/>
                              </a:lnTo>
                              <a:lnTo>
                                <a:pt x="370" y="102"/>
                              </a:lnTo>
                              <a:lnTo>
                                <a:pt x="367" y="102"/>
                              </a:lnTo>
                              <a:lnTo>
                                <a:pt x="357" y="103"/>
                              </a:lnTo>
                              <a:lnTo>
                                <a:pt x="0" y="103"/>
                              </a:lnTo>
                              <a:lnTo>
                                <a:pt x="0" y="160"/>
                              </a:lnTo>
                              <a:lnTo>
                                <a:pt x="357" y="1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160" path="m367,160l402,155l406,154l410,153l418,151l418,151l426,148l429,147l433,145l439,142l439,142l446,139l449,137l452,136l457,132l459,131l462,129l467,126l468,125l471,122l475,119l476,118l478,117l480,114l483,112l483,0l480,9l478,17l476,21l475,25l471,33l468,39l467,41l462,48l459,53l457,55l452,62l429,82l426,84l418,88l418,88l410,92l406,93l402,95l395,97l394,98l385,100l383,100l376,101l370,102l367,102l357,103l0,103l0,160l357,160e" fillcolor="white" stroked="f" o:allowincell="f" style="position:absolute;margin-left:262pt;margin-top:461.45pt;width:24.1pt;height:7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3629025</wp:posOffset>
                </wp:positionH>
                <wp:positionV relativeFrom="page">
                  <wp:posOffset>5730875</wp:posOffset>
                </wp:positionV>
                <wp:extent cx="5080" cy="129540"/>
                <wp:effectExtent l="0" t="0" r="635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204">
                              <a:moveTo>
                                <a:pt x="8" y="79"/>
                              </a:moveTo>
                              <a:lnTo>
                                <a:pt x="4" y="60"/>
                              </a:lnTo>
                              <a:lnTo>
                                <a:pt x="2" y="36"/>
                              </a:lnTo>
                              <a:lnTo>
                                <a:pt x="1" y="32"/>
                              </a:lnTo>
                              <a:lnTo>
                                <a:pt x="0" y="0"/>
                              </a:lnTo>
                              <a:lnTo>
                                <a:pt x="0" y="196"/>
                              </a:lnTo>
                              <a:lnTo>
                                <a:pt x="1" y="197"/>
                              </a:lnTo>
                              <a:lnTo>
                                <a:pt x="2" y="198"/>
                              </a:lnTo>
                              <a:lnTo>
                                <a:pt x="4" y="200"/>
                              </a:lnTo>
                              <a:lnTo>
                                <a:pt x="8" y="20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204" path="m8,79l4,60l2,36l1,32l0,0l0,196l1,197l2,198l4,200l8,204e" fillcolor="white" stroked="f" o:allowincell="f" style="position:absolute;margin-left:285.75pt;margin-top:451.25pt;width:0.35pt;height:10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3592830</wp:posOffset>
                </wp:positionH>
                <wp:positionV relativeFrom="page">
                  <wp:posOffset>5558155</wp:posOffset>
                </wp:positionV>
                <wp:extent cx="36195" cy="297180"/>
                <wp:effectExtent l="635" t="0" r="0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468">
                              <a:moveTo>
                                <a:pt x="57" y="0"/>
                              </a:moveTo>
                              <a:lnTo>
                                <a:pt x="53" y="9"/>
                              </a:lnTo>
                              <a:lnTo>
                                <a:pt x="50" y="16"/>
                              </a:lnTo>
                              <a:lnTo>
                                <a:pt x="47" y="21"/>
                              </a:lnTo>
                              <a:lnTo>
                                <a:pt x="42" y="34"/>
                              </a:lnTo>
                              <a:lnTo>
                                <a:pt x="38" y="44"/>
                              </a:lnTo>
                              <a:lnTo>
                                <a:pt x="37" y="46"/>
                              </a:lnTo>
                              <a:lnTo>
                                <a:pt x="33" y="59"/>
                              </a:lnTo>
                              <a:lnTo>
                                <a:pt x="28" y="72"/>
                              </a:lnTo>
                              <a:lnTo>
                                <a:pt x="27" y="74"/>
                              </a:lnTo>
                              <a:lnTo>
                                <a:pt x="24" y="85"/>
                              </a:lnTo>
                              <a:lnTo>
                                <a:pt x="20" y="99"/>
                              </a:lnTo>
                              <a:lnTo>
                                <a:pt x="18" y="106"/>
                              </a:lnTo>
                              <a:lnTo>
                                <a:pt x="17" y="112"/>
                              </a:lnTo>
                              <a:lnTo>
                                <a:pt x="14" y="127"/>
                              </a:lnTo>
                              <a:lnTo>
                                <a:pt x="4" y="188"/>
                              </a:lnTo>
                              <a:lnTo>
                                <a:pt x="1" y="221"/>
                              </a:lnTo>
                              <a:lnTo>
                                <a:pt x="1" y="225"/>
                              </a:lnTo>
                              <a:lnTo>
                                <a:pt x="0" y="246"/>
                              </a:lnTo>
                              <a:lnTo>
                                <a:pt x="0" y="266"/>
                              </a:lnTo>
                              <a:lnTo>
                                <a:pt x="0" y="272"/>
                              </a:lnTo>
                              <a:lnTo>
                                <a:pt x="0" y="288"/>
                              </a:lnTo>
                              <a:lnTo>
                                <a:pt x="0" y="302"/>
                              </a:lnTo>
                              <a:lnTo>
                                <a:pt x="1" y="311"/>
                              </a:lnTo>
                              <a:lnTo>
                                <a:pt x="1" y="316"/>
                              </a:lnTo>
                              <a:lnTo>
                                <a:pt x="11" y="376"/>
                              </a:lnTo>
                              <a:lnTo>
                                <a:pt x="27" y="425"/>
                              </a:lnTo>
                              <a:lnTo>
                                <a:pt x="28" y="426"/>
                              </a:lnTo>
                              <a:lnTo>
                                <a:pt x="33" y="435"/>
                              </a:lnTo>
                              <a:lnTo>
                                <a:pt x="37" y="442"/>
                              </a:lnTo>
                              <a:lnTo>
                                <a:pt x="38" y="444"/>
                              </a:lnTo>
                              <a:lnTo>
                                <a:pt x="42" y="450"/>
                              </a:lnTo>
                              <a:lnTo>
                                <a:pt x="47" y="457"/>
                              </a:lnTo>
                              <a:lnTo>
                                <a:pt x="50" y="460"/>
                              </a:lnTo>
                              <a:lnTo>
                                <a:pt x="53" y="464"/>
                              </a:lnTo>
                              <a:lnTo>
                                <a:pt x="57" y="46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468" path="m57,0l53,9l50,16l47,21l42,34l38,44l37,46l33,59l28,72l27,74l24,85l20,99l18,106l17,112l14,127l4,188l1,221l1,225l0,246l0,266l0,272l0,288l0,302l1,311l1,316l11,376l27,425l28,426l33,435l37,442l38,444l42,450l47,457l50,460l53,464l57,468e" fillcolor="white" stroked="f" o:allowincell="f" style="position:absolute;margin-left:282.9pt;margin-top:437.65pt;width:2.8pt;height:23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3083560</wp:posOffset>
                </wp:positionH>
                <wp:positionV relativeFrom="page">
                  <wp:posOffset>4603750</wp:posOffset>
                </wp:positionV>
                <wp:extent cx="541020" cy="74930"/>
                <wp:effectExtent l="635" t="0" r="635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2" h="118">
                              <a:moveTo>
                                <a:pt x="1" y="118"/>
                              </a:moveTo>
                              <a:lnTo>
                                <a:pt x="63" y="97"/>
                              </a:lnTo>
                              <a:lnTo>
                                <a:pt x="120" y="77"/>
                              </a:lnTo>
                              <a:lnTo>
                                <a:pt x="168" y="58"/>
                              </a:lnTo>
                              <a:lnTo>
                                <a:pt x="852" y="58"/>
                              </a:lnTo>
                              <a:lnTo>
                                <a:pt x="852" y="0"/>
                              </a:lnTo>
                              <a:lnTo>
                                <a:pt x="0" y="0"/>
                              </a:lnTo>
                              <a:lnTo>
                                <a:pt x="0" y="11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2,118" path="m1,118l63,97l120,77l168,58l852,58l852,0l0,0l0,118e" fillcolor="white" stroked="f" o:allowincell="f" style="position:absolute;margin-left:242.8pt;margin-top:362.5pt;width:42.55pt;height:5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3599180</wp:posOffset>
                </wp:positionH>
                <wp:positionV relativeFrom="page">
                  <wp:posOffset>4447540</wp:posOffset>
                </wp:positionV>
                <wp:extent cx="25400" cy="67310"/>
                <wp:effectExtent l="0" t="635" r="635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06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  <a:lnTo>
                                <a:pt x="0" y="106"/>
                              </a:lnTo>
                              <a:lnTo>
                                <a:pt x="40" y="10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06" path="m40,0l0,0l0,106l40,106e" fillcolor="white" stroked="f" o:allowincell="f" style="position:absolute;margin-left:283.4pt;margin-top:350.2pt;width:1.95pt;height:5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3321050</wp:posOffset>
                </wp:positionH>
                <wp:positionV relativeFrom="page">
                  <wp:posOffset>3211830</wp:posOffset>
                </wp:positionV>
                <wp:extent cx="129540" cy="102870"/>
                <wp:effectExtent l="0" t="0" r="635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162">
                              <a:moveTo>
                                <a:pt x="146" y="46"/>
                              </a:moveTo>
                              <a:lnTo>
                                <a:pt x="204" y="0"/>
                              </a:lnTo>
                              <a:lnTo>
                                <a:pt x="146" y="0"/>
                              </a:lnTo>
                              <a:lnTo>
                                <a:pt x="0" y="113"/>
                              </a:lnTo>
                              <a:lnTo>
                                <a:pt x="0" y="16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,162" path="m146,46l204,0l146,0l0,113l0,162e" fillcolor="white" stroked="f" o:allowincell="f" style="position:absolute;margin-left:261.5pt;margin-top:252.9pt;width:10.15pt;height:8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3327400</wp:posOffset>
                </wp:positionH>
                <wp:positionV relativeFrom="page">
                  <wp:posOffset>6052185</wp:posOffset>
                </wp:positionV>
                <wp:extent cx="45085" cy="207645"/>
                <wp:effectExtent l="635" t="635" r="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327">
                              <a:moveTo>
                                <a:pt x="50" y="327"/>
                              </a:moveTo>
                              <a:lnTo>
                                <a:pt x="51" y="327"/>
                              </a:lnTo>
                              <a:lnTo>
                                <a:pt x="53" y="327"/>
                              </a:lnTo>
                              <a:lnTo>
                                <a:pt x="55" y="326"/>
                              </a:lnTo>
                              <a:lnTo>
                                <a:pt x="57" y="326"/>
                              </a:lnTo>
                              <a:lnTo>
                                <a:pt x="58" y="325"/>
                              </a:lnTo>
                              <a:lnTo>
                                <a:pt x="60" y="324"/>
                              </a:lnTo>
                              <a:lnTo>
                                <a:pt x="61" y="323"/>
                              </a:lnTo>
                              <a:lnTo>
                                <a:pt x="63" y="322"/>
                              </a:lnTo>
                              <a:lnTo>
                                <a:pt x="64" y="321"/>
                              </a:lnTo>
                              <a:lnTo>
                                <a:pt x="65" y="319"/>
                              </a:lnTo>
                              <a:lnTo>
                                <a:pt x="66" y="318"/>
                              </a:lnTo>
                              <a:lnTo>
                                <a:pt x="67" y="317"/>
                              </a:lnTo>
                              <a:lnTo>
                                <a:pt x="70" y="308"/>
                              </a:lnTo>
                              <a:lnTo>
                                <a:pt x="71" y="306"/>
                              </a:lnTo>
                              <a:lnTo>
                                <a:pt x="71" y="305"/>
                              </a:lnTo>
                              <a:lnTo>
                                <a:pt x="71" y="23"/>
                              </a:lnTo>
                              <a:lnTo>
                                <a:pt x="71" y="21"/>
                              </a:lnTo>
                              <a:lnTo>
                                <a:pt x="70" y="19"/>
                              </a:lnTo>
                              <a:lnTo>
                                <a:pt x="70" y="18"/>
                              </a:lnTo>
                              <a:lnTo>
                                <a:pt x="66" y="10"/>
                              </a:lnTo>
                              <a:lnTo>
                                <a:pt x="65" y="8"/>
                              </a:lnTo>
                              <a:lnTo>
                                <a:pt x="64" y="7"/>
                              </a:lnTo>
                              <a:lnTo>
                                <a:pt x="63" y="6"/>
                              </a:lnTo>
                              <a:lnTo>
                                <a:pt x="61" y="5"/>
                              </a:lnTo>
                              <a:lnTo>
                                <a:pt x="55" y="1"/>
                              </a:lnTo>
                              <a:lnTo>
                                <a:pt x="53" y="1"/>
                              </a:lnTo>
                              <a:lnTo>
                                <a:pt x="51" y="0"/>
                              </a:lnTo>
                              <a:lnTo>
                                <a:pt x="50" y="0"/>
                              </a:lnTo>
                              <a:lnTo>
                                <a:pt x="48" y="0"/>
                              </a:lnTo>
                              <a:lnTo>
                                <a:pt x="0" y="0"/>
                              </a:lnTo>
                              <a:lnTo>
                                <a:pt x="0" y="327"/>
                              </a:lnTo>
                              <a:lnTo>
                                <a:pt x="48" y="32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327" path="m50,327l51,327l53,327l55,326l57,326l58,325l60,324l61,323l63,322l64,321l65,319l66,318l67,317l70,308l71,306l71,305l71,23l71,21l70,19l70,18l66,10l65,8l64,7l63,6l61,5l55,1l53,1l51,0l50,0l48,0l0,0l0,327l48,327e" fillcolor="white" stroked="f" o:allowincell="f" style="position:absolute;margin-left:262pt;margin-top:476.55pt;width:3.5pt;height:16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3183255</wp:posOffset>
                </wp:positionH>
                <wp:positionV relativeFrom="page">
                  <wp:posOffset>3365500</wp:posOffset>
                </wp:positionV>
                <wp:extent cx="186690" cy="52070"/>
                <wp:effectExtent l="0" t="0" r="0" b="127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82">
                              <a:moveTo>
                                <a:pt x="0" y="78"/>
                              </a:moveTo>
                              <a:lnTo>
                                <a:pt x="54" y="46"/>
                              </a:lnTo>
                              <a:lnTo>
                                <a:pt x="294" y="46"/>
                              </a:lnTo>
                              <a:lnTo>
                                <a:pt x="294" y="0"/>
                              </a:lnTo>
                              <a:lnTo>
                                <a:pt x="0" y="0"/>
                              </a:lnTo>
                              <a:lnTo>
                                <a:pt x="0" y="8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4,82" path="m0,78l54,46l294,46l294,0l0,0l0,82e" fillcolor="white" stroked="f" o:allowincell="f" style="position:absolute;margin-left:250.65pt;margin-top:265pt;width:14.65pt;height: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3321050</wp:posOffset>
                </wp:positionH>
                <wp:positionV relativeFrom="page">
                  <wp:posOffset>3314700</wp:posOffset>
                </wp:positionV>
                <wp:extent cx="48895" cy="36195"/>
                <wp:effectExtent l="635" t="635" r="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57">
                              <a:moveTo>
                                <a:pt x="77" y="0"/>
                              </a:moveTo>
                              <a:lnTo>
                                <a:pt x="0" y="0"/>
                              </a:lnTo>
                              <a:lnTo>
                                <a:pt x="0" y="57"/>
                              </a:lnTo>
                              <a:lnTo>
                                <a:pt x="77" y="5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57" path="m77,0l0,0l0,57l77,57e" fillcolor="white" stroked="f" o:allowincell="f" style="position:absolute;margin-left:261.5pt;margin-top:261pt;width:3.8pt;height:2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3291205</wp:posOffset>
                </wp:positionH>
                <wp:positionV relativeFrom="page">
                  <wp:posOffset>5925820</wp:posOffset>
                </wp:positionV>
                <wp:extent cx="36195" cy="426085"/>
                <wp:effectExtent l="635" t="635" r="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42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671">
                              <a:moveTo>
                                <a:pt x="7" y="665"/>
                              </a:moveTo>
                              <a:lnTo>
                                <a:pt x="42" y="608"/>
                              </a:lnTo>
                              <a:lnTo>
                                <a:pt x="55" y="549"/>
                              </a:lnTo>
                              <a:lnTo>
                                <a:pt x="57" y="526"/>
                              </a:lnTo>
                              <a:lnTo>
                                <a:pt x="57" y="0"/>
                              </a:lnTo>
                              <a:lnTo>
                                <a:pt x="0" y="0"/>
                              </a:lnTo>
                              <a:lnTo>
                                <a:pt x="0" y="67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671" path="m7,665l42,608l55,549l57,526l57,0l0,0l0,671e" fillcolor="white" stroked="f" o:allowincell="f" style="position:absolute;margin-left:259.15pt;margin-top:466.6pt;width:2.8pt;height:33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2503805</wp:posOffset>
                </wp:positionH>
                <wp:positionV relativeFrom="page">
                  <wp:posOffset>3260725</wp:posOffset>
                </wp:positionV>
                <wp:extent cx="817245" cy="90170"/>
                <wp:effectExtent l="635" t="0" r="0" b="63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20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7" h="142">
                              <a:moveTo>
                                <a:pt x="1287" y="36"/>
                              </a:moveTo>
                              <a:lnTo>
                                <a:pt x="1223" y="85"/>
                              </a:lnTo>
                              <a:lnTo>
                                <a:pt x="1197" y="85"/>
                              </a:lnTo>
                              <a:lnTo>
                                <a:pt x="1124" y="0"/>
                              </a:lnTo>
                              <a:lnTo>
                                <a:pt x="179" y="0"/>
                              </a:lnTo>
                              <a:lnTo>
                                <a:pt x="93" y="85"/>
                              </a:lnTo>
                              <a:lnTo>
                                <a:pt x="0" y="85"/>
                              </a:lnTo>
                              <a:lnTo>
                                <a:pt x="0" y="142"/>
                              </a:lnTo>
                              <a:lnTo>
                                <a:pt x="1287" y="14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7,142" path="m1287,36l1223,85l1197,85l1124,0l179,0l93,85l0,85l0,142l1287,142e" fillcolor="white" stroked="f" o:allowincell="f" style="position:absolute;margin-left:197.15pt;margin-top:256.75pt;width:64.3pt;height: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3290570</wp:posOffset>
                </wp:positionH>
                <wp:positionV relativeFrom="page">
                  <wp:posOffset>6052185</wp:posOffset>
                </wp:positionV>
                <wp:extent cx="635" cy="300355"/>
                <wp:effectExtent l="635" t="1270" r="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73">
                              <a:moveTo>
                                <a:pt x="1" y="472"/>
                              </a:moveTo>
                              <a:lnTo>
                                <a:pt x="1" y="0"/>
                              </a:lnTo>
                              <a:lnTo>
                                <a:pt x="0" y="47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73" path="m1,472l1,0l0,473e" fillcolor="white" stroked="f" o:allowincell="f" style="position:absolute;margin-left:259.1pt;margin-top:476.55pt;width:0pt;height:23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2813050</wp:posOffset>
                </wp:positionH>
                <wp:positionV relativeFrom="page">
                  <wp:posOffset>5925820</wp:posOffset>
                </wp:positionV>
                <wp:extent cx="478155" cy="180340"/>
                <wp:effectExtent l="635" t="0" r="0" b="127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8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3" h="284">
                              <a:moveTo>
                                <a:pt x="1" y="281"/>
                              </a:moveTo>
                              <a:lnTo>
                                <a:pt x="4" y="257"/>
                              </a:lnTo>
                              <a:lnTo>
                                <a:pt x="4" y="255"/>
                              </a:lnTo>
                              <a:lnTo>
                                <a:pt x="13" y="206"/>
                              </a:lnTo>
                              <a:lnTo>
                                <a:pt x="15" y="198"/>
                              </a:lnTo>
                              <a:lnTo>
                                <a:pt x="20" y="178"/>
                              </a:lnTo>
                              <a:lnTo>
                                <a:pt x="23" y="168"/>
                              </a:lnTo>
                              <a:lnTo>
                                <a:pt x="25" y="159"/>
                              </a:lnTo>
                              <a:lnTo>
                                <a:pt x="49" y="104"/>
                              </a:lnTo>
                              <a:lnTo>
                                <a:pt x="76" y="74"/>
                              </a:lnTo>
                              <a:lnTo>
                                <a:pt x="78" y="73"/>
                              </a:lnTo>
                              <a:lnTo>
                                <a:pt x="85" y="69"/>
                              </a:lnTo>
                              <a:lnTo>
                                <a:pt x="88" y="67"/>
                              </a:lnTo>
                              <a:lnTo>
                                <a:pt x="93" y="65"/>
                              </a:lnTo>
                              <a:lnTo>
                                <a:pt x="100" y="62"/>
                              </a:lnTo>
                              <a:lnTo>
                                <a:pt x="101" y="62"/>
                              </a:lnTo>
                              <a:lnTo>
                                <a:pt x="109" y="60"/>
                              </a:lnTo>
                              <a:lnTo>
                                <a:pt x="113" y="59"/>
                              </a:lnTo>
                              <a:lnTo>
                                <a:pt x="117" y="59"/>
                              </a:lnTo>
                              <a:lnTo>
                                <a:pt x="125" y="58"/>
                              </a:lnTo>
                              <a:lnTo>
                                <a:pt x="125" y="58"/>
                              </a:lnTo>
                              <a:lnTo>
                                <a:pt x="134" y="57"/>
                              </a:lnTo>
                              <a:lnTo>
                                <a:pt x="138" y="57"/>
                              </a:lnTo>
                              <a:lnTo>
                                <a:pt x="143" y="57"/>
                              </a:lnTo>
                              <a:lnTo>
                                <a:pt x="151" y="57"/>
                              </a:lnTo>
                              <a:lnTo>
                                <a:pt x="753" y="57"/>
                              </a:lnTo>
                              <a:lnTo>
                                <a:pt x="753" y="0"/>
                              </a:lnTo>
                              <a:lnTo>
                                <a:pt x="151" y="0"/>
                              </a:lnTo>
                              <a:lnTo>
                                <a:pt x="143" y="0"/>
                              </a:lnTo>
                              <a:lnTo>
                                <a:pt x="138" y="0"/>
                              </a:lnTo>
                              <a:lnTo>
                                <a:pt x="134" y="0"/>
                              </a:lnTo>
                              <a:lnTo>
                                <a:pt x="125" y="1"/>
                              </a:lnTo>
                              <a:lnTo>
                                <a:pt x="125" y="1"/>
                              </a:lnTo>
                              <a:lnTo>
                                <a:pt x="117" y="1"/>
                              </a:lnTo>
                              <a:lnTo>
                                <a:pt x="113" y="2"/>
                              </a:lnTo>
                              <a:lnTo>
                                <a:pt x="109" y="2"/>
                              </a:lnTo>
                              <a:lnTo>
                                <a:pt x="101" y="4"/>
                              </a:lnTo>
                              <a:lnTo>
                                <a:pt x="100" y="4"/>
                              </a:lnTo>
                              <a:lnTo>
                                <a:pt x="93" y="6"/>
                              </a:lnTo>
                              <a:lnTo>
                                <a:pt x="88" y="7"/>
                              </a:lnTo>
                              <a:lnTo>
                                <a:pt x="85" y="8"/>
                              </a:lnTo>
                              <a:lnTo>
                                <a:pt x="78" y="10"/>
                              </a:lnTo>
                              <a:lnTo>
                                <a:pt x="76" y="10"/>
                              </a:lnTo>
                              <a:lnTo>
                                <a:pt x="70" y="13"/>
                              </a:lnTo>
                              <a:lnTo>
                                <a:pt x="65" y="15"/>
                              </a:lnTo>
                              <a:lnTo>
                                <a:pt x="63" y="16"/>
                              </a:lnTo>
                              <a:lnTo>
                                <a:pt x="56" y="19"/>
                              </a:lnTo>
                              <a:lnTo>
                                <a:pt x="54" y="21"/>
                              </a:lnTo>
                              <a:lnTo>
                                <a:pt x="49" y="23"/>
                              </a:lnTo>
                              <a:lnTo>
                                <a:pt x="43" y="27"/>
                              </a:lnTo>
                              <a:lnTo>
                                <a:pt x="37" y="32"/>
                              </a:lnTo>
                              <a:lnTo>
                                <a:pt x="33" y="36"/>
                              </a:lnTo>
                              <a:lnTo>
                                <a:pt x="31" y="37"/>
                              </a:lnTo>
                              <a:lnTo>
                                <a:pt x="25" y="43"/>
                              </a:lnTo>
                              <a:lnTo>
                                <a:pt x="23" y="45"/>
                              </a:lnTo>
                              <a:lnTo>
                                <a:pt x="20" y="49"/>
                              </a:lnTo>
                              <a:lnTo>
                                <a:pt x="15" y="54"/>
                              </a:lnTo>
                              <a:lnTo>
                                <a:pt x="13" y="56"/>
                              </a:lnTo>
                              <a:lnTo>
                                <a:pt x="10" y="61"/>
                              </a:lnTo>
                              <a:lnTo>
                                <a:pt x="9" y="61"/>
                              </a:lnTo>
                              <a:lnTo>
                                <a:pt x="9" y="62"/>
                              </a:lnTo>
                              <a:lnTo>
                                <a:pt x="8" y="63"/>
                              </a:lnTo>
                              <a:lnTo>
                                <a:pt x="8" y="64"/>
                              </a:lnTo>
                              <a:lnTo>
                                <a:pt x="7" y="64"/>
                              </a:lnTo>
                              <a:lnTo>
                                <a:pt x="7" y="65"/>
                              </a:lnTo>
                              <a:lnTo>
                                <a:pt x="6" y="66"/>
                              </a:lnTo>
                              <a:lnTo>
                                <a:pt x="6" y="66"/>
                              </a:lnTo>
                              <a:lnTo>
                                <a:pt x="5" y="67"/>
                              </a:lnTo>
                              <a:lnTo>
                                <a:pt x="5" y="68"/>
                              </a:lnTo>
                              <a:lnTo>
                                <a:pt x="4" y="69"/>
                              </a:lnTo>
                              <a:lnTo>
                                <a:pt x="2" y="72"/>
                              </a:lnTo>
                              <a:lnTo>
                                <a:pt x="2" y="72"/>
                              </a:lnTo>
                              <a:lnTo>
                                <a:pt x="1" y="73"/>
                              </a:lnTo>
                              <a:lnTo>
                                <a:pt x="1" y="74"/>
                              </a:lnTo>
                              <a:lnTo>
                                <a:pt x="1" y="74"/>
                              </a:lnTo>
                              <a:lnTo>
                                <a:pt x="0" y="75"/>
                              </a:lnTo>
                              <a:lnTo>
                                <a:pt x="0" y="28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3,284" path="m1,281l4,257l4,255l13,206l15,198l20,178l23,168l25,159l49,104l76,74l78,73l85,69l88,67l93,65l100,62l101,62l109,60l113,59l117,59l125,58l125,58l134,57l138,57l143,57l151,57l753,57l753,0l151,0l143,0l138,0l134,0l125,1l125,1l117,1l113,2l109,2l101,4l100,4l93,6l88,7l85,8l78,10l76,10l70,13l65,15l63,16l56,19l54,21l49,23l43,27l37,32l33,36l31,37l25,43l23,45l20,49l15,54l13,56l10,61l9,61l9,62l8,63l8,64l7,64l7,65l6,66l6,66l5,67l5,68l4,69l2,72l2,72l1,73l1,74l1,74l0,75l0,284e" fillcolor="white" stroked="f" o:allowincell="f" style="position:absolute;margin-left:221.5pt;margin-top:466.6pt;width:37.6pt;height:14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2807970</wp:posOffset>
                </wp:positionH>
                <wp:positionV relativeFrom="page">
                  <wp:posOffset>6193155</wp:posOffset>
                </wp:positionV>
                <wp:extent cx="482600" cy="191770"/>
                <wp:effectExtent l="0" t="0" r="635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" h="302">
                              <a:moveTo>
                                <a:pt x="632" y="302"/>
                              </a:moveTo>
                              <a:lnTo>
                                <a:pt x="634" y="302"/>
                              </a:lnTo>
                              <a:lnTo>
                                <a:pt x="640" y="302"/>
                              </a:lnTo>
                              <a:lnTo>
                                <a:pt x="646" y="301"/>
                              </a:lnTo>
                              <a:lnTo>
                                <a:pt x="648" y="301"/>
                              </a:lnTo>
                              <a:lnTo>
                                <a:pt x="657" y="300"/>
                              </a:lnTo>
                              <a:lnTo>
                                <a:pt x="658" y="300"/>
                              </a:lnTo>
                              <a:lnTo>
                                <a:pt x="666" y="298"/>
                              </a:lnTo>
                              <a:lnTo>
                                <a:pt x="670" y="297"/>
                              </a:lnTo>
                              <a:lnTo>
                                <a:pt x="675" y="296"/>
                              </a:lnTo>
                              <a:lnTo>
                                <a:pt x="683" y="294"/>
                              </a:lnTo>
                              <a:lnTo>
                                <a:pt x="684" y="294"/>
                              </a:lnTo>
                              <a:lnTo>
                                <a:pt x="693" y="291"/>
                              </a:lnTo>
                              <a:lnTo>
                                <a:pt x="695" y="290"/>
                              </a:lnTo>
                              <a:lnTo>
                                <a:pt x="702" y="287"/>
                              </a:lnTo>
                              <a:lnTo>
                                <a:pt x="708" y="285"/>
                              </a:lnTo>
                              <a:lnTo>
                                <a:pt x="710" y="284"/>
                              </a:lnTo>
                              <a:lnTo>
                                <a:pt x="718" y="280"/>
                              </a:lnTo>
                              <a:lnTo>
                                <a:pt x="721" y="279"/>
                              </a:lnTo>
                              <a:lnTo>
                                <a:pt x="726" y="276"/>
                              </a:lnTo>
                              <a:lnTo>
                                <a:pt x="733" y="272"/>
                              </a:lnTo>
                              <a:lnTo>
                                <a:pt x="733" y="272"/>
                              </a:lnTo>
                              <a:lnTo>
                                <a:pt x="739" y="268"/>
                              </a:lnTo>
                              <a:lnTo>
                                <a:pt x="745" y="264"/>
                              </a:lnTo>
                              <a:lnTo>
                                <a:pt x="745" y="264"/>
                              </a:lnTo>
                              <a:lnTo>
                                <a:pt x="750" y="260"/>
                              </a:lnTo>
                              <a:lnTo>
                                <a:pt x="754" y="256"/>
                              </a:lnTo>
                              <a:lnTo>
                                <a:pt x="757" y="254"/>
                              </a:lnTo>
                              <a:lnTo>
                                <a:pt x="757" y="254"/>
                              </a:lnTo>
                              <a:lnTo>
                                <a:pt x="759" y="252"/>
                              </a:lnTo>
                              <a:lnTo>
                                <a:pt x="760" y="251"/>
                              </a:lnTo>
                              <a:lnTo>
                                <a:pt x="760" y="105"/>
                              </a:lnTo>
                              <a:lnTo>
                                <a:pt x="759" y="122"/>
                              </a:lnTo>
                              <a:lnTo>
                                <a:pt x="757" y="137"/>
                              </a:lnTo>
                              <a:lnTo>
                                <a:pt x="757" y="139"/>
                              </a:lnTo>
                              <a:lnTo>
                                <a:pt x="754" y="151"/>
                              </a:lnTo>
                              <a:lnTo>
                                <a:pt x="750" y="164"/>
                              </a:lnTo>
                              <a:lnTo>
                                <a:pt x="745" y="175"/>
                              </a:lnTo>
                              <a:lnTo>
                                <a:pt x="745" y="176"/>
                              </a:lnTo>
                              <a:lnTo>
                                <a:pt x="739" y="186"/>
                              </a:lnTo>
                              <a:lnTo>
                                <a:pt x="733" y="195"/>
                              </a:lnTo>
                              <a:lnTo>
                                <a:pt x="733" y="196"/>
                              </a:lnTo>
                              <a:lnTo>
                                <a:pt x="726" y="204"/>
                              </a:lnTo>
                              <a:lnTo>
                                <a:pt x="721" y="209"/>
                              </a:lnTo>
                              <a:lnTo>
                                <a:pt x="718" y="212"/>
                              </a:lnTo>
                              <a:lnTo>
                                <a:pt x="710" y="218"/>
                              </a:lnTo>
                              <a:lnTo>
                                <a:pt x="708" y="220"/>
                              </a:lnTo>
                              <a:lnTo>
                                <a:pt x="702" y="224"/>
                              </a:lnTo>
                              <a:lnTo>
                                <a:pt x="695" y="228"/>
                              </a:lnTo>
                              <a:lnTo>
                                <a:pt x="693" y="229"/>
                              </a:lnTo>
                              <a:lnTo>
                                <a:pt x="684" y="233"/>
                              </a:lnTo>
                              <a:lnTo>
                                <a:pt x="683" y="234"/>
                              </a:lnTo>
                              <a:lnTo>
                                <a:pt x="675" y="237"/>
                              </a:lnTo>
                              <a:lnTo>
                                <a:pt x="670" y="238"/>
                              </a:lnTo>
                              <a:lnTo>
                                <a:pt x="666" y="239"/>
                              </a:lnTo>
                              <a:lnTo>
                                <a:pt x="658" y="242"/>
                              </a:lnTo>
                              <a:lnTo>
                                <a:pt x="657" y="242"/>
                              </a:lnTo>
                              <a:lnTo>
                                <a:pt x="648" y="243"/>
                              </a:lnTo>
                              <a:lnTo>
                                <a:pt x="646" y="244"/>
                              </a:lnTo>
                              <a:lnTo>
                                <a:pt x="640" y="244"/>
                              </a:lnTo>
                              <a:lnTo>
                                <a:pt x="634" y="245"/>
                              </a:lnTo>
                              <a:lnTo>
                                <a:pt x="632" y="245"/>
                              </a:lnTo>
                              <a:lnTo>
                                <a:pt x="624" y="245"/>
                              </a:lnTo>
                              <a:lnTo>
                                <a:pt x="166" y="245"/>
                              </a:lnTo>
                              <a:lnTo>
                                <a:pt x="150" y="244"/>
                              </a:lnTo>
                              <a:lnTo>
                                <a:pt x="146" y="244"/>
                              </a:lnTo>
                              <a:lnTo>
                                <a:pt x="134" y="242"/>
                              </a:lnTo>
                              <a:lnTo>
                                <a:pt x="127" y="242"/>
                              </a:lnTo>
                              <a:lnTo>
                                <a:pt x="118" y="239"/>
                              </a:lnTo>
                              <a:lnTo>
                                <a:pt x="110" y="237"/>
                              </a:lnTo>
                              <a:lnTo>
                                <a:pt x="103" y="235"/>
                              </a:lnTo>
                              <a:lnTo>
                                <a:pt x="48" y="200"/>
                              </a:lnTo>
                              <a:lnTo>
                                <a:pt x="22" y="162"/>
                              </a:lnTo>
                              <a:lnTo>
                                <a:pt x="22" y="161"/>
                              </a:lnTo>
                              <a:lnTo>
                                <a:pt x="18" y="152"/>
                              </a:lnTo>
                              <a:lnTo>
                                <a:pt x="15" y="144"/>
                              </a:lnTo>
                              <a:lnTo>
                                <a:pt x="12" y="136"/>
                              </a:lnTo>
                              <a:lnTo>
                                <a:pt x="11" y="133"/>
                              </a:lnTo>
                              <a:lnTo>
                                <a:pt x="10" y="129"/>
                              </a:lnTo>
                              <a:lnTo>
                                <a:pt x="2" y="69"/>
                              </a:lnTo>
                              <a:lnTo>
                                <a:pt x="1" y="44"/>
                              </a:lnTo>
                              <a:lnTo>
                                <a:pt x="1" y="40"/>
                              </a:lnTo>
                              <a:lnTo>
                                <a:pt x="0" y="30"/>
                              </a:lnTo>
                              <a:lnTo>
                                <a:pt x="0" y="2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0" y="231"/>
                              </a:lnTo>
                              <a:lnTo>
                                <a:pt x="0" y="232"/>
                              </a:lnTo>
                              <a:lnTo>
                                <a:pt x="0" y="232"/>
                              </a:lnTo>
                              <a:lnTo>
                                <a:pt x="1" y="232"/>
                              </a:lnTo>
                              <a:lnTo>
                                <a:pt x="1" y="233"/>
                              </a:lnTo>
                              <a:lnTo>
                                <a:pt x="1" y="233"/>
                              </a:lnTo>
                              <a:lnTo>
                                <a:pt x="2" y="234"/>
                              </a:lnTo>
                              <a:lnTo>
                                <a:pt x="2" y="234"/>
                              </a:lnTo>
                              <a:lnTo>
                                <a:pt x="3" y="235"/>
                              </a:lnTo>
                              <a:lnTo>
                                <a:pt x="4" y="236"/>
                              </a:lnTo>
                              <a:lnTo>
                                <a:pt x="5" y="237"/>
                              </a:lnTo>
                              <a:lnTo>
                                <a:pt x="6" y="238"/>
                              </a:lnTo>
                              <a:lnTo>
                                <a:pt x="7" y="239"/>
                              </a:lnTo>
                              <a:lnTo>
                                <a:pt x="8" y="240"/>
                              </a:lnTo>
                              <a:lnTo>
                                <a:pt x="9" y="241"/>
                              </a:lnTo>
                              <a:lnTo>
                                <a:pt x="10" y="242"/>
                              </a:lnTo>
                              <a:lnTo>
                                <a:pt x="11" y="243"/>
                              </a:lnTo>
                              <a:lnTo>
                                <a:pt x="12" y="244"/>
                              </a:lnTo>
                              <a:lnTo>
                                <a:pt x="15" y="246"/>
                              </a:lnTo>
                              <a:lnTo>
                                <a:pt x="18" y="249"/>
                              </a:lnTo>
                              <a:lnTo>
                                <a:pt x="22" y="253"/>
                              </a:lnTo>
                              <a:lnTo>
                                <a:pt x="22" y="253"/>
                              </a:lnTo>
                              <a:lnTo>
                                <a:pt x="27" y="257"/>
                              </a:lnTo>
                              <a:lnTo>
                                <a:pt x="33" y="261"/>
                              </a:lnTo>
                              <a:lnTo>
                                <a:pt x="34" y="262"/>
                              </a:lnTo>
                              <a:lnTo>
                                <a:pt x="40" y="266"/>
                              </a:lnTo>
                              <a:lnTo>
                                <a:pt x="47" y="270"/>
                              </a:lnTo>
                              <a:lnTo>
                                <a:pt x="48" y="271"/>
                              </a:lnTo>
                              <a:lnTo>
                                <a:pt x="58" y="277"/>
                              </a:lnTo>
                              <a:lnTo>
                                <a:pt x="95" y="292"/>
                              </a:lnTo>
                              <a:lnTo>
                                <a:pt x="103" y="294"/>
                              </a:lnTo>
                              <a:lnTo>
                                <a:pt x="110" y="296"/>
                              </a:lnTo>
                              <a:lnTo>
                                <a:pt x="118" y="298"/>
                              </a:lnTo>
                              <a:lnTo>
                                <a:pt x="127" y="299"/>
                              </a:lnTo>
                              <a:lnTo>
                                <a:pt x="134" y="300"/>
                              </a:lnTo>
                              <a:lnTo>
                                <a:pt x="146" y="302"/>
                              </a:lnTo>
                              <a:lnTo>
                                <a:pt x="150" y="302"/>
                              </a:lnTo>
                              <a:lnTo>
                                <a:pt x="166" y="302"/>
                              </a:lnTo>
                              <a:lnTo>
                                <a:pt x="624" y="30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0,302" path="m632,302l634,302l640,302l646,301l648,301l657,300l658,300l666,298l670,297l675,296l683,294l684,294l693,291l695,290l702,287l708,285l710,284l718,280l721,279l726,276l733,272l733,272l739,268l745,264l745,264l750,260l754,256l757,254l757,254l759,252l760,251l760,105l759,122l757,137l757,139l754,151l750,164l745,175l745,176l739,186l733,195l733,196l726,204l721,209l718,212l710,218l708,220l702,224l695,228l693,229l684,233l683,234l675,237l670,238l666,239l658,242l657,242l648,243l646,244l640,244l634,245l632,245l624,245l166,245l150,244l146,244l134,242l127,242l118,239l110,237l103,235l48,200l22,162l22,161l18,152l15,144l12,136l11,133l10,129l2,69l1,44l1,40l0,30l0,20l0,10l0,0l0,231l0,232l0,232l1,232l1,233l1,233l2,234l2,234l3,235l4,236l5,237l6,238l7,239l8,240l9,241l10,242l11,243l12,244l15,246l18,249l22,253l22,253l27,257l33,261l34,262l40,266l47,270l48,271l58,277l95,292l103,294l110,296l118,298l127,299l134,300l146,302l150,302l166,302l624,302e" fillcolor="white" stroked="f" o:allowincell="f" style="position:absolute;margin-left:221.1pt;margin-top:487.65pt;width:37.95pt;height:15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3242310</wp:posOffset>
                </wp:positionH>
                <wp:positionV relativeFrom="page">
                  <wp:posOffset>6052185</wp:posOffset>
                </wp:positionV>
                <wp:extent cx="48260" cy="207645"/>
                <wp:effectExtent l="0" t="635" r="635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327">
                              <a:moveTo>
                                <a:pt x="76" y="0"/>
                              </a:moveTo>
                              <a:lnTo>
                                <a:pt x="22" y="0"/>
                              </a:lnTo>
                              <a:lnTo>
                                <a:pt x="21" y="0"/>
                              </a:lnTo>
                              <a:lnTo>
                                <a:pt x="19" y="0"/>
                              </a:lnTo>
                              <a:lnTo>
                                <a:pt x="17" y="1"/>
                              </a:lnTo>
                              <a:lnTo>
                                <a:pt x="15" y="1"/>
                              </a:lnTo>
                              <a:lnTo>
                                <a:pt x="13" y="2"/>
                              </a:lnTo>
                              <a:lnTo>
                                <a:pt x="12" y="3"/>
                              </a:lnTo>
                              <a:lnTo>
                                <a:pt x="10" y="4"/>
                              </a:lnTo>
                              <a:lnTo>
                                <a:pt x="9" y="5"/>
                              </a:lnTo>
                              <a:lnTo>
                                <a:pt x="7" y="6"/>
                              </a:lnTo>
                              <a:lnTo>
                                <a:pt x="6" y="7"/>
                              </a:lnTo>
                              <a:lnTo>
                                <a:pt x="1" y="16"/>
                              </a:lnTo>
                              <a:lnTo>
                                <a:pt x="0" y="18"/>
                              </a:lnTo>
                              <a:lnTo>
                                <a:pt x="0" y="19"/>
                              </a:lnTo>
                              <a:lnTo>
                                <a:pt x="0" y="21"/>
                              </a:lnTo>
                              <a:lnTo>
                                <a:pt x="0" y="23"/>
                              </a:lnTo>
                              <a:lnTo>
                                <a:pt x="0" y="305"/>
                              </a:lnTo>
                              <a:lnTo>
                                <a:pt x="0" y="306"/>
                              </a:lnTo>
                              <a:lnTo>
                                <a:pt x="0" y="308"/>
                              </a:lnTo>
                              <a:lnTo>
                                <a:pt x="0" y="310"/>
                              </a:lnTo>
                              <a:lnTo>
                                <a:pt x="1" y="312"/>
                              </a:lnTo>
                              <a:lnTo>
                                <a:pt x="1" y="313"/>
                              </a:lnTo>
                              <a:lnTo>
                                <a:pt x="2" y="315"/>
                              </a:lnTo>
                              <a:lnTo>
                                <a:pt x="3" y="317"/>
                              </a:lnTo>
                              <a:lnTo>
                                <a:pt x="9" y="323"/>
                              </a:lnTo>
                              <a:lnTo>
                                <a:pt x="10" y="324"/>
                              </a:lnTo>
                              <a:lnTo>
                                <a:pt x="12" y="325"/>
                              </a:lnTo>
                              <a:lnTo>
                                <a:pt x="13" y="326"/>
                              </a:lnTo>
                              <a:lnTo>
                                <a:pt x="15" y="326"/>
                              </a:lnTo>
                              <a:lnTo>
                                <a:pt x="17" y="327"/>
                              </a:lnTo>
                              <a:lnTo>
                                <a:pt x="19" y="327"/>
                              </a:lnTo>
                              <a:lnTo>
                                <a:pt x="21" y="327"/>
                              </a:lnTo>
                              <a:lnTo>
                                <a:pt x="22" y="327"/>
                              </a:lnTo>
                              <a:lnTo>
                                <a:pt x="76" y="32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327" path="m76,0l22,0l21,0l19,0l17,1l15,1l13,2l12,3l10,4l9,5l7,6l6,7l1,16l0,18l0,19l0,21l0,23l0,305l0,306l0,308l0,310l1,312l1,313l2,315l3,317l9,323l10,324l12,325l13,326l15,326l17,327l19,327l21,327l22,327l76,327e" fillcolor="white" stroked="f" o:allowincell="f" style="position:absolute;margin-left:255.3pt;margin-top:476.55pt;width:3.75pt;height:16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3118485</wp:posOffset>
                </wp:positionH>
                <wp:positionV relativeFrom="page">
                  <wp:posOffset>3365500</wp:posOffset>
                </wp:positionV>
                <wp:extent cx="64770" cy="100965"/>
                <wp:effectExtent l="0" t="635" r="635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159">
                              <a:moveTo>
                                <a:pt x="102" y="0"/>
                              </a:moveTo>
                              <a:lnTo>
                                <a:pt x="0" y="0"/>
                              </a:lnTo>
                              <a:lnTo>
                                <a:pt x="0" y="94"/>
                              </a:lnTo>
                              <a:lnTo>
                                <a:pt x="37" y="150"/>
                              </a:lnTo>
                              <a:lnTo>
                                <a:pt x="102" y="15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159" path="m102,0l0,0l0,94l37,150l102,159e" fillcolor="white" stroked="f" o:allowincell="f" style="position:absolute;margin-left:245.55pt;margin-top:265pt;width:5.05pt;height:7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3126740</wp:posOffset>
                </wp:positionH>
                <wp:positionV relativeFrom="page">
                  <wp:posOffset>4182745</wp:posOffset>
                </wp:positionV>
                <wp:extent cx="36195" cy="149225"/>
                <wp:effectExtent l="635" t="635" r="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235">
                              <a:moveTo>
                                <a:pt x="57" y="0"/>
                              </a:moveTo>
                              <a:lnTo>
                                <a:pt x="0" y="0"/>
                              </a:lnTo>
                              <a:lnTo>
                                <a:pt x="0" y="235"/>
                              </a:lnTo>
                              <a:lnTo>
                                <a:pt x="57" y="23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235" path="m57,0l0,0l0,235l57,235e" fillcolor="white" stroked="f" o:allowincell="f" style="position:absolute;margin-left:246.2pt;margin-top:329.35pt;width:2.8pt;height:11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2503805</wp:posOffset>
                </wp:positionH>
                <wp:positionV relativeFrom="page">
                  <wp:posOffset>4295140</wp:posOffset>
                </wp:positionV>
                <wp:extent cx="622935" cy="36830"/>
                <wp:effectExtent l="635" t="0" r="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1" h="58">
                              <a:moveTo>
                                <a:pt x="981" y="0"/>
                              </a:moveTo>
                              <a:lnTo>
                                <a:pt x="0" y="0"/>
                              </a:lnTo>
                              <a:lnTo>
                                <a:pt x="0" y="58"/>
                              </a:lnTo>
                              <a:lnTo>
                                <a:pt x="981" y="5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1,58" path="m981,0l0,0l0,58l981,58e" fillcolor="white" stroked="f" o:allowincell="f" style="position:absolute;margin-left:197.15pt;margin-top:338.2pt;width:49pt;height:2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8">
                <wp:simplePos x="0" y="0"/>
                <wp:positionH relativeFrom="page">
                  <wp:posOffset>2803525</wp:posOffset>
                </wp:positionH>
                <wp:positionV relativeFrom="page">
                  <wp:posOffset>4640580</wp:posOffset>
                </wp:positionV>
                <wp:extent cx="280035" cy="63500"/>
                <wp:effectExtent l="635" t="0" r="0" b="6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" h="100">
                              <a:moveTo>
                                <a:pt x="2" y="99"/>
                              </a:moveTo>
                              <a:lnTo>
                                <a:pt x="15" y="92"/>
                              </a:lnTo>
                              <a:lnTo>
                                <a:pt x="15" y="92"/>
                              </a:lnTo>
                              <a:lnTo>
                                <a:pt x="54" y="89"/>
                              </a:lnTo>
                              <a:lnTo>
                                <a:pt x="54" y="89"/>
                              </a:lnTo>
                              <a:lnTo>
                                <a:pt x="56" y="89"/>
                              </a:lnTo>
                              <a:lnTo>
                                <a:pt x="59" y="89"/>
                              </a:lnTo>
                              <a:lnTo>
                                <a:pt x="61" y="89"/>
                              </a:lnTo>
                              <a:lnTo>
                                <a:pt x="112" y="90"/>
                              </a:lnTo>
                              <a:lnTo>
                                <a:pt x="121" y="91"/>
                              </a:lnTo>
                              <a:lnTo>
                                <a:pt x="131" y="91"/>
                              </a:lnTo>
                              <a:lnTo>
                                <a:pt x="140" y="92"/>
                              </a:lnTo>
                              <a:lnTo>
                                <a:pt x="150" y="92"/>
                              </a:lnTo>
                              <a:lnTo>
                                <a:pt x="179" y="94"/>
                              </a:lnTo>
                              <a:lnTo>
                                <a:pt x="189" y="95"/>
                              </a:lnTo>
                              <a:lnTo>
                                <a:pt x="199" y="95"/>
                              </a:lnTo>
                              <a:lnTo>
                                <a:pt x="209" y="96"/>
                              </a:lnTo>
                              <a:lnTo>
                                <a:pt x="218" y="96"/>
                              </a:lnTo>
                              <a:lnTo>
                                <a:pt x="228" y="96"/>
                              </a:lnTo>
                              <a:lnTo>
                                <a:pt x="238" y="96"/>
                              </a:lnTo>
                              <a:lnTo>
                                <a:pt x="248" y="96"/>
                              </a:lnTo>
                              <a:lnTo>
                                <a:pt x="256" y="96"/>
                              </a:lnTo>
                              <a:lnTo>
                                <a:pt x="259" y="96"/>
                              </a:lnTo>
                              <a:lnTo>
                                <a:pt x="265" y="96"/>
                              </a:lnTo>
                              <a:lnTo>
                                <a:pt x="270" y="96"/>
                              </a:lnTo>
                              <a:lnTo>
                                <a:pt x="274" y="95"/>
                              </a:lnTo>
                              <a:lnTo>
                                <a:pt x="281" y="95"/>
                              </a:lnTo>
                              <a:lnTo>
                                <a:pt x="283" y="94"/>
                              </a:lnTo>
                              <a:lnTo>
                                <a:pt x="292" y="93"/>
                              </a:lnTo>
                              <a:lnTo>
                                <a:pt x="293" y="93"/>
                              </a:lnTo>
                              <a:lnTo>
                                <a:pt x="301" y="92"/>
                              </a:lnTo>
                              <a:lnTo>
                                <a:pt x="305" y="92"/>
                              </a:lnTo>
                              <a:lnTo>
                                <a:pt x="311" y="91"/>
                              </a:lnTo>
                              <a:lnTo>
                                <a:pt x="317" y="90"/>
                              </a:lnTo>
                              <a:lnTo>
                                <a:pt x="350" y="84"/>
                              </a:lnTo>
                              <a:lnTo>
                                <a:pt x="354" y="83"/>
                              </a:lnTo>
                              <a:lnTo>
                                <a:pt x="360" y="81"/>
                              </a:lnTo>
                              <a:lnTo>
                                <a:pt x="367" y="80"/>
                              </a:lnTo>
                              <a:lnTo>
                                <a:pt x="371" y="79"/>
                              </a:lnTo>
                              <a:lnTo>
                                <a:pt x="379" y="77"/>
                              </a:lnTo>
                              <a:lnTo>
                                <a:pt x="381" y="77"/>
                              </a:lnTo>
                              <a:lnTo>
                                <a:pt x="391" y="74"/>
                              </a:lnTo>
                              <a:lnTo>
                                <a:pt x="441" y="60"/>
                              </a:lnTo>
                              <a:lnTo>
                                <a:pt x="441" y="0"/>
                              </a:lnTo>
                              <a:lnTo>
                                <a:pt x="432" y="3"/>
                              </a:lnTo>
                              <a:lnTo>
                                <a:pt x="429" y="4"/>
                              </a:lnTo>
                              <a:lnTo>
                                <a:pt x="421" y="6"/>
                              </a:lnTo>
                              <a:lnTo>
                                <a:pt x="417" y="7"/>
                              </a:lnTo>
                              <a:lnTo>
                                <a:pt x="411" y="9"/>
                              </a:lnTo>
                              <a:lnTo>
                                <a:pt x="405" y="11"/>
                              </a:lnTo>
                              <a:lnTo>
                                <a:pt x="401" y="12"/>
                              </a:lnTo>
                              <a:lnTo>
                                <a:pt x="392" y="14"/>
                              </a:lnTo>
                              <a:lnTo>
                                <a:pt x="391" y="15"/>
                              </a:lnTo>
                              <a:lnTo>
                                <a:pt x="381" y="17"/>
                              </a:lnTo>
                              <a:lnTo>
                                <a:pt x="379" y="18"/>
                              </a:lnTo>
                              <a:lnTo>
                                <a:pt x="371" y="20"/>
                              </a:lnTo>
                              <a:lnTo>
                                <a:pt x="367" y="21"/>
                              </a:lnTo>
                              <a:lnTo>
                                <a:pt x="360" y="23"/>
                              </a:lnTo>
                              <a:lnTo>
                                <a:pt x="354" y="24"/>
                              </a:lnTo>
                              <a:lnTo>
                                <a:pt x="317" y="32"/>
                              </a:lnTo>
                              <a:lnTo>
                                <a:pt x="311" y="33"/>
                              </a:lnTo>
                              <a:lnTo>
                                <a:pt x="259" y="39"/>
                              </a:lnTo>
                              <a:lnTo>
                                <a:pt x="256" y="39"/>
                              </a:lnTo>
                              <a:lnTo>
                                <a:pt x="248" y="39"/>
                              </a:lnTo>
                              <a:lnTo>
                                <a:pt x="238" y="39"/>
                              </a:lnTo>
                              <a:lnTo>
                                <a:pt x="228" y="39"/>
                              </a:lnTo>
                              <a:lnTo>
                                <a:pt x="219" y="39"/>
                              </a:lnTo>
                              <a:lnTo>
                                <a:pt x="209" y="38"/>
                              </a:lnTo>
                              <a:lnTo>
                                <a:pt x="179" y="37"/>
                              </a:lnTo>
                              <a:lnTo>
                                <a:pt x="150" y="35"/>
                              </a:lnTo>
                              <a:lnTo>
                                <a:pt x="140" y="35"/>
                              </a:lnTo>
                              <a:lnTo>
                                <a:pt x="131" y="34"/>
                              </a:lnTo>
                              <a:lnTo>
                                <a:pt x="121" y="33"/>
                              </a:lnTo>
                              <a:lnTo>
                                <a:pt x="112" y="33"/>
                              </a:lnTo>
                              <a:lnTo>
                                <a:pt x="103" y="33"/>
                              </a:lnTo>
                              <a:lnTo>
                                <a:pt x="94" y="32"/>
                              </a:lnTo>
                              <a:lnTo>
                                <a:pt x="61" y="31"/>
                              </a:lnTo>
                              <a:lnTo>
                                <a:pt x="61" y="31"/>
                              </a:lnTo>
                              <a:lnTo>
                                <a:pt x="59" y="31"/>
                              </a:lnTo>
                              <a:lnTo>
                                <a:pt x="56" y="31"/>
                              </a:lnTo>
                              <a:lnTo>
                                <a:pt x="54" y="32"/>
                              </a:lnTo>
                              <a:lnTo>
                                <a:pt x="54" y="32"/>
                              </a:lnTo>
                              <a:lnTo>
                                <a:pt x="51" y="32"/>
                              </a:lnTo>
                              <a:lnTo>
                                <a:pt x="48" y="32"/>
                              </a:lnTo>
                              <a:lnTo>
                                <a:pt x="46" y="32"/>
                              </a:lnTo>
                              <a:lnTo>
                                <a:pt x="44" y="32"/>
                              </a:lnTo>
                              <a:lnTo>
                                <a:pt x="41" y="32"/>
                              </a:lnTo>
                              <a:lnTo>
                                <a:pt x="39" y="32"/>
                              </a:lnTo>
                              <a:lnTo>
                                <a:pt x="37" y="32"/>
                              </a:lnTo>
                              <a:lnTo>
                                <a:pt x="33" y="32"/>
                              </a:lnTo>
                              <a:lnTo>
                                <a:pt x="19" y="34"/>
                              </a:lnTo>
                              <a:lnTo>
                                <a:pt x="15" y="34"/>
                              </a:lnTo>
                              <a:lnTo>
                                <a:pt x="0" y="38"/>
                              </a:lnTo>
                              <a:lnTo>
                                <a:pt x="0" y="1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1,100" path="m2,99l15,92l15,92l54,89l54,89l56,89l59,89l61,89l112,90l121,91l131,91l140,92l150,92l179,94l189,95l199,95l209,96l218,96l228,96l238,96l248,96l256,96l259,96l265,96l270,96l274,95l281,95l283,94l292,93l293,93l301,92l305,92l311,91l317,90l350,84l354,83l360,81l367,80l371,79l379,77l381,77l391,74l441,60l441,0l432,3l429,4l421,6l417,7l411,9l405,11l401,12l392,14l391,15l381,17l379,18l371,20l367,21l360,23l354,24l317,32l311,33l259,39l256,39l248,39l238,39l228,39l219,39l209,38l179,37l150,35l140,35l131,34l121,33l112,33l103,33l94,32l61,31l61,31l59,31l56,31l54,32l54,32l51,32l48,32l46,32l44,32l41,32l39,32l37,32l33,32l19,34l15,34l0,38l0,100e" fillcolor="white" stroked="f" o:allowincell="f" style="position:absolute;margin-left:220.75pt;margin-top:365.4pt;width:22pt;height: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9">
                <wp:simplePos x="0" y="0"/>
                <wp:positionH relativeFrom="page">
                  <wp:posOffset>1978025</wp:posOffset>
                </wp:positionH>
                <wp:positionV relativeFrom="page">
                  <wp:posOffset>4331970</wp:posOffset>
                </wp:positionV>
                <wp:extent cx="1105535" cy="308610"/>
                <wp:effectExtent l="635" t="0" r="0" b="6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560" cy="30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1" h="486">
                              <a:moveTo>
                                <a:pt x="1741" y="428"/>
                              </a:moveTo>
                              <a:lnTo>
                                <a:pt x="1" y="428"/>
                              </a:lnTo>
                              <a:lnTo>
                                <a:pt x="0" y="0"/>
                              </a:lnTo>
                              <a:lnTo>
                                <a:pt x="0" y="485"/>
                              </a:lnTo>
                              <a:lnTo>
                                <a:pt x="1" y="485"/>
                              </a:lnTo>
                              <a:lnTo>
                                <a:pt x="1741" y="48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1,486" path="m1741,428l1,428l0,0l0,485l1,485l1741,486e" fillcolor="white" stroked="f" o:allowincell="f" style="position:absolute;margin-left:155.75pt;margin-top:341.1pt;width:87pt;height:24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2832735</wp:posOffset>
                </wp:positionH>
                <wp:positionV relativeFrom="page">
                  <wp:posOffset>6992620</wp:posOffset>
                </wp:positionV>
                <wp:extent cx="175260" cy="234315"/>
                <wp:effectExtent l="0" t="635" r="635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23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369">
                              <a:moveTo>
                                <a:pt x="276" y="369"/>
                              </a:moveTo>
                              <a:lnTo>
                                <a:pt x="152" y="202"/>
                              </a:lnTo>
                              <a:lnTo>
                                <a:pt x="0" y="0"/>
                              </a:lnTo>
                              <a:lnTo>
                                <a:pt x="0" y="303"/>
                              </a:lnTo>
                              <a:lnTo>
                                <a:pt x="48" y="36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6,369" path="m276,369l152,202l0,0l0,303l48,369e" fillcolor="white" stroked="f" o:allowincell="f" style="position:absolute;margin-left:223.05pt;margin-top:550.6pt;width:13.75pt;height:1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2832735</wp:posOffset>
                </wp:positionH>
                <wp:positionV relativeFrom="page">
                  <wp:posOffset>6795770</wp:posOffset>
                </wp:positionV>
                <wp:extent cx="148590" cy="196850"/>
                <wp:effectExtent l="0" t="0" r="635" b="6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" h="310">
                              <a:moveTo>
                                <a:pt x="234" y="142"/>
                              </a:moveTo>
                              <a:lnTo>
                                <a:pt x="234" y="0"/>
                              </a:lnTo>
                              <a:lnTo>
                                <a:pt x="0" y="168"/>
                              </a:lnTo>
                              <a:lnTo>
                                <a:pt x="0" y="31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,310" path="m234,142l234,0l0,168l0,310e" fillcolor="white" stroked="f" o:allowincell="f" style="position:absolute;margin-left:223.05pt;margin-top:535.1pt;width:11.65pt;height:15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2684780</wp:posOffset>
                </wp:positionH>
                <wp:positionV relativeFrom="page">
                  <wp:posOffset>6723380</wp:posOffset>
                </wp:positionV>
                <wp:extent cx="296545" cy="72390"/>
                <wp:effectExtent l="635" t="0" r="0" b="63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7" h="114">
                              <a:moveTo>
                                <a:pt x="467" y="0"/>
                              </a:moveTo>
                              <a:lnTo>
                                <a:pt x="0" y="0"/>
                              </a:lnTo>
                              <a:lnTo>
                                <a:pt x="0" y="114"/>
                              </a:lnTo>
                              <a:lnTo>
                                <a:pt x="467" y="11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7,114" path="m467,0l0,0l0,114l467,114e" fillcolor="white" stroked="f" o:allowincell="f" style="position:absolute;margin-left:211.4pt;margin-top:529.4pt;width:23.3pt;height:5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2813050</wp:posOffset>
                </wp:positionH>
                <wp:positionV relativeFrom="page">
                  <wp:posOffset>6106160</wp:posOffset>
                </wp:positionV>
                <wp:extent cx="105410" cy="36195"/>
                <wp:effectExtent l="0" t="635" r="635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57">
                              <a:moveTo>
                                <a:pt x="166" y="0"/>
                              </a:moveTo>
                              <a:lnTo>
                                <a:pt x="0" y="0"/>
                              </a:lnTo>
                              <a:lnTo>
                                <a:pt x="0" y="57"/>
                              </a:lnTo>
                              <a:lnTo>
                                <a:pt x="166" y="5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,57" path="m166,0l0,0l0,57l166,57e" fillcolor="white" stroked="f" o:allowincell="f" style="position:absolute;margin-left:221.5pt;margin-top:480.8pt;width:8.25pt;height:2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2863215</wp:posOffset>
                </wp:positionH>
                <wp:positionV relativeFrom="page">
                  <wp:posOffset>4769485</wp:posOffset>
                </wp:positionV>
                <wp:extent cx="36195" cy="125095"/>
                <wp:effectExtent l="635" t="1270" r="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197">
                              <a:moveTo>
                                <a:pt x="1" y="197"/>
                              </a:moveTo>
                              <a:lnTo>
                                <a:pt x="34" y="165"/>
                              </a:lnTo>
                              <a:lnTo>
                                <a:pt x="39" y="156"/>
                              </a:lnTo>
                              <a:lnTo>
                                <a:pt x="41" y="152"/>
                              </a:lnTo>
                              <a:lnTo>
                                <a:pt x="44" y="147"/>
                              </a:lnTo>
                              <a:lnTo>
                                <a:pt x="48" y="139"/>
                              </a:lnTo>
                              <a:lnTo>
                                <a:pt x="49" y="137"/>
                              </a:lnTo>
                              <a:lnTo>
                                <a:pt x="52" y="126"/>
                              </a:lnTo>
                              <a:lnTo>
                                <a:pt x="53" y="124"/>
                              </a:lnTo>
                              <a:lnTo>
                                <a:pt x="55" y="115"/>
                              </a:lnTo>
                              <a:lnTo>
                                <a:pt x="56" y="108"/>
                              </a:lnTo>
                              <a:lnTo>
                                <a:pt x="57" y="104"/>
                              </a:lnTo>
                              <a:lnTo>
                                <a:pt x="57" y="92"/>
                              </a:lnTo>
                              <a:lnTo>
                                <a:pt x="57" y="87"/>
                              </a:lnTo>
                              <a:lnTo>
                                <a:pt x="49" y="61"/>
                              </a:lnTo>
                              <a:lnTo>
                                <a:pt x="48" y="59"/>
                              </a:lnTo>
                              <a:lnTo>
                                <a:pt x="33" y="36"/>
                              </a:lnTo>
                              <a:lnTo>
                                <a:pt x="26" y="27"/>
                              </a:lnTo>
                              <a:lnTo>
                                <a:pt x="24" y="26"/>
                              </a:lnTo>
                              <a:lnTo>
                                <a:pt x="18" y="19"/>
                              </a:lnTo>
                              <a:lnTo>
                                <a:pt x="15" y="15"/>
                              </a:lnTo>
                              <a:lnTo>
                                <a:pt x="10" y="10"/>
                              </a:lnTo>
                              <a:lnTo>
                                <a:pt x="4" y="4"/>
                              </a:lnTo>
                              <a:lnTo>
                                <a:pt x="1" y="1"/>
                              </a:lnTo>
                              <a:lnTo>
                                <a:pt x="0" y="0"/>
                              </a:lnTo>
                              <a:lnTo>
                                <a:pt x="0" y="19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197" path="m1,197l34,165l39,156l41,152l44,147l48,139l49,137l52,126l53,124l55,115l56,108l57,104l57,92l57,87l49,61l48,59l33,36l26,27l24,26l18,19l15,15l10,10l4,4l1,1l0,0l0,197e" fillcolor="white" stroked="f" o:allowincell="f" style="position:absolute;margin-left:225.45pt;margin-top:375.55pt;width:2.8pt;height:9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2447925</wp:posOffset>
                </wp:positionH>
                <wp:positionV relativeFrom="page">
                  <wp:posOffset>4827905</wp:posOffset>
                </wp:positionV>
                <wp:extent cx="415290" cy="111125"/>
                <wp:effectExtent l="0" t="635" r="635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4" h="175">
                              <a:moveTo>
                                <a:pt x="184" y="136"/>
                              </a:moveTo>
                              <a:lnTo>
                                <a:pt x="550" y="136"/>
                              </a:lnTo>
                              <a:lnTo>
                                <a:pt x="559" y="136"/>
                              </a:lnTo>
                              <a:lnTo>
                                <a:pt x="563" y="136"/>
                              </a:lnTo>
                              <a:lnTo>
                                <a:pt x="569" y="135"/>
                              </a:lnTo>
                              <a:lnTo>
                                <a:pt x="576" y="135"/>
                              </a:lnTo>
                              <a:lnTo>
                                <a:pt x="578" y="134"/>
                              </a:lnTo>
                              <a:lnTo>
                                <a:pt x="586" y="133"/>
                              </a:lnTo>
                              <a:lnTo>
                                <a:pt x="588" y="133"/>
                              </a:lnTo>
                              <a:lnTo>
                                <a:pt x="594" y="131"/>
                              </a:lnTo>
                              <a:lnTo>
                                <a:pt x="601" y="130"/>
                              </a:lnTo>
                              <a:lnTo>
                                <a:pt x="602" y="129"/>
                              </a:lnTo>
                              <a:lnTo>
                                <a:pt x="609" y="127"/>
                              </a:lnTo>
                              <a:lnTo>
                                <a:pt x="612" y="126"/>
                              </a:lnTo>
                              <a:lnTo>
                                <a:pt x="615" y="125"/>
                              </a:lnTo>
                              <a:lnTo>
                                <a:pt x="621" y="123"/>
                              </a:lnTo>
                              <a:lnTo>
                                <a:pt x="624" y="122"/>
                              </a:lnTo>
                              <a:lnTo>
                                <a:pt x="627" y="120"/>
                              </a:lnTo>
                              <a:lnTo>
                                <a:pt x="632" y="118"/>
                              </a:lnTo>
                              <a:lnTo>
                                <a:pt x="635" y="117"/>
                              </a:lnTo>
                              <a:lnTo>
                                <a:pt x="637" y="116"/>
                              </a:lnTo>
                              <a:lnTo>
                                <a:pt x="641" y="113"/>
                              </a:lnTo>
                              <a:lnTo>
                                <a:pt x="644" y="112"/>
                              </a:lnTo>
                              <a:lnTo>
                                <a:pt x="645" y="111"/>
                              </a:lnTo>
                              <a:lnTo>
                                <a:pt x="647" y="110"/>
                              </a:lnTo>
                              <a:lnTo>
                                <a:pt x="649" y="108"/>
                              </a:lnTo>
                              <a:lnTo>
                                <a:pt x="651" y="107"/>
                              </a:lnTo>
                              <a:lnTo>
                                <a:pt x="653" y="106"/>
                              </a:lnTo>
                              <a:lnTo>
                                <a:pt x="654" y="105"/>
                              </a:lnTo>
                              <a:lnTo>
                                <a:pt x="654" y="105"/>
                              </a:lnTo>
                              <a:lnTo>
                                <a:pt x="654" y="0"/>
                              </a:lnTo>
                              <a:lnTo>
                                <a:pt x="645" y="32"/>
                              </a:lnTo>
                              <a:lnTo>
                                <a:pt x="644" y="34"/>
                              </a:lnTo>
                              <a:lnTo>
                                <a:pt x="641" y="39"/>
                              </a:lnTo>
                              <a:lnTo>
                                <a:pt x="637" y="44"/>
                              </a:lnTo>
                              <a:lnTo>
                                <a:pt x="635" y="46"/>
                              </a:lnTo>
                              <a:lnTo>
                                <a:pt x="632" y="49"/>
                              </a:lnTo>
                              <a:lnTo>
                                <a:pt x="612" y="64"/>
                              </a:lnTo>
                              <a:lnTo>
                                <a:pt x="609" y="66"/>
                              </a:lnTo>
                              <a:lnTo>
                                <a:pt x="602" y="69"/>
                              </a:lnTo>
                              <a:lnTo>
                                <a:pt x="601" y="70"/>
                              </a:lnTo>
                              <a:lnTo>
                                <a:pt x="594" y="72"/>
                              </a:lnTo>
                              <a:lnTo>
                                <a:pt x="588" y="74"/>
                              </a:lnTo>
                              <a:lnTo>
                                <a:pt x="586" y="74"/>
                              </a:lnTo>
                              <a:lnTo>
                                <a:pt x="578" y="76"/>
                              </a:lnTo>
                              <a:lnTo>
                                <a:pt x="576" y="77"/>
                              </a:lnTo>
                              <a:lnTo>
                                <a:pt x="569" y="78"/>
                              </a:lnTo>
                              <a:lnTo>
                                <a:pt x="563" y="78"/>
                              </a:lnTo>
                              <a:lnTo>
                                <a:pt x="559" y="79"/>
                              </a:lnTo>
                              <a:lnTo>
                                <a:pt x="550" y="79"/>
                              </a:lnTo>
                              <a:lnTo>
                                <a:pt x="0" y="79"/>
                              </a:lnTo>
                              <a:lnTo>
                                <a:pt x="0" y="175"/>
                              </a:lnTo>
                              <a:lnTo>
                                <a:pt x="137" y="17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4,175" path="m184,136l550,136l559,136l563,136l569,135l576,135l578,134l586,133l588,133l594,131l601,130l602,129l609,127l612,126l615,125l621,123l624,122l627,120l632,118l635,117l637,116l641,113l644,112l645,111l647,110l649,108l651,107l653,106l654,105l654,105l654,0l645,32l644,34l641,39l637,44l635,46l632,49l612,64l609,66l602,69l601,70l594,72l588,74l586,74l578,76l576,77l569,78l563,78l559,79l550,79l0,79l0,175l137,175e" fillcolor="white" stroked="f" o:allowincell="f" style="position:absolute;margin-left:192.75pt;margin-top:380.15pt;width:32.65pt;height:8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2803525</wp:posOffset>
                </wp:positionH>
                <wp:positionV relativeFrom="page">
                  <wp:posOffset>4704080</wp:posOffset>
                </wp:positionV>
                <wp:extent cx="59690" cy="123825"/>
                <wp:effectExtent l="0" t="635" r="635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95">
                              <a:moveTo>
                                <a:pt x="94" y="103"/>
                              </a:moveTo>
                              <a:lnTo>
                                <a:pt x="70" y="82"/>
                              </a:lnTo>
                              <a:lnTo>
                                <a:pt x="64" y="77"/>
                              </a:lnTo>
                              <a:lnTo>
                                <a:pt x="30" y="45"/>
                              </a:lnTo>
                              <a:lnTo>
                                <a:pt x="24" y="39"/>
                              </a:lnTo>
                              <a:lnTo>
                                <a:pt x="18" y="33"/>
                              </a:lnTo>
                              <a:lnTo>
                                <a:pt x="16" y="31"/>
                              </a:lnTo>
                              <a:lnTo>
                                <a:pt x="9" y="23"/>
                              </a:lnTo>
                              <a:lnTo>
                                <a:pt x="7" y="19"/>
                              </a:lnTo>
                              <a:lnTo>
                                <a:pt x="4" y="15"/>
                              </a:lnTo>
                              <a:lnTo>
                                <a:pt x="1" y="7"/>
                              </a:lnTo>
                              <a:lnTo>
                                <a:pt x="0" y="0"/>
                              </a:lnTo>
                              <a:lnTo>
                                <a:pt x="0" y="96"/>
                              </a:lnTo>
                              <a:lnTo>
                                <a:pt x="1" y="97"/>
                              </a:lnTo>
                              <a:lnTo>
                                <a:pt x="4" y="100"/>
                              </a:lnTo>
                              <a:lnTo>
                                <a:pt x="7" y="103"/>
                              </a:lnTo>
                              <a:lnTo>
                                <a:pt x="9" y="105"/>
                              </a:lnTo>
                              <a:lnTo>
                                <a:pt x="16" y="111"/>
                              </a:lnTo>
                              <a:lnTo>
                                <a:pt x="18" y="113"/>
                              </a:lnTo>
                              <a:lnTo>
                                <a:pt x="24" y="118"/>
                              </a:lnTo>
                              <a:lnTo>
                                <a:pt x="30" y="123"/>
                              </a:lnTo>
                              <a:lnTo>
                                <a:pt x="33" y="126"/>
                              </a:lnTo>
                              <a:lnTo>
                                <a:pt x="41" y="133"/>
                              </a:lnTo>
                              <a:lnTo>
                                <a:pt x="43" y="135"/>
                              </a:lnTo>
                              <a:lnTo>
                                <a:pt x="51" y="142"/>
                              </a:lnTo>
                              <a:lnTo>
                                <a:pt x="53" y="144"/>
                              </a:lnTo>
                              <a:lnTo>
                                <a:pt x="61" y="151"/>
                              </a:lnTo>
                              <a:lnTo>
                                <a:pt x="64" y="154"/>
                              </a:lnTo>
                              <a:lnTo>
                                <a:pt x="70" y="160"/>
                              </a:lnTo>
                              <a:lnTo>
                                <a:pt x="76" y="165"/>
                              </a:lnTo>
                              <a:lnTo>
                                <a:pt x="93" y="189"/>
                              </a:lnTo>
                              <a:lnTo>
                                <a:pt x="94" y="19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95" path="m94,103l70,82l64,77l30,45l24,39l18,33l16,31l9,23l7,19l4,15l1,7l0,0l0,96l1,97l4,100l7,103l9,105l16,111l18,113l24,118l30,123l33,126l41,133l43,135l51,142l53,144l61,151l64,154l70,160l76,165l93,189l94,195e" fillcolor="white" stroked="f" o:allowincell="f" style="position:absolute;margin-left:220.75pt;margin-top:370.4pt;width:4.65pt;height:9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2684780</wp:posOffset>
                </wp:positionH>
                <wp:positionV relativeFrom="page">
                  <wp:posOffset>6795770</wp:posOffset>
                </wp:positionV>
                <wp:extent cx="147955" cy="389255"/>
                <wp:effectExtent l="635" t="635" r="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" h="613">
                              <a:moveTo>
                                <a:pt x="233" y="168"/>
                              </a:moveTo>
                              <a:lnTo>
                                <a:pt x="164" y="218"/>
                              </a:lnTo>
                              <a:lnTo>
                                <a:pt x="0" y="0"/>
                              </a:lnTo>
                              <a:lnTo>
                                <a:pt x="0" y="295"/>
                              </a:lnTo>
                              <a:lnTo>
                                <a:pt x="164" y="519"/>
                              </a:lnTo>
                              <a:lnTo>
                                <a:pt x="233" y="61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3,613" path="m233,168l164,218l0,0l0,295l164,519l233,613e" fillcolor="white" stroked="f" o:allowincell="f" style="position:absolute;margin-left:211.4pt;margin-top:535.1pt;width:11.6pt;height:30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2807970</wp:posOffset>
                </wp:positionH>
                <wp:positionV relativeFrom="page">
                  <wp:posOffset>5973445</wp:posOffset>
                </wp:positionV>
                <wp:extent cx="5080" cy="219710"/>
                <wp:effectExtent l="0" t="0" r="635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346">
                              <a:moveTo>
                                <a:pt x="0" y="336"/>
                              </a:moveTo>
                              <a:lnTo>
                                <a:pt x="2" y="276"/>
                              </a:lnTo>
                              <a:lnTo>
                                <a:pt x="3" y="266"/>
                              </a:lnTo>
                              <a:lnTo>
                                <a:pt x="8" y="266"/>
                              </a:lnTo>
                              <a:lnTo>
                                <a:pt x="8" y="0"/>
                              </a:lnTo>
                              <a:lnTo>
                                <a:pt x="3" y="8"/>
                              </a:lnTo>
                              <a:lnTo>
                                <a:pt x="3" y="10"/>
                              </a:lnTo>
                              <a:lnTo>
                                <a:pt x="2" y="11"/>
                              </a:lnTo>
                              <a:lnTo>
                                <a:pt x="1" y="12"/>
                              </a:lnTo>
                              <a:lnTo>
                                <a:pt x="1" y="13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34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346" path="m0,336l2,276l3,266l8,266l8,0l3,8l3,10l2,11l1,12l1,13l0,14l0,14l0,15l0,15l0,346e" fillcolor="white" stroked="f" o:allowincell="f" style="position:absolute;margin-left:221.1pt;margin-top:470.35pt;width:0.35pt;height:17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2771775</wp:posOffset>
                </wp:positionH>
                <wp:positionV relativeFrom="page">
                  <wp:posOffset>5982970</wp:posOffset>
                </wp:positionV>
                <wp:extent cx="36195" cy="356870"/>
                <wp:effectExtent l="635" t="0" r="0" b="63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5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562">
                              <a:moveTo>
                                <a:pt x="57" y="0"/>
                              </a:moveTo>
                              <a:lnTo>
                                <a:pt x="52" y="9"/>
                              </a:lnTo>
                              <a:lnTo>
                                <a:pt x="48" y="18"/>
                              </a:lnTo>
                              <a:lnTo>
                                <a:pt x="44" y="27"/>
                              </a:lnTo>
                              <a:lnTo>
                                <a:pt x="39" y="41"/>
                              </a:lnTo>
                              <a:lnTo>
                                <a:pt x="37" y="47"/>
                              </a:lnTo>
                              <a:lnTo>
                                <a:pt x="32" y="65"/>
                              </a:lnTo>
                              <a:lnTo>
                                <a:pt x="30" y="70"/>
                              </a:lnTo>
                              <a:lnTo>
                                <a:pt x="25" y="92"/>
                              </a:lnTo>
                              <a:lnTo>
                                <a:pt x="24" y="94"/>
                              </a:lnTo>
                              <a:lnTo>
                                <a:pt x="12" y="160"/>
                              </a:lnTo>
                              <a:lnTo>
                                <a:pt x="8" y="194"/>
                              </a:lnTo>
                              <a:lnTo>
                                <a:pt x="7" y="199"/>
                              </a:lnTo>
                              <a:lnTo>
                                <a:pt x="7" y="201"/>
                              </a:lnTo>
                              <a:lnTo>
                                <a:pt x="6" y="208"/>
                              </a:lnTo>
                              <a:lnTo>
                                <a:pt x="6" y="211"/>
                              </a:lnTo>
                              <a:lnTo>
                                <a:pt x="3" y="244"/>
                              </a:lnTo>
                              <a:lnTo>
                                <a:pt x="3" y="247"/>
                              </a:lnTo>
                              <a:lnTo>
                                <a:pt x="3" y="248"/>
                              </a:lnTo>
                              <a:lnTo>
                                <a:pt x="2" y="253"/>
                              </a:lnTo>
                              <a:lnTo>
                                <a:pt x="2" y="257"/>
                              </a:lnTo>
                              <a:lnTo>
                                <a:pt x="2" y="259"/>
                              </a:lnTo>
                              <a:lnTo>
                                <a:pt x="2" y="261"/>
                              </a:lnTo>
                              <a:lnTo>
                                <a:pt x="2" y="265"/>
                              </a:lnTo>
                              <a:lnTo>
                                <a:pt x="2" y="268"/>
                              </a:lnTo>
                              <a:lnTo>
                                <a:pt x="1" y="271"/>
                              </a:lnTo>
                              <a:lnTo>
                                <a:pt x="1" y="272"/>
                              </a:lnTo>
                              <a:lnTo>
                                <a:pt x="1" y="276"/>
                              </a:lnTo>
                              <a:lnTo>
                                <a:pt x="1" y="280"/>
                              </a:lnTo>
                              <a:lnTo>
                                <a:pt x="1" y="282"/>
                              </a:lnTo>
                              <a:lnTo>
                                <a:pt x="1" y="285"/>
                              </a:lnTo>
                              <a:lnTo>
                                <a:pt x="1" y="291"/>
                              </a:lnTo>
                              <a:lnTo>
                                <a:pt x="1" y="293"/>
                              </a:lnTo>
                              <a:lnTo>
                                <a:pt x="0" y="299"/>
                              </a:lnTo>
                              <a:lnTo>
                                <a:pt x="0" y="304"/>
                              </a:lnTo>
                              <a:lnTo>
                                <a:pt x="0" y="309"/>
                              </a:lnTo>
                              <a:lnTo>
                                <a:pt x="0" y="314"/>
                              </a:lnTo>
                              <a:lnTo>
                                <a:pt x="0" y="319"/>
                              </a:lnTo>
                              <a:lnTo>
                                <a:pt x="0" y="325"/>
                              </a:lnTo>
                              <a:lnTo>
                                <a:pt x="0" y="335"/>
                              </a:lnTo>
                              <a:lnTo>
                                <a:pt x="0" y="337"/>
                              </a:lnTo>
                              <a:lnTo>
                                <a:pt x="0" y="344"/>
                              </a:lnTo>
                              <a:lnTo>
                                <a:pt x="0" y="348"/>
                              </a:lnTo>
                              <a:lnTo>
                                <a:pt x="0" y="354"/>
                              </a:lnTo>
                              <a:lnTo>
                                <a:pt x="1" y="360"/>
                              </a:lnTo>
                              <a:lnTo>
                                <a:pt x="1" y="362"/>
                              </a:lnTo>
                              <a:lnTo>
                                <a:pt x="1" y="370"/>
                              </a:lnTo>
                              <a:lnTo>
                                <a:pt x="1" y="391"/>
                              </a:lnTo>
                              <a:lnTo>
                                <a:pt x="2" y="395"/>
                              </a:lnTo>
                              <a:lnTo>
                                <a:pt x="2" y="400"/>
                              </a:lnTo>
                              <a:lnTo>
                                <a:pt x="2" y="404"/>
                              </a:lnTo>
                              <a:lnTo>
                                <a:pt x="2" y="406"/>
                              </a:lnTo>
                              <a:lnTo>
                                <a:pt x="2" y="408"/>
                              </a:lnTo>
                              <a:lnTo>
                                <a:pt x="4" y="425"/>
                              </a:lnTo>
                              <a:lnTo>
                                <a:pt x="4" y="427"/>
                              </a:lnTo>
                              <a:lnTo>
                                <a:pt x="4" y="431"/>
                              </a:lnTo>
                              <a:lnTo>
                                <a:pt x="5" y="433"/>
                              </a:lnTo>
                              <a:lnTo>
                                <a:pt x="5" y="435"/>
                              </a:lnTo>
                              <a:lnTo>
                                <a:pt x="9" y="460"/>
                              </a:lnTo>
                              <a:lnTo>
                                <a:pt x="10" y="470"/>
                              </a:lnTo>
                              <a:lnTo>
                                <a:pt x="10" y="470"/>
                              </a:lnTo>
                              <a:lnTo>
                                <a:pt x="12" y="477"/>
                              </a:lnTo>
                              <a:lnTo>
                                <a:pt x="14" y="485"/>
                              </a:lnTo>
                              <a:lnTo>
                                <a:pt x="37" y="536"/>
                              </a:lnTo>
                              <a:lnTo>
                                <a:pt x="39" y="540"/>
                              </a:lnTo>
                              <a:lnTo>
                                <a:pt x="44" y="547"/>
                              </a:lnTo>
                              <a:lnTo>
                                <a:pt x="48" y="552"/>
                              </a:lnTo>
                              <a:lnTo>
                                <a:pt x="52" y="557"/>
                              </a:lnTo>
                              <a:lnTo>
                                <a:pt x="57" y="56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562" path="m57,0l52,9l48,18l44,27l39,41l37,47l32,65l30,70l25,92l24,94l12,160l8,194l7,199l7,201l6,208l6,211l3,244l3,247l3,248l2,253l2,257l2,259l2,261l2,265l2,268l1,271l1,272l1,276l1,280l1,282l1,285l1,291l1,293l0,299l0,304l0,309l0,314l0,319l0,325l0,335l0,337l0,344l0,348l0,354l1,360l1,362l1,370l1,391l2,395l2,400l2,404l2,406l2,408l4,425l4,427l4,431l5,433l5,435l9,460l10,470l10,470l12,477l14,485l37,536l39,540l44,547l48,552l52,557l57,562e" fillcolor="white" stroked="f" o:allowincell="f" style="position:absolute;margin-left:218.25pt;margin-top:471.1pt;width:2.8pt;height:28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2767330</wp:posOffset>
                </wp:positionH>
                <wp:positionV relativeFrom="page">
                  <wp:posOffset>4664710</wp:posOffset>
                </wp:positionV>
                <wp:extent cx="36195" cy="100330"/>
                <wp:effectExtent l="635" t="0" r="0" b="63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158">
                              <a:moveTo>
                                <a:pt x="57" y="0"/>
                              </a:moveTo>
                              <a:lnTo>
                                <a:pt x="56" y="0"/>
                              </a:lnTo>
                              <a:lnTo>
                                <a:pt x="53" y="1"/>
                              </a:lnTo>
                              <a:lnTo>
                                <a:pt x="49" y="2"/>
                              </a:lnTo>
                              <a:lnTo>
                                <a:pt x="42" y="4"/>
                              </a:lnTo>
                              <a:lnTo>
                                <a:pt x="42" y="4"/>
                              </a:lnTo>
                              <a:lnTo>
                                <a:pt x="35" y="7"/>
                              </a:lnTo>
                              <a:lnTo>
                                <a:pt x="32" y="9"/>
                              </a:lnTo>
                              <a:lnTo>
                                <a:pt x="28" y="11"/>
                              </a:lnTo>
                              <a:lnTo>
                                <a:pt x="23" y="14"/>
                              </a:lnTo>
                              <a:lnTo>
                                <a:pt x="22" y="15"/>
                              </a:lnTo>
                              <a:lnTo>
                                <a:pt x="4" y="39"/>
                              </a:lnTo>
                              <a:lnTo>
                                <a:pt x="2" y="45"/>
                              </a:lnTo>
                              <a:lnTo>
                                <a:pt x="1" y="50"/>
                              </a:lnTo>
                              <a:lnTo>
                                <a:pt x="0" y="53"/>
                              </a:lnTo>
                              <a:lnTo>
                                <a:pt x="0" y="62"/>
                              </a:lnTo>
                              <a:lnTo>
                                <a:pt x="0" y="68"/>
                              </a:lnTo>
                              <a:lnTo>
                                <a:pt x="1" y="74"/>
                              </a:lnTo>
                              <a:lnTo>
                                <a:pt x="2" y="78"/>
                              </a:lnTo>
                              <a:lnTo>
                                <a:pt x="4" y="86"/>
                              </a:lnTo>
                              <a:lnTo>
                                <a:pt x="4" y="87"/>
                              </a:lnTo>
                              <a:lnTo>
                                <a:pt x="8" y="95"/>
                              </a:lnTo>
                              <a:lnTo>
                                <a:pt x="9" y="98"/>
                              </a:lnTo>
                              <a:lnTo>
                                <a:pt x="12" y="103"/>
                              </a:lnTo>
                              <a:lnTo>
                                <a:pt x="15" y="109"/>
                              </a:lnTo>
                              <a:lnTo>
                                <a:pt x="17" y="111"/>
                              </a:lnTo>
                              <a:lnTo>
                                <a:pt x="22" y="119"/>
                              </a:lnTo>
                              <a:lnTo>
                                <a:pt x="23" y="121"/>
                              </a:lnTo>
                              <a:lnTo>
                                <a:pt x="28" y="127"/>
                              </a:lnTo>
                              <a:lnTo>
                                <a:pt x="32" y="132"/>
                              </a:lnTo>
                              <a:lnTo>
                                <a:pt x="35" y="135"/>
                              </a:lnTo>
                              <a:lnTo>
                                <a:pt x="42" y="143"/>
                              </a:lnTo>
                              <a:lnTo>
                                <a:pt x="42" y="143"/>
                              </a:lnTo>
                              <a:lnTo>
                                <a:pt x="49" y="150"/>
                              </a:lnTo>
                              <a:lnTo>
                                <a:pt x="53" y="154"/>
                              </a:lnTo>
                              <a:lnTo>
                                <a:pt x="56" y="158"/>
                              </a:lnTo>
                              <a:lnTo>
                                <a:pt x="57" y="15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158" path="m57,0l56,0l53,1l49,2l42,4l42,4l35,7l32,9l28,11l23,14l22,15l4,39l2,45l1,50l0,53l0,62l0,68l1,74l2,78l4,86l4,87l8,95l9,98l12,103l15,109l17,111l22,119l23,121l28,127l32,132l35,135l42,143l42,143l49,150l53,154l56,158l57,158e" fillcolor="white" stroked="f" o:allowincell="f" style="position:absolute;margin-left:217.9pt;margin-top:367.3pt;width:2.8pt;height:7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1037590</wp:posOffset>
                </wp:positionH>
                <wp:positionV relativeFrom="page">
                  <wp:posOffset>5346065</wp:posOffset>
                </wp:positionV>
                <wp:extent cx="1647190" cy="1637030"/>
                <wp:effectExtent l="0" t="635" r="635" b="63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360" cy="163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4" h="2578">
                              <a:moveTo>
                                <a:pt x="2594" y="2169"/>
                              </a:moveTo>
                              <a:lnTo>
                                <a:pt x="2514" y="2169"/>
                              </a:lnTo>
                              <a:lnTo>
                                <a:pt x="2394" y="1815"/>
                              </a:lnTo>
                              <a:lnTo>
                                <a:pt x="2366" y="1796"/>
                              </a:lnTo>
                              <a:lnTo>
                                <a:pt x="2250" y="1721"/>
                              </a:lnTo>
                              <a:lnTo>
                                <a:pt x="1648" y="1326"/>
                              </a:lnTo>
                              <a:lnTo>
                                <a:pt x="1575" y="1305"/>
                              </a:lnTo>
                              <a:lnTo>
                                <a:pt x="1001" y="1140"/>
                              </a:lnTo>
                              <a:lnTo>
                                <a:pt x="905" y="1031"/>
                              </a:lnTo>
                              <a:lnTo>
                                <a:pt x="0" y="0"/>
                              </a:lnTo>
                              <a:lnTo>
                                <a:pt x="0" y="261"/>
                              </a:lnTo>
                              <a:lnTo>
                                <a:pt x="905" y="1292"/>
                              </a:lnTo>
                              <a:lnTo>
                                <a:pt x="1001" y="1319"/>
                              </a:lnTo>
                              <a:lnTo>
                                <a:pt x="1575" y="1485"/>
                              </a:lnTo>
                              <a:lnTo>
                                <a:pt x="1648" y="1532"/>
                              </a:lnTo>
                              <a:lnTo>
                                <a:pt x="2250" y="1927"/>
                              </a:lnTo>
                              <a:lnTo>
                                <a:pt x="2366" y="2267"/>
                              </a:lnTo>
                              <a:lnTo>
                                <a:pt x="2394" y="2306"/>
                              </a:lnTo>
                              <a:lnTo>
                                <a:pt x="2514" y="2469"/>
                              </a:lnTo>
                              <a:lnTo>
                                <a:pt x="2594" y="257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4,2578" path="m2594,2169l2514,2169l2394,1815l2366,1796l2250,1721l1648,1326l1575,1305l1001,1140l905,1031l0,0l0,261l905,1292l1001,1319l1575,1485l1648,1532l2250,1927l2366,2267l2394,2306l2514,2469l2594,2578e" fillcolor="white" stroked="f" o:allowincell="f" style="position:absolute;margin-left:81.7pt;margin-top:420.95pt;width:129.65pt;height:1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2467610</wp:posOffset>
                </wp:positionH>
                <wp:positionV relativeFrom="page">
                  <wp:posOffset>2697480</wp:posOffset>
                </wp:positionV>
                <wp:extent cx="36195" cy="1634490"/>
                <wp:effectExtent l="635" t="0" r="0" b="63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163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2574">
                              <a:moveTo>
                                <a:pt x="57" y="0"/>
                              </a:moveTo>
                              <a:lnTo>
                                <a:pt x="0" y="0"/>
                              </a:lnTo>
                              <a:lnTo>
                                <a:pt x="0" y="2574"/>
                              </a:lnTo>
                              <a:lnTo>
                                <a:pt x="57" y="257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2574" path="m57,0l0,0l0,2574l57,2574e" fillcolor="white" stroked="f" o:allowincell="f" style="position:absolute;margin-left:194.3pt;margin-top:212.4pt;width:2.8pt;height:128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1978025</wp:posOffset>
                </wp:positionH>
                <wp:positionV relativeFrom="page">
                  <wp:posOffset>4295140</wp:posOffset>
                </wp:positionV>
                <wp:extent cx="489585" cy="36830"/>
                <wp:effectExtent l="635" t="0" r="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" h="58">
                              <a:moveTo>
                                <a:pt x="771" y="0"/>
                              </a:moveTo>
                              <a:lnTo>
                                <a:pt x="0" y="0"/>
                              </a:lnTo>
                              <a:lnTo>
                                <a:pt x="0" y="58"/>
                              </a:lnTo>
                              <a:lnTo>
                                <a:pt x="771" y="5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1,58" path="m771,0l0,0l0,58l771,58e" fillcolor="white" stroked="f" o:allowincell="f" style="position:absolute;margin-left:155.75pt;margin-top:338.2pt;width:38.5pt;height:2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2254885</wp:posOffset>
                </wp:positionH>
                <wp:positionV relativeFrom="page">
                  <wp:posOffset>2654935</wp:posOffset>
                </wp:positionV>
                <wp:extent cx="212725" cy="693420"/>
                <wp:effectExtent l="635" t="0" r="0" b="6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69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1092">
                              <a:moveTo>
                                <a:pt x="335" y="67"/>
                              </a:moveTo>
                              <a:lnTo>
                                <a:pt x="46" y="67"/>
                              </a:lnTo>
                              <a:lnTo>
                                <a:pt x="0" y="0"/>
                              </a:lnTo>
                              <a:lnTo>
                                <a:pt x="0" y="1092"/>
                              </a:lnTo>
                              <a:lnTo>
                                <a:pt x="335" y="109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5,1092" path="m335,67l46,67l0,0l0,1092l335,1092e" fillcolor="white" stroked="f" o:allowincell="f" style="position:absolute;margin-left:177.55pt;margin-top:209.05pt;width:16.7pt;height:54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1978025</wp:posOffset>
                </wp:positionH>
                <wp:positionV relativeFrom="page">
                  <wp:posOffset>2512695</wp:posOffset>
                </wp:positionV>
                <wp:extent cx="276860" cy="1782445"/>
                <wp:effectExtent l="0" t="635" r="635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178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6" h="2807">
                              <a:moveTo>
                                <a:pt x="1" y="1316"/>
                              </a:moveTo>
                              <a:lnTo>
                                <a:pt x="436" y="1316"/>
                              </a:lnTo>
                              <a:lnTo>
                                <a:pt x="436" y="0"/>
                              </a:lnTo>
                              <a:lnTo>
                                <a:pt x="379" y="174"/>
                              </a:lnTo>
                              <a:lnTo>
                                <a:pt x="1" y="1017"/>
                              </a:lnTo>
                              <a:lnTo>
                                <a:pt x="0" y="1018"/>
                              </a:lnTo>
                              <a:lnTo>
                                <a:pt x="0" y="280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6,2807" path="m1,1316l436,1316l436,0l379,174l1,1017l0,1018l0,2807e" fillcolor="white" stroked="f" o:allowincell="f" style="position:absolute;margin-left:155.75pt;margin-top:197.85pt;width:21.75pt;height:140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1941830</wp:posOffset>
                </wp:positionH>
                <wp:positionV relativeFrom="page">
                  <wp:posOffset>3159125</wp:posOffset>
                </wp:positionV>
                <wp:extent cx="36195" cy="1480820"/>
                <wp:effectExtent l="635" t="0" r="0" b="63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148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2332">
                              <a:moveTo>
                                <a:pt x="57" y="0"/>
                              </a:moveTo>
                              <a:lnTo>
                                <a:pt x="0" y="127"/>
                              </a:lnTo>
                              <a:lnTo>
                                <a:pt x="0" y="2332"/>
                              </a:lnTo>
                              <a:lnTo>
                                <a:pt x="57" y="233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2332" path="m57,0l0,127l0,2332l57,2332e" fillcolor="white" stroked="f" o:allowincell="f" style="position:absolute;margin-left:152.9pt;margin-top:248.75pt;width:2.8pt;height:116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1037590</wp:posOffset>
                </wp:positionH>
                <wp:positionV relativeFrom="page">
                  <wp:posOffset>5036820</wp:posOffset>
                </wp:positionV>
                <wp:extent cx="17780" cy="309245"/>
                <wp:effectExtent l="0" t="635" r="635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30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87">
                              <a:moveTo>
                                <a:pt x="28" y="24"/>
                              </a:moveTo>
                              <a:lnTo>
                                <a:pt x="0" y="0"/>
                              </a:lnTo>
                              <a:lnTo>
                                <a:pt x="0" y="48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487" path="m28,24l0,0l0,487e" fillcolor="white" stroked="f" o:allowincell="f" style="position:absolute;margin-left:81.7pt;margin-top:396.6pt;width:1.35pt;height:24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942975</wp:posOffset>
                </wp:positionH>
                <wp:positionV relativeFrom="page">
                  <wp:posOffset>4956810</wp:posOffset>
                </wp:positionV>
                <wp:extent cx="94615" cy="554990"/>
                <wp:effectExtent l="635" t="0" r="635" b="63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55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874">
                              <a:moveTo>
                                <a:pt x="149" y="126"/>
                              </a:moveTo>
                              <a:lnTo>
                                <a:pt x="0" y="0"/>
                              </a:lnTo>
                              <a:lnTo>
                                <a:pt x="0" y="704"/>
                              </a:lnTo>
                              <a:lnTo>
                                <a:pt x="149" y="87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,874" path="m149,126l0,0l0,704l149,874e" fillcolor="white" stroked="f" o:allowincell="f" style="position:absolute;margin-left:74.25pt;margin-top:390.3pt;width:7.4pt;height:43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925830</wp:posOffset>
                </wp:positionH>
                <wp:positionV relativeFrom="page">
                  <wp:posOffset>5100320</wp:posOffset>
                </wp:positionV>
                <wp:extent cx="17145" cy="303530"/>
                <wp:effectExtent l="635" t="635" r="0" b="63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0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78">
                              <a:moveTo>
                                <a:pt x="27" y="0"/>
                              </a:moveTo>
                              <a:lnTo>
                                <a:pt x="0" y="447"/>
                              </a:lnTo>
                              <a:lnTo>
                                <a:pt x="27" y="47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78" path="m27,0l0,447l27,478e" fillcolor="white" stroked="f" o:allowincell="f" style="position:absolute;margin-left:72.9pt;margin-top:401.6pt;width:1.3pt;height:23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765175</wp:posOffset>
                </wp:positionH>
                <wp:positionV relativeFrom="page">
                  <wp:posOffset>4806950</wp:posOffset>
                </wp:positionV>
                <wp:extent cx="177800" cy="293370"/>
                <wp:effectExtent l="0" t="0" r="635" b="63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9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462">
                              <a:moveTo>
                                <a:pt x="280" y="236"/>
                              </a:moveTo>
                              <a:lnTo>
                                <a:pt x="0" y="0"/>
                              </a:lnTo>
                              <a:lnTo>
                                <a:pt x="0" y="225"/>
                              </a:lnTo>
                              <a:lnTo>
                                <a:pt x="280" y="46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462" path="m280,236l0,0l0,225l280,462e" fillcolor="white" stroked="f" o:allowincell="f" style="position:absolute;margin-left:60.25pt;margin-top:378.5pt;width:13.95pt;height:23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4187825</wp:posOffset>
                </wp:positionH>
                <wp:positionV relativeFrom="page">
                  <wp:posOffset>4185285</wp:posOffset>
                </wp:positionV>
                <wp:extent cx="34925" cy="635"/>
                <wp:effectExtent l="4445" t="4445" r="3175" b="254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0">
                              <a:moveTo>
                                <a:pt x="5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31202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55,0l0,0e" stroked="t" o:allowincell="f" style="position:absolute;margin-left:329.75pt;margin-top:329.55pt;width:2.7pt;height:0pt;mso-wrap-style:none;v-text-anchor:middle;mso-position-horizontal-relative:page;mso-position-vertical-relative:page">
                <v:fill o:detectmouseclick="t" on="false"/>
                <v:stroke color="#312025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4222750</wp:posOffset>
                </wp:positionH>
                <wp:positionV relativeFrom="page">
                  <wp:posOffset>4185285</wp:posOffset>
                </wp:positionV>
                <wp:extent cx="635" cy="109855"/>
                <wp:effectExtent l="4445" t="4445" r="2540" b="381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3">
                              <a:moveTo>
                                <a:pt x="0" y="1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31202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73l0,0e" stroked="t" o:allowincell="f" style="position:absolute;margin-left:332.5pt;margin-top:329.55pt;width:0pt;height:8.6pt;mso-wrap-style:none;v-text-anchor:middle;mso-position-horizontal-relative:page;mso-position-vertical-relative:page">
                <v:fill o:detectmouseclick="t" on="false"/>
                <v:stroke color="#312025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4101465</wp:posOffset>
                </wp:positionH>
                <wp:positionV relativeFrom="page">
                  <wp:posOffset>3914775</wp:posOffset>
                </wp:positionV>
                <wp:extent cx="86360" cy="270510"/>
                <wp:effectExtent l="3810" t="3810" r="4445" b="381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426">
                              <a:moveTo>
                                <a:pt x="0" y="0"/>
                              </a:moveTo>
                              <a:lnTo>
                                <a:pt x="0" y="426"/>
                              </a:lnTo>
                              <a:lnTo>
                                <a:pt x="136" y="42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31202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,426" path="m0,0l0,426l136,426e" stroked="t" o:allowincell="f" style="position:absolute;margin-left:322.95pt;margin-top:308.25pt;width:6.75pt;height:21.25pt;mso-wrap-style:none;v-text-anchor:middle;mso-position-horizontal-relative:page;mso-position-vertical-relative:page">
                <v:fill o:detectmouseclick="t" on="false"/>
                <v:stroke color="#312025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4204970</wp:posOffset>
                </wp:positionH>
                <wp:positionV relativeFrom="page">
                  <wp:posOffset>3700145</wp:posOffset>
                </wp:positionV>
                <wp:extent cx="17780" cy="635"/>
                <wp:effectExtent l="3810" t="4445" r="4445" b="254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0">
                              <a:moveTo>
                                <a:pt x="28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31202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8,0l0,0e" stroked="t" o:allowincell="f" style="position:absolute;margin-left:331.1pt;margin-top:291.35pt;width:1.35pt;height:0pt;mso-wrap-style:none;v-text-anchor:middle;mso-position-horizontal-relative:page;mso-position-vertical-relative:page">
                <v:fill o:detectmouseclick="t" on="false"/>
                <v:stroke color="#312025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4101465</wp:posOffset>
                </wp:positionH>
                <wp:positionV relativeFrom="page">
                  <wp:posOffset>3700145</wp:posOffset>
                </wp:positionV>
                <wp:extent cx="121285" cy="214630"/>
                <wp:effectExtent l="4445" t="3810" r="3810" b="381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2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" h="338">
                              <a:moveTo>
                                <a:pt x="0" y="338"/>
                              </a:moveTo>
                              <a:lnTo>
                                <a:pt x="191" y="338"/>
                              </a:lnTo>
                              <a:lnTo>
                                <a:pt x="19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31202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1,338" path="m0,338l191,338l191,0e" stroked="t" o:allowincell="f" style="position:absolute;margin-left:322.95pt;margin-top:291.35pt;width:9.5pt;height:16.85pt;mso-wrap-style:none;v-text-anchor:middle;mso-position-horizontal-relative:page;mso-position-vertical-relative:page">
                <v:fill o:detectmouseclick="t" on="false"/>
                <v:stroke color="#312025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4100195</wp:posOffset>
                </wp:positionH>
                <wp:positionV relativeFrom="page">
                  <wp:posOffset>3663950</wp:posOffset>
                </wp:positionV>
                <wp:extent cx="122555" cy="36195"/>
                <wp:effectExtent l="4445" t="4445" r="3810" b="381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57">
                              <a:moveTo>
                                <a:pt x="193" y="0"/>
                              </a:moveTo>
                              <a:lnTo>
                                <a:pt x="0" y="0"/>
                              </a:lnTo>
                              <a:lnTo>
                                <a:pt x="0" y="57"/>
                              </a:lnTo>
                              <a:lnTo>
                                <a:pt x="165" y="57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31202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57" path="m193,0l0,0l0,57l165,57e" stroked="t" o:allowincell="f" style="position:absolute;margin-left:322.85pt;margin-top:288.5pt;width:9.6pt;height:2.8pt;mso-wrap-style:none;v-text-anchor:middle;mso-position-horizontal-relative:page;mso-position-vertical-relative:page">
                <v:fill o:detectmouseclick="t" on="false"/>
                <v:stroke color="#312025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3437890</wp:posOffset>
                </wp:positionH>
                <wp:positionV relativeFrom="page">
                  <wp:posOffset>3350895</wp:posOffset>
                </wp:positionV>
                <wp:extent cx="784860" cy="25400"/>
                <wp:effectExtent l="3810" t="3810" r="4445" b="444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6" h="40">
                              <a:moveTo>
                                <a:pt x="1236" y="0"/>
                              </a:moveTo>
                              <a:lnTo>
                                <a:pt x="58" y="0"/>
                              </a:ln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31202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6,40" path="m1236,0l58,0l0,40e" stroked="t" o:allowincell="f" style="position:absolute;margin-left:270.7pt;margin-top:263.85pt;width:61.75pt;height:1.95pt;mso-wrap-style:none;v-text-anchor:middle;mso-position-horizontal-relative:page;mso-position-vertical-relative:page">
                <v:fill o:detectmouseclick="t" on="false"/>
                <v:stroke color="#312025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3118485</wp:posOffset>
                </wp:positionH>
                <wp:positionV relativeFrom="page">
                  <wp:posOffset>3350895</wp:posOffset>
                </wp:positionV>
                <wp:extent cx="319405" cy="115570"/>
                <wp:effectExtent l="4445" t="3810" r="3175" b="444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3" h="182">
                              <a:moveTo>
                                <a:pt x="396" y="0"/>
                              </a:moveTo>
                              <a:lnTo>
                                <a:pt x="396" y="23"/>
                              </a:lnTo>
                              <a:lnTo>
                                <a:pt x="0" y="23"/>
                              </a:lnTo>
                              <a:lnTo>
                                <a:pt x="0" y="117"/>
                              </a:lnTo>
                              <a:lnTo>
                                <a:pt x="37" y="173"/>
                              </a:lnTo>
                              <a:lnTo>
                                <a:pt x="102" y="182"/>
                              </a:lnTo>
                              <a:lnTo>
                                <a:pt x="102" y="105"/>
                              </a:lnTo>
                              <a:lnTo>
                                <a:pt x="102" y="101"/>
                              </a:lnTo>
                              <a:lnTo>
                                <a:pt x="156" y="69"/>
                              </a:lnTo>
                              <a:lnTo>
                                <a:pt x="459" y="69"/>
                              </a:lnTo>
                              <a:lnTo>
                                <a:pt x="503" y="4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31202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3,182" path="m396,0l396,23l0,23l0,117l37,173l102,182l102,105l102,101l156,69l459,69l503,40e" stroked="t" o:allowincell="f" style="position:absolute;margin-left:245.55pt;margin-top:263.85pt;width:25.1pt;height:9.05pt;mso-wrap-style:none;v-text-anchor:middle;mso-position-horizontal-relative:page;mso-position-vertical-relative:page">
                <v:fill o:detectmouseclick="t" on="false"/>
                <v:stroke color="#312025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4222750</wp:posOffset>
                </wp:positionH>
                <wp:positionV relativeFrom="page">
                  <wp:posOffset>3350895</wp:posOffset>
                </wp:positionV>
                <wp:extent cx="635" cy="313055"/>
                <wp:effectExtent l="4445" t="4445" r="2540" b="381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93">
                              <a:moveTo>
                                <a:pt x="0" y="4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31202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93l0,0e" stroked="t" o:allowincell="f" style="position:absolute;margin-left:332.5pt;margin-top:263.85pt;width:0pt;height:24.6pt;mso-wrap-style:none;v-text-anchor:middle;mso-position-horizontal-relative:page;mso-position-vertical-relative:page">
                <v:fill o:detectmouseclick="t" on="false"/>
                <v:stroke color="#312025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2503805</wp:posOffset>
                </wp:positionH>
                <wp:positionV relativeFrom="page">
                  <wp:posOffset>3350895</wp:posOffset>
                </wp:positionV>
                <wp:extent cx="866140" cy="944245"/>
                <wp:effectExtent l="3810" t="4445" r="4445" b="317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160" cy="9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4" h="1487">
                              <a:moveTo>
                                <a:pt x="1364" y="0"/>
                              </a:moveTo>
                              <a:lnTo>
                                <a:pt x="0" y="0"/>
                              </a:lnTo>
                              <a:lnTo>
                                <a:pt x="0" y="1487"/>
                              </a:lnTo>
                              <a:lnTo>
                                <a:pt x="981" y="1487"/>
                              </a:lnTo>
                              <a:lnTo>
                                <a:pt x="981" y="1310"/>
                              </a:lnTo>
                              <a:lnTo>
                                <a:pt x="1038" y="1310"/>
                              </a:lnTo>
                              <a:lnTo>
                                <a:pt x="1038" y="1487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31202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4,1487" path="m1364,0l0,0l0,1487l981,1487l981,1310l1038,1310l1038,1487e" stroked="t" o:allowincell="f" style="position:absolute;margin-left:197.15pt;margin-top:263.85pt;width:68.15pt;height:74.3pt;mso-wrap-style:none;v-text-anchor:middle;mso-position-horizontal-relative:page;mso-position-vertical-relative:page">
                <v:fill o:detectmouseclick="t" on="false"/>
                <v:stroke color="#312025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4138930</wp:posOffset>
                </wp:positionH>
                <wp:positionV relativeFrom="page">
                  <wp:posOffset>3031490</wp:posOffset>
                </wp:positionV>
                <wp:extent cx="83820" cy="635"/>
                <wp:effectExtent l="3810" t="4445" r="4445" b="254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0">
                              <a:moveTo>
                                <a:pt x="132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31202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2,0l0,0e" stroked="t" o:allowincell="f" style="position:absolute;margin-left:325.9pt;margin-top:238.7pt;width:6.55pt;height:0pt;mso-wrap-style:none;v-text-anchor:middle;mso-position-horizontal-relative:page;mso-position-vertical-relative:page">
                <v:fill o:detectmouseclick="t" on="false"/>
                <v:stroke color="#312025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4222750</wp:posOffset>
                </wp:positionH>
                <wp:positionV relativeFrom="page">
                  <wp:posOffset>3031490</wp:posOffset>
                </wp:positionV>
                <wp:extent cx="635" cy="283210"/>
                <wp:effectExtent l="4445" t="3810" r="2540" b="381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6">
                              <a:moveTo>
                                <a:pt x="0" y="4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31202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46l0,0e" stroked="t" o:allowincell="f" style="position:absolute;margin-left:332.5pt;margin-top:238.7pt;width:0pt;height:22.25pt;mso-wrap-style:none;v-text-anchor:middle;mso-position-horizontal-relative:page;mso-position-vertical-relative:page">
                <v:fill o:detectmouseclick="t" on="false"/>
                <v:stroke color="#312025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4103370</wp:posOffset>
                </wp:positionH>
                <wp:positionV relativeFrom="page">
                  <wp:posOffset>2910840</wp:posOffset>
                </wp:positionV>
                <wp:extent cx="53975" cy="74295"/>
                <wp:effectExtent l="4445" t="4445" r="3810" b="381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17">
                              <a:moveTo>
                                <a:pt x="35" y="117"/>
                              </a:moveTo>
                              <a:lnTo>
                                <a:pt x="85" y="117"/>
                              </a:lnTo>
                              <a:lnTo>
                                <a:pt x="85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31202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117" path="m35,117l85,117l85,0l0,0e" stroked="t" o:allowincell="f" style="position:absolute;margin-left:323.1pt;margin-top:229.2pt;width:4.2pt;height:5.8pt;mso-wrap-style:none;v-text-anchor:middle;mso-position-horizontal-relative:page;mso-position-vertical-relative:page">
                <v:fill o:detectmouseclick="t" on="false"/>
                <v:stroke color="#312025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4103370</wp:posOffset>
                </wp:positionH>
                <wp:positionV relativeFrom="page">
                  <wp:posOffset>2985135</wp:posOffset>
                </wp:positionV>
                <wp:extent cx="35560" cy="46355"/>
                <wp:effectExtent l="3810" t="4445" r="4445" b="381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73">
                              <a:moveTo>
                                <a:pt x="35" y="0"/>
                              </a:moveTo>
                              <a:lnTo>
                                <a:pt x="0" y="0"/>
                              </a:lnTo>
                              <a:lnTo>
                                <a:pt x="0" y="73"/>
                              </a:lnTo>
                              <a:lnTo>
                                <a:pt x="56" y="7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31202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73" path="m35,0l0,0l0,73l56,73e" stroked="t" o:allowincell="f" style="position:absolute;margin-left:323.1pt;margin-top:235.05pt;width:2.75pt;height:3.6pt;mso-wrap-style:none;v-text-anchor:middle;mso-position-horizontal-relative:page;mso-position-vertical-relative:page">
                <v:fill o:detectmouseclick="t" on="false"/>
                <v:stroke color="#312025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2503805</wp:posOffset>
                </wp:positionH>
                <wp:positionV relativeFrom="page">
                  <wp:posOffset>2733675</wp:posOffset>
                </wp:positionV>
                <wp:extent cx="1653540" cy="581025"/>
                <wp:effectExtent l="3810" t="4445" r="4445" b="317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3480" cy="58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4" h="915">
                              <a:moveTo>
                                <a:pt x="2519" y="279"/>
                              </a:moveTo>
                              <a:lnTo>
                                <a:pt x="2519" y="209"/>
                              </a:lnTo>
                              <a:lnTo>
                                <a:pt x="2604" y="209"/>
                              </a:lnTo>
                              <a:lnTo>
                                <a:pt x="2604" y="0"/>
                              </a:lnTo>
                              <a:lnTo>
                                <a:pt x="0" y="0"/>
                              </a:lnTo>
                              <a:lnTo>
                                <a:pt x="0" y="915"/>
                              </a:lnTo>
                              <a:lnTo>
                                <a:pt x="93" y="915"/>
                              </a:lnTo>
                              <a:lnTo>
                                <a:pt x="179" y="830"/>
                              </a:lnTo>
                              <a:lnTo>
                                <a:pt x="1124" y="830"/>
                              </a:lnTo>
                              <a:lnTo>
                                <a:pt x="1197" y="91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31202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04,915" path="m2519,279l2519,209l2604,209l2604,0l0,0l0,915l93,915l179,830l1124,830l1197,915e" stroked="t" o:allowincell="f" style="position:absolute;margin-left:197.15pt;margin-top:215.25pt;width:130.15pt;height:45.7pt;mso-wrap-style:none;v-text-anchor:middle;mso-position-horizontal-relative:page;mso-position-vertical-relative:page">
                <v:fill o:detectmouseclick="t" on="false"/>
                <v:stroke color="#312025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3263900</wp:posOffset>
                </wp:positionH>
                <wp:positionV relativeFrom="page">
                  <wp:posOffset>3282315</wp:posOffset>
                </wp:positionV>
                <wp:extent cx="59055" cy="32385"/>
                <wp:effectExtent l="4445" t="4445" r="3810" b="381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51">
                              <a:moveTo>
                                <a:pt x="0" y="51"/>
                              </a:moveTo>
                              <a:lnTo>
                                <a:pt x="26" y="51"/>
                              </a:ln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31202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51" path="m0,51l26,51l93,0e" stroked="t" o:allowincell="f" style="position:absolute;margin-left:257pt;margin-top:258.45pt;width:4.6pt;height:2.5pt;mso-wrap-style:none;v-text-anchor:middle;mso-position-horizontal-relative:page;mso-position-vertical-relative:page">
                <v:fill o:detectmouseclick="t" on="false"/>
                <v:stroke color="#312025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3322955</wp:posOffset>
                </wp:positionH>
                <wp:positionV relativeFrom="page">
                  <wp:posOffset>3211830</wp:posOffset>
                </wp:positionV>
                <wp:extent cx="127635" cy="70485"/>
                <wp:effectExtent l="4445" t="4445" r="3810" b="317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111">
                              <a:moveTo>
                                <a:pt x="201" y="0"/>
                              </a:moveTo>
                              <a:lnTo>
                                <a:pt x="143" y="0"/>
                              </a:lnTo>
                              <a:lnTo>
                                <a:pt x="0" y="111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31202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,111" path="m201,0l143,0l0,111e" stroked="t" o:allowincell="f" style="position:absolute;margin-left:261.65pt;margin-top:252.9pt;width:10pt;height:5.5pt;mso-wrap-style:none;v-text-anchor:middle;mso-position-horizontal-relative:page;mso-position-vertical-relative:page">
                <v:fill o:detectmouseclick="t" on="false"/>
                <v:stroke color="#312025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3321050</wp:posOffset>
                </wp:positionH>
                <wp:positionV relativeFrom="page">
                  <wp:posOffset>3211830</wp:posOffset>
                </wp:positionV>
                <wp:extent cx="901700" cy="102870"/>
                <wp:effectExtent l="3810" t="3810" r="4445" b="444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0" h="162">
                              <a:moveTo>
                                <a:pt x="204" y="0"/>
                              </a:moveTo>
                              <a:lnTo>
                                <a:pt x="0" y="162"/>
                              </a:lnTo>
                              <a:lnTo>
                                <a:pt x="1420" y="162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31202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0,162" path="m204,0l0,162l1420,162e" stroked="t" o:allowincell="f" style="position:absolute;margin-left:261.5pt;margin-top:252.9pt;width:70.95pt;height:8.05pt;mso-wrap-style:none;v-text-anchor:middle;mso-position-horizontal-relative:page;mso-position-vertical-relative:page">
                <v:fill o:detectmouseclick="t" on="false"/>
                <v:stroke color="#312025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2254885</wp:posOffset>
                </wp:positionH>
                <wp:positionV relativeFrom="page">
                  <wp:posOffset>1616710</wp:posOffset>
                </wp:positionV>
                <wp:extent cx="1974215" cy="1080770"/>
                <wp:effectExtent l="4445" t="3810" r="3175" b="444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240" cy="108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9" h="1702">
                              <a:moveTo>
                                <a:pt x="3109" y="1701"/>
                              </a:moveTo>
                              <a:lnTo>
                                <a:pt x="3109" y="778"/>
                              </a:lnTo>
                              <a:lnTo>
                                <a:pt x="3103" y="712"/>
                              </a:lnTo>
                              <a:lnTo>
                                <a:pt x="3089" y="653"/>
                              </a:lnTo>
                              <a:lnTo>
                                <a:pt x="3053" y="575"/>
                              </a:lnTo>
                              <a:lnTo>
                                <a:pt x="3005" y="512"/>
                              </a:lnTo>
                              <a:lnTo>
                                <a:pt x="2952" y="461"/>
                              </a:lnTo>
                              <a:lnTo>
                                <a:pt x="2899" y="422"/>
                              </a:lnTo>
                              <a:lnTo>
                                <a:pt x="2838" y="389"/>
                              </a:lnTo>
                              <a:lnTo>
                                <a:pt x="2776" y="362"/>
                              </a:lnTo>
                              <a:lnTo>
                                <a:pt x="2714" y="335"/>
                              </a:lnTo>
                              <a:lnTo>
                                <a:pt x="2642" y="304"/>
                              </a:lnTo>
                              <a:lnTo>
                                <a:pt x="2563" y="270"/>
                              </a:lnTo>
                              <a:lnTo>
                                <a:pt x="2484" y="237"/>
                              </a:lnTo>
                              <a:lnTo>
                                <a:pt x="2410" y="205"/>
                              </a:lnTo>
                              <a:lnTo>
                                <a:pt x="2344" y="177"/>
                              </a:lnTo>
                              <a:lnTo>
                                <a:pt x="2275" y="148"/>
                              </a:lnTo>
                              <a:lnTo>
                                <a:pt x="1845" y="0"/>
                              </a:lnTo>
                              <a:lnTo>
                                <a:pt x="626" y="0"/>
                              </a:lnTo>
                              <a:lnTo>
                                <a:pt x="571" y="24"/>
                              </a:lnTo>
                              <a:lnTo>
                                <a:pt x="568" y="29"/>
                              </a:lnTo>
                              <a:lnTo>
                                <a:pt x="565" y="40"/>
                              </a:lnTo>
                              <a:lnTo>
                                <a:pt x="532" y="121"/>
                              </a:lnTo>
                              <a:lnTo>
                                <a:pt x="498" y="208"/>
                              </a:lnTo>
                              <a:lnTo>
                                <a:pt x="457" y="311"/>
                              </a:lnTo>
                              <a:lnTo>
                                <a:pt x="413" y="421"/>
                              </a:lnTo>
                              <a:lnTo>
                                <a:pt x="390" y="477"/>
                              </a:lnTo>
                              <a:lnTo>
                                <a:pt x="347" y="585"/>
                              </a:lnTo>
                              <a:lnTo>
                                <a:pt x="309" y="680"/>
                              </a:lnTo>
                              <a:lnTo>
                                <a:pt x="279" y="754"/>
                              </a:lnTo>
                              <a:lnTo>
                                <a:pt x="256" y="809"/>
                              </a:lnTo>
                              <a:lnTo>
                                <a:pt x="0" y="1635"/>
                              </a:lnTo>
                              <a:lnTo>
                                <a:pt x="46" y="1702"/>
                              </a:lnTo>
                              <a:lnTo>
                                <a:pt x="3099" y="1702"/>
                              </a:lnTo>
                              <a:lnTo>
                                <a:pt x="3109" y="1701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31202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9,1702" path="m3109,1701l3109,778l3103,712l3089,653l3053,575l3005,512l2952,461l2899,422l2838,389l2776,362l2714,335l2642,304l2563,270l2484,237l2410,205l2344,177l2275,148l1845,0l626,0l571,24l568,29l565,40l532,121l498,208l457,311l413,421l390,477l347,585l309,680l279,754l256,809l0,1635l46,1702l3099,1702l3109,1701e" stroked="t" o:allowincell="f" style="position:absolute;margin-left:177.55pt;margin-top:127.3pt;width:155.4pt;height:85.05pt;mso-wrap-style:none;v-text-anchor:middle;mso-position-horizontal-relative:page;mso-position-vertical-relative:page">
                <v:fill o:detectmouseclick="t" on="false"/>
                <v:stroke color="#312025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4300855</wp:posOffset>
                </wp:positionH>
                <wp:positionV relativeFrom="page">
                  <wp:posOffset>2804160</wp:posOffset>
                </wp:positionV>
                <wp:extent cx="6350" cy="635"/>
                <wp:effectExtent l="3810" t="4445" r="4445" b="254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1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31202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0,0l0,0e" stroked="t" o:allowincell="f" style="position:absolute;margin-left:338.65pt;margin-top:220.8pt;width:0.45pt;height:0pt;mso-wrap-style:none;v-text-anchor:middle;mso-position-horizontal-relative:page;mso-position-vertical-relative:page">
                <v:fill o:detectmouseclick="t" on="false"/>
                <v:stroke color="#312025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4307205</wp:posOffset>
                </wp:positionH>
                <wp:positionV relativeFrom="page">
                  <wp:posOffset>2804160</wp:posOffset>
                </wp:positionV>
                <wp:extent cx="635" cy="11430"/>
                <wp:effectExtent l="4445" t="3810" r="2540" b="444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">
                              <a:moveTo>
                                <a:pt x="0" y="1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31202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8l0,0e" stroked="t" o:allowincell="f" style="position:absolute;margin-left:339.15pt;margin-top:220.8pt;width:0pt;height:0.85pt;mso-wrap-style:none;v-text-anchor:middle;mso-position-horizontal-relative:page;mso-position-vertical-relative:page">
                <v:fill o:detectmouseclick="t" on="false"/>
                <v:stroke color="#312025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4258945</wp:posOffset>
                </wp:positionH>
                <wp:positionV relativeFrom="page">
                  <wp:posOffset>2727325</wp:posOffset>
                </wp:positionV>
                <wp:extent cx="41910" cy="76835"/>
                <wp:effectExtent l="3810" t="4445" r="4445" b="381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21">
                              <a:moveTo>
                                <a:pt x="0" y="0"/>
                              </a:moveTo>
                              <a:lnTo>
                                <a:pt x="0" y="121"/>
                              </a:lnTo>
                              <a:lnTo>
                                <a:pt x="66" y="121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31202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21" path="m0,0l0,121l66,121e" stroked="t" o:allowincell="f" style="position:absolute;margin-left:335.35pt;margin-top:214.75pt;width:3.25pt;height:6pt;mso-wrap-style:none;v-text-anchor:middle;mso-position-horizontal-relative:page;mso-position-vertical-relative:page">
                <v:fill o:detectmouseclick="t" on="false"/>
                <v:stroke color="#312025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4276090</wp:posOffset>
                </wp:positionH>
                <wp:positionV relativeFrom="page">
                  <wp:posOffset>2886075</wp:posOffset>
                </wp:positionV>
                <wp:extent cx="31115" cy="635"/>
                <wp:effectExtent l="4445" t="4445" r="3810" b="254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0">
                              <a:moveTo>
                                <a:pt x="49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31202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9,0l0,0e" stroked="t" o:allowincell="f" style="position:absolute;margin-left:336.7pt;margin-top:227.25pt;width:2.4pt;height:0pt;mso-wrap-style:none;v-text-anchor:middle;mso-position-horizontal-relative:page;mso-position-vertical-relative:page">
                <v:fill o:detectmouseclick="t" on="false"/>
                <v:stroke color="#312025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4258945</wp:posOffset>
                </wp:positionH>
                <wp:positionV relativeFrom="page">
                  <wp:posOffset>2886075</wp:posOffset>
                </wp:positionV>
                <wp:extent cx="48260" cy="38100"/>
                <wp:effectExtent l="3810" t="3810" r="4445" b="444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60">
                              <a:moveTo>
                                <a:pt x="0" y="60"/>
                              </a:moveTo>
                              <a:lnTo>
                                <a:pt x="76" y="60"/>
                              </a:lnTo>
                              <a:lnTo>
                                <a:pt x="76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31202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60" path="m0,60l76,60l76,0e" stroked="t" o:allowincell="f" style="position:absolute;margin-left:335.35pt;margin-top:227.25pt;width:3.75pt;height:2.95pt;mso-wrap-style:none;v-text-anchor:middle;mso-position-horizontal-relative:page;mso-position-vertical-relative:page">
                <v:fill o:detectmouseclick="t" on="false"/>
                <v:stroke color="#312025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4258945</wp:posOffset>
                </wp:positionH>
                <wp:positionV relativeFrom="page">
                  <wp:posOffset>2815590</wp:posOffset>
                </wp:positionV>
                <wp:extent cx="48260" cy="70485"/>
                <wp:effectExtent l="3810" t="4445" r="4445" b="317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111">
                              <a:moveTo>
                                <a:pt x="76" y="0"/>
                              </a:moveTo>
                              <a:lnTo>
                                <a:pt x="0" y="0"/>
                              </a:lnTo>
                              <a:lnTo>
                                <a:pt x="0" y="111"/>
                              </a:lnTo>
                              <a:lnTo>
                                <a:pt x="27" y="111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31202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111" path="m76,0l0,0l0,111l27,111e" stroked="t" o:allowincell="f" style="position:absolute;margin-left:335.35pt;margin-top:221.7pt;width:3.75pt;height:5.5pt;mso-wrap-style:none;v-text-anchor:middle;mso-position-horizontal-relative:page;mso-position-vertical-relative:page">
                <v:fill o:detectmouseclick="t" on="false"/>
                <v:stroke color="#312025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4292600</wp:posOffset>
                </wp:positionH>
                <wp:positionV relativeFrom="page">
                  <wp:posOffset>2977515</wp:posOffset>
                </wp:positionV>
                <wp:extent cx="14605" cy="635"/>
                <wp:effectExtent l="4445" t="4445" r="3810" b="254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0">
                              <a:moveTo>
                                <a:pt x="2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31202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3,0l0,0e" stroked="t" o:allowincell="f" style="position:absolute;margin-left:338pt;margin-top:234.45pt;width:1.1pt;height:0pt;mso-wrap-style:none;v-text-anchor:middle;mso-position-horizontal-relative:page;mso-position-vertical-relative:page">
                <v:fill o:detectmouseclick="t" on="false"/>
                <v:stroke color="#312025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4307205</wp:posOffset>
                </wp:positionH>
                <wp:positionV relativeFrom="page">
                  <wp:posOffset>2977515</wp:posOffset>
                </wp:positionV>
                <wp:extent cx="635" cy="22860"/>
                <wp:effectExtent l="4445" t="3810" r="2540" b="444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">
                              <a:moveTo>
                                <a:pt x="0" y="3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31202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6l0,0e" stroked="t" o:allowincell="f" style="position:absolute;margin-left:339.15pt;margin-top:234.45pt;width:0pt;height:1.75pt;mso-wrap-style:none;v-text-anchor:middle;mso-position-horizontal-relative:page;mso-position-vertical-relative:page">
                <v:fill o:detectmouseclick="t" on="false"/>
                <v:stroke color="#312025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4258945</wp:posOffset>
                </wp:positionH>
                <wp:positionV relativeFrom="page">
                  <wp:posOffset>2924175</wp:posOffset>
                </wp:positionV>
                <wp:extent cx="33655" cy="53340"/>
                <wp:effectExtent l="4445" t="3810" r="3810" b="444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4">
                              <a:moveTo>
                                <a:pt x="0" y="0"/>
                              </a:moveTo>
                              <a:lnTo>
                                <a:pt x="0" y="84"/>
                              </a:lnTo>
                              <a:lnTo>
                                <a:pt x="53" y="84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31202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4" path="m0,0l0,84l53,84e" stroked="t" o:allowincell="f" style="position:absolute;margin-left:335.35pt;margin-top:230.25pt;width:2.6pt;height:4.15pt;mso-wrap-style:none;v-text-anchor:middle;mso-position-horizontal-relative:page;mso-position-vertical-relative:page">
                <v:fill o:detectmouseclick="t" on="false"/>
                <v:stroke color="#312025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4300220</wp:posOffset>
                </wp:positionH>
                <wp:positionV relativeFrom="page">
                  <wp:posOffset>3039745</wp:posOffset>
                </wp:positionV>
                <wp:extent cx="22860" cy="635"/>
                <wp:effectExtent l="3810" t="4445" r="4445" b="254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0">
                              <a:moveTo>
                                <a:pt x="3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31202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6,0l0,0e" stroked="t" o:allowincell="f" style="position:absolute;margin-left:338.6pt;margin-top:239.35pt;width:1.75pt;height:0pt;mso-wrap-style:none;v-text-anchor:middle;mso-position-horizontal-relative:page;mso-position-vertical-relative:page">
                <v:fill o:detectmouseclick="t" on="false"/>
                <v:stroke color="#312025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4258945</wp:posOffset>
                </wp:positionH>
                <wp:positionV relativeFrom="page">
                  <wp:posOffset>3039745</wp:posOffset>
                </wp:positionV>
                <wp:extent cx="64135" cy="238760"/>
                <wp:effectExtent l="4445" t="3810" r="3810" b="444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23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376">
                              <a:moveTo>
                                <a:pt x="0" y="376"/>
                              </a:moveTo>
                              <a:lnTo>
                                <a:pt x="101" y="376"/>
                              </a:lnTo>
                              <a:lnTo>
                                <a:pt x="10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31202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376" path="m0,376l101,376l101,0e" stroked="t" o:allowincell="f" style="position:absolute;margin-left:335.35pt;margin-top:239.35pt;width:5pt;height:18.75pt;mso-wrap-style:none;v-text-anchor:middle;mso-position-horizontal-relative:page;mso-position-vertical-relative:page">
                <v:fill o:detectmouseclick="t" on="false"/>
                <v:stroke color="#312025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4258945</wp:posOffset>
                </wp:positionH>
                <wp:positionV relativeFrom="page">
                  <wp:posOffset>3000375</wp:posOffset>
                </wp:positionV>
                <wp:extent cx="48260" cy="39370"/>
                <wp:effectExtent l="3810" t="3810" r="4445" b="444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62">
                              <a:moveTo>
                                <a:pt x="76" y="0"/>
                              </a:moveTo>
                              <a:lnTo>
                                <a:pt x="0" y="0"/>
                              </a:lnTo>
                              <a:lnTo>
                                <a:pt x="0" y="62"/>
                              </a:lnTo>
                              <a:lnTo>
                                <a:pt x="65" y="62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31202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62" path="m76,0l0,0l0,62l65,62e" stroked="t" o:allowincell="f" style="position:absolute;margin-left:335.35pt;margin-top:236.25pt;width:3.75pt;height:3.05pt;mso-wrap-style:none;v-text-anchor:middle;mso-position-horizontal-relative:page;mso-position-vertical-relative:page">
                <v:fill o:detectmouseclick="t" on="false"/>
                <v:stroke color="#312025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4281805</wp:posOffset>
                </wp:positionH>
                <wp:positionV relativeFrom="page">
                  <wp:posOffset>3312795</wp:posOffset>
                </wp:positionV>
                <wp:extent cx="23495" cy="635"/>
                <wp:effectExtent l="4445" t="4445" r="3810" b="254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0">
                              <a:moveTo>
                                <a:pt x="37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31202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7,0l0,0e" stroked="t" o:allowincell="f" style="position:absolute;margin-left:337.15pt;margin-top:260.85pt;width:1.8pt;height:0pt;mso-wrap-style:none;v-text-anchor:middle;mso-position-horizontal-relative:page;mso-position-vertical-relative:page">
                <v:fill o:detectmouseclick="t" on="false"/>
                <v:stroke color="#312025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4305300</wp:posOffset>
                </wp:positionH>
                <wp:positionV relativeFrom="page">
                  <wp:posOffset>3312795</wp:posOffset>
                </wp:positionV>
                <wp:extent cx="635" cy="35560"/>
                <wp:effectExtent l="4445" t="3810" r="2540" b="444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6">
                              <a:moveTo>
                                <a:pt x="0" y="5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31202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6l0,0e" stroked="t" o:allowincell="f" style="position:absolute;margin-left:339pt;margin-top:260.85pt;width:0pt;height:2.75pt;mso-wrap-style:none;v-text-anchor:middle;mso-position-horizontal-relative:page;mso-position-vertical-relative:page">
                <v:fill o:detectmouseclick="t" on="false"/>
                <v:stroke color="#312025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4258945</wp:posOffset>
                </wp:positionH>
                <wp:positionV relativeFrom="page">
                  <wp:posOffset>3278505</wp:posOffset>
                </wp:positionV>
                <wp:extent cx="22860" cy="34290"/>
                <wp:effectExtent l="3810" t="3810" r="4445" b="444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54">
                              <a:moveTo>
                                <a:pt x="0" y="0"/>
                              </a:moveTo>
                              <a:lnTo>
                                <a:pt x="0" y="54"/>
                              </a:lnTo>
                              <a:lnTo>
                                <a:pt x="36" y="54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31202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54" path="m0,0l0,54l36,54e" stroked="t" o:allowincell="f" style="position:absolute;margin-left:335.35pt;margin-top:258.15pt;width:1.75pt;height:2.65pt;mso-wrap-style:none;v-text-anchor:middle;mso-position-horizontal-relative:page;mso-position-vertical-relative:page">
                <v:fill o:detectmouseclick="t" on="false"/>
                <v:stroke color="#312025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4258945</wp:posOffset>
                </wp:positionH>
                <wp:positionV relativeFrom="page">
                  <wp:posOffset>3348355</wp:posOffset>
                </wp:positionV>
                <wp:extent cx="46355" cy="40640"/>
                <wp:effectExtent l="4445" t="3810" r="3810" b="444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64">
                              <a:moveTo>
                                <a:pt x="73" y="0"/>
                              </a:moveTo>
                              <a:lnTo>
                                <a:pt x="0" y="0"/>
                              </a:lnTo>
                              <a:lnTo>
                                <a:pt x="0" y="64"/>
                              </a:lnTo>
                              <a:lnTo>
                                <a:pt x="48" y="64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31202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,64" path="m73,0l0,0l0,64l48,64e" stroked="t" o:allowincell="f" style="position:absolute;margin-left:335.35pt;margin-top:263.65pt;width:3.6pt;height:3.15pt;mso-wrap-style:none;v-text-anchor:middle;mso-position-horizontal-relative:page;mso-position-vertical-relative:page">
                <v:fill o:detectmouseclick="t" on="false"/>
                <v:stroke color="#312025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4289425</wp:posOffset>
                </wp:positionH>
                <wp:positionV relativeFrom="page">
                  <wp:posOffset>3284220</wp:posOffset>
                </wp:positionV>
                <wp:extent cx="231775" cy="104775"/>
                <wp:effectExtent l="4445" t="4445" r="3810" b="381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" h="165">
                              <a:moveTo>
                                <a:pt x="365" y="165"/>
                              </a:moveTo>
                              <a:lnTo>
                                <a:pt x="331" y="0"/>
                              </a:lnTo>
                              <a:lnTo>
                                <a:pt x="266" y="0"/>
                              </a:lnTo>
                              <a:lnTo>
                                <a:pt x="19" y="165"/>
                              </a:lnTo>
                              <a:lnTo>
                                <a:pt x="0" y="16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31202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5,165" path="m365,165l331,0l266,0l19,165l0,165e" stroked="t" o:allowincell="f" style="position:absolute;margin-left:337.75pt;margin-top:258.6pt;width:18.2pt;height:8.2pt;mso-wrap-style:none;v-text-anchor:middle;mso-position-horizontal-relative:page;mso-position-vertical-relative:page">
                <v:fill o:detectmouseclick="t" on="false"/>
                <v:stroke color="#312025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4258945</wp:posOffset>
                </wp:positionH>
                <wp:positionV relativeFrom="page">
                  <wp:posOffset>3388995</wp:posOffset>
                </wp:positionV>
                <wp:extent cx="262255" cy="75565"/>
                <wp:effectExtent l="4445" t="4445" r="3810" b="381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119">
                              <a:moveTo>
                                <a:pt x="0" y="119"/>
                              </a:moveTo>
                              <a:lnTo>
                                <a:pt x="413" y="119"/>
                              </a:lnTo>
                              <a:lnTo>
                                <a:pt x="41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31202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119" path="m0,119l413,119l413,0e" stroked="t" o:allowincell="f" style="position:absolute;margin-left:335.35pt;margin-top:266.85pt;width:20.6pt;height:5.9pt;mso-wrap-style:none;v-text-anchor:middle;mso-position-horizontal-relative:page;mso-position-vertical-relative:page">
                <v:fill o:detectmouseclick="t" on="false"/>
                <v:stroke color="#312025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4321810</wp:posOffset>
                </wp:positionH>
                <wp:positionV relativeFrom="page">
                  <wp:posOffset>3658870</wp:posOffset>
                </wp:positionV>
                <wp:extent cx="274955" cy="221615"/>
                <wp:effectExtent l="4445" t="4445" r="3810" b="381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2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3" h="349">
                              <a:moveTo>
                                <a:pt x="280" y="349"/>
                              </a:moveTo>
                              <a:lnTo>
                                <a:pt x="433" y="349"/>
                              </a:lnTo>
                              <a:lnTo>
                                <a:pt x="43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31202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3,349" path="m280,349l433,349l433,0l0,0e" stroked="t" o:allowincell="f" style="position:absolute;margin-left:340.3pt;margin-top:288.1pt;width:21.6pt;height:17.4pt;mso-wrap-style:none;v-text-anchor:middle;mso-position-horizontal-relative:page;mso-position-vertical-relative:page">
                <v:fill o:detectmouseclick="t" on="false"/>
                <v:stroke color="#312025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4499610</wp:posOffset>
                </wp:positionH>
                <wp:positionV relativeFrom="page">
                  <wp:posOffset>3880485</wp:posOffset>
                </wp:positionV>
                <wp:extent cx="635" cy="331470"/>
                <wp:effectExtent l="4445" t="3810" r="2540" b="444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22">
                              <a:moveTo>
                                <a:pt x="0" y="52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31202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22l0,0e" stroked="t" o:allowincell="f" style="position:absolute;margin-left:354.3pt;margin-top:305.55pt;width:0pt;height:26.05pt;mso-wrap-style:none;v-text-anchor:middle;mso-position-horizontal-relative:page;mso-position-vertical-relative:page">
                <v:fill o:detectmouseclick="t" on="false"/>
                <v:stroke color="#312025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4311015</wp:posOffset>
                </wp:positionH>
                <wp:positionV relativeFrom="page">
                  <wp:posOffset>3658870</wp:posOffset>
                </wp:positionV>
                <wp:extent cx="124460" cy="553085"/>
                <wp:effectExtent l="3810" t="4445" r="4445" b="381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55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871">
                              <a:moveTo>
                                <a:pt x="196" y="871"/>
                              </a:moveTo>
                              <a:lnTo>
                                <a:pt x="0" y="871"/>
                              </a:lnTo>
                              <a:lnTo>
                                <a:pt x="0" y="0"/>
                              </a:lnTo>
                              <a:lnTo>
                                <a:pt x="17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31202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,871" path="m196,871l0,871l0,0l17,0e" stroked="t" o:allowincell="f" style="position:absolute;margin-left:339.45pt;margin-top:288.1pt;width:9.75pt;height:43.5pt;mso-wrap-style:none;v-text-anchor:middle;mso-position-horizontal-relative:page;mso-position-vertical-relative:page">
                <v:fill o:detectmouseclick="t" on="false"/>
                <v:stroke color="#312025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4258945</wp:posOffset>
                </wp:positionH>
                <wp:positionV relativeFrom="page">
                  <wp:posOffset>3464560</wp:posOffset>
                </wp:positionV>
                <wp:extent cx="176530" cy="793750"/>
                <wp:effectExtent l="3810" t="3810" r="4445" b="444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79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" h="1250">
                              <a:moveTo>
                                <a:pt x="0" y="0"/>
                              </a:moveTo>
                              <a:lnTo>
                                <a:pt x="0" y="1250"/>
                              </a:lnTo>
                              <a:lnTo>
                                <a:pt x="278" y="1250"/>
                              </a:lnTo>
                              <a:lnTo>
                                <a:pt x="278" y="1177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31202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8,1250" path="m0,0l0,1250l278,1250l278,1177e" stroked="t" o:allowincell="f" style="position:absolute;margin-left:335.35pt;margin-top:272.8pt;width:13.85pt;height:62.45pt;mso-wrap-style:none;v-text-anchor:middle;mso-position-horizontal-relative:page;mso-position-vertical-relative:page">
                <v:fill o:detectmouseclick="t" on="false"/>
                <v:stroke color="#312025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4471670</wp:posOffset>
                </wp:positionH>
                <wp:positionV relativeFrom="page">
                  <wp:posOffset>4211955</wp:posOffset>
                </wp:positionV>
                <wp:extent cx="57150" cy="46355"/>
                <wp:effectExtent l="3810" t="4445" r="4445" b="381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73">
                              <a:moveTo>
                                <a:pt x="44" y="0"/>
                              </a:moveTo>
                              <a:lnTo>
                                <a:pt x="0" y="0"/>
                              </a:lnTo>
                              <a:lnTo>
                                <a:pt x="0" y="73"/>
                              </a:lnTo>
                              <a:lnTo>
                                <a:pt x="90" y="7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31202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73" path="m44,0l0,0l0,73l90,73e" stroked="t" o:allowincell="f" style="position:absolute;margin-left:352.1pt;margin-top:331.65pt;width:4.45pt;height:3.6pt;mso-wrap-style:none;v-text-anchor:middle;mso-position-horizontal-relative:page;mso-position-vertical-relative:page">
                <v:fill o:detectmouseclick="t" on="false"/>
                <v:stroke color="#312025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4518660</wp:posOffset>
                </wp:positionH>
                <wp:positionV relativeFrom="page">
                  <wp:posOffset>3914775</wp:posOffset>
                </wp:positionV>
                <wp:extent cx="128270" cy="343535"/>
                <wp:effectExtent l="3810" t="4445" r="4445" b="381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34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541">
                              <a:moveTo>
                                <a:pt x="202" y="468"/>
                              </a:moveTo>
                              <a:lnTo>
                                <a:pt x="202" y="0"/>
                              </a:lnTo>
                              <a:lnTo>
                                <a:pt x="0" y="0"/>
                              </a:lnTo>
                              <a:lnTo>
                                <a:pt x="0" y="468"/>
                              </a:lnTo>
                              <a:lnTo>
                                <a:pt x="16" y="468"/>
                              </a:lnTo>
                              <a:lnTo>
                                <a:pt x="16" y="541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31202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,541" path="m202,468l202,0l0,0l0,468l16,468l16,541e" stroked="t" o:allowincell="f" style="position:absolute;margin-left:355.8pt;margin-top:308.25pt;width:10.05pt;height:27pt;mso-wrap-style:none;v-text-anchor:middle;mso-position-horizontal-relative:page;mso-position-vertical-relative:page">
                <v:fill o:detectmouseclick="t" on="false"/>
                <v:stroke color="#312025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2832735</wp:posOffset>
                </wp:positionH>
                <wp:positionV relativeFrom="page">
                  <wp:posOffset>6436360</wp:posOffset>
                </wp:positionV>
                <wp:extent cx="1963420" cy="790575"/>
                <wp:effectExtent l="3810" t="4445" r="4445" b="381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3440" cy="79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92" h="1245">
                              <a:moveTo>
                                <a:pt x="276" y="1245"/>
                              </a:moveTo>
                              <a:lnTo>
                                <a:pt x="0" y="876"/>
                              </a:lnTo>
                              <a:lnTo>
                                <a:pt x="1221" y="0"/>
                              </a:lnTo>
                              <a:lnTo>
                                <a:pt x="3092" y="936"/>
                              </a:lnTo>
                              <a:lnTo>
                                <a:pt x="3015" y="124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31202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92,1245" path="m276,1245l0,876l1221,0l3092,936l3015,1245e" stroked="t" o:allowincell="f" style="position:absolute;margin-left:223.05pt;margin-top:506.8pt;width:154.55pt;height:62.2pt;mso-wrap-style:none;v-text-anchor:middle;mso-position-horizontal-relative:page;mso-position-vertical-relative:page">
                <v:fill o:detectmouseclick="t" on="false"/>
                <v:stroke color="#312025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3081020</wp:posOffset>
                </wp:positionH>
                <wp:positionV relativeFrom="page">
                  <wp:posOffset>1055370</wp:posOffset>
                </wp:positionV>
                <wp:extent cx="2894330" cy="6171565"/>
                <wp:effectExtent l="3810" t="4445" r="4445" b="381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0" cy="617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8" h="9719">
                              <a:moveTo>
                                <a:pt x="2802" y="9719"/>
                              </a:moveTo>
                              <a:lnTo>
                                <a:pt x="3004" y="8909"/>
                              </a:lnTo>
                              <a:lnTo>
                                <a:pt x="3876" y="6697"/>
                              </a:lnTo>
                              <a:lnTo>
                                <a:pt x="4033" y="5627"/>
                              </a:lnTo>
                              <a:lnTo>
                                <a:pt x="4480" y="5972"/>
                              </a:lnTo>
                              <a:lnTo>
                                <a:pt x="4558" y="5817"/>
                              </a:lnTo>
                              <a:lnTo>
                                <a:pt x="4060" y="5432"/>
                              </a:lnTo>
                              <a:lnTo>
                                <a:pt x="4407" y="3067"/>
                              </a:lnTo>
                              <a:lnTo>
                                <a:pt x="4080" y="1291"/>
                              </a:lnTo>
                              <a:lnTo>
                                <a:pt x="3910" y="1322"/>
                              </a:lnTo>
                              <a:lnTo>
                                <a:pt x="3935" y="1456"/>
                              </a:lnTo>
                              <a:lnTo>
                                <a:pt x="1985" y="118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31202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58,9719" path="m2802,9719l3004,8909l3876,6697l4033,5627l4480,5972l4558,5817l4060,5432l4407,3067l4080,1291l3910,1322l3935,1456l1985,1183l0,0e" stroked="t" o:allowincell="f" style="position:absolute;margin-left:242.6pt;margin-top:83.1pt;width:227.85pt;height:485.9pt;mso-wrap-style:none;v-text-anchor:middle;mso-position-horizontal-relative:page;mso-position-vertical-relative:page">
                <v:fill o:detectmouseclick="t" on="false"/>
                <v:stroke color="#312025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2872740</wp:posOffset>
                </wp:positionH>
                <wp:positionV relativeFrom="page">
                  <wp:posOffset>1055370</wp:posOffset>
                </wp:positionV>
                <wp:extent cx="2895600" cy="3203575"/>
                <wp:effectExtent l="3810" t="4445" r="4445" b="381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320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0" h="5045">
                              <a:moveTo>
                                <a:pt x="0" y="0"/>
                              </a:moveTo>
                              <a:lnTo>
                                <a:pt x="2255" y="1349"/>
                              </a:lnTo>
                              <a:lnTo>
                                <a:pt x="4296" y="1635"/>
                              </a:lnTo>
                              <a:lnTo>
                                <a:pt x="4560" y="3071"/>
                              </a:lnTo>
                              <a:lnTo>
                                <a:pt x="4333" y="4629"/>
                              </a:lnTo>
                              <a:lnTo>
                                <a:pt x="4332" y="4631"/>
                              </a:lnTo>
                              <a:lnTo>
                                <a:pt x="4332" y="4634"/>
                              </a:lnTo>
                              <a:lnTo>
                                <a:pt x="4323" y="4688"/>
                              </a:lnTo>
                              <a:lnTo>
                                <a:pt x="4312" y="4745"/>
                              </a:lnTo>
                              <a:lnTo>
                                <a:pt x="4282" y="4840"/>
                              </a:lnTo>
                              <a:lnTo>
                                <a:pt x="4244" y="4913"/>
                              </a:lnTo>
                              <a:lnTo>
                                <a:pt x="4199" y="4966"/>
                              </a:lnTo>
                              <a:lnTo>
                                <a:pt x="4152" y="5003"/>
                              </a:lnTo>
                              <a:lnTo>
                                <a:pt x="4081" y="5033"/>
                              </a:lnTo>
                              <a:lnTo>
                                <a:pt x="4022" y="5044"/>
                              </a:lnTo>
                              <a:lnTo>
                                <a:pt x="3993" y="5045"/>
                              </a:lnTo>
                              <a:lnTo>
                                <a:pt x="3984" y="5044"/>
                              </a:lnTo>
                              <a:lnTo>
                                <a:pt x="3977" y="5044"/>
                              </a:lnTo>
                              <a:lnTo>
                                <a:pt x="3975" y="5044"/>
                              </a:lnTo>
                              <a:lnTo>
                                <a:pt x="2656" y="5044"/>
                              </a:lnTo>
                              <a:lnTo>
                                <a:pt x="2656" y="4971"/>
                              </a:lnTo>
                              <a:lnTo>
                                <a:pt x="2794" y="4971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31202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60,5045" path="m0,0l2255,1349l4296,1635l4560,3071l4333,4629l4332,4631l4332,4634l4323,4688l4312,4745l4282,4840l4244,4913l4199,4966l4152,5003l4081,5033l4022,5044l3993,5045l3984,5044l3977,5044l3975,5044l2656,5044l2656,4971l2794,4971e" stroked="t" o:allowincell="f" style="position:absolute;margin-left:226.2pt;margin-top:83.1pt;width:227.95pt;height:252.2pt;mso-wrap-style:none;v-text-anchor:middle;mso-position-horizontal-relative:page;mso-position-vertical-relative:page">
                <v:fill o:detectmouseclick="t" on="false"/>
                <v:stroke color="#312025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3822065</wp:posOffset>
                </wp:positionH>
                <wp:positionV relativeFrom="page">
                  <wp:posOffset>1722755</wp:posOffset>
                </wp:positionV>
                <wp:extent cx="443230" cy="1004570"/>
                <wp:effectExtent l="3810" t="3810" r="4445" b="444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" cy="100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8" h="1582">
                              <a:moveTo>
                                <a:pt x="688" y="1582"/>
                              </a:moveTo>
                              <a:lnTo>
                                <a:pt x="698" y="1582"/>
                              </a:lnTo>
                              <a:lnTo>
                                <a:pt x="698" y="611"/>
                              </a:lnTo>
                              <a:lnTo>
                                <a:pt x="692" y="535"/>
                              </a:lnTo>
                              <a:lnTo>
                                <a:pt x="675" y="467"/>
                              </a:lnTo>
                              <a:lnTo>
                                <a:pt x="649" y="406"/>
                              </a:lnTo>
                              <a:lnTo>
                                <a:pt x="617" y="353"/>
                              </a:lnTo>
                              <a:lnTo>
                                <a:pt x="560" y="286"/>
                              </a:lnTo>
                              <a:lnTo>
                                <a:pt x="500" y="233"/>
                              </a:lnTo>
                              <a:lnTo>
                                <a:pt x="442" y="195"/>
                              </a:lnTo>
                              <a:lnTo>
                                <a:pt x="381" y="164"/>
                              </a:lnTo>
                              <a:lnTo>
                                <a:pt x="322" y="138"/>
                              </a:lnTo>
                              <a:lnTo>
                                <a:pt x="254" y="108"/>
                              </a:lnTo>
                              <a:lnTo>
                                <a:pt x="173" y="74"/>
                              </a:lnTo>
                              <a:lnTo>
                                <a:pt x="97" y="41"/>
                              </a:lnTo>
                              <a:lnTo>
                                <a:pt x="51" y="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31202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8,1582" path="m688,1582l698,1582l698,611l692,535l675,467l649,406l617,353l560,286l500,233l442,195l381,164l322,138l254,108l173,74l97,41l51,22l0,0e" stroked="t" o:allowincell="f" style="position:absolute;margin-left:300.95pt;margin-top:135.65pt;width:34.85pt;height:79.05pt;mso-wrap-style:none;v-text-anchor:middle;mso-position-horizontal-relative:page;mso-position-vertical-relative:page">
                <v:fill o:detectmouseclick="t" on="false"/>
                <v:stroke color="#312025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1941830</wp:posOffset>
                </wp:positionH>
                <wp:positionV relativeFrom="page">
                  <wp:posOffset>1579880</wp:posOffset>
                </wp:positionV>
                <wp:extent cx="2827020" cy="4824095"/>
                <wp:effectExtent l="3810" t="4445" r="4445" b="381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7080" cy="48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52" h="7597">
                              <a:moveTo>
                                <a:pt x="2904" y="201"/>
                              </a:moveTo>
                              <a:lnTo>
                                <a:pt x="2840" y="174"/>
                              </a:lnTo>
                              <a:lnTo>
                                <a:pt x="2769" y="144"/>
                              </a:lnTo>
                              <a:lnTo>
                                <a:pt x="2348" y="0"/>
                              </a:lnTo>
                              <a:lnTo>
                                <a:pt x="1119" y="0"/>
                              </a:lnTo>
                              <a:lnTo>
                                <a:pt x="1056" y="12"/>
                              </a:lnTo>
                              <a:lnTo>
                                <a:pt x="1013" y="54"/>
                              </a:lnTo>
                              <a:lnTo>
                                <a:pt x="1005" y="75"/>
                              </a:lnTo>
                              <a:lnTo>
                                <a:pt x="1003" y="80"/>
                              </a:lnTo>
                              <a:lnTo>
                                <a:pt x="978" y="146"/>
                              </a:lnTo>
                              <a:lnTo>
                                <a:pt x="946" y="226"/>
                              </a:lnTo>
                              <a:lnTo>
                                <a:pt x="913" y="308"/>
                              </a:lnTo>
                              <a:lnTo>
                                <a:pt x="869" y="419"/>
                              </a:lnTo>
                              <a:lnTo>
                                <a:pt x="842" y="486"/>
                              </a:lnTo>
                              <a:lnTo>
                                <a:pt x="811" y="562"/>
                              </a:lnTo>
                              <a:lnTo>
                                <a:pt x="777" y="647"/>
                              </a:lnTo>
                              <a:lnTo>
                                <a:pt x="738" y="742"/>
                              </a:lnTo>
                              <a:lnTo>
                                <a:pt x="695" y="848"/>
                              </a:lnTo>
                              <a:lnTo>
                                <a:pt x="436" y="1643"/>
                              </a:lnTo>
                              <a:lnTo>
                                <a:pt x="0" y="2614"/>
                              </a:lnTo>
                              <a:lnTo>
                                <a:pt x="0" y="4819"/>
                              </a:lnTo>
                              <a:lnTo>
                                <a:pt x="1798" y="4820"/>
                              </a:lnTo>
                              <a:lnTo>
                                <a:pt x="1789" y="4823"/>
                              </a:lnTo>
                              <a:lnTo>
                                <a:pt x="1728" y="4840"/>
                              </a:lnTo>
                              <a:lnTo>
                                <a:pt x="1668" y="4853"/>
                              </a:lnTo>
                              <a:lnTo>
                                <a:pt x="1605" y="4859"/>
                              </a:lnTo>
                              <a:lnTo>
                                <a:pt x="1595" y="4859"/>
                              </a:lnTo>
                              <a:lnTo>
                                <a:pt x="1526" y="4856"/>
                              </a:lnTo>
                              <a:lnTo>
                                <a:pt x="1497" y="4855"/>
                              </a:lnTo>
                              <a:lnTo>
                                <a:pt x="1488" y="4854"/>
                              </a:lnTo>
                              <a:lnTo>
                                <a:pt x="1426" y="4851"/>
                              </a:lnTo>
                              <a:lnTo>
                                <a:pt x="1418" y="4851"/>
                              </a:lnTo>
                              <a:lnTo>
                                <a:pt x="1411" y="4852"/>
                              </a:lnTo>
                              <a:lnTo>
                                <a:pt x="1349" y="4860"/>
                              </a:lnTo>
                              <a:lnTo>
                                <a:pt x="1302" y="4903"/>
                              </a:lnTo>
                              <a:lnTo>
                                <a:pt x="1300" y="4920"/>
                              </a:lnTo>
                              <a:lnTo>
                                <a:pt x="1301" y="4932"/>
                              </a:lnTo>
                              <a:lnTo>
                                <a:pt x="1332" y="4990"/>
                              </a:lnTo>
                              <a:lnTo>
                                <a:pt x="1375" y="5033"/>
                              </a:lnTo>
                              <a:lnTo>
                                <a:pt x="1398" y="5053"/>
                              </a:lnTo>
                              <a:lnTo>
                                <a:pt x="1408" y="5062"/>
                              </a:lnTo>
                              <a:lnTo>
                                <a:pt x="1450" y="5109"/>
                              </a:lnTo>
                              <a:lnTo>
                                <a:pt x="1451" y="5115"/>
                              </a:lnTo>
                              <a:lnTo>
                                <a:pt x="1451" y="5121"/>
                              </a:lnTo>
                              <a:lnTo>
                                <a:pt x="1418" y="5173"/>
                              </a:lnTo>
                              <a:lnTo>
                                <a:pt x="1356" y="5194"/>
                              </a:lnTo>
                              <a:lnTo>
                                <a:pt x="1347" y="5194"/>
                              </a:lnTo>
                              <a:lnTo>
                                <a:pt x="797" y="5194"/>
                              </a:lnTo>
                              <a:lnTo>
                                <a:pt x="797" y="5290"/>
                              </a:lnTo>
                              <a:lnTo>
                                <a:pt x="934" y="5290"/>
                              </a:lnTo>
                              <a:lnTo>
                                <a:pt x="981" y="5251"/>
                              </a:lnTo>
                              <a:lnTo>
                                <a:pt x="1347" y="5251"/>
                              </a:lnTo>
                              <a:lnTo>
                                <a:pt x="1409" y="5241"/>
                              </a:lnTo>
                              <a:lnTo>
                                <a:pt x="1469" y="5205"/>
                              </a:lnTo>
                              <a:lnTo>
                                <a:pt x="1503" y="5149"/>
                              </a:lnTo>
                              <a:lnTo>
                                <a:pt x="1508" y="5115"/>
                              </a:lnTo>
                              <a:lnTo>
                                <a:pt x="1507" y="5104"/>
                              </a:lnTo>
                              <a:lnTo>
                                <a:pt x="1475" y="5049"/>
                              </a:lnTo>
                              <a:lnTo>
                                <a:pt x="1433" y="5007"/>
                              </a:lnTo>
                              <a:lnTo>
                                <a:pt x="1410" y="4987"/>
                              </a:lnTo>
                              <a:lnTo>
                                <a:pt x="1400" y="4977"/>
                              </a:lnTo>
                              <a:lnTo>
                                <a:pt x="1358" y="4927"/>
                              </a:lnTo>
                              <a:lnTo>
                                <a:pt x="1357" y="4920"/>
                              </a:lnTo>
                              <a:lnTo>
                                <a:pt x="1359" y="4919"/>
                              </a:lnTo>
                              <a:lnTo>
                                <a:pt x="1416" y="4909"/>
                              </a:lnTo>
                              <a:lnTo>
                                <a:pt x="1418" y="4909"/>
                              </a:lnTo>
                              <a:lnTo>
                                <a:pt x="1478" y="4911"/>
                              </a:lnTo>
                              <a:lnTo>
                                <a:pt x="1507" y="4912"/>
                              </a:lnTo>
                              <a:lnTo>
                                <a:pt x="1516" y="4913"/>
                              </a:lnTo>
                              <a:lnTo>
                                <a:pt x="1585" y="4916"/>
                              </a:lnTo>
                              <a:lnTo>
                                <a:pt x="1605" y="4916"/>
                              </a:lnTo>
                              <a:lnTo>
                                <a:pt x="1616" y="4916"/>
                              </a:lnTo>
                              <a:lnTo>
                                <a:pt x="1686" y="4908"/>
                              </a:lnTo>
                              <a:lnTo>
                                <a:pt x="1749" y="4894"/>
                              </a:lnTo>
                              <a:lnTo>
                                <a:pt x="1811" y="4876"/>
                              </a:lnTo>
                              <a:lnTo>
                                <a:pt x="1869" y="4857"/>
                              </a:lnTo>
                              <a:lnTo>
                                <a:pt x="1930" y="4834"/>
                              </a:lnTo>
                              <a:lnTo>
                                <a:pt x="1966" y="4820"/>
                              </a:lnTo>
                              <a:lnTo>
                                <a:pt x="3147" y="4820"/>
                              </a:lnTo>
                              <a:lnTo>
                                <a:pt x="3209" y="4843"/>
                              </a:lnTo>
                              <a:lnTo>
                                <a:pt x="3259" y="4895"/>
                              </a:lnTo>
                              <a:lnTo>
                                <a:pt x="3294" y="4953"/>
                              </a:lnTo>
                              <a:lnTo>
                                <a:pt x="3320" y="5019"/>
                              </a:lnTo>
                              <a:lnTo>
                                <a:pt x="3343" y="5078"/>
                              </a:lnTo>
                              <a:lnTo>
                                <a:pt x="3363" y="5136"/>
                              </a:lnTo>
                              <a:lnTo>
                                <a:pt x="3387" y="5208"/>
                              </a:lnTo>
                              <a:lnTo>
                                <a:pt x="3404" y="5265"/>
                              </a:lnTo>
                              <a:lnTo>
                                <a:pt x="3410" y="5303"/>
                              </a:lnTo>
                              <a:lnTo>
                                <a:pt x="3410" y="5313"/>
                              </a:lnTo>
                              <a:lnTo>
                                <a:pt x="3386" y="5382"/>
                              </a:lnTo>
                              <a:lnTo>
                                <a:pt x="3339" y="5437"/>
                              </a:lnTo>
                              <a:lnTo>
                                <a:pt x="3284" y="5468"/>
                              </a:lnTo>
                              <a:lnTo>
                                <a:pt x="3211" y="5480"/>
                              </a:lnTo>
                              <a:lnTo>
                                <a:pt x="3199" y="5480"/>
                              </a:lnTo>
                              <a:lnTo>
                                <a:pt x="3138" y="5472"/>
                              </a:lnTo>
                              <a:lnTo>
                                <a:pt x="3079" y="5459"/>
                              </a:lnTo>
                              <a:lnTo>
                                <a:pt x="3067" y="5456"/>
                              </a:lnTo>
                              <a:lnTo>
                                <a:pt x="3008" y="5446"/>
                              </a:lnTo>
                              <a:lnTo>
                                <a:pt x="2971" y="5443"/>
                              </a:lnTo>
                              <a:lnTo>
                                <a:pt x="2936" y="5446"/>
                              </a:lnTo>
                              <a:lnTo>
                                <a:pt x="2856" y="5476"/>
                              </a:lnTo>
                              <a:lnTo>
                                <a:pt x="2807" y="5535"/>
                              </a:lnTo>
                              <a:lnTo>
                                <a:pt x="2781" y="5613"/>
                              </a:lnTo>
                              <a:lnTo>
                                <a:pt x="2772" y="5702"/>
                              </a:lnTo>
                              <a:lnTo>
                                <a:pt x="2772" y="5733"/>
                              </a:lnTo>
                              <a:lnTo>
                                <a:pt x="2772" y="5763"/>
                              </a:lnTo>
                              <a:lnTo>
                                <a:pt x="2773" y="5793"/>
                              </a:lnTo>
                              <a:lnTo>
                                <a:pt x="2774" y="5822"/>
                              </a:lnTo>
                              <a:lnTo>
                                <a:pt x="2775" y="5850"/>
                              </a:lnTo>
                              <a:lnTo>
                                <a:pt x="2776" y="5876"/>
                              </a:lnTo>
                              <a:lnTo>
                                <a:pt x="2775" y="5943"/>
                              </a:lnTo>
                              <a:lnTo>
                                <a:pt x="2766" y="6017"/>
                              </a:lnTo>
                              <a:lnTo>
                                <a:pt x="2749" y="6079"/>
                              </a:lnTo>
                              <a:lnTo>
                                <a:pt x="2714" y="6158"/>
                              </a:lnTo>
                              <a:lnTo>
                                <a:pt x="2688" y="6206"/>
                              </a:lnTo>
                              <a:lnTo>
                                <a:pt x="2675" y="6230"/>
                              </a:lnTo>
                              <a:lnTo>
                                <a:pt x="2638" y="6309"/>
                              </a:lnTo>
                              <a:lnTo>
                                <a:pt x="2618" y="6371"/>
                              </a:lnTo>
                              <a:lnTo>
                                <a:pt x="2605" y="6446"/>
                              </a:lnTo>
                              <a:lnTo>
                                <a:pt x="2600" y="6537"/>
                              </a:lnTo>
                              <a:lnTo>
                                <a:pt x="2600" y="6553"/>
                              </a:lnTo>
                              <a:lnTo>
                                <a:pt x="2606" y="6620"/>
                              </a:lnTo>
                              <a:lnTo>
                                <a:pt x="2624" y="6682"/>
                              </a:lnTo>
                              <a:lnTo>
                                <a:pt x="2659" y="6735"/>
                              </a:lnTo>
                              <a:lnTo>
                                <a:pt x="2665" y="6741"/>
                              </a:lnTo>
                              <a:lnTo>
                                <a:pt x="2662" y="6750"/>
                              </a:lnTo>
                              <a:lnTo>
                                <a:pt x="2634" y="6803"/>
                              </a:lnTo>
                              <a:lnTo>
                                <a:pt x="2576" y="6839"/>
                              </a:lnTo>
                              <a:lnTo>
                                <a:pt x="2539" y="6844"/>
                              </a:lnTo>
                              <a:lnTo>
                                <a:pt x="1523" y="6844"/>
                              </a:lnTo>
                              <a:lnTo>
                                <a:pt x="1510" y="6844"/>
                              </a:lnTo>
                              <a:lnTo>
                                <a:pt x="1448" y="6854"/>
                              </a:lnTo>
                              <a:lnTo>
                                <a:pt x="1395" y="6889"/>
                              </a:lnTo>
                              <a:lnTo>
                                <a:pt x="1359" y="6943"/>
                              </a:lnTo>
                              <a:lnTo>
                                <a:pt x="1337" y="7004"/>
                              </a:lnTo>
                              <a:lnTo>
                                <a:pt x="1323" y="7068"/>
                              </a:lnTo>
                              <a:lnTo>
                                <a:pt x="1314" y="7133"/>
                              </a:lnTo>
                              <a:lnTo>
                                <a:pt x="1309" y="7193"/>
                              </a:lnTo>
                              <a:lnTo>
                                <a:pt x="1307" y="7259"/>
                              </a:lnTo>
                              <a:lnTo>
                                <a:pt x="1307" y="7269"/>
                              </a:lnTo>
                              <a:lnTo>
                                <a:pt x="1309" y="7329"/>
                              </a:lnTo>
                              <a:lnTo>
                                <a:pt x="1317" y="7404"/>
                              </a:lnTo>
                              <a:lnTo>
                                <a:pt x="1339" y="7462"/>
                              </a:lnTo>
                              <a:lnTo>
                                <a:pt x="1386" y="7518"/>
                              </a:lnTo>
                              <a:lnTo>
                                <a:pt x="1452" y="7555"/>
                              </a:lnTo>
                              <a:lnTo>
                                <a:pt x="1514" y="7567"/>
                              </a:lnTo>
                              <a:lnTo>
                                <a:pt x="1530" y="7567"/>
                              </a:lnTo>
                              <a:lnTo>
                                <a:pt x="1988" y="7567"/>
                              </a:lnTo>
                              <a:lnTo>
                                <a:pt x="2059" y="7555"/>
                              </a:lnTo>
                              <a:lnTo>
                                <a:pt x="2121" y="7519"/>
                              </a:lnTo>
                              <a:lnTo>
                                <a:pt x="2159" y="7468"/>
                              </a:lnTo>
                              <a:lnTo>
                                <a:pt x="2180" y="7393"/>
                              </a:lnTo>
                              <a:lnTo>
                                <a:pt x="2182" y="7370"/>
                              </a:lnTo>
                              <a:lnTo>
                                <a:pt x="2230" y="7370"/>
                              </a:lnTo>
                              <a:lnTo>
                                <a:pt x="2253" y="7348"/>
                              </a:lnTo>
                              <a:lnTo>
                                <a:pt x="2253" y="7066"/>
                              </a:lnTo>
                              <a:lnTo>
                                <a:pt x="2230" y="7043"/>
                              </a:lnTo>
                              <a:lnTo>
                                <a:pt x="2182" y="7043"/>
                              </a:lnTo>
                              <a:lnTo>
                                <a:pt x="2182" y="6901"/>
                              </a:lnTo>
                              <a:lnTo>
                                <a:pt x="2539" y="6901"/>
                              </a:lnTo>
                              <a:lnTo>
                                <a:pt x="2552" y="6901"/>
                              </a:lnTo>
                              <a:lnTo>
                                <a:pt x="2621" y="6883"/>
                              </a:lnTo>
                              <a:lnTo>
                                <a:pt x="2674" y="6843"/>
                              </a:lnTo>
                              <a:lnTo>
                                <a:pt x="2710" y="6784"/>
                              </a:lnTo>
                              <a:lnTo>
                                <a:pt x="2715" y="6773"/>
                              </a:lnTo>
                              <a:lnTo>
                                <a:pt x="2724" y="6777"/>
                              </a:lnTo>
                              <a:lnTo>
                                <a:pt x="2789" y="6794"/>
                              </a:lnTo>
                              <a:lnTo>
                                <a:pt x="2850" y="6802"/>
                              </a:lnTo>
                              <a:lnTo>
                                <a:pt x="2917" y="6806"/>
                              </a:lnTo>
                              <a:lnTo>
                                <a:pt x="2930" y="6807"/>
                              </a:lnTo>
                              <a:lnTo>
                                <a:pt x="2944" y="6808"/>
                              </a:lnTo>
                              <a:lnTo>
                                <a:pt x="2959" y="6809"/>
                              </a:lnTo>
                              <a:lnTo>
                                <a:pt x="3003" y="6811"/>
                              </a:lnTo>
                              <a:lnTo>
                                <a:pt x="3009" y="6824"/>
                              </a:lnTo>
                              <a:lnTo>
                                <a:pt x="3043" y="6899"/>
                              </a:lnTo>
                              <a:lnTo>
                                <a:pt x="3077" y="6974"/>
                              </a:lnTo>
                              <a:lnTo>
                                <a:pt x="3113" y="7053"/>
                              </a:lnTo>
                              <a:lnTo>
                                <a:pt x="3148" y="7129"/>
                              </a:lnTo>
                              <a:lnTo>
                                <a:pt x="3177" y="7191"/>
                              </a:lnTo>
                              <a:lnTo>
                                <a:pt x="3212" y="7254"/>
                              </a:lnTo>
                              <a:lnTo>
                                <a:pt x="3264" y="7296"/>
                              </a:lnTo>
                              <a:lnTo>
                                <a:pt x="3334" y="7321"/>
                              </a:lnTo>
                              <a:lnTo>
                                <a:pt x="3353" y="7323"/>
                              </a:lnTo>
                              <a:lnTo>
                                <a:pt x="3372" y="7322"/>
                              </a:lnTo>
                              <a:lnTo>
                                <a:pt x="3446" y="7289"/>
                              </a:lnTo>
                              <a:lnTo>
                                <a:pt x="3493" y="7225"/>
                              </a:lnTo>
                              <a:lnTo>
                                <a:pt x="3517" y="7165"/>
                              </a:lnTo>
                              <a:lnTo>
                                <a:pt x="3551" y="7077"/>
                              </a:lnTo>
                              <a:lnTo>
                                <a:pt x="3594" y="6963"/>
                              </a:lnTo>
                              <a:lnTo>
                                <a:pt x="3618" y="6899"/>
                              </a:lnTo>
                              <a:lnTo>
                                <a:pt x="3644" y="6832"/>
                              </a:lnTo>
                              <a:lnTo>
                                <a:pt x="3671" y="6761"/>
                              </a:lnTo>
                              <a:lnTo>
                                <a:pt x="3698" y="6690"/>
                              </a:lnTo>
                              <a:lnTo>
                                <a:pt x="3725" y="6618"/>
                              </a:lnTo>
                              <a:lnTo>
                                <a:pt x="3752" y="6547"/>
                              </a:lnTo>
                              <a:lnTo>
                                <a:pt x="3778" y="6478"/>
                              </a:lnTo>
                              <a:lnTo>
                                <a:pt x="3803" y="6411"/>
                              </a:lnTo>
                              <a:lnTo>
                                <a:pt x="3827" y="6349"/>
                              </a:lnTo>
                              <a:lnTo>
                                <a:pt x="3849" y="6291"/>
                              </a:lnTo>
                              <a:lnTo>
                                <a:pt x="3885" y="6194"/>
                              </a:lnTo>
                              <a:lnTo>
                                <a:pt x="3909" y="6129"/>
                              </a:lnTo>
                              <a:lnTo>
                                <a:pt x="3924" y="6067"/>
                              </a:lnTo>
                              <a:lnTo>
                                <a:pt x="3924" y="6053"/>
                              </a:lnTo>
                              <a:lnTo>
                                <a:pt x="3904" y="5993"/>
                              </a:lnTo>
                              <a:lnTo>
                                <a:pt x="3865" y="5946"/>
                              </a:lnTo>
                              <a:lnTo>
                                <a:pt x="3815" y="5909"/>
                              </a:lnTo>
                              <a:lnTo>
                                <a:pt x="3809" y="5905"/>
                              </a:lnTo>
                              <a:lnTo>
                                <a:pt x="3769" y="5854"/>
                              </a:lnTo>
                              <a:lnTo>
                                <a:pt x="3759" y="5793"/>
                              </a:lnTo>
                              <a:lnTo>
                                <a:pt x="3759" y="5771"/>
                              </a:lnTo>
                              <a:lnTo>
                                <a:pt x="3759" y="5662"/>
                              </a:lnTo>
                              <a:lnTo>
                                <a:pt x="3759" y="5661"/>
                              </a:lnTo>
                              <a:lnTo>
                                <a:pt x="3755" y="5589"/>
                              </a:lnTo>
                              <a:lnTo>
                                <a:pt x="3755" y="5577"/>
                              </a:lnTo>
                              <a:lnTo>
                                <a:pt x="3762" y="5515"/>
                              </a:lnTo>
                              <a:lnTo>
                                <a:pt x="3787" y="5457"/>
                              </a:lnTo>
                              <a:lnTo>
                                <a:pt x="3829" y="5406"/>
                              </a:lnTo>
                              <a:lnTo>
                                <a:pt x="3877" y="5358"/>
                              </a:lnTo>
                              <a:lnTo>
                                <a:pt x="3931" y="5309"/>
                              </a:lnTo>
                              <a:lnTo>
                                <a:pt x="3948" y="5296"/>
                              </a:lnTo>
                              <a:lnTo>
                                <a:pt x="3994" y="5257"/>
                              </a:lnTo>
                              <a:lnTo>
                                <a:pt x="4054" y="5216"/>
                              </a:lnTo>
                              <a:lnTo>
                                <a:pt x="4118" y="5195"/>
                              </a:lnTo>
                              <a:lnTo>
                                <a:pt x="4136" y="5194"/>
                              </a:lnTo>
                              <a:lnTo>
                                <a:pt x="4154" y="5194"/>
                              </a:lnTo>
                              <a:lnTo>
                                <a:pt x="4213" y="5208"/>
                              </a:lnTo>
                              <a:lnTo>
                                <a:pt x="4422" y="5327"/>
                              </a:lnTo>
                              <a:lnTo>
                                <a:pt x="4452" y="5383"/>
                              </a:lnTo>
                              <a:lnTo>
                                <a:pt x="4452" y="5390"/>
                              </a:lnTo>
                              <a:lnTo>
                                <a:pt x="4434" y="5449"/>
                              </a:lnTo>
                              <a:lnTo>
                                <a:pt x="4396" y="5483"/>
                              </a:lnTo>
                              <a:lnTo>
                                <a:pt x="4394" y="5483"/>
                              </a:lnTo>
                              <a:lnTo>
                                <a:pt x="4379" y="5478"/>
                              </a:lnTo>
                              <a:lnTo>
                                <a:pt x="4377" y="5477"/>
                              </a:lnTo>
                              <a:lnTo>
                                <a:pt x="4321" y="5451"/>
                              </a:lnTo>
                              <a:lnTo>
                                <a:pt x="4308" y="5449"/>
                              </a:lnTo>
                              <a:lnTo>
                                <a:pt x="4305" y="5449"/>
                              </a:lnTo>
                              <a:lnTo>
                                <a:pt x="4277" y="5489"/>
                              </a:lnTo>
                              <a:lnTo>
                                <a:pt x="4263" y="5526"/>
                              </a:lnTo>
                              <a:lnTo>
                                <a:pt x="4241" y="5583"/>
                              </a:lnTo>
                              <a:lnTo>
                                <a:pt x="4212" y="5658"/>
                              </a:lnTo>
                              <a:lnTo>
                                <a:pt x="4178" y="5747"/>
                              </a:lnTo>
                              <a:lnTo>
                                <a:pt x="4138" y="5848"/>
                              </a:lnTo>
                              <a:lnTo>
                                <a:pt x="4095" y="5960"/>
                              </a:lnTo>
                              <a:lnTo>
                                <a:pt x="4049" y="6079"/>
                              </a:lnTo>
                              <a:lnTo>
                                <a:pt x="4002" y="6203"/>
                              </a:lnTo>
                              <a:lnTo>
                                <a:pt x="3953" y="6330"/>
                              </a:lnTo>
                              <a:lnTo>
                                <a:pt x="3904" y="6456"/>
                              </a:lnTo>
                              <a:lnTo>
                                <a:pt x="3856" y="6581"/>
                              </a:lnTo>
                              <a:lnTo>
                                <a:pt x="3809" y="6701"/>
                              </a:lnTo>
                              <a:lnTo>
                                <a:pt x="3766" y="6813"/>
                              </a:lnTo>
                              <a:lnTo>
                                <a:pt x="3726" y="6916"/>
                              </a:lnTo>
                              <a:lnTo>
                                <a:pt x="3691" y="7006"/>
                              </a:lnTo>
                              <a:lnTo>
                                <a:pt x="3662" y="7082"/>
                              </a:lnTo>
                              <a:lnTo>
                                <a:pt x="3639" y="7141"/>
                              </a:lnTo>
                              <a:lnTo>
                                <a:pt x="3617" y="7198"/>
                              </a:lnTo>
                              <a:lnTo>
                                <a:pt x="3615" y="7204"/>
                              </a:lnTo>
                              <a:lnTo>
                                <a:pt x="3610" y="7228"/>
                              </a:lnTo>
                              <a:lnTo>
                                <a:pt x="3610" y="7232"/>
                              </a:lnTo>
                              <a:lnTo>
                                <a:pt x="3632" y="7263"/>
                              </a:lnTo>
                              <a:lnTo>
                                <a:pt x="3635" y="7264"/>
                              </a:lnTo>
                              <a:lnTo>
                                <a:pt x="3693" y="7287"/>
                              </a:lnTo>
                              <a:lnTo>
                                <a:pt x="3734" y="7335"/>
                              </a:lnTo>
                              <a:lnTo>
                                <a:pt x="3742" y="7354"/>
                              </a:lnTo>
                              <a:lnTo>
                                <a:pt x="3768" y="7415"/>
                              </a:lnTo>
                              <a:lnTo>
                                <a:pt x="3799" y="7474"/>
                              </a:lnTo>
                              <a:lnTo>
                                <a:pt x="3837" y="7526"/>
                              </a:lnTo>
                              <a:lnTo>
                                <a:pt x="3883" y="7567"/>
                              </a:lnTo>
                              <a:lnTo>
                                <a:pt x="3939" y="7591"/>
                              </a:lnTo>
                              <a:lnTo>
                                <a:pt x="3983" y="7597"/>
                              </a:lnTo>
                              <a:lnTo>
                                <a:pt x="3996" y="7596"/>
                              </a:lnTo>
                              <a:lnTo>
                                <a:pt x="4064" y="7574"/>
                              </a:lnTo>
                              <a:lnTo>
                                <a:pt x="4110" y="7535"/>
                              </a:lnTo>
                              <a:lnTo>
                                <a:pt x="4147" y="7482"/>
                              </a:lnTo>
                              <a:lnTo>
                                <a:pt x="4172" y="7427"/>
                              </a:lnTo>
                              <a:lnTo>
                                <a:pt x="4194" y="7370"/>
                              </a:lnTo>
                              <a:lnTo>
                                <a:pt x="4201" y="7352"/>
                              </a:lnTo>
                              <a:lnTo>
                                <a:pt x="4409" y="7254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31202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52,7597" path="m2904,201l2840,174l2769,144l2348,0l1119,0l1056,12l1013,54l1005,75l1003,80l978,146l946,226l913,308l869,419l842,486l811,562l777,647l738,742l695,848l436,1643l0,2614l0,4819l1798,4820l1789,4823l1728,4840l1668,4853l1605,4859l1595,4859l1526,4856l1497,4855l1488,4854l1426,4851l1418,4851l1411,4852l1349,4860l1302,4903l1300,4920l1301,4932l1332,4990l1375,5033l1398,5053l1408,5062l1450,5109l1451,5115l1451,5121l1418,5173l1356,5194l1347,5194l797,5194l797,5290l934,5290l981,5251l1347,5251l1409,5241l1469,5205l1503,5149l1508,5115l1507,5104l1475,5049l1433,5007l1410,4987l1400,4977l1358,4927l1357,4920l1359,4919l1416,4909l1418,4909l1478,4911l1507,4912l1516,4913l1585,4916l1605,4916l1616,4916l1686,4908l1749,4894l1811,4876l1869,4857l1930,4834l1966,4820l3147,4820l3209,4843l3259,4895l3294,4953l3320,5019l3343,5078l3363,5136l3387,5208l3404,5265l3410,5303l3410,5313l3386,5382l3339,5437l3284,5468l3211,5480l3199,5480l3138,5472l3079,5459l3067,5456l3008,5446l2971,5443l2936,5446l2856,5476l2807,5535l2781,5613l2772,5702l2772,5733l2772,5763l2773,5793l2774,5822l2775,5850l2776,5876l2775,5943l2766,6017l2749,6079l2714,6158l2688,6206l2675,6230l2638,6309l2618,6371l2605,6446l2600,6537l2600,6553l2606,6620l2624,6682l2659,6735l2665,6741l2662,6750l2634,6803l2576,6839l2539,6844l1523,6844l1510,6844l1448,6854l1395,6889l1359,6943l1337,7004l1323,7068l1314,7133l1309,7193l1307,7259l1307,7269l1309,7329l1317,7404l1339,7462l1386,7518l1452,7555l1514,7567l1530,7567l1988,7567l2059,7555l2121,7519l2159,7468l2180,7393l2182,7370l2230,7370l2253,7348l2253,7066l2230,7043l2182,7043l2182,6901l2539,6901l2552,6901l2621,6883l2674,6843l2710,6784l2715,6773l2724,6777l2789,6794l2850,6802l2917,6806l2930,6807l2944,6808l2959,6809l3003,6811l3009,6824l3043,6899l3077,6974l3113,7053l3148,7129l3177,7191l3212,7254l3264,7296l3334,7321l3353,7323l3372,7322l3446,7289l3493,7225l3517,7165l3551,7077l3594,6963l3618,6899l3644,6832l3671,6761l3698,6690l3725,6618l3752,6547l3778,6478l3803,6411l3827,6349l3849,6291l3885,6194l3909,6129l3924,6067l3924,6053l3904,5993l3865,5946l3815,5909l3809,5905l3769,5854l3759,5793l3759,5771l3759,5662l3759,5661l3755,5589l3755,5577l3762,5515l3787,5457l3829,5406l3877,5358l3931,5309l3948,5296l3994,5257l4054,5216l4118,5195l4136,5194l4154,5194l4213,5208l4422,5327l4452,5383l4452,5390l4434,5449l4396,5483l4394,5483l4379,5478l4377,5477l4321,5451l4308,5449l4305,5449l4277,5489l4263,5526l4241,5583l4212,5658l4178,5747l4138,5848l4095,5960l4049,6079l4002,6203l3953,6330l3904,6456l3856,6581l3809,6701l3766,6813l3726,6916l3691,7006l3662,7082l3639,7141l3617,7198l3615,7204l3610,7228l3610,7232l3632,7263l3635,7264l3693,7287l3734,7335l3742,7354l3768,7415l3799,7474l3837,7526l3883,7567l3939,7591l3983,7597l3996,7596l4064,7574l4110,7535l4147,7482l4172,7427l4194,7370l4201,7352l4409,7254e" stroked="t" o:allowincell="f" style="position:absolute;margin-left:152.9pt;margin-top:124.4pt;width:222.55pt;height:379.8pt;mso-wrap-style:none;v-text-anchor:middle;mso-position-horizontal-relative:page;mso-position-vertical-relative:page">
                <v:fill o:detectmouseclick="t" on="false"/>
                <v:stroke color="#312025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765175</wp:posOffset>
                </wp:positionH>
                <wp:positionV relativeFrom="page">
                  <wp:posOffset>4364355</wp:posOffset>
                </wp:positionV>
                <wp:extent cx="4756785" cy="2593975"/>
                <wp:effectExtent l="4445" t="4445" r="3175" b="317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6680" cy="259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91" h="4085">
                              <a:moveTo>
                                <a:pt x="6266" y="2859"/>
                              </a:moveTo>
                              <a:lnTo>
                                <a:pt x="6296" y="2783"/>
                              </a:lnTo>
                              <a:lnTo>
                                <a:pt x="6319" y="2722"/>
                              </a:lnTo>
                              <a:lnTo>
                                <a:pt x="6348" y="2648"/>
                              </a:lnTo>
                              <a:lnTo>
                                <a:pt x="6381" y="2563"/>
                              </a:lnTo>
                              <a:lnTo>
                                <a:pt x="6417" y="2470"/>
                              </a:lnTo>
                              <a:lnTo>
                                <a:pt x="6456" y="2370"/>
                              </a:lnTo>
                              <a:lnTo>
                                <a:pt x="6496" y="2266"/>
                              </a:lnTo>
                              <a:lnTo>
                                <a:pt x="6537" y="2159"/>
                              </a:lnTo>
                              <a:lnTo>
                                <a:pt x="6578" y="2053"/>
                              </a:lnTo>
                              <a:lnTo>
                                <a:pt x="6619" y="1948"/>
                              </a:lnTo>
                              <a:lnTo>
                                <a:pt x="6658" y="1847"/>
                              </a:lnTo>
                              <a:lnTo>
                                <a:pt x="6695" y="1752"/>
                              </a:lnTo>
                              <a:lnTo>
                                <a:pt x="6728" y="1665"/>
                              </a:lnTo>
                              <a:lnTo>
                                <a:pt x="6758" y="1589"/>
                              </a:lnTo>
                              <a:lnTo>
                                <a:pt x="6782" y="1525"/>
                              </a:lnTo>
                              <a:lnTo>
                                <a:pt x="6814" y="1443"/>
                              </a:lnTo>
                              <a:lnTo>
                                <a:pt x="6825" y="1404"/>
                              </a:lnTo>
                              <a:lnTo>
                                <a:pt x="6825" y="1402"/>
                              </a:lnTo>
                              <a:lnTo>
                                <a:pt x="6787" y="1372"/>
                              </a:lnTo>
                              <a:lnTo>
                                <a:pt x="6783" y="1371"/>
                              </a:lnTo>
                              <a:lnTo>
                                <a:pt x="6726" y="1345"/>
                              </a:lnTo>
                              <a:lnTo>
                                <a:pt x="6704" y="1287"/>
                              </a:lnTo>
                              <a:lnTo>
                                <a:pt x="6741" y="1239"/>
                              </a:lnTo>
                              <a:lnTo>
                                <a:pt x="6751" y="1237"/>
                              </a:lnTo>
                              <a:lnTo>
                                <a:pt x="6754" y="1237"/>
                              </a:lnTo>
                              <a:lnTo>
                                <a:pt x="6812" y="1262"/>
                              </a:lnTo>
                              <a:lnTo>
                                <a:pt x="6868" y="1295"/>
                              </a:lnTo>
                              <a:lnTo>
                                <a:pt x="6913" y="1336"/>
                              </a:lnTo>
                              <a:lnTo>
                                <a:pt x="6916" y="1354"/>
                              </a:lnTo>
                              <a:lnTo>
                                <a:pt x="6916" y="1359"/>
                              </a:lnTo>
                              <a:lnTo>
                                <a:pt x="6900" y="1422"/>
                              </a:lnTo>
                              <a:lnTo>
                                <a:pt x="6867" y="1507"/>
                              </a:lnTo>
                              <a:lnTo>
                                <a:pt x="6842" y="1573"/>
                              </a:lnTo>
                              <a:lnTo>
                                <a:pt x="6812" y="1651"/>
                              </a:lnTo>
                              <a:lnTo>
                                <a:pt x="6778" y="1740"/>
                              </a:lnTo>
                              <a:lnTo>
                                <a:pt x="6741" y="1837"/>
                              </a:lnTo>
                              <a:lnTo>
                                <a:pt x="6701" y="1942"/>
                              </a:lnTo>
                              <a:lnTo>
                                <a:pt x="6659" y="2051"/>
                              </a:lnTo>
                              <a:lnTo>
                                <a:pt x="6615" y="2164"/>
                              </a:lnTo>
                              <a:lnTo>
                                <a:pt x="6571" y="2278"/>
                              </a:lnTo>
                              <a:lnTo>
                                <a:pt x="6528" y="2391"/>
                              </a:lnTo>
                              <a:lnTo>
                                <a:pt x="6485" y="2501"/>
                              </a:lnTo>
                              <a:lnTo>
                                <a:pt x="6444" y="2607"/>
                              </a:lnTo>
                              <a:lnTo>
                                <a:pt x="6406" y="2707"/>
                              </a:lnTo>
                              <a:lnTo>
                                <a:pt x="6371" y="2798"/>
                              </a:lnTo>
                              <a:lnTo>
                                <a:pt x="6340" y="2879"/>
                              </a:lnTo>
                              <a:lnTo>
                                <a:pt x="6313" y="2948"/>
                              </a:lnTo>
                              <a:lnTo>
                                <a:pt x="6277" y="3042"/>
                              </a:lnTo>
                              <a:lnTo>
                                <a:pt x="6274" y="3044"/>
                              </a:lnTo>
                              <a:lnTo>
                                <a:pt x="6271" y="3045"/>
                              </a:lnTo>
                              <a:lnTo>
                                <a:pt x="6214" y="3081"/>
                              </a:lnTo>
                              <a:lnTo>
                                <a:pt x="6169" y="3131"/>
                              </a:lnTo>
                              <a:lnTo>
                                <a:pt x="6143" y="3192"/>
                              </a:lnTo>
                              <a:lnTo>
                                <a:pt x="6139" y="3230"/>
                              </a:lnTo>
                              <a:lnTo>
                                <a:pt x="6139" y="3240"/>
                              </a:lnTo>
                              <a:lnTo>
                                <a:pt x="6162" y="3307"/>
                              </a:lnTo>
                              <a:lnTo>
                                <a:pt x="6206" y="3359"/>
                              </a:lnTo>
                              <a:lnTo>
                                <a:pt x="6270" y="3393"/>
                              </a:lnTo>
                              <a:lnTo>
                                <a:pt x="6319" y="3399"/>
                              </a:lnTo>
                              <a:lnTo>
                                <a:pt x="6332" y="3399"/>
                              </a:lnTo>
                              <a:lnTo>
                                <a:pt x="6392" y="3382"/>
                              </a:lnTo>
                              <a:lnTo>
                                <a:pt x="6446" y="3337"/>
                              </a:lnTo>
                              <a:lnTo>
                                <a:pt x="6480" y="3284"/>
                              </a:lnTo>
                              <a:lnTo>
                                <a:pt x="6505" y="3226"/>
                              </a:lnTo>
                              <a:lnTo>
                                <a:pt x="6530" y="3164"/>
                              </a:lnTo>
                              <a:lnTo>
                                <a:pt x="6553" y="3102"/>
                              </a:lnTo>
                              <a:lnTo>
                                <a:pt x="6579" y="3031"/>
                              </a:lnTo>
                              <a:lnTo>
                                <a:pt x="6603" y="2967"/>
                              </a:lnTo>
                              <a:lnTo>
                                <a:pt x="6632" y="2887"/>
                              </a:lnTo>
                              <a:lnTo>
                                <a:pt x="6649" y="2840"/>
                              </a:lnTo>
                              <a:lnTo>
                                <a:pt x="7174" y="1499"/>
                              </a:lnTo>
                              <a:lnTo>
                                <a:pt x="7193" y="1438"/>
                              </a:lnTo>
                              <a:lnTo>
                                <a:pt x="7194" y="1426"/>
                              </a:lnTo>
                              <a:lnTo>
                                <a:pt x="7194" y="1421"/>
                              </a:lnTo>
                              <a:lnTo>
                                <a:pt x="7157" y="1379"/>
                              </a:lnTo>
                              <a:lnTo>
                                <a:pt x="7133" y="1365"/>
                              </a:lnTo>
                              <a:lnTo>
                                <a:pt x="7054" y="1320"/>
                              </a:lnTo>
                              <a:lnTo>
                                <a:pt x="6944" y="1257"/>
                              </a:lnTo>
                              <a:lnTo>
                                <a:pt x="6880" y="1220"/>
                              </a:lnTo>
                              <a:lnTo>
                                <a:pt x="6812" y="1181"/>
                              </a:lnTo>
                              <a:lnTo>
                                <a:pt x="6741" y="1140"/>
                              </a:lnTo>
                              <a:lnTo>
                                <a:pt x="6668" y="1099"/>
                              </a:lnTo>
                              <a:lnTo>
                                <a:pt x="6596" y="1057"/>
                              </a:lnTo>
                              <a:lnTo>
                                <a:pt x="6524" y="1016"/>
                              </a:lnTo>
                              <a:lnTo>
                                <a:pt x="6455" y="976"/>
                              </a:lnTo>
                              <a:lnTo>
                                <a:pt x="6390" y="938"/>
                              </a:lnTo>
                              <a:lnTo>
                                <a:pt x="6330" y="904"/>
                              </a:lnTo>
                              <a:lnTo>
                                <a:pt x="6277" y="873"/>
                              </a:lnTo>
                              <a:lnTo>
                                <a:pt x="6194" y="825"/>
                              </a:lnTo>
                              <a:lnTo>
                                <a:pt x="6153" y="800"/>
                              </a:lnTo>
                              <a:lnTo>
                                <a:pt x="6145" y="796"/>
                              </a:lnTo>
                              <a:lnTo>
                                <a:pt x="6072" y="763"/>
                              </a:lnTo>
                              <a:lnTo>
                                <a:pt x="6009" y="750"/>
                              </a:lnTo>
                              <a:lnTo>
                                <a:pt x="5989" y="750"/>
                              </a:lnTo>
                              <a:lnTo>
                                <a:pt x="5970" y="751"/>
                              </a:lnTo>
                              <a:lnTo>
                                <a:pt x="5899" y="773"/>
                              </a:lnTo>
                              <a:lnTo>
                                <a:pt x="5832" y="813"/>
                              </a:lnTo>
                              <a:lnTo>
                                <a:pt x="5782" y="853"/>
                              </a:lnTo>
                              <a:lnTo>
                                <a:pt x="5765" y="867"/>
                              </a:lnTo>
                              <a:lnTo>
                                <a:pt x="5764" y="867"/>
                              </a:lnTo>
                              <a:lnTo>
                                <a:pt x="5764" y="867"/>
                              </a:lnTo>
                              <a:lnTo>
                                <a:pt x="5764" y="868"/>
                              </a:lnTo>
                              <a:lnTo>
                                <a:pt x="5764" y="868"/>
                              </a:lnTo>
                              <a:lnTo>
                                <a:pt x="5763" y="868"/>
                              </a:lnTo>
                              <a:lnTo>
                                <a:pt x="5759" y="871"/>
                              </a:lnTo>
                              <a:lnTo>
                                <a:pt x="5752" y="877"/>
                              </a:lnTo>
                              <a:lnTo>
                                <a:pt x="5695" y="917"/>
                              </a:lnTo>
                              <a:lnTo>
                                <a:pt x="5633" y="944"/>
                              </a:lnTo>
                              <a:lnTo>
                                <a:pt x="5588" y="951"/>
                              </a:lnTo>
                              <a:lnTo>
                                <a:pt x="5579" y="951"/>
                              </a:lnTo>
                              <a:lnTo>
                                <a:pt x="5521" y="924"/>
                              </a:lnTo>
                              <a:lnTo>
                                <a:pt x="5501" y="866"/>
                              </a:lnTo>
                              <a:lnTo>
                                <a:pt x="5497" y="438"/>
                              </a:lnTo>
                              <a:lnTo>
                                <a:pt x="5505" y="437"/>
                              </a:lnTo>
                              <a:lnTo>
                                <a:pt x="5514" y="435"/>
                              </a:lnTo>
                              <a:lnTo>
                                <a:pt x="5573" y="405"/>
                              </a:lnTo>
                              <a:lnTo>
                                <a:pt x="5622" y="368"/>
                              </a:lnTo>
                              <a:lnTo>
                                <a:pt x="5668" y="324"/>
                              </a:lnTo>
                              <a:lnTo>
                                <a:pt x="5718" y="273"/>
                              </a:lnTo>
                              <a:lnTo>
                                <a:pt x="5775" y="214"/>
                              </a:lnTo>
                              <a:lnTo>
                                <a:pt x="5835" y="153"/>
                              </a:lnTo>
                              <a:lnTo>
                                <a:pt x="5892" y="94"/>
                              </a:lnTo>
                              <a:lnTo>
                                <a:pt x="5942" y="42"/>
                              </a:lnTo>
                              <a:lnTo>
                                <a:pt x="5981" y="1"/>
                              </a:lnTo>
                              <a:lnTo>
                                <a:pt x="7299" y="0"/>
                              </a:lnTo>
                              <a:lnTo>
                                <a:pt x="7371" y="25"/>
                              </a:lnTo>
                              <a:lnTo>
                                <a:pt x="7424" y="88"/>
                              </a:lnTo>
                              <a:lnTo>
                                <a:pt x="7450" y="146"/>
                              </a:lnTo>
                              <a:lnTo>
                                <a:pt x="7469" y="213"/>
                              </a:lnTo>
                              <a:lnTo>
                                <a:pt x="7481" y="285"/>
                              </a:lnTo>
                              <a:lnTo>
                                <a:pt x="7488" y="359"/>
                              </a:lnTo>
                              <a:lnTo>
                                <a:pt x="7491" y="432"/>
                              </a:lnTo>
                              <a:lnTo>
                                <a:pt x="7490" y="468"/>
                              </a:lnTo>
                              <a:lnTo>
                                <a:pt x="7487" y="533"/>
                              </a:lnTo>
                              <a:lnTo>
                                <a:pt x="7356" y="1441"/>
                              </a:lnTo>
                              <a:lnTo>
                                <a:pt x="6487" y="3646"/>
                              </a:lnTo>
                              <a:lnTo>
                                <a:pt x="6377" y="4085"/>
                              </a:lnTo>
                              <a:lnTo>
                                <a:pt x="4466" y="3130"/>
                              </a:lnTo>
                              <a:lnTo>
                                <a:pt x="3651" y="3715"/>
                              </a:lnTo>
                              <a:lnTo>
                                <a:pt x="2943" y="3715"/>
                              </a:lnTo>
                              <a:lnTo>
                                <a:pt x="2823" y="3361"/>
                              </a:lnTo>
                              <a:lnTo>
                                <a:pt x="2077" y="2872"/>
                              </a:lnTo>
                              <a:lnTo>
                                <a:pt x="1430" y="2686"/>
                              </a:lnTo>
                              <a:lnTo>
                                <a:pt x="429" y="1546"/>
                              </a:lnTo>
                              <a:lnTo>
                                <a:pt x="457" y="1083"/>
                              </a:lnTo>
                              <a:lnTo>
                                <a:pt x="0" y="697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31202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91,4085" path="m6266,2859l6296,2783l6319,2722l6348,2648l6381,2563l6417,2470l6456,2370l6496,2266l6537,2159l6578,2053l6619,1948l6658,1847l6695,1752l6728,1665l6758,1589l6782,1525l6814,1443l6825,1404l6825,1402l6787,1372l6783,1371l6726,1345l6704,1287l6741,1239l6751,1237l6754,1237l6812,1262l6868,1295l6913,1336l6916,1354l6916,1359l6900,1422l6867,1507l6842,1573l6812,1651l6778,1740l6741,1837l6701,1942l6659,2051l6615,2164l6571,2278l6528,2391l6485,2501l6444,2607l6406,2707l6371,2798l6340,2879l6313,2948l6277,3042l6274,3044l6271,3045l6214,3081l6169,3131l6143,3192l6139,3230l6139,3240l6162,3307l6206,3359l6270,3393l6319,3399l6332,3399l6392,3382l6446,3337l6480,3284l6505,3226l6530,3164l6553,3102l6579,3031l6603,2967l6632,2887l6649,2840l7174,1499l7193,1438l7194,1426l7194,1421l7157,1379l7133,1365l7054,1320l6944,1257l6880,1220l6812,1181l6741,1140l6668,1099l6596,1057l6524,1016l6455,976l6390,938l6330,904l6277,873l6194,825l6153,800l6145,796l6072,763l6009,750l5989,750l5970,751l5899,773l5832,813l5782,853l5765,867l5764,867l5764,867l5764,868l5764,868l5763,868l5759,871l5752,877l5695,917l5633,944l5588,951l5579,951l5521,924l5501,866l5497,438l5505,437l5514,435l5573,405l5622,368l5668,324l5718,273l5775,214l5835,153l5892,94l5942,42l5981,1l7299,0l7371,25l7424,88l7450,146l7469,213l7481,285l7488,359l7491,432l7490,468l7487,533l7356,1441l6487,3646l6377,4085l4466,3130l3651,3715l2943,3715l2823,3361l2077,2872l1430,2686l429,1546l457,1083l0,697e" stroked="t" o:allowincell="f" style="position:absolute;margin-left:60.25pt;margin-top:343.65pt;width:374.5pt;height:204.2pt;mso-wrap-style:none;v-text-anchor:middle;mso-position-horizontal-relative:page;mso-position-vertical-relative:page">
                <v:fill o:detectmouseclick="t" on="false"/>
                <v:stroke color="#312025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765175</wp:posOffset>
                </wp:positionH>
                <wp:positionV relativeFrom="page">
                  <wp:posOffset>4949825</wp:posOffset>
                </wp:positionV>
                <wp:extent cx="2098040" cy="2277110"/>
                <wp:effectExtent l="3810" t="3810" r="3810" b="444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8080" cy="227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4" h="3586">
                              <a:moveTo>
                                <a:pt x="0" y="0"/>
                              </a:moveTo>
                              <a:lnTo>
                                <a:pt x="280" y="237"/>
                              </a:lnTo>
                              <a:lnTo>
                                <a:pt x="253" y="684"/>
                              </a:lnTo>
                              <a:lnTo>
                                <a:pt x="1334" y="1916"/>
                              </a:lnTo>
                              <a:lnTo>
                                <a:pt x="2004" y="2109"/>
                              </a:lnTo>
                              <a:lnTo>
                                <a:pt x="2679" y="2551"/>
                              </a:lnTo>
                              <a:lnTo>
                                <a:pt x="2795" y="2891"/>
                              </a:lnTo>
                              <a:lnTo>
                                <a:pt x="3304" y="35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31202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4,3586" path="m0,0l280,237l253,684l1334,1916l2004,2109l2679,2551l2795,2891l3304,3586e" stroked="t" o:allowincell="f" style="position:absolute;margin-left:60.25pt;margin-top:389.75pt;width:165.15pt;height:179.25pt;mso-wrap-style:none;v-text-anchor:middle;mso-position-horizontal-relative:page;mso-position-vertical-relative:page">
                <v:fill o:detectmouseclick="t" on="false"/>
                <v:stroke color="#312025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4255770</wp:posOffset>
                </wp:positionH>
                <wp:positionV relativeFrom="page">
                  <wp:posOffset>4364990</wp:posOffset>
                </wp:positionV>
                <wp:extent cx="256540" cy="236855"/>
                <wp:effectExtent l="3810" t="4445" r="4445" b="381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" h="373">
                              <a:moveTo>
                                <a:pt x="6" y="372"/>
                              </a:moveTo>
                              <a:lnTo>
                                <a:pt x="60" y="343"/>
                              </a:lnTo>
                              <a:lnTo>
                                <a:pt x="114" y="299"/>
                              </a:lnTo>
                              <a:lnTo>
                                <a:pt x="168" y="245"/>
                              </a:lnTo>
                              <a:lnTo>
                                <a:pt x="215" y="196"/>
                              </a:lnTo>
                              <a:lnTo>
                                <a:pt x="265" y="145"/>
                              </a:lnTo>
                              <a:lnTo>
                                <a:pt x="315" y="93"/>
                              </a:lnTo>
                              <a:lnTo>
                                <a:pt x="362" y="44"/>
                              </a:lnTo>
                              <a:lnTo>
                                <a:pt x="404" y="0"/>
                              </a:lnTo>
                              <a:lnTo>
                                <a:pt x="0" y="0"/>
                              </a:lnTo>
                              <a:lnTo>
                                <a:pt x="0" y="373"/>
                              </a:lnTo>
                              <a:lnTo>
                                <a:pt x="6" y="372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31202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4,373" path="m6,372l60,343l114,299l168,245l215,196l265,145l315,93l362,44l404,0l0,0l0,373l6,372e" stroked="t" o:allowincell="f" style="position:absolute;margin-left:335.1pt;margin-top:343.7pt;width:20.15pt;height:18.6pt;mso-wrap-style:none;v-text-anchor:middle;mso-position-horizontal-relative:page;mso-position-vertical-relative:page">
                <v:fill o:detectmouseclick="t" on="false"/>
                <v:stroke color="#312025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1978025</wp:posOffset>
                </wp:positionH>
                <wp:positionV relativeFrom="page">
                  <wp:posOffset>3348355</wp:posOffset>
                </wp:positionV>
                <wp:extent cx="489585" cy="946785"/>
                <wp:effectExtent l="4445" t="4445" r="3810" b="381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94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" h="1491">
                              <a:moveTo>
                                <a:pt x="771" y="0"/>
                              </a:moveTo>
                              <a:lnTo>
                                <a:pt x="1" y="0"/>
                              </a:lnTo>
                              <a:lnTo>
                                <a:pt x="0" y="1491"/>
                              </a:lnTo>
                              <a:lnTo>
                                <a:pt x="771" y="1491"/>
                              </a:lnTo>
                              <a:lnTo>
                                <a:pt x="77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31202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1,1491" path="m771,0l1,0l0,1491l771,1491l771,0e" stroked="t" o:allowincell="f" style="position:absolute;margin-left:155.75pt;margin-top:263.65pt;width:38.5pt;height:74.5pt;mso-wrap-style:none;v-text-anchor:middle;mso-position-horizontal-relative:page;mso-position-vertical-relative:page">
                <v:fill o:detectmouseclick="t" on="false"/>
                <v:stroke color="#312025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3658235</wp:posOffset>
                </wp:positionH>
                <wp:positionV relativeFrom="page">
                  <wp:posOffset>4550410</wp:posOffset>
                </wp:positionV>
                <wp:extent cx="52070" cy="53340"/>
                <wp:effectExtent l="3810" t="3810" r="4445" b="444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4">
                              <a:moveTo>
                                <a:pt x="82" y="84"/>
                              </a:moveTo>
                              <a:lnTo>
                                <a:pt x="79" y="73"/>
                              </a:lnTo>
                              <a:lnTo>
                                <a:pt x="79" y="0"/>
                              </a:lnTo>
                              <a:lnTo>
                                <a:pt x="0" y="0"/>
                              </a:lnTo>
                              <a:lnTo>
                                <a:pt x="0" y="84"/>
                              </a:lnTo>
                              <a:lnTo>
                                <a:pt x="82" y="84"/>
                              </a:lnTo>
                              <a:lnTo>
                                <a:pt x="82" y="84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31202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84" path="m82,84l79,73l79,0l0,0l0,84l82,84l82,84e" stroked="t" o:allowincell="f" style="position:absolute;margin-left:288.05pt;margin-top:358.3pt;width:4.05pt;height:4.15pt;mso-wrap-style:none;v-text-anchor:middle;mso-position-horizontal-relative:page;mso-position-vertical-relative:page">
                <v:fill o:detectmouseclick="t" on="false"/>
                <v:stroke color="#312025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3599180</wp:posOffset>
                </wp:positionH>
                <wp:positionV relativeFrom="page">
                  <wp:posOffset>4447540</wp:posOffset>
                </wp:positionV>
                <wp:extent cx="25400" cy="67310"/>
                <wp:effectExtent l="3810" t="3810" r="4445" b="444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06">
                              <a:moveTo>
                                <a:pt x="40" y="106"/>
                              </a:moveTo>
                              <a:lnTo>
                                <a:pt x="0" y="106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31202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06" path="m40,106l0,106l0,0l40,0e" stroked="t" o:allowincell="f" style="position:absolute;margin-left:283.4pt;margin-top:350.2pt;width:1.95pt;height:5.25pt;mso-wrap-style:none;v-text-anchor:middle;mso-position-horizontal-relative:page;mso-position-vertical-relative:page">
                <v:fill o:detectmouseclick="t" on="false"/>
                <v:stroke color="#312025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1978025</wp:posOffset>
                </wp:positionH>
                <wp:positionV relativeFrom="page">
                  <wp:posOffset>4331970</wp:posOffset>
                </wp:positionV>
                <wp:extent cx="2241550" cy="271780"/>
                <wp:effectExtent l="3810" t="3810" r="3810" b="381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1720" cy="2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0" h="428">
                              <a:moveTo>
                                <a:pt x="3529" y="428"/>
                              </a:moveTo>
                              <a:lnTo>
                                <a:pt x="3530" y="0"/>
                              </a:lnTo>
                              <a:lnTo>
                                <a:pt x="0" y="0"/>
                              </a:lnTo>
                              <a:lnTo>
                                <a:pt x="1" y="428"/>
                              </a:lnTo>
                              <a:lnTo>
                                <a:pt x="2593" y="428"/>
                              </a:lnTo>
                              <a:lnTo>
                                <a:pt x="2593" y="288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31202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30,428" path="m3529,428l3530,0l0,0l1,428l2593,428l2593,288e" stroked="t" o:allowincell="f" style="position:absolute;margin-left:155.75pt;margin-top:341.1pt;width:176.45pt;height:21.35pt;mso-wrap-style:none;v-text-anchor:middle;mso-position-horizontal-relative:page;mso-position-vertical-relative:page">
                <v:fill o:detectmouseclick="t" on="false"/>
                <v:stroke color="#312025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4119245</wp:posOffset>
                </wp:positionH>
                <wp:positionV relativeFrom="page">
                  <wp:posOffset>4578350</wp:posOffset>
                </wp:positionV>
                <wp:extent cx="99695" cy="25400"/>
                <wp:effectExtent l="4445" t="3810" r="3810" b="444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" h="40">
                              <a:moveTo>
                                <a:pt x="4" y="0"/>
                              </a:moveTo>
                              <a:lnTo>
                                <a:pt x="4" y="29"/>
                              </a:lnTo>
                              <a:lnTo>
                                <a:pt x="4" y="29"/>
                              </a:lnTo>
                              <a:lnTo>
                                <a:pt x="0" y="40"/>
                              </a:lnTo>
                              <a:lnTo>
                                <a:pt x="157" y="4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31202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,40" path="m4,0l4,29l4,29l0,40l157,40e" stroked="t" o:allowincell="f" style="position:absolute;margin-left:324.35pt;margin-top:360.5pt;width:7.8pt;height:1.95pt;mso-wrap-style:none;v-text-anchor:middle;mso-position-horizontal-relative:page;mso-position-vertical-relative:page">
                <v:fill o:detectmouseclick="t" on="false"/>
                <v:stroke color="#312025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3708400</wp:posOffset>
                </wp:positionH>
                <wp:positionV relativeFrom="page">
                  <wp:posOffset>4418965</wp:posOffset>
                </wp:positionV>
                <wp:extent cx="413385" cy="50165"/>
                <wp:effectExtent l="4445" t="4445" r="3810" b="381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1" h="79">
                              <a:moveTo>
                                <a:pt x="651" y="23"/>
                              </a:moveTo>
                              <a:lnTo>
                                <a:pt x="628" y="0"/>
                              </a:lnTo>
                              <a:lnTo>
                                <a:pt x="23" y="0"/>
                              </a:lnTo>
                              <a:lnTo>
                                <a:pt x="0" y="23"/>
                              </a:lnTo>
                              <a:lnTo>
                                <a:pt x="0" y="79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31202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1,79" path="m651,23l628,0l23,0l0,23l0,79e" stroked="t" o:allowincell="f" style="position:absolute;margin-left:292pt;margin-top:347.95pt;width:32.5pt;height:3.9pt;mso-wrap-style:none;v-text-anchor:middle;mso-position-horizontal-relative:page;mso-position-vertical-relative:page">
                <v:fill o:detectmouseclick="t" on="false"/>
                <v:stroke color="#312025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3658235</wp:posOffset>
                </wp:positionH>
                <wp:positionV relativeFrom="page">
                  <wp:posOffset>4456430</wp:posOffset>
                </wp:positionV>
                <wp:extent cx="50165" cy="72390"/>
                <wp:effectExtent l="4445" t="3810" r="3810" b="444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14">
                              <a:moveTo>
                                <a:pt x="0" y="0"/>
                              </a:moveTo>
                              <a:lnTo>
                                <a:pt x="0" y="114"/>
                              </a:lnTo>
                              <a:lnTo>
                                <a:pt x="79" y="114"/>
                              </a:lnTo>
                              <a:lnTo>
                                <a:pt x="79" y="2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31202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114" path="m0,0l0,114l79,114l79,20e" stroked="t" o:allowincell="f" style="position:absolute;margin-left:288.05pt;margin-top:350.9pt;width:3.9pt;height:5.65pt;mso-wrap-style:none;v-text-anchor:middle;mso-position-horizontal-relative:page;mso-position-vertical-relative:page">
                <v:fill o:detectmouseclick="t" on="false"/>
                <v:stroke color="#312025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4121785</wp:posOffset>
                </wp:positionH>
                <wp:positionV relativeFrom="page">
                  <wp:posOffset>4433570</wp:posOffset>
                </wp:positionV>
                <wp:extent cx="635" cy="144780"/>
                <wp:effectExtent l="4445" t="3810" r="2540" b="381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8">
                              <a:moveTo>
                                <a:pt x="0" y="22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31202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28l0,0e" stroked="t" o:allowincell="f" style="position:absolute;margin-left:324.55pt;margin-top:349.1pt;width:0pt;height:11.35pt;mso-wrap-style:none;v-text-anchor:middle;mso-position-horizontal-relative:page;mso-position-vertical-relative:page">
                <v:fill o:detectmouseclick="t" on="false"/>
                <v:stroke color="#312025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3624580</wp:posOffset>
                </wp:positionH>
                <wp:positionV relativeFrom="page">
                  <wp:posOffset>4380865</wp:posOffset>
                </wp:positionV>
                <wp:extent cx="33655" cy="66675"/>
                <wp:effectExtent l="4445" t="4445" r="3810" b="381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05">
                              <a:moveTo>
                                <a:pt x="53" y="0"/>
                              </a:moveTo>
                              <a:lnTo>
                                <a:pt x="0" y="0"/>
                              </a:lnTo>
                              <a:lnTo>
                                <a:pt x="0" y="10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31202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05" path="m53,0l0,0l0,105e" stroked="t" o:allowincell="f" style="position:absolute;margin-left:285.4pt;margin-top:344.95pt;width:2.6pt;height:5.2pt;mso-wrap-style:none;v-text-anchor:middle;mso-position-horizontal-relative:page;mso-position-vertical-relative:page">
                <v:fill o:detectmouseclick="t" on="false"/>
                <v:stroke color="#312025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3658235</wp:posOffset>
                </wp:positionH>
                <wp:positionV relativeFrom="page">
                  <wp:posOffset>4380865</wp:posOffset>
                </wp:positionV>
                <wp:extent cx="635" cy="75565"/>
                <wp:effectExtent l="4445" t="4445" r="2540" b="381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9">
                              <a:moveTo>
                                <a:pt x="0" y="11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31202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19l0,0e" stroked="t" o:allowincell="f" style="position:absolute;margin-left:288.05pt;margin-top:344.95pt;width:0pt;height:5.9pt;mso-wrap-style:none;v-text-anchor:middle;mso-position-horizontal-relative:page;mso-position-vertical-relative:page">
                <v:fill o:detectmouseclick="t" on="false"/>
                <v:stroke color="#312025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4033520</wp:posOffset>
                </wp:positionH>
                <wp:positionV relativeFrom="page">
                  <wp:posOffset>4640580</wp:posOffset>
                </wp:positionV>
                <wp:extent cx="185420" cy="455295"/>
                <wp:effectExtent l="3810" t="4445" r="4445" b="381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45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" h="717">
                              <a:moveTo>
                                <a:pt x="85" y="716"/>
                              </a:moveTo>
                              <a:lnTo>
                                <a:pt x="143" y="697"/>
                              </a:lnTo>
                              <a:lnTo>
                                <a:pt x="191" y="658"/>
                              </a:lnTo>
                              <a:lnTo>
                                <a:pt x="233" y="612"/>
                              </a:lnTo>
                              <a:lnTo>
                                <a:pt x="266" y="561"/>
                              </a:lnTo>
                              <a:lnTo>
                                <a:pt x="287" y="504"/>
                              </a:lnTo>
                              <a:lnTo>
                                <a:pt x="292" y="0"/>
                              </a:lnTo>
                              <a:lnTo>
                                <a:pt x="112" y="0"/>
                              </a:lnTo>
                              <a:lnTo>
                                <a:pt x="59" y="29"/>
                              </a:lnTo>
                              <a:lnTo>
                                <a:pt x="43" y="70"/>
                              </a:lnTo>
                              <a:lnTo>
                                <a:pt x="44" y="79"/>
                              </a:lnTo>
                              <a:lnTo>
                                <a:pt x="46" y="88"/>
                              </a:lnTo>
                              <a:lnTo>
                                <a:pt x="49" y="98"/>
                              </a:lnTo>
                              <a:lnTo>
                                <a:pt x="51" y="102"/>
                              </a:lnTo>
                              <a:lnTo>
                                <a:pt x="53" y="106"/>
                              </a:lnTo>
                              <a:lnTo>
                                <a:pt x="75" y="164"/>
                              </a:lnTo>
                              <a:lnTo>
                                <a:pt x="96" y="222"/>
                              </a:lnTo>
                              <a:lnTo>
                                <a:pt x="122" y="293"/>
                              </a:lnTo>
                              <a:lnTo>
                                <a:pt x="144" y="360"/>
                              </a:lnTo>
                              <a:lnTo>
                                <a:pt x="162" y="420"/>
                              </a:lnTo>
                              <a:lnTo>
                                <a:pt x="173" y="483"/>
                              </a:lnTo>
                              <a:lnTo>
                                <a:pt x="173" y="494"/>
                              </a:lnTo>
                              <a:lnTo>
                                <a:pt x="158" y="558"/>
                              </a:lnTo>
                              <a:lnTo>
                                <a:pt x="121" y="621"/>
                              </a:lnTo>
                              <a:lnTo>
                                <a:pt x="76" y="666"/>
                              </a:lnTo>
                              <a:lnTo>
                                <a:pt x="17" y="699"/>
                              </a:lnTo>
                              <a:lnTo>
                                <a:pt x="0" y="705"/>
                              </a:lnTo>
                              <a:lnTo>
                                <a:pt x="14" y="709"/>
                              </a:lnTo>
                              <a:lnTo>
                                <a:pt x="75" y="717"/>
                              </a:lnTo>
                              <a:lnTo>
                                <a:pt x="85" y="71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31202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,717" path="m85,716l143,697l191,658l233,612l266,561l287,504l292,0l112,0l59,29l43,70l44,79l46,88l49,98l51,102l53,106l75,164l96,222l122,293l144,360l162,420l173,483l173,494l158,558l121,621l76,666l17,699l0,705l14,709l75,717l85,716e" stroked="t" o:allowincell="f" style="position:absolute;margin-left:317.6pt;margin-top:365.4pt;width:14.55pt;height:35.8pt;mso-wrap-style:none;v-text-anchor:middle;mso-position-horizontal-relative:page;mso-position-vertical-relative:page">
                <v:fill o:detectmouseclick="t" on="false"/>
                <v:stroke color="#312025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2684780</wp:posOffset>
                </wp:positionH>
                <wp:positionV relativeFrom="page">
                  <wp:posOffset>6795770</wp:posOffset>
                </wp:positionV>
                <wp:extent cx="296545" cy="138430"/>
                <wp:effectExtent l="4445" t="3810" r="3810" b="444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7" h="218">
                              <a:moveTo>
                                <a:pt x="467" y="0"/>
                              </a:moveTo>
                              <a:lnTo>
                                <a:pt x="0" y="0"/>
                              </a:lnTo>
                              <a:lnTo>
                                <a:pt x="164" y="218"/>
                              </a:lnTo>
                              <a:lnTo>
                                <a:pt x="467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31202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7,218" path="m467,0l0,0l164,218l467,0e" stroked="t" o:allowincell="f" style="position:absolute;margin-left:211.4pt;margin-top:535.1pt;width:23.3pt;height:10.85pt;mso-wrap-style:none;v-text-anchor:middle;mso-position-horizontal-relative:page;mso-position-vertical-relative:page">
                <v:fill o:detectmouseclick="t" on="false"/>
                <v:stroke color="#312025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3912235</wp:posOffset>
                </wp:positionH>
                <wp:positionV relativeFrom="page">
                  <wp:posOffset>5162550</wp:posOffset>
                </wp:positionV>
                <wp:extent cx="485140" cy="1030605"/>
                <wp:effectExtent l="3810" t="4445" r="4445" b="381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10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" h="1623">
                              <a:moveTo>
                                <a:pt x="249" y="1623"/>
                              </a:moveTo>
                              <a:lnTo>
                                <a:pt x="301" y="1589"/>
                              </a:lnTo>
                              <a:lnTo>
                                <a:pt x="325" y="1533"/>
                              </a:lnTo>
                              <a:lnTo>
                                <a:pt x="325" y="1529"/>
                              </a:lnTo>
                              <a:lnTo>
                                <a:pt x="325" y="1524"/>
                              </a:lnTo>
                              <a:lnTo>
                                <a:pt x="301" y="1467"/>
                              </a:lnTo>
                              <a:lnTo>
                                <a:pt x="276" y="1454"/>
                              </a:lnTo>
                              <a:lnTo>
                                <a:pt x="272" y="1453"/>
                              </a:lnTo>
                              <a:lnTo>
                                <a:pt x="209" y="1429"/>
                              </a:lnTo>
                              <a:lnTo>
                                <a:pt x="148" y="1405"/>
                              </a:lnTo>
                              <a:lnTo>
                                <a:pt x="131" y="1399"/>
                              </a:lnTo>
                              <a:lnTo>
                                <a:pt x="491" y="460"/>
                              </a:lnTo>
                              <a:lnTo>
                                <a:pt x="492" y="461"/>
                              </a:lnTo>
                              <a:lnTo>
                                <a:pt x="494" y="462"/>
                              </a:lnTo>
                              <a:lnTo>
                                <a:pt x="551" y="489"/>
                              </a:lnTo>
                              <a:lnTo>
                                <a:pt x="618" y="511"/>
                              </a:lnTo>
                              <a:lnTo>
                                <a:pt x="664" y="517"/>
                              </a:lnTo>
                              <a:lnTo>
                                <a:pt x="672" y="517"/>
                              </a:lnTo>
                              <a:lnTo>
                                <a:pt x="731" y="496"/>
                              </a:lnTo>
                              <a:lnTo>
                                <a:pt x="762" y="439"/>
                              </a:lnTo>
                              <a:lnTo>
                                <a:pt x="764" y="423"/>
                              </a:lnTo>
                              <a:lnTo>
                                <a:pt x="764" y="415"/>
                              </a:lnTo>
                              <a:lnTo>
                                <a:pt x="735" y="356"/>
                              </a:lnTo>
                              <a:lnTo>
                                <a:pt x="681" y="315"/>
                              </a:lnTo>
                              <a:lnTo>
                                <a:pt x="672" y="309"/>
                              </a:lnTo>
                              <a:lnTo>
                                <a:pt x="625" y="258"/>
                              </a:lnTo>
                              <a:lnTo>
                                <a:pt x="604" y="201"/>
                              </a:lnTo>
                              <a:lnTo>
                                <a:pt x="598" y="129"/>
                              </a:lnTo>
                              <a:lnTo>
                                <a:pt x="599" y="23"/>
                              </a:lnTo>
                              <a:lnTo>
                                <a:pt x="599" y="23"/>
                              </a:lnTo>
                              <a:lnTo>
                                <a:pt x="581" y="0"/>
                              </a:lnTo>
                              <a:lnTo>
                                <a:pt x="578" y="0"/>
                              </a:lnTo>
                              <a:lnTo>
                                <a:pt x="559" y="31"/>
                              </a:lnTo>
                              <a:lnTo>
                                <a:pt x="554" y="44"/>
                              </a:lnTo>
                              <a:lnTo>
                                <a:pt x="527" y="112"/>
                              </a:lnTo>
                              <a:lnTo>
                                <a:pt x="502" y="176"/>
                              </a:lnTo>
                              <a:lnTo>
                                <a:pt x="479" y="234"/>
                              </a:lnTo>
                              <a:lnTo>
                                <a:pt x="450" y="288"/>
                              </a:lnTo>
                              <a:lnTo>
                                <a:pt x="400" y="332"/>
                              </a:lnTo>
                              <a:lnTo>
                                <a:pt x="339" y="352"/>
                              </a:lnTo>
                              <a:lnTo>
                                <a:pt x="336" y="352"/>
                              </a:lnTo>
                              <a:lnTo>
                                <a:pt x="332" y="353"/>
                              </a:lnTo>
                              <a:lnTo>
                                <a:pt x="300" y="380"/>
                              </a:lnTo>
                              <a:lnTo>
                                <a:pt x="300" y="381"/>
                              </a:lnTo>
                              <a:lnTo>
                                <a:pt x="292" y="408"/>
                              </a:lnTo>
                              <a:lnTo>
                                <a:pt x="292" y="411"/>
                              </a:lnTo>
                              <a:lnTo>
                                <a:pt x="321" y="442"/>
                              </a:lnTo>
                              <a:lnTo>
                                <a:pt x="323" y="443"/>
                              </a:lnTo>
                              <a:lnTo>
                                <a:pt x="330" y="457"/>
                              </a:lnTo>
                              <a:lnTo>
                                <a:pt x="330" y="458"/>
                              </a:lnTo>
                              <a:lnTo>
                                <a:pt x="305" y="530"/>
                              </a:lnTo>
                              <a:lnTo>
                                <a:pt x="282" y="590"/>
                              </a:lnTo>
                              <a:lnTo>
                                <a:pt x="258" y="655"/>
                              </a:lnTo>
                              <a:lnTo>
                                <a:pt x="236" y="713"/>
                              </a:lnTo>
                              <a:lnTo>
                                <a:pt x="214" y="770"/>
                              </a:lnTo>
                              <a:lnTo>
                                <a:pt x="189" y="793"/>
                              </a:lnTo>
                              <a:lnTo>
                                <a:pt x="187" y="793"/>
                              </a:lnTo>
                              <a:lnTo>
                                <a:pt x="177" y="790"/>
                              </a:lnTo>
                              <a:lnTo>
                                <a:pt x="175" y="789"/>
                              </a:lnTo>
                              <a:lnTo>
                                <a:pt x="168" y="788"/>
                              </a:lnTo>
                              <a:lnTo>
                                <a:pt x="167" y="788"/>
                              </a:lnTo>
                              <a:lnTo>
                                <a:pt x="156" y="800"/>
                              </a:lnTo>
                              <a:lnTo>
                                <a:pt x="156" y="801"/>
                              </a:lnTo>
                              <a:lnTo>
                                <a:pt x="152" y="810"/>
                              </a:lnTo>
                              <a:lnTo>
                                <a:pt x="152" y="812"/>
                              </a:lnTo>
                              <a:lnTo>
                                <a:pt x="130" y="871"/>
                              </a:lnTo>
                              <a:lnTo>
                                <a:pt x="128" y="885"/>
                              </a:lnTo>
                              <a:lnTo>
                                <a:pt x="128" y="889"/>
                              </a:lnTo>
                              <a:lnTo>
                                <a:pt x="149" y="914"/>
                              </a:lnTo>
                              <a:lnTo>
                                <a:pt x="153" y="916"/>
                              </a:lnTo>
                              <a:lnTo>
                                <a:pt x="212" y="940"/>
                              </a:lnTo>
                              <a:lnTo>
                                <a:pt x="219" y="943"/>
                              </a:lnTo>
                              <a:lnTo>
                                <a:pt x="253" y="956"/>
                              </a:lnTo>
                              <a:lnTo>
                                <a:pt x="255" y="957"/>
                              </a:lnTo>
                              <a:lnTo>
                                <a:pt x="269" y="978"/>
                              </a:lnTo>
                              <a:lnTo>
                                <a:pt x="269" y="980"/>
                              </a:lnTo>
                              <a:lnTo>
                                <a:pt x="247" y="1043"/>
                              </a:lnTo>
                              <a:lnTo>
                                <a:pt x="237" y="1067"/>
                              </a:lnTo>
                              <a:lnTo>
                                <a:pt x="234" y="1075"/>
                              </a:lnTo>
                              <a:lnTo>
                                <a:pt x="216" y="1120"/>
                              </a:lnTo>
                              <a:lnTo>
                                <a:pt x="215" y="1123"/>
                              </a:lnTo>
                              <a:lnTo>
                                <a:pt x="195" y="1137"/>
                              </a:lnTo>
                              <a:lnTo>
                                <a:pt x="193" y="1137"/>
                              </a:lnTo>
                              <a:lnTo>
                                <a:pt x="176" y="1133"/>
                              </a:lnTo>
                              <a:lnTo>
                                <a:pt x="174" y="1132"/>
                              </a:lnTo>
                              <a:lnTo>
                                <a:pt x="164" y="1128"/>
                              </a:lnTo>
                              <a:lnTo>
                                <a:pt x="162" y="1127"/>
                              </a:lnTo>
                              <a:lnTo>
                                <a:pt x="99" y="1101"/>
                              </a:lnTo>
                              <a:lnTo>
                                <a:pt x="73" y="1095"/>
                              </a:lnTo>
                              <a:lnTo>
                                <a:pt x="66" y="1096"/>
                              </a:lnTo>
                              <a:lnTo>
                                <a:pt x="22" y="1138"/>
                              </a:lnTo>
                              <a:lnTo>
                                <a:pt x="7" y="1179"/>
                              </a:lnTo>
                              <a:lnTo>
                                <a:pt x="5" y="1184"/>
                              </a:lnTo>
                              <a:lnTo>
                                <a:pt x="0" y="1217"/>
                              </a:lnTo>
                              <a:lnTo>
                                <a:pt x="0" y="1222"/>
                              </a:lnTo>
                              <a:lnTo>
                                <a:pt x="17" y="1283"/>
                              </a:lnTo>
                              <a:lnTo>
                                <a:pt x="25" y="1300"/>
                              </a:lnTo>
                              <a:lnTo>
                                <a:pt x="33" y="1316"/>
                              </a:lnTo>
                              <a:lnTo>
                                <a:pt x="63" y="1385"/>
                              </a:lnTo>
                              <a:lnTo>
                                <a:pt x="86" y="1435"/>
                              </a:lnTo>
                              <a:lnTo>
                                <a:pt x="93" y="1450"/>
                              </a:lnTo>
                              <a:lnTo>
                                <a:pt x="119" y="1507"/>
                              </a:lnTo>
                              <a:lnTo>
                                <a:pt x="145" y="1564"/>
                              </a:lnTo>
                              <a:lnTo>
                                <a:pt x="189" y="1607"/>
                              </a:lnTo>
                              <a:lnTo>
                                <a:pt x="242" y="1623"/>
                              </a:lnTo>
                              <a:lnTo>
                                <a:pt x="249" y="162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31202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4,1623" path="m249,1623l301,1589l325,1533l325,1529l325,1524l301,1467l276,1454l272,1453l209,1429l148,1405l131,1399l491,460l492,461l494,462l551,489l618,511l664,517l672,517l731,496l762,439l764,423l764,415l735,356l681,315l672,309l625,258l604,201l598,129l599,23l599,23l581,0l578,0l559,31l554,44l527,112l502,176l479,234l450,288l400,332l339,352l336,352l332,353l300,380l300,381l292,408l292,411l321,442l323,443l330,457l330,458l305,530l282,590l258,655l236,713l214,770l189,793l187,793l177,790l175,789l168,788l167,788l156,800l156,801l152,810l152,812l130,871l128,885l128,889l149,914l153,916l212,940l219,943l253,956l255,957l269,978l269,980l247,1043l237,1067l234,1075l216,1120l215,1123l195,1137l193,1137l176,1133l174,1132l164,1128l162,1127l99,1101l73,1095l66,1096l22,1138l7,1179l5,1184l0,1217l0,1222l17,1283l25,1300l33,1316l63,1385l86,1435l93,1450l119,1507l145,1564l189,1607l242,1623l249,1623e" stroked="t" o:allowincell="f" style="position:absolute;margin-left:308.05pt;margin-top:406.5pt;width:38.15pt;height:81.1pt;mso-wrap-style:none;v-text-anchor:middle;mso-position-horizontal-relative:page;mso-position-vertical-relative:page">
                <v:fill o:detectmouseclick="t" on="false"/>
                <v:stroke color="#312025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4478655</wp:posOffset>
                </wp:positionH>
                <wp:positionV relativeFrom="page">
                  <wp:posOffset>5019040</wp:posOffset>
                </wp:positionV>
                <wp:extent cx="514350" cy="1347470"/>
                <wp:effectExtent l="3810" t="3810" r="4445" b="444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34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" h="2122">
                              <a:moveTo>
                                <a:pt x="0" y="2122"/>
                              </a:moveTo>
                              <a:lnTo>
                                <a:pt x="64" y="2088"/>
                              </a:lnTo>
                              <a:lnTo>
                                <a:pt x="105" y="2031"/>
                              </a:lnTo>
                              <a:lnTo>
                                <a:pt x="132" y="1977"/>
                              </a:lnTo>
                              <a:lnTo>
                                <a:pt x="154" y="1920"/>
                              </a:lnTo>
                              <a:lnTo>
                                <a:pt x="166" y="1866"/>
                              </a:lnTo>
                              <a:lnTo>
                                <a:pt x="156" y="1861"/>
                              </a:lnTo>
                              <a:lnTo>
                                <a:pt x="100" y="1836"/>
                              </a:lnTo>
                              <a:lnTo>
                                <a:pt x="75" y="1826"/>
                              </a:lnTo>
                              <a:lnTo>
                                <a:pt x="72" y="1824"/>
                              </a:lnTo>
                              <a:lnTo>
                                <a:pt x="58" y="1799"/>
                              </a:lnTo>
                              <a:lnTo>
                                <a:pt x="58" y="1795"/>
                              </a:lnTo>
                              <a:lnTo>
                                <a:pt x="84" y="1707"/>
                              </a:lnTo>
                              <a:lnTo>
                                <a:pt x="130" y="1587"/>
                              </a:lnTo>
                              <a:lnTo>
                                <a:pt x="160" y="1507"/>
                              </a:lnTo>
                              <a:lnTo>
                                <a:pt x="195" y="1417"/>
                              </a:lnTo>
                              <a:lnTo>
                                <a:pt x="233" y="1318"/>
                              </a:lnTo>
                              <a:lnTo>
                                <a:pt x="273" y="1213"/>
                              </a:lnTo>
                              <a:lnTo>
                                <a:pt x="315" y="1104"/>
                              </a:lnTo>
                              <a:lnTo>
                                <a:pt x="358" y="992"/>
                              </a:lnTo>
                              <a:lnTo>
                                <a:pt x="401" y="881"/>
                              </a:lnTo>
                              <a:lnTo>
                                <a:pt x="443" y="772"/>
                              </a:lnTo>
                              <a:lnTo>
                                <a:pt x="484" y="668"/>
                              </a:lnTo>
                              <a:lnTo>
                                <a:pt x="521" y="570"/>
                              </a:lnTo>
                              <a:lnTo>
                                <a:pt x="556" y="480"/>
                              </a:lnTo>
                              <a:lnTo>
                                <a:pt x="586" y="402"/>
                              </a:lnTo>
                              <a:lnTo>
                                <a:pt x="612" y="336"/>
                              </a:lnTo>
                              <a:lnTo>
                                <a:pt x="644" y="252"/>
                              </a:lnTo>
                              <a:lnTo>
                                <a:pt x="668" y="218"/>
                              </a:lnTo>
                              <a:lnTo>
                                <a:pt x="670" y="218"/>
                              </a:lnTo>
                              <a:lnTo>
                                <a:pt x="694" y="229"/>
                              </a:lnTo>
                              <a:lnTo>
                                <a:pt x="698" y="232"/>
                              </a:lnTo>
                              <a:lnTo>
                                <a:pt x="751" y="250"/>
                              </a:lnTo>
                              <a:lnTo>
                                <a:pt x="758" y="250"/>
                              </a:lnTo>
                              <a:lnTo>
                                <a:pt x="804" y="207"/>
                              </a:lnTo>
                              <a:lnTo>
                                <a:pt x="810" y="175"/>
                              </a:lnTo>
                              <a:lnTo>
                                <a:pt x="810" y="169"/>
                              </a:lnTo>
                              <a:lnTo>
                                <a:pt x="774" y="119"/>
                              </a:lnTo>
                              <a:lnTo>
                                <a:pt x="714" y="82"/>
                              </a:lnTo>
                              <a:lnTo>
                                <a:pt x="654" y="47"/>
                              </a:lnTo>
                              <a:lnTo>
                                <a:pt x="595" y="14"/>
                              </a:lnTo>
                              <a:lnTo>
                                <a:pt x="554" y="0"/>
                              </a:lnTo>
                              <a:lnTo>
                                <a:pt x="548" y="0"/>
                              </a:lnTo>
                              <a:lnTo>
                                <a:pt x="501" y="45"/>
                              </a:lnTo>
                              <a:lnTo>
                                <a:pt x="501" y="53"/>
                              </a:lnTo>
                              <a:lnTo>
                                <a:pt x="501" y="61"/>
                              </a:lnTo>
                              <a:lnTo>
                                <a:pt x="536" y="115"/>
                              </a:lnTo>
                              <a:lnTo>
                                <a:pt x="558" y="124"/>
                              </a:lnTo>
                              <a:lnTo>
                                <a:pt x="562" y="126"/>
                              </a:lnTo>
                              <a:lnTo>
                                <a:pt x="593" y="160"/>
                              </a:lnTo>
                              <a:lnTo>
                                <a:pt x="593" y="165"/>
                              </a:lnTo>
                              <a:lnTo>
                                <a:pt x="565" y="249"/>
                              </a:lnTo>
                              <a:lnTo>
                                <a:pt x="544" y="306"/>
                              </a:lnTo>
                              <a:lnTo>
                                <a:pt x="516" y="379"/>
                              </a:lnTo>
                              <a:lnTo>
                                <a:pt x="483" y="466"/>
                              </a:lnTo>
                              <a:lnTo>
                                <a:pt x="445" y="564"/>
                              </a:lnTo>
                              <a:lnTo>
                                <a:pt x="404" y="671"/>
                              </a:lnTo>
                              <a:lnTo>
                                <a:pt x="360" y="786"/>
                              </a:lnTo>
                              <a:lnTo>
                                <a:pt x="315" y="904"/>
                              </a:lnTo>
                              <a:lnTo>
                                <a:pt x="268" y="1025"/>
                              </a:lnTo>
                              <a:lnTo>
                                <a:pt x="222" y="1145"/>
                              </a:lnTo>
                              <a:lnTo>
                                <a:pt x="177" y="1263"/>
                              </a:lnTo>
                              <a:lnTo>
                                <a:pt x="133" y="1376"/>
                              </a:lnTo>
                              <a:lnTo>
                                <a:pt x="93" y="1482"/>
                              </a:lnTo>
                              <a:lnTo>
                                <a:pt x="56" y="1579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31202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0,2122" path="m0,2122l64,2088l105,2031l132,1977l154,1920l166,1866l156,1861l100,1836l75,1826l72,1824l58,1799l58,1795l84,1707l130,1587l160,1507l195,1417l233,1318l273,1213l315,1104l358,992l401,881l443,772l484,668l521,570l556,480l586,402l612,336l644,252l668,218l670,218l694,229l698,232l751,250l758,250l804,207l810,175l810,169l774,119l714,82l654,47l595,14l554,0l548,0l501,45l501,53l501,61l536,115l558,124l562,126l593,160l593,165l565,249l544,306l516,379l483,466l445,564l404,671l360,786l315,904l268,1025l222,1145l177,1263l133,1376l93,1482l56,1579e" stroked="t" o:allowincell="f" style="position:absolute;margin-left:352.65pt;margin-top:395.2pt;width:40.45pt;height:106.05pt;mso-wrap-style:none;v-text-anchor:middle;mso-position-horizontal-relative:page;mso-position-vertical-relative:page">
                <v:fill o:detectmouseclick="t" on="false"/>
                <v:stroke color="#312025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4351020</wp:posOffset>
                </wp:positionH>
                <wp:positionV relativeFrom="page">
                  <wp:posOffset>6120130</wp:posOffset>
                </wp:positionV>
                <wp:extent cx="127635" cy="247015"/>
                <wp:effectExtent l="4445" t="4445" r="3810" b="317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389">
                              <a:moveTo>
                                <a:pt x="197" y="0"/>
                              </a:moveTo>
                              <a:lnTo>
                                <a:pt x="176" y="54"/>
                              </a:lnTo>
                              <a:lnTo>
                                <a:pt x="163" y="90"/>
                              </a:lnTo>
                              <a:lnTo>
                                <a:pt x="157" y="104"/>
                              </a:lnTo>
                              <a:lnTo>
                                <a:pt x="156" y="107"/>
                              </a:lnTo>
                              <a:lnTo>
                                <a:pt x="134" y="127"/>
                              </a:lnTo>
                              <a:lnTo>
                                <a:pt x="131" y="127"/>
                              </a:lnTo>
                              <a:lnTo>
                                <a:pt x="119" y="123"/>
                              </a:lnTo>
                              <a:lnTo>
                                <a:pt x="116" y="122"/>
                              </a:lnTo>
                              <a:lnTo>
                                <a:pt x="92" y="113"/>
                              </a:lnTo>
                              <a:lnTo>
                                <a:pt x="89" y="112"/>
                              </a:lnTo>
                              <a:lnTo>
                                <a:pt x="63" y="102"/>
                              </a:lnTo>
                              <a:lnTo>
                                <a:pt x="60" y="101"/>
                              </a:lnTo>
                              <a:lnTo>
                                <a:pt x="9" y="132"/>
                              </a:lnTo>
                              <a:lnTo>
                                <a:pt x="0" y="166"/>
                              </a:lnTo>
                              <a:lnTo>
                                <a:pt x="1" y="174"/>
                              </a:lnTo>
                              <a:lnTo>
                                <a:pt x="27" y="235"/>
                              </a:lnTo>
                              <a:lnTo>
                                <a:pt x="54" y="294"/>
                              </a:lnTo>
                              <a:lnTo>
                                <a:pt x="94" y="347"/>
                              </a:lnTo>
                              <a:lnTo>
                                <a:pt x="149" y="382"/>
                              </a:lnTo>
                              <a:lnTo>
                                <a:pt x="189" y="389"/>
                              </a:lnTo>
                              <a:lnTo>
                                <a:pt x="201" y="388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31202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,389" path="m197,0l176,54l163,90l157,104l156,107l134,127l131,127l119,123l116,122l92,113l89,112l63,102l60,101l9,132l0,166l1,174l27,235l54,294l94,347l149,382l189,389l201,388e" stroked="t" o:allowincell="f" style="position:absolute;margin-left:342.6pt;margin-top:481.9pt;width:10pt;height:19.4pt;mso-wrap-style:none;v-text-anchor:middle;mso-position-horizontal-relative:page;mso-position-vertical-relative:page">
                <v:fill o:detectmouseclick="t" on="false"/>
                <v:stroke color="#312025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4699635</wp:posOffset>
                </wp:positionH>
                <wp:positionV relativeFrom="page">
                  <wp:posOffset>6247130</wp:posOffset>
                </wp:positionV>
                <wp:extent cx="219710" cy="239395"/>
                <wp:effectExtent l="3810" t="4445" r="3810" b="381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" h="377">
                              <a:moveTo>
                                <a:pt x="131" y="376"/>
                              </a:moveTo>
                              <a:lnTo>
                                <a:pt x="188" y="354"/>
                              </a:lnTo>
                              <a:lnTo>
                                <a:pt x="228" y="303"/>
                              </a:lnTo>
                              <a:lnTo>
                                <a:pt x="254" y="244"/>
                              </a:lnTo>
                              <a:lnTo>
                                <a:pt x="277" y="184"/>
                              </a:lnTo>
                              <a:lnTo>
                                <a:pt x="299" y="127"/>
                              </a:lnTo>
                              <a:lnTo>
                                <a:pt x="321" y="68"/>
                              </a:lnTo>
                              <a:lnTo>
                                <a:pt x="346" y="0"/>
                              </a:lnTo>
                              <a:lnTo>
                                <a:pt x="247" y="56"/>
                              </a:lnTo>
                              <a:lnTo>
                                <a:pt x="228" y="65"/>
                              </a:lnTo>
                              <a:lnTo>
                                <a:pt x="168" y="95"/>
                              </a:lnTo>
                              <a:lnTo>
                                <a:pt x="111" y="124"/>
                              </a:lnTo>
                              <a:lnTo>
                                <a:pt x="60" y="157"/>
                              </a:lnTo>
                              <a:lnTo>
                                <a:pt x="18" y="203"/>
                              </a:lnTo>
                              <a:lnTo>
                                <a:pt x="0" y="265"/>
                              </a:lnTo>
                              <a:lnTo>
                                <a:pt x="1" y="271"/>
                              </a:lnTo>
                              <a:lnTo>
                                <a:pt x="26" y="329"/>
                              </a:lnTo>
                              <a:lnTo>
                                <a:pt x="80" y="369"/>
                              </a:lnTo>
                              <a:lnTo>
                                <a:pt x="123" y="377"/>
                              </a:lnTo>
                              <a:lnTo>
                                <a:pt x="131" y="37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31202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6,377" path="m131,376l188,354l228,303l254,244l277,184l299,127l321,68l346,0l247,56l228,65l168,95l111,124l60,157l18,203l0,265l1,271l26,329l80,369l123,377l131,376e" stroked="t" o:allowincell="f" style="position:absolute;margin-left:370.05pt;margin-top:491.9pt;width:17.25pt;height:18.8pt;mso-wrap-style:none;v-text-anchor:middle;mso-position-horizontal-relative:page;mso-position-vertical-relative:page">
                <v:fill o:detectmouseclick="t" on="false"/>
                <v:stroke color="#312025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3629025</wp:posOffset>
                </wp:positionH>
                <wp:positionV relativeFrom="page">
                  <wp:posOffset>5039360</wp:posOffset>
                </wp:positionV>
                <wp:extent cx="591185" cy="831215"/>
                <wp:effectExtent l="4445" t="4445" r="3810" b="381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20" cy="83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1" h="1309">
                              <a:moveTo>
                                <a:pt x="413" y="1280"/>
                              </a:moveTo>
                              <a:lnTo>
                                <a:pt x="442" y="1208"/>
                              </a:lnTo>
                              <a:lnTo>
                                <a:pt x="475" y="1122"/>
                              </a:lnTo>
                              <a:lnTo>
                                <a:pt x="512" y="1028"/>
                              </a:lnTo>
                              <a:lnTo>
                                <a:pt x="550" y="930"/>
                              </a:lnTo>
                              <a:lnTo>
                                <a:pt x="588" y="834"/>
                              </a:lnTo>
                              <a:lnTo>
                                <a:pt x="622" y="744"/>
                              </a:lnTo>
                              <a:lnTo>
                                <a:pt x="652" y="667"/>
                              </a:lnTo>
                              <a:lnTo>
                                <a:pt x="675" y="607"/>
                              </a:lnTo>
                              <a:lnTo>
                                <a:pt x="692" y="560"/>
                              </a:lnTo>
                              <a:lnTo>
                                <a:pt x="698" y="545"/>
                              </a:lnTo>
                              <a:lnTo>
                                <a:pt x="746" y="497"/>
                              </a:lnTo>
                              <a:lnTo>
                                <a:pt x="785" y="486"/>
                              </a:lnTo>
                              <a:lnTo>
                                <a:pt x="795" y="484"/>
                              </a:lnTo>
                              <a:lnTo>
                                <a:pt x="851" y="447"/>
                              </a:lnTo>
                              <a:lnTo>
                                <a:pt x="879" y="388"/>
                              </a:lnTo>
                              <a:lnTo>
                                <a:pt x="905" y="322"/>
                              </a:lnTo>
                              <a:lnTo>
                                <a:pt x="927" y="264"/>
                              </a:lnTo>
                              <a:lnTo>
                                <a:pt x="931" y="253"/>
                              </a:lnTo>
                              <a:lnTo>
                                <a:pt x="929" y="0"/>
                              </a:lnTo>
                              <a:lnTo>
                                <a:pt x="926" y="5"/>
                              </a:lnTo>
                              <a:lnTo>
                                <a:pt x="922" y="10"/>
                              </a:lnTo>
                              <a:lnTo>
                                <a:pt x="880" y="59"/>
                              </a:lnTo>
                              <a:lnTo>
                                <a:pt x="834" y="105"/>
                              </a:lnTo>
                              <a:lnTo>
                                <a:pt x="780" y="135"/>
                              </a:lnTo>
                              <a:lnTo>
                                <a:pt x="720" y="145"/>
                              </a:lnTo>
                              <a:lnTo>
                                <a:pt x="709" y="145"/>
                              </a:lnTo>
                              <a:lnTo>
                                <a:pt x="699" y="145"/>
                              </a:lnTo>
                              <a:lnTo>
                                <a:pt x="649" y="139"/>
                              </a:lnTo>
                              <a:lnTo>
                                <a:pt x="589" y="302"/>
                              </a:lnTo>
                              <a:lnTo>
                                <a:pt x="535" y="283"/>
                              </a:lnTo>
                              <a:lnTo>
                                <a:pt x="595" y="119"/>
                              </a:lnTo>
                              <a:lnTo>
                                <a:pt x="592" y="118"/>
                              </a:lnTo>
                              <a:lnTo>
                                <a:pt x="563" y="108"/>
                              </a:lnTo>
                              <a:lnTo>
                                <a:pt x="555" y="106"/>
                              </a:lnTo>
                              <a:lnTo>
                                <a:pt x="497" y="88"/>
                              </a:lnTo>
                              <a:lnTo>
                                <a:pt x="450" y="75"/>
                              </a:lnTo>
                              <a:lnTo>
                                <a:pt x="443" y="73"/>
                              </a:lnTo>
                              <a:lnTo>
                                <a:pt x="436" y="72"/>
                              </a:lnTo>
                              <a:lnTo>
                                <a:pt x="429" y="70"/>
                              </a:lnTo>
                              <a:lnTo>
                                <a:pt x="422" y="68"/>
                              </a:lnTo>
                              <a:lnTo>
                                <a:pt x="358" y="56"/>
                              </a:lnTo>
                              <a:lnTo>
                                <a:pt x="314" y="53"/>
                              </a:lnTo>
                              <a:lnTo>
                                <a:pt x="287" y="55"/>
                              </a:lnTo>
                              <a:lnTo>
                                <a:pt x="227" y="83"/>
                              </a:lnTo>
                              <a:lnTo>
                                <a:pt x="192" y="137"/>
                              </a:lnTo>
                              <a:lnTo>
                                <a:pt x="175" y="208"/>
                              </a:lnTo>
                              <a:lnTo>
                                <a:pt x="170" y="287"/>
                              </a:lnTo>
                              <a:lnTo>
                                <a:pt x="171" y="314"/>
                              </a:lnTo>
                              <a:lnTo>
                                <a:pt x="172" y="340"/>
                              </a:lnTo>
                              <a:lnTo>
                                <a:pt x="173" y="365"/>
                              </a:lnTo>
                              <a:lnTo>
                                <a:pt x="174" y="389"/>
                              </a:lnTo>
                              <a:lnTo>
                                <a:pt x="175" y="412"/>
                              </a:lnTo>
                              <a:lnTo>
                                <a:pt x="176" y="433"/>
                              </a:lnTo>
                              <a:lnTo>
                                <a:pt x="177" y="452"/>
                              </a:lnTo>
                              <a:lnTo>
                                <a:pt x="176" y="474"/>
                              </a:lnTo>
                              <a:lnTo>
                                <a:pt x="172" y="536"/>
                              </a:lnTo>
                              <a:lnTo>
                                <a:pt x="159" y="609"/>
                              </a:lnTo>
                              <a:lnTo>
                                <a:pt x="137" y="675"/>
                              </a:lnTo>
                              <a:lnTo>
                                <a:pt x="106" y="740"/>
                              </a:lnTo>
                              <a:lnTo>
                                <a:pt x="67" y="809"/>
                              </a:lnTo>
                              <a:lnTo>
                                <a:pt x="59" y="822"/>
                              </a:lnTo>
                              <a:lnTo>
                                <a:pt x="29" y="889"/>
                              </a:lnTo>
                              <a:lnTo>
                                <a:pt x="11" y="958"/>
                              </a:lnTo>
                              <a:lnTo>
                                <a:pt x="2" y="1030"/>
                              </a:lnTo>
                              <a:lnTo>
                                <a:pt x="0" y="1089"/>
                              </a:lnTo>
                              <a:lnTo>
                                <a:pt x="1" y="1121"/>
                              </a:lnTo>
                              <a:lnTo>
                                <a:pt x="15" y="1196"/>
                              </a:lnTo>
                              <a:lnTo>
                                <a:pt x="58" y="1258"/>
                              </a:lnTo>
                              <a:lnTo>
                                <a:pt x="124" y="1288"/>
                              </a:lnTo>
                              <a:lnTo>
                                <a:pt x="185" y="1297"/>
                              </a:lnTo>
                              <a:lnTo>
                                <a:pt x="255" y="1301"/>
                              </a:lnTo>
                              <a:lnTo>
                                <a:pt x="280" y="1302"/>
                              </a:lnTo>
                              <a:lnTo>
                                <a:pt x="305" y="1303"/>
                              </a:lnTo>
                              <a:lnTo>
                                <a:pt x="311" y="1304"/>
                              </a:lnTo>
                              <a:lnTo>
                                <a:pt x="316" y="1304"/>
                              </a:lnTo>
                              <a:lnTo>
                                <a:pt x="378" y="1307"/>
                              </a:lnTo>
                              <a:lnTo>
                                <a:pt x="402" y="1309"/>
                              </a:lnTo>
                              <a:lnTo>
                                <a:pt x="413" y="128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31202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1,1309" path="m413,1280l442,1208l475,1122l512,1028l550,930l588,834l622,744l652,667l675,607l692,560l698,545l746,497l785,486l795,484l851,447l879,388l905,322l927,264l931,253l929,0l926,5l922,10l880,59l834,105l780,135l720,145l709,145l699,145l649,139l589,302l535,283l595,119l592,118l563,108l555,106l497,88l450,75l443,73l436,72l429,70l422,68l358,56l314,53l287,55l227,83l192,137l175,208l170,287l171,314l172,340l173,365l174,389l175,412l176,433l177,452l176,474l172,536l159,609l137,675l106,740l67,809l59,822l29,889l11,958l2,1030l0,1089l1,1121l15,1196l58,1258l124,1288l185,1297l255,1301l280,1302l305,1303l311,1304l316,1304l378,1307l402,1309l413,1280e" stroked="t" o:allowincell="f" style="position:absolute;margin-left:285.75pt;margin-top:396.8pt;width:46.5pt;height:65.4pt;mso-wrap-style:none;v-text-anchor:middle;mso-position-horizontal-relative:page;mso-position-vertical-relative:page">
                <v:fill o:detectmouseclick="t" on="false"/>
                <v:stroke color="#312025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2807970</wp:posOffset>
                </wp:positionH>
                <wp:positionV relativeFrom="page">
                  <wp:posOffset>5962015</wp:posOffset>
                </wp:positionV>
                <wp:extent cx="483235" cy="386715"/>
                <wp:effectExtent l="4445" t="4445" r="3810" b="381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38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1" h="609">
                              <a:moveTo>
                                <a:pt x="632" y="609"/>
                              </a:moveTo>
                              <a:lnTo>
                                <a:pt x="693" y="593"/>
                              </a:lnTo>
                              <a:lnTo>
                                <a:pt x="739" y="550"/>
                              </a:lnTo>
                              <a:lnTo>
                                <a:pt x="759" y="486"/>
                              </a:lnTo>
                              <a:lnTo>
                                <a:pt x="760" y="469"/>
                              </a:lnTo>
                              <a:lnTo>
                                <a:pt x="706" y="469"/>
                              </a:lnTo>
                              <a:lnTo>
                                <a:pt x="705" y="469"/>
                              </a:lnTo>
                              <a:lnTo>
                                <a:pt x="684" y="447"/>
                              </a:lnTo>
                              <a:lnTo>
                                <a:pt x="684" y="165"/>
                              </a:lnTo>
                              <a:lnTo>
                                <a:pt x="706" y="142"/>
                              </a:lnTo>
                              <a:lnTo>
                                <a:pt x="761" y="142"/>
                              </a:lnTo>
                              <a:lnTo>
                                <a:pt x="761" y="0"/>
                              </a:lnTo>
                              <a:lnTo>
                                <a:pt x="159" y="0"/>
                              </a:lnTo>
                              <a:lnTo>
                                <a:pt x="151" y="0"/>
                              </a:lnTo>
                              <a:lnTo>
                                <a:pt x="86" y="16"/>
                              </a:lnTo>
                              <a:lnTo>
                                <a:pt x="45" y="71"/>
                              </a:lnTo>
                              <a:lnTo>
                                <a:pt x="23" y="141"/>
                              </a:lnTo>
                              <a:lnTo>
                                <a:pt x="12" y="201"/>
                              </a:lnTo>
                              <a:lnTo>
                                <a:pt x="8" y="227"/>
                              </a:lnTo>
                              <a:lnTo>
                                <a:pt x="174" y="227"/>
                              </a:lnTo>
                              <a:lnTo>
                                <a:pt x="174" y="284"/>
                              </a:lnTo>
                              <a:lnTo>
                                <a:pt x="3" y="284"/>
                              </a:lnTo>
                              <a:lnTo>
                                <a:pt x="2" y="294"/>
                              </a:lnTo>
                              <a:lnTo>
                                <a:pt x="0" y="354"/>
                              </a:lnTo>
                              <a:lnTo>
                                <a:pt x="0" y="364"/>
                              </a:lnTo>
                              <a:lnTo>
                                <a:pt x="0" y="374"/>
                              </a:lnTo>
                              <a:lnTo>
                                <a:pt x="3" y="442"/>
                              </a:lnTo>
                              <a:lnTo>
                                <a:pt x="15" y="508"/>
                              </a:lnTo>
                              <a:lnTo>
                                <a:pt x="48" y="564"/>
                              </a:lnTo>
                              <a:lnTo>
                                <a:pt x="110" y="601"/>
                              </a:lnTo>
                              <a:lnTo>
                                <a:pt x="166" y="609"/>
                              </a:lnTo>
                              <a:lnTo>
                                <a:pt x="624" y="609"/>
                              </a:lnTo>
                              <a:lnTo>
                                <a:pt x="632" y="609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31202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1,609" path="m632,609l693,593l739,550l759,486l760,469l706,469l705,469l684,447l684,165l706,142l761,142l761,0l159,0l151,0l86,16l45,71l23,141l12,201l8,227l174,227l174,284l3,284l2,294l0,354l0,364l0,374l3,442l15,508l48,564l110,601l166,609l624,609l632,609e" stroked="t" o:allowincell="f" style="position:absolute;margin-left:221.1pt;margin-top:469.45pt;width:38pt;height:30.4pt;mso-wrap-style:none;v-text-anchor:middle;mso-position-horizontal-relative:page;mso-position-vertical-relative:page">
                <v:fill o:detectmouseclick="t" on="false"/>
                <v:stroke color="#312025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765175</wp:posOffset>
                </wp:positionH>
                <wp:positionV relativeFrom="page">
                  <wp:posOffset>1055370</wp:posOffset>
                </wp:positionV>
                <wp:extent cx="9144000" cy="6171565"/>
                <wp:effectExtent l="6350" t="6985" r="6985" b="635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17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" h="9719">
                              <a:moveTo>
                                <a:pt x="0" y="9719"/>
                              </a:moveTo>
                              <a:lnTo>
                                <a:pt x="0" y="0"/>
                              </a:lnTo>
                              <a:lnTo>
                                <a:pt x="14400" y="0"/>
                              </a:lnTo>
                              <a:lnTo>
                                <a:pt x="14400" y="9719"/>
                              </a:lnTo>
                              <a:lnTo>
                                <a:pt x="0" y="971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0,9719" path="m0,9719l0,0l14400,0l14400,9719l0,9719xe" stroked="t" o:allowincell="f" style="position:absolute;margin-left:60.25pt;margin-top:83.1pt;width:719.95pt;height:485.9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3698875</wp:posOffset>
                </wp:positionH>
                <wp:positionV relativeFrom="page">
                  <wp:posOffset>631190</wp:posOffset>
                </wp:positionV>
                <wp:extent cx="48260" cy="59055"/>
                <wp:effectExtent l="0" t="1270" r="635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93">
                              <a:moveTo>
                                <a:pt x="3" y="66"/>
                              </a:moveTo>
                              <a:lnTo>
                                <a:pt x="26" y="72"/>
                              </a:lnTo>
                              <a:lnTo>
                                <a:pt x="28" y="72"/>
                              </a:lnTo>
                              <a:lnTo>
                                <a:pt x="47" y="51"/>
                              </a:lnTo>
                              <a:lnTo>
                                <a:pt x="47" y="49"/>
                              </a:lnTo>
                              <a:lnTo>
                                <a:pt x="21" y="30"/>
                              </a:lnTo>
                              <a:lnTo>
                                <a:pt x="21" y="30"/>
                              </a:lnTo>
                              <a:lnTo>
                                <a:pt x="11" y="30"/>
                              </a:lnTo>
                              <a:lnTo>
                                <a:pt x="22" y="0"/>
                              </a:lnTo>
                              <a:lnTo>
                                <a:pt x="44" y="3"/>
                              </a:lnTo>
                              <a:lnTo>
                                <a:pt x="39" y="19"/>
                              </a:lnTo>
                              <a:lnTo>
                                <a:pt x="43" y="19"/>
                              </a:lnTo>
                              <a:lnTo>
                                <a:pt x="76" y="54"/>
                              </a:lnTo>
                              <a:lnTo>
                                <a:pt x="76" y="57"/>
                              </a:lnTo>
                              <a:lnTo>
                                <a:pt x="34" y="93"/>
                              </a:lnTo>
                              <a:lnTo>
                                <a:pt x="33" y="93"/>
                              </a:lnTo>
                              <a:lnTo>
                                <a:pt x="0" y="83"/>
                              </a:lnTo>
                              <a:lnTo>
                                <a:pt x="0" y="65"/>
                              </a:lnTo>
                              <a:lnTo>
                                <a:pt x="3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93" path="m3,66l26,72l28,72l47,51l47,49l21,30l21,30l11,30l22,0l44,3l39,19l43,19l76,54l76,57l34,93l33,93l0,83l0,65l3,66xe" fillcolor="black" stroked="f" o:allowincell="f" style="position:absolute;margin-left:291.25pt;margin-top:49.7pt;width:3.7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3057525</wp:posOffset>
                </wp:positionH>
                <wp:positionV relativeFrom="page">
                  <wp:posOffset>924560</wp:posOffset>
                </wp:positionV>
                <wp:extent cx="48260" cy="59055"/>
                <wp:effectExtent l="0" t="635" r="635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93">
                              <a:moveTo>
                                <a:pt x="2" y="66"/>
                              </a:moveTo>
                              <a:lnTo>
                                <a:pt x="25" y="72"/>
                              </a:lnTo>
                              <a:lnTo>
                                <a:pt x="27" y="72"/>
                              </a:lnTo>
                              <a:lnTo>
                                <a:pt x="47" y="51"/>
                              </a:lnTo>
                              <a:lnTo>
                                <a:pt x="47" y="49"/>
                              </a:lnTo>
                              <a:lnTo>
                                <a:pt x="20" y="30"/>
                              </a:lnTo>
                              <a:lnTo>
                                <a:pt x="20" y="30"/>
                              </a:lnTo>
                              <a:lnTo>
                                <a:pt x="10" y="30"/>
                              </a:lnTo>
                              <a:lnTo>
                                <a:pt x="22" y="0"/>
                              </a:lnTo>
                              <a:lnTo>
                                <a:pt x="44" y="3"/>
                              </a:lnTo>
                              <a:lnTo>
                                <a:pt x="38" y="19"/>
                              </a:lnTo>
                              <a:lnTo>
                                <a:pt x="42" y="19"/>
                              </a:lnTo>
                              <a:lnTo>
                                <a:pt x="76" y="54"/>
                              </a:lnTo>
                              <a:lnTo>
                                <a:pt x="76" y="57"/>
                              </a:lnTo>
                              <a:lnTo>
                                <a:pt x="34" y="93"/>
                              </a:lnTo>
                              <a:lnTo>
                                <a:pt x="32" y="93"/>
                              </a:lnTo>
                              <a:lnTo>
                                <a:pt x="0" y="83"/>
                              </a:lnTo>
                              <a:lnTo>
                                <a:pt x="0" y="65"/>
                              </a:lnTo>
                              <a:lnTo>
                                <a:pt x="2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93" path="m2,66l25,72l27,72l47,51l47,49l20,30l20,30l10,30l22,0l44,3l38,19l42,19l76,54l76,57l34,93l32,93l0,83l0,65l2,66xe" fillcolor="black" stroked="f" o:allowincell="f" style="position:absolute;margin-left:240.75pt;margin-top:72.8pt;width:3.7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771525</wp:posOffset>
                </wp:positionH>
                <wp:positionV relativeFrom="page">
                  <wp:posOffset>2441575</wp:posOffset>
                </wp:positionV>
                <wp:extent cx="4843145" cy="3829685"/>
                <wp:effectExtent l="635" t="635" r="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3080" cy="382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27" h="6031">
                              <a:moveTo>
                                <a:pt x="0" y="1375"/>
                              </a:moveTo>
                              <a:lnTo>
                                <a:pt x="43" y="1424"/>
                              </a:lnTo>
                              <a:lnTo>
                                <a:pt x="83" y="1478"/>
                              </a:lnTo>
                              <a:lnTo>
                                <a:pt x="113" y="1538"/>
                              </a:lnTo>
                              <a:lnTo>
                                <a:pt x="120" y="1561"/>
                              </a:lnTo>
                              <a:lnTo>
                                <a:pt x="123" y="1571"/>
                              </a:lnTo>
                              <a:lnTo>
                                <a:pt x="147" y="1628"/>
                              </a:lnTo>
                              <a:lnTo>
                                <a:pt x="181" y="1684"/>
                              </a:lnTo>
                              <a:lnTo>
                                <a:pt x="195" y="1706"/>
                              </a:lnTo>
                              <a:lnTo>
                                <a:pt x="203" y="1718"/>
                              </a:lnTo>
                              <a:lnTo>
                                <a:pt x="237" y="1772"/>
                              </a:lnTo>
                              <a:lnTo>
                                <a:pt x="267" y="1831"/>
                              </a:lnTo>
                              <a:lnTo>
                                <a:pt x="290" y="1892"/>
                              </a:lnTo>
                              <a:lnTo>
                                <a:pt x="309" y="1952"/>
                              </a:lnTo>
                              <a:lnTo>
                                <a:pt x="314" y="1966"/>
                              </a:lnTo>
                              <a:lnTo>
                                <a:pt x="318" y="1980"/>
                              </a:lnTo>
                              <a:lnTo>
                                <a:pt x="340" y="2046"/>
                              </a:lnTo>
                              <a:lnTo>
                                <a:pt x="363" y="2104"/>
                              </a:lnTo>
                              <a:lnTo>
                                <a:pt x="394" y="2177"/>
                              </a:lnTo>
                              <a:lnTo>
                                <a:pt x="420" y="2238"/>
                              </a:lnTo>
                              <a:lnTo>
                                <a:pt x="448" y="2300"/>
                              </a:lnTo>
                              <a:lnTo>
                                <a:pt x="476" y="2360"/>
                              </a:lnTo>
                              <a:lnTo>
                                <a:pt x="502" y="2416"/>
                              </a:lnTo>
                              <a:lnTo>
                                <a:pt x="510" y="2433"/>
                              </a:lnTo>
                              <a:lnTo>
                                <a:pt x="537" y="2492"/>
                              </a:lnTo>
                              <a:lnTo>
                                <a:pt x="566" y="2556"/>
                              </a:lnTo>
                              <a:lnTo>
                                <a:pt x="594" y="2623"/>
                              </a:lnTo>
                              <a:lnTo>
                                <a:pt x="622" y="2692"/>
                              </a:lnTo>
                              <a:lnTo>
                                <a:pt x="648" y="2760"/>
                              </a:lnTo>
                              <a:lnTo>
                                <a:pt x="672" y="2825"/>
                              </a:lnTo>
                              <a:lnTo>
                                <a:pt x="692" y="2886"/>
                              </a:lnTo>
                              <a:lnTo>
                                <a:pt x="710" y="2944"/>
                              </a:lnTo>
                              <a:lnTo>
                                <a:pt x="730" y="3015"/>
                              </a:lnTo>
                              <a:lnTo>
                                <a:pt x="735" y="3031"/>
                              </a:lnTo>
                              <a:lnTo>
                                <a:pt x="739" y="3046"/>
                              </a:lnTo>
                              <a:lnTo>
                                <a:pt x="760" y="3115"/>
                              </a:lnTo>
                              <a:lnTo>
                                <a:pt x="784" y="3172"/>
                              </a:lnTo>
                              <a:lnTo>
                                <a:pt x="822" y="3224"/>
                              </a:lnTo>
                              <a:lnTo>
                                <a:pt x="853" y="3258"/>
                              </a:lnTo>
                              <a:lnTo>
                                <a:pt x="860" y="3267"/>
                              </a:lnTo>
                              <a:lnTo>
                                <a:pt x="901" y="3319"/>
                              </a:lnTo>
                              <a:lnTo>
                                <a:pt x="932" y="3381"/>
                              </a:lnTo>
                              <a:lnTo>
                                <a:pt x="946" y="3420"/>
                              </a:lnTo>
                              <a:lnTo>
                                <a:pt x="949" y="3429"/>
                              </a:lnTo>
                              <a:lnTo>
                                <a:pt x="972" y="3490"/>
                              </a:lnTo>
                              <a:lnTo>
                                <a:pt x="994" y="3530"/>
                              </a:lnTo>
                              <a:lnTo>
                                <a:pt x="1001" y="3541"/>
                              </a:lnTo>
                              <a:lnTo>
                                <a:pt x="1033" y="3607"/>
                              </a:lnTo>
                              <a:lnTo>
                                <a:pt x="1055" y="3672"/>
                              </a:lnTo>
                              <a:lnTo>
                                <a:pt x="1071" y="3745"/>
                              </a:lnTo>
                              <a:lnTo>
                                <a:pt x="1075" y="3803"/>
                              </a:lnTo>
                              <a:lnTo>
                                <a:pt x="1075" y="3823"/>
                              </a:lnTo>
                              <a:lnTo>
                                <a:pt x="1069" y="3889"/>
                              </a:lnTo>
                              <a:lnTo>
                                <a:pt x="1056" y="3968"/>
                              </a:lnTo>
                              <a:lnTo>
                                <a:pt x="1044" y="4027"/>
                              </a:lnTo>
                              <a:lnTo>
                                <a:pt x="1030" y="4089"/>
                              </a:lnTo>
                              <a:lnTo>
                                <a:pt x="1014" y="4153"/>
                              </a:lnTo>
                              <a:lnTo>
                                <a:pt x="997" y="4217"/>
                              </a:lnTo>
                              <a:lnTo>
                                <a:pt x="979" y="4280"/>
                              </a:lnTo>
                              <a:lnTo>
                                <a:pt x="960" y="4339"/>
                              </a:lnTo>
                              <a:lnTo>
                                <a:pt x="932" y="4421"/>
                              </a:lnTo>
                              <a:lnTo>
                                <a:pt x="924" y="4446"/>
                              </a:lnTo>
                              <a:lnTo>
                                <a:pt x="918" y="4470"/>
                              </a:lnTo>
                              <a:lnTo>
                                <a:pt x="914" y="4494"/>
                              </a:lnTo>
                              <a:lnTo>
                                <a:pt x="912" y="4517"/>
                              </a:lnTo>
                              <a:lnTo>
                                <a:pt x="911" y="4539"/>
                              </a:lnTo>
                              <a:lnTo>
                                <a:pt x="912" y="4561"/>
                              </a:lnTo>
                              <a:lnTo>
                                <a:pt x="921" y="4622"/>
                              </a:lnTo>
                              <a:lnTo>
                                <a:pt x="946" y="4692"/>
                              </a:lnTo>
                              <a:lnTo>
                                <a:pt x="974" y="4749"/>
                              </a:lnTo>
                              <a:lnTo>
                                <a:pt x="987" y="4771"/>
                              </a:lnTo>
                              <a:lnTo>
                                <a:pt x="993" y="4781"/>
                              </a:lnTo>
                              <a:lnTo>
                                <a:pt x="1037" y="4822"/>
                              </a:lnTo>
                              <a:lnTo>
                                <a:pt x="1096" y="4840"/>
                              </a:lnTo>
                              <a:lnTo>
                                <a:pt x="1116" y="4841"/>
                              </a:lnTo>
                              <a:lnTo>
                                <a:pt x="1126" y="4840"/>
                              </a:lnTo>
                              <a:lnTo>
                                <a:pt x="1187" y="4824"/>
                              </a:lnTo>
                              <a:lnTo>
                                <a:pt x="1253" y="4795"/>
                              </a:lnTo>
                              <a:lnTo>
                                <a:pt x="1319" y="4762"/>
                              </a:lnTo>
                              <a:lnTo>
                                <a:pt x="1374" y="4731"/>
                              </a:lnTo>
                              <a:lnTo>
                                <a:pt x="1426" y="4696"/>
                              </a:lnTo>
                              <a:lnTo>
                                <a:pt x="1439" y="4687"/>
                              </a:lnTo>
                              <a:lnTo>
                                <a:pt x="1499" y="4646"/>
                              </a:lnTo>
                              <a:lnTo>
                                <a:pt x="1563" y="4611"/>
                              </a:lnTo>
                              <a:lnTo>
                                <a:pt x="1623" y="4585"/>
                              </a:lnTo>
                              <a:lnTo>
                                <a:pt x="1697" y="4563"/>
                              </a:lnTo>
                              <a:lnTo>
                                <a:pt x="1772" y="4547"/>
                              </a:lnTo>
                              <a:lnTo>
                                <a:pt x="1834" y="4540"/>
                              </a:lnTo>
                              <a:lnTo>
                                <a:pt x="1887" y="4538"/>
                              </a:lnTo>
                              <a:lnTo>
                                <a:pt x="1900" y="4538"/>
                              </a:lnTo>
                              <a:lnTo>
                                <a:pt x="1912" y="4538"/>
                              </a:lnTo>
                              <a:lnTo>
                                <a:pt x="1923" y="4539"/>
                              </a:lnTo>
                              <a:lnTo>
                                <a:pt x="1935" y="4539"/>
                              </a:lnTo>
                              <a:lnTo>
                                <a:pt x="2003" y="4535"/>
                              </a:lnTo>
                              <a:lnTo>
                                <a:pt x="2063" y="4523"/>
                              </a:lnTo>
                              <a:lnTo>
                                <a:pt x="2124" y="4498"/>
                              </a:lnTo>
                              <a:lnTo>
                                <a:pt x="2180" y="4466"/>
                              </a:lnTo>
                              <a:lnTo>
                                <a:pt x="2241" y="4425"/>
                              </a:lnTo>
                              <a:lnTo>
                                <a:pt x="2303" y="4380"/>
                              </a:lnTo>
                              <a:lnTo>
                                <a:pt x="2355" y="4341"/>
                              </a:lnTo>
                              <a:lnTo>
                                <a:pt x="2410" y="4299"/>
                              </a:lnTo>
                              <a:lnTo>
                                <a:pt x="2467" y="4254"/>
                              </a:lnTo>
                              <a:lnTo>
                                <a:pt x="2485" y="4240"/>
                              </a:lnTo>
                              <a:lnTo>
                                <a:pt x="2547" y="4197"/>
                              </a:lnTo>
                              <a:lnTo>
                                <a:pt x="2604" y="4169"/>
                              </a:lnTo>
                              <a:lnTo>
                                <a:pt x="2662" y="4156"/>
                              </a:lnTo>
                              <a:lnTo>
                                <a:pt x="2670" y="4155"/>
                              </a:lnTo>
                              <a:lnTo>
                                <a:pt x="2677" y="4154"/>
                              </a:lnTo>
                              <a:lnTo>
                                <a:pt x="2685" y="4153"/>
                              </a:lnTo>
                              <a:lnTo>
                                <a:pt x="2693" y="4151"/>
                              </a:lnTo>
                              <a:lnTo>
                                <a:pt x="2703" y="4151"/>
                              </a:lnTo>
                              <a:lnTo>
                                <a:pt x="2714" y="4151"/>
                              </a:lnTo>
                              <a:lnTo>
                                <a:pt x="2726" y="4151"/>
                              </a:lnTo>
                              <a:lnTo>
                                <a:pt x="2801" y="4160"/>
                              </a:lnTo>
                              <a:lnTo>
                                <a:pt x="2868" y="4170"/>
                              </a:lnTo>
                              <a:lnTo>
                                <a:pt x="2885" y="4172"/>
                              </a:lnTo>
                              <a:lnTo>
                                <a:pt x="2947" y="4181"/>
                              </a:lnTo>
                              <a:lnTo>
                                <a:pt x="2986" y="4184"/>
                              </a:lnTo>
                              <a:lnTo>
                                <a:pt x="2999" y="4185"/>
                              </a:lnTo>
                              <a:lnTo>
                                <a:pt x="3013" y="4186"/>
                              </a:lnTo>
                              <a:lnTo>
                                <a:pt x="3027" y="4187"/>
                              </a:lnTo>
                              <a:lnTo>
                                <a:pt x="3042" y="4189"/>
                              </a:lnTo>
                              <a:lnTo>
                                <a:pt x="3057" y="4190"/>
                              </a:lnTo>
                              <a:lnTo>
                                <a:pt x="3123" y="4195"/>
                              </a:lnTo>
                              <a:lnTo>
                                <a:pt x="3193" y="4197"/>
                              </a:lnTo>
                              <a:lnTo>
                                <a:pt x="3211" y="4197"/>
                              </a:lnTo>
                              <a:lnTo>
                                <a:pt x="3284" y="4191"/>
                              </a:lnTo>
                              <a:lnTo>
                                <a:pt x="3321" y="4185"/>
                              </a:lnTo>
                              <a:lnTo>
                                <a:pt x="3341" y="4182"/>
                              </a:lnTo>
                              <a:lnTo>
                                <a:pt x="3409" y="4174"/>
                              </a:lnTo>
                              <a:lnTo>
                                <a:pt x="3484" y="4167"/>
                              </a:lnTo>
                              <a:lnTo>
                                <a:pt x="3537" y="4162"/>
                              </a:lnTo>
                              <a:lnTo>
                                <a:pt x="3564" y="4160"/>
                              </a:lnTo>
                              <a:lnTo>
                                <a:pt x="3646" y="4152"/>
                              </a:lnTo>
                              <a:lnTo>
                                <a:pt x="3729" y="4143"/>
                              </a:lnTo>
                              <a:lnTo>
                                <a:pt x="3809" y="4132"/>
                              </a:lnTo>
                              <a:lnTo>
                                <a:pt x="3836" y="4128"/>
                              </a:lnTo>
                              <a:lnTo>
                                <a:pt x="3865" y="4124"/>
                              </a:lnTo>
                              <a:lnTo>
                                <a:pt x="3897" y="4120"/>
                              </a:lnTo>
                              <a:lnTo>
                                <a:pt x="3930" y="4115"/>
                              </a:lnTo>
                              <a:lnTo>
                                <a:pt x="3964" y="4110"/>
                              </a:lnTo>
                              <a:lnTo>
                                <a:pt x="4036" y="4100"/>
                              </a:lnTo>
                              <a:lnTo>
                                <a:pt x="4109" y="4089"/>
                              </a:lnTo>
                              <a:lnTo>
                                <a:pt x="4183" y="4078"/>
                              </a:lnTo>
                              <a:lnTo>
                                <a:pt x="4253" y="4067"/>
                              </a:lnTo>
                              <a:lnTo>
                                <a:pt x="4318" y="4056"/>
                              </a:lnTo>
                              <a:lnTo>
                                <a:pt x="4400" y="4041"/>
                              </a:lnTo>
                              <a:lnTo>
                                <a:pt x="4461" y="4026"/>
                              </a:lnTo>
                              <a:lnTo>
                                <a:pt x="4530" y="4006"/>
                              </a:lnTo>
                              <a:lnTo>
                                <a:pt x="4614" y="3980"/>
                              </a:lnTo>
                              <a:lnTo>
                                <a:pt x="4674" y="3960"/>
                              </a:lnTo>
                              <a:lnTo>
                                <a:pt x="4736" y="3939"/>
                              </a:lnTo>
                              <a:lnTo>
                                <a:pt x="4798" y="3917"/>
                              </a:lnTo>
                              <a:lnTo>
                                <a:pt x="4858" y="3894"/>
                              </a:lnTo>
                              <a:lnTo>
                                <a:pt x="4938" y="3860"/>
                              </a:lnTo>
                              <a:lnTo>
                                <a:pt x="4984" y="3839"/>
                              </a:lnTo>
                              <a:lnTo>
                                <a:pt x="5004" y="3829"/>
                              </a:lnTo>
                              <a:lnTo>
                                <a:pt x="5076" y="3801"/>
                              </a:lnTo>
                              <a:lnTo>
                                <a:pt x="5136" y="3787"/>
                              </a:lnTo>
                              <a:lnTo>
                                <a:pt x="5204" y="3782"/>
                              </a:lnTo>
                              <a:lnTo>
                                <a:pt x="5213" y="3781"/>
                              </a:lnTo>
                              <a:lnTo>
                                <a:pt x="5248" y="3776"/>
                              </a:lnTo>
                              <a:lnTo>
                                <a:pt x="5255" y="3775"/>
                              </a:lnTo>
                              <a:lnTo>
                                <a:pt x="5313" y="3757"/>
                              </a:lnTo>
                              <a:lnTo>
                                <a:pt x="5374" y="3721"/>
                              </a:lnTo>
                              <a:lnTo>
                                <a:pt x="5418" y="3679"/>
                              </a:lnTo>
                              <a:lnTo>
                                <a:pt x="5429" y="3666"/>
                              </a:lnTo>
                              <a:lnTo>
                                <a:pt x="5442" y="3652"/>
                              </a:lnTo>
                              <a:lnTo>
                                <a:pt x="5486" y="3608"/>
                              </a:lnTo>
                              <a:lnTo>
                                <a:pt x="5539" y="3561"/>
                              </a:lnTo>
                              <a:lnTo>
                                <a:pt x="5595" y="3515"/>
                              </a:lnTo>
                              <a:lnTo>
                                <a:pt x="5648" y="3472"/>
                              </a:lnTo>
                              <a:lnTo>
                                <a:pt x="5664" y="3459"/>
                              </a:lnTo>
                              <a:lnTo>
                                <a:pt x="5717" y="3414"/>
                              </a:lnTo>
                              <a:lnTo>
                                <a:pt x="5739" y="3391"/>
                              </a:lnTo>
                              <a:lnTo>
                                <a:pt x="5745" y="3385"/>
                              </a:lnTo>
                              <a:lnTo>
                                <a:pt x="5769" y="3361"/>
                              </a:lnTo>
                              <a:lnTo>
                                <a:pt x="5773" y="3357"/>
                              </a:lnTo>
                              <a:lnTo>
                                <a:pt x="5813" y="3311"/>
                              </a:lnTo>
                              <a:lnTo>
                                <a:pt x="5837" y="3275"/>
                              </a:lnTo>
                              <a:lnTo>
                                <a:pt x="5847" y="3260"/>
                              </a:lnTo>
                              <a:lnTo>
                                <a:pt x="5890" y="3197"/>
                              </a:lnTo>
                              <a:lnTo>
                                <a:pt x="5926" y="3144"/>
                              </a:lnTo>
                              <a:lnTo>
                                <a:pt x="5965" y="3085"/>
                              </a:lnTo>
                              <a:lnTo>
                                <a:pt x="6005" y="3026"/>
                              </a:lnTo>
                              <a:lnTo>
                                <a:pt x="6025" y="2997"/>
                              </a:lnTo>
                              <a:lnTo>
                                <a:pt x="6062" y="2942"/>
                              </a:lnTo>
                              <a:lnTo>
                                <a:pt x="6107" y="2875"/>
                              </a:lnTo>
                              <a:lnTo>
                                <a:pt x="6133" y="2836"/>
                              </a:lnTo>
                              <a:lnTo>
                                <a:pt x="6139" y="2828"/>
                              </a:lnTo>
                              <a:lnTo>
                                <a:pt x="6185" y="2765"/>
                              </a:lnTo>
                              <a:lnTo>
                                <a:pt x="6223" y="2715"/>
                              </a:lnTo>
                              <a:lnTo>
                                <a:pt x="6262" y="2663"/>
                              </a:lnTo>
                              <a:lnTo>
                                <a:pt x="6275" y="2646"/>
                              </a:lnTo>
                              <a:lnTo>
                                <a:pt x="6322" y="2585"/>
                              </a:lnTo>
                              <a:lnTo>
                                <a:pt x="6358" y="2535"/>
                              </a:lnTo>
                              <a:lnTo>
                                <a:pt x="6388" y="2472"/>
                              </a:lnTo>
                              <a:lnTo>
                                <a:pt x="6412" y="2406"/>
                              </a:lnTo>
                              <a:lnTo>
                                <a:pt x="6422" y="2376"/>
                              </a:lnTo>
                              <a:lnTo>
                                <a:pt x="6428" y="2360"/>
                              </a:lnTo>
                              <a:lnTo>
                                <a:pt x="6433" y="2343"/>
                              </a:lnTo>
                              <a:lnTo>
                                <a:pt x="6439" y="2326"/>
                              </a:lnTo>
                              <a:lnTo>
                                <a:pt x="6446" y="2308"/>
                              </a:lnTo>
                              <a:lnTo>
                                <a:pt x="6452" y="2289"/>
                              </a:lnTo>
                              <a:lnTo>
                                <a:pt x="6459" y="2269"/>
                              </a:lnTo>
                              <a:lnTo>
                                <a:pt x="6483" y="2198"/>
                              </a:lnTo>
                              <a:lnTo>
                                <a:pt x="6509" y="2117"/>
                              </a:lnTo>
                              <a:lnTo>
                                <a:pt x="6536" y="2034"/>
                              </a:lnTo>
                              <a:lnTo>
                                <a:pt x="6545" y="2007"/>
                              </a:lnTo>
                              <a:lnTo>
                                <a:pt x="6569" y="1930"/>
                              </a:lnTo>
                              <a:lnTo>
                                <a:pt x="6589" y="1869"/>
                              </a:lnTo>
                              <a:lnTo>
                                <a:pt x="6613" y="1810"/>
                              </a:lnTo>
                              <a:lnTo>
                                <a:pt x="6649" y="1760"/>
                              </a:lnTo>
                              <a:lnTo>
                                <a:pt x="6663" y="1743"/>
                              </a:lnTo>
                              <a:lnTo>
                                <a:pt x="6670" y="1735"/>
                              </a:lnTo>
                              <a:lnTo>
                                <a:pt x="6710" y="1681"/>
                              </a:lnTo>
                              <a:lnTo>
                                <a:pt x="6737" y="1621"/>
                              </a:lnTo>
                              <a:lnTo>
                                <a:pt x="6743" y="1580"/>
                              </a:lnTo>
                              <a:lnTo>
                                <a:pt x="6743" y="1573"/>
                              </a:lnTo>
                              <a:lnTo>
                                <a:pt x="6724" y="1510"/>
                              </a:lnTo>
                              <a:lnTo>
                                <a:pt x="6721" y="1504"/>
                              </a:lnTo>
                              <a:lnTo>
                                <a:pt x="6718" y="1497"/>
                              </a:lnTo>
                              <a:lnTo>
                                <a:pt x="6698" y="1434"/>
                              </a:lnTo>
                              <a:lnTo>
                                <a:pt x="6689" y="1368"/>
                              </a:lnTo>
                              <a:lnTo>
                                <a:pt x="6688" y="1346"/>
                              </a:lnTo>
                              <a:lnTo>
                                <a:pt x="6688" y="1336"/>
                              </a:lnTo>
                              <a:lnTo>
                                <a:pt x="6706" y="1272"/>
                              </a:lnTo>
                              <a:lnTo>
                                <a:pt x="6754" y="1226"/>
                              </a:lnTo>
                              <a:lnTo>
                                <a:pt x="6785" y="1204"/>
                              </a:lnTo>
                              <a:lnTo>
                                <a:pt x="6795" y="1196"/>
                              </a:lnTo>
                              <a:lnTo>
                                <a:pt x="6844" y="1158"/>
                              </a:lnTo>
                              <a:lnTo>
                                <a:pt x="6887" y="1109"/>
                              </a:lnTo>
                              <a:lnTo>
                                <a:pt x="6925" y="1055"/>
                              </a:lnTo>
                              <a:lnTo>
                                <a:pt x="6947" y="1022"/>
                              </a:lnTo>
                              <a:lnTo>
                                <a:pt x="6960" y="1004"/>
                              </a:lnTo>
                              <a:lnTo>
                                <a:pt x="7001" y="945"/>
                              </a:lnTo>
                              <a:lnTo>
                                <a:pt x="7050" y="877"/>
                              </a:lnTo>
                              <a:lnTo>
                                <a:pt x="7089" y="827"/>
                              </a:lnTo>
                              <a:lnTo>
                                <a:pt x="7111" y="800"/>
                              </a:lnTo>
                              <a:lnTo>
                                <a:pt x="7132" y="773"/>
                              </a:lnTo>
                              <a:lnTo>
                                <a:pt x="7171" y="721"/>
                              </a:lnTo>
                              <a:lnTo>
                                <a:pt x="7206" y="671"/>
                              </a:lnTo>
                              <a:lnTo>
                                <a:pt x="7250" y="600"/>
                              </a:lnTo>
                              <a:lnTo>
                                <a:pt x="7284" y="534"/>
                              </a:lnTo>
                              <a:lnTo>
                                <a:pt x="7309" y="473"/>
                              </a:lnTo>
                              <a:lnTo>
                                <a:pt x="7329" y="399"/>
                              </a:lnTo>
                              <a:lnTo>
                                <a:pt x="7336" y="333"/>
                              </a:lnTo>
                              <a:lnTo>
                                <a:pt x="7340" y="277"/>
                              </a:lnTo>
                              <a:lnTo>
                                <a:pt x="7341" y="264"/>
                              </a:lnTo>
                              <a:lnTo>
                                <a:pt x="7347" y="198"/>
                              </a:lnTo>
                              <a:lnTo>
                                <a:pt x="7364" y="132"/>
                              </a:lnTo>
                              <a:lnTo>
                                <a:pt x="7399" y="79"/>
                              </a:lnTo>
                              <a:lnTo>
                                <a:pt x="7454" y="54"/>
                              </a:lnTo>
                              <a:lnTo>
                                <a:pt x="7511" y="35"/>
                              </a:lnTo>
                              <a:lnTo>
                                <a:pt x="7593" y="10"/>
                              </a:lnTo>
                              <a:lnTo>
                                <a:pt x="7627" y="0"/>
                              </a:lnTo>
                              <a:lnTo>
                                <a:pt x="7627" y="1"/>
                              </a:lnTo>
                              <a:lnTo>
                                <a:pt x="7625" y="4"/>
                              </a:lnTo>
                              <a:lnTo>
                                <a:pt x="7589" y="52"/>
                              </a:lnTo>
                              <a:lnTo>
                                <a:pt x="7550" y="107"/>
                              </a:lnTo>
                              <a:lnTo>
                                <a:pt x="7505" y="173"/>
                              </a:lnTo>
                              <a:lnTo>
                                <a:pt x="7471" y="225"/>
                              </a:lnTo>
                              <a:lnTo>
                                <a:pt x="7433" y="293"/>
                              </a:lnTo>
                              <a:lnTo>
                                <a:pt x="7410" y="353"/>
                              </a:lnTo>
                              <a:lnTo>
                                <a:pt x="7394" y="421"/>
                              </a:lnTo>
                              <a:lnTo>
                                <a:pt x="7387" y="473"/>
                              </a:lnTo>
                              <a:lnTo>
                                <a:pt x="7385" y="486"/>
                              </a:lnTo>
                              <a:lnTo>
                                <a:pt x="7374" y="554"/>
                              </a:lnTo>
                              <a:lnTo>
                                <a:pt x="7356" y="614"/>
                              </a:lnTo>
                              <a:lnTo>
                                <a:pt x="7329" y="682"/>
                              </a:lnTo>
                              <a:lnTo>
                                <a:pt x="7303" y="740"/>
                              </a:lnTo>
                              <a:lnTo>
                                <a:pt x="7272" y="806"/>
                              </a:lnTo>
                              <a:lnTo>
                                <a:pt x="7236" y="880"/>
                              </a:lnTo>
                              <a:lnTo>
                                <a:pt x="7195" y="958"/>
                              </a:lnTo>
                              <a:lnTo>
                                <a:pt x="7155" y="1025"/>
                              </a:lnTo>
                              <a:lnTo>
                                <a:pt x="7116" y="1080"/>
                              </a:lnTo>
                              <a:lnTo>
                                <a:pt x="7068" y="1140"/>
                              </a:lnTo>
                              <a:lnTo>
                                <a:pt x="7036" y="1178"/>
                              </a:lnTo>
                              <a:lnTo>
                                <a:pt x="7027" y="1189"/>
                              </a:lnTo>
                              <a:lnTo>
                                <a:pt x="6988" y="1240"/>
                              </a:lnTo>
                              <a:lnTo>
                                <a:pt x="6959" y="1294"/>
                              </a:lnTo>
                              <a:lnTo>
                                <a:pt x="6942" y="1353"/>
                              </a:lnTo>
                              <a:lnTo>
                                <a:pt x="6934" y="1408"/>
                              </a:lnTo>
                              <a:lnTo>
                                <a:pt x="6932" y="1419"/>
                              </a:lnTo>
                              <a:lnTo>
                                <a:pt x="6916" y="1478"/>
                              </a:lnTo>
                              <a:lnTo>
                                <a:pt x="6898" y="1536"/>
                              </a:lnTo>
                              <a:lnTo>
                                <a:pt x="6876" y="1601"/>
                              </a:lnTo>
                              <a:lnTo>
                                <a:pt x="6851" y="1670"/>
                              </a:lnTo>
                              <a:lnTo>
                                <a:pt x="6824" y="1738"/>
                              </a:lnTo>
                              <a:lnTo>
                                <a:pt x="6797" y="1803"/>
                              </a:lnTo>
                              <a:lnTo>
                                <a:pt x="6787" y="1825"/>
                              </a:lnTo>
                              <a:lnTo>
                                <a:pt x="6757" y="1903"/>
                              </a:lnTo>
                              <a:lnTo>
                                <a:pt x="6735" y="1963"/>
                              </a:lnTo>
                              <a:lnTo>
                                <a:pt x="6713" y="2028"/>
                              </a:lnTo>
                              <a:lnTo>
                                <a:pt x="6690" y="2095"/>
                              </a:lnTo>
                              <a:lnTo>
                                <a:pt x="6679" y="2128"/>
                              </a:lnTo>
                              <a:lnTo>
                                <a:pt x="6668" y="2162"/>
                              </a:lnTo>
                              <a:lnTo>
                                <a:pt x="6645" y="2227"/>
                              </a:lnTo>
                              <a:lnTo>
                                <a:pt x="6624" y="2288"/>
                              </a:lnTo>
                              <a:lnTo>
                                <a:pt x="6593" y="2368"/>
                              </a:lnTo>
                              <a:lnTo>
                                <a:pt x="6566" y="2432"/>
                              </a:lnTo>
                              <a:lnTo>
                                <a:pt x="6536" y="2491"/>
                              </a:lnTo>
                              <a:lnTo>
                                <a:pt x="6505" y="2547"/>
                              </a:lnTo>
                              <a:lnTo>
                                <a:pt x="6471" y="2602"/>
                              </a:lnTo>
                              <a:lnTo>
                                <a:pt x="6435" y="2657"/>
                              </a:lnTo>
                              <a:lnTo>
                                <a:pt x="6395" y="2712"/>
                              </a:lnTo>
                              <a:lnTo>
                                <a:pt x="6351" y="2770"/>
                              </a:lnTo>
                              <a:lnTo>
                                <a:pt x="6335" y="2792"/>
                              </a:lnTo>
                              <a:lnTo>
                                <a:pt x="6295" y="2846"/>
                              </a:lnTo>
                              <a:lnTo>
                                <a:pt x="6247" y="2912"/>
                              </a:lnTo>
                              <a:lnTo>
                                <a:pt x="6196" y="2985"/>
                              </a:lnTo>
                              <a:lnTo>
                                <a:pt x="6141" y="3062"/>
                              </a:lnTo>
                              <a:lnTo>
                                <a:pt x="6088" y="3138"/>
                              </a:lnTo>
                              <a:lnTo>
                                <a:pt x="6062" y="3176"/>
                              </a:lnTo>
                              <a:lnTo>
                                <a:pt x="6013" y="3245"/>
                              </a:lnTo>
                              <a:lnTo>
                                <a:pt x="5971" y="3304"/>
                              </a:lnTo>
                              <a:lnTo>
                                <a:pt x="5925" y="3366"/>
                              </a:lnTo>
                              <a:lnTo>
                                <a:pt x="5884" y="3411"/>
                              </a:lnTo>
                              <a:lnTo>
                                <a:pt x="5837" y="3454"/>
                              </a:lnTo>
                              <a:lnTo>
                                <a:pt x="5783" y="3502"/>
                              </a:lnTo>
                              <a:lnTo>
                                <a:pt x="5726" y="3551"/>
                              </a:lnTo>
                              <a:lnTo>
                                <a:pt x="5708" y="3566"/>
                              </a:lnTo>
                              <a:lnTo>
                                <a:pt x="5690" y="3581"/>
                              </a:lnTo>
                              <a:lnTo>
                                <a:pt x="5644" y="3622"/>
                              </a:lnTo>
                              <a:lnTo>
                                <a:pt x="5603" y="3659"/>
                              </a:lnTo>
                              <a:lnTo>
                                <a:pt x="5594" y="3669"/>
                              </a:lnTo>
                              <a:lnTo>
                                <a:pt x="5543" y="3715"/>
                              </a:lnTo>
                              <a:lnTo>
                                <a:pt x="5496" y="3755"/>
                              </a:lnTo>
                              <a:lnTo>
                                <a:pt x="5447" y="3798"/>
                              </a:lnTo>
                              <a:lnTo>
                                <a:pt x="5431" y="3812"/>
                              </a:lnTo>
                              <a:lnTo>
                                <a:pt x="5384" y="3853"/>
                              </a:lnTo>
                              <a:lnTo>
                                <a:pt x="5333" y="3899"/>
                              </a:lnTo>
                              <a:lnTo>
                                <a:pt x="5321" y="3909"/>
                              </a:lnTo>
                              <a:lnTo>
                                <a:pt x="5250" y="3948"/>
                              </a:lnTo>
                              <a:lnTo>
                                <a:pt x="5179" y="3976"/>
                              </a:lnTo>
                              <a:lnTo>
                                <a:pt x="5100" y="4003"/>
                              </a:lnTo>
                              <a:lnTo>
                                <a:pt x="5017" y="4027"/>
                              </a:lnTo>
                              <a:lnTo>
                                <a:pt x="4938" y="4049"/>
                              </a:lnTo>
                              <a:lnTo>
                                <a:pt x="4867" y="4067"/>
                              </a:lnTo>
                              <a:lnTo>
                                <a:pt x="4795" y="4083"/>
                              </a:lnTo>
                              <a:lnTo>
                                <a:pt x="4710" y="4099"/>
                              </a:lnTo>
                              <a:lnTo>
                                <a:pt x="4649" y="4110"/>
                              </a:lnTo>
                              <a:lnTo>
                                <a:pt x="4586" y="4120"/>
                              </a:lnTo>
                              <a:lnTo>
                                <a:pt x="4522" y="4130"/>
                              </a:lnTo>
                              <a:lnTo>
                                <a:pt x="4461" y="4140"/>
                              </a:lnTo>
                              <a:lnTo>
                                <a:pt x="4374" y="4152"/>
                              </a:lnTo>
                              <a:lnTo>
                                <a:pt x="4300" y="4163"/>
                              </a:lnTo>
                              <a:lnTo>
                                <a:pt x="4226" y="4173"/>
                              </a:lnTo>
                              <a:lnTo>
                                <a:pt x="4198" y="4177"/>
                              </a:lnTo>
                              <a:lnTo>
                                <a:pt x="4108" y="4189"/>
                              </a:lnTo>
                              <a:lnTo>
                                <a:pt x="4045" y="4198"/>
                              </a:lnTo>
                              <a:lnTo>
                                <a:pt x="3980" y="4208"/>
                              </a:lnTo>
                              <a:lnTo>
                                <a:pt x="3916" y="4219"/>
                              </a:lnTo>
                              <a:lnTo>
                                <a:pt x="3854" y="4230"/>
                              </a:lnTo>
                              <a:lnTo>
                                <a:pt x="3768" y="4247"/>
                              </a:lnTo>
                              <a:lnTo>
                                <a:pt x="3718" y="4259"/>
                              </a:lnTo>
                              <a:lnTo>
                                <a:pt x="3692" y="4265"/>
                              </a:lnTo>
                              <a:lnTo>
                                <a:pt x="3631" y="4277"/>
                              </a:lnTo>
                              <a:lnTo>
                                <a:pt x="3558" y="4289"/>
                              </a:lnTo>
                              <a:lnTo>
                                <a:pt x="3476" y="4301"/>
                              </a:lnTo>
                              <a:lnTo>
                                <a:pt x="3389" y="4312"/>
                              </a:lnTo>
                              <a:lnTo>
                                <a:pt x="3299" y="4321"/>
                              </a:lnTo>
                              <a:lnTo>
                                <a:pt x="3208" y="4329"/>
                              </a:lnTo>
                              <a:lnTo>
                                <a:pt x="3121" y="4335"/>
                              </a:lnTo>
                              <a:lnTo>
                                <a:pt x="3039" y="4339"/>
                              </a:lnTo>
                              <a:lnTo>
                                <a:pt x="2965" y="4340"/>
                              </a:lnTo>
                              <a:lnTo>
                                <a:pt x="2933" y="4340"/>
                              </a:lnTo>
                              <a:lnTo>
                                <a:pt x="2902" y="4340"/>
                              </a:lnTo>
                              <a:lnTo>
                                <a:pt x="2872" y="4340"/>
                              </a:lnTo>
                              <a:lnTo>
                                <a:pt x="2789" y="4343"/>
                              </a:lnTo>
                              <a:lnTo>
                                <a:pt x="2714" y="4351"/>
                              </a:lnTo>
                              <a:lnTo>
                                <a:pt x="2646" y="4363"/>
                              </a:lnTo>
                              <a:lnTo>
                                <a:pt x="2586" y="4378"/>
                              </a:lnTo>
                              <a:lnTo>
                                <a:pt x="2517" y="4403"/>
                              </a:lnTo>
                              <a:lnTo>
                                <a:pt x="2473" y="4423"/>
                              </a:lnTo>
                              <a:lnTo>
                                <a:pt x="2458" y="4429"/>
                              </a:lnTo>
                              <a:lnTo>
                                <a:pt x="2444" y="4436"/>
                              </a:lnTo>
                              <a:lnTo>
                                <a:pt x="2430" y="4442"/>
                              </a:lnTo>
                              <a:lnTo>
                                <a:pt x="2415" y="4448"/>
                              </a:lnTo>
                              <a:lnTo>
                                <a:pt x="2402" y="4454"/>
                              </a:lnTo>
                              <a:lnTo>
                                <a:pt x="2388" y="4460"/>
                              </a:lnTo>
                              <a:lnTo>
                                <a:pt x="2323" y="4489"/>
                              </a:lnTo>
                              <a:lnTo>
                                <a:pt x="2267" y="4521"/>
                              </a:lnTo>
                              <a:lnTo>
                                <a:pt x="2239" y="4543"/>
                              </a:lnTo>
                              <a:lnTo>
                                <a:pt x="2229" y="4550"/>
                              </a:lnTo>
                              <a:lnTo>
                                <a:pt x="2171" y="4585"/>
                              </a:lnTo>
                              <a:lnTo>
                                <a:pt x="2112" y="4612"/>
                              </a:lnTo>
                              <a:lnTo>
                                <a:pt x="2043" y="4639"/>
                              </a:lnTo>
                              <a:lnTo>
                                <a:pt x="1971" y="4662"/>
                              </a:lnTo>
                              <a:lnTo>
                                <a:pt x="1900" y="4682"/>
                              </a:lnTo>
                              <a:lnTo>
                                <a:pt x="1834" y="4694"/>
                              </a:lnTo>
                              <a:lnTo>
                                <a:pt x="1813" y="4698"/>
                              </a:lnTo>
                              <a:lnTo>
                                <a:pt x="1745" y="4713"/>
                              </a:lnTo>
                              <a:lnTo>
                                <a:pt x="1675" y="4734"/>
                              </a:lnTo>
                              <a:lnTo>
                                <a:pt x="1606" y="4757"/>
                              </a:lnTo>
                              <a:lnTo>
                                <a:pt x="1542" y="4782"/>
                              </a:lnTo>
                              <a:lnTo>
                                <a:pt x="1473" y="4813"/>
                              </a:lnTo>
                              <a:lnTo>
                                <a:pt x="1430" y="4837"/>
                              </a:lnTo>
                              <a:lnTo>
                                <a:pt x="1421" y="4842"/>
                              </a:lnTo>
                              <a:lnTo>
                                <a:pt x="1368" y="4872"/>
                              </a:lnTo>
                              <a:lnTo>
                                <a:pt x="1356" y="4879"/>
                              </a:lnTo>
                              <a:lnTo>
                                <a:pt x="1295" y="4915"/>
                              </a:lnTo>
                              <a:lnTo>
                                <a:pt x="1234" y="4955"/>
                              </a:lnTo>
                              <a:lnTo>
                                <a:pt x="1184" y="5001"/>
                              </a:lnTo>
                              <a:lnTo>
                                <a:pt x="1163" y="5064"/>
                              </a:lnTo>
                              <a:lnTo>
                                <a:pt x="1163" y="5075"/>
                              </a:lnTo>
                              <a:lnTo>
                                <a:pt x="1163" y="5086"/>
                              </a:lnTo>
                              <a:lnTo>
                                <a:pt x="1170" y="5145"/>
                              </a:lnTo>
                              <a:lnTo>
                                <a:pt x="1172" y="5158"/>
                              </a:lnTo>
                              <a:lnTo>
                                <a:pt x="1176" y="5220"/>
                              </a:lnTo>
                              <a:lnTo>
                                <a:pt x="1176" y="5232"/>
                              </a:lnTo>
                              <a:lnTo>
                                <a:pt x="1169" y="5292"/>
                              </a:lnTo>
                              <a:lnTo>
                                <a:pt x="1143" y="5348"/>
                              </a:lnTo>
                              <a:lnTo>
                                <a:pt x="1120" y="5378"/>
                              </a:lnTo>
                              <a:lnTo>
                                <a:pt x="1113" y="5386"/>
                              </a:lnTo>
                              <a:lnTo>
                                <a:pt x="1072" y="5444"/>
                              </a:lnTo>
                              <a:lnTo>
                                <a:pt x="1038" y="5505"/>
                              </a:lnTo>
                              <a:lnTo>
                                <a:pt x="1005" y="5573"/>
                              </a:lnTo>
                              <a:lnTo>
                                <a:pt x="978" y="5643"/>
                              </a:lnTo>
                              <a:lnTo>
                                <a:pt x="959" y="5707"/>
                              </a:lnTo>
                              <a:lnTo>
                                <a:pt x="943" y="5768"/>
                              </a:lnTo>
                              <a:lnTo>
                                <a:pt x="925" y="5834"/>
                              </a:lnTo>
                              <a:lnTo>
                                <a:pt x="904" y="5912"/>
                              </a:lnTo>
                              <a:lnTo>
                                <a:pt x="881" y="5997"/>
                              </a:lnTo>
                              <a:lnTo>
                                <a:pt x="872" y="6031"/>
                              </a:lnTo>
                              <a:lnTo>
                                <a:pt x="775" y="5986"/>
                              </a:lnTo>
                              <a:lnTo>
                                <a:pt x="791" y="5924"/>
                              </a:lnTo>
                              <a:lnTo>
                                <a:pt x="809" y="5849"/>
                              </a:lnTo>
                              <a:lnTo>
                                <a:pt x="824" y="5782"/>
                              </a:lnTo>
                              <a:lnTo>
                                <a:pt x="838" y="5713"/>
                              </a:lnTo>
                              <a:lnTo>
                                <a:pt x="851" y="5647"/>
                              </a:lnTo>
                              <a:lnTo>
                                <a:pt x="855" y="5626"/>
                              </a:lnTo>
                              <a:lnTo>
                                <a:pt x="870" y="5565"/>
                              </a:lnTo>
                              <a:lnTo>
                                <a:pt x="896" y="5491"/>
                              </a:lnTo>
                              <a:lnTo>
                                <a:pt x="927" y="5423"/>
                              </a:lnTo>
                              <a:lnTo>
                                <a:pt x="962" y="5359"/>
                              </a:lnTo>
                              <a:lnTo>
                                <a:pt x="998" y="5297"/>
                              </a:lnTo>
                              <a:lnTo>
                                <a:pt x="1007" y="5282"/>
                              </a:lnTo>
                              <a:lnTo>
                                <a:pt x="1037" y="5217"/>
                              </a:lnTo>
                              <a:lnTo>
                                <a:pt x="1049" y="5157"/>
                              </a:lnTo>
                              <a:lnTo>
                                <a:pt x="1050" y="5133"/>
                              </a:lnTo>
                              <a:lnTo>
                                <a:pt x="1050" y="5121"/>
                              </a:lnTo>
                              <a:lnTo>
                                <a:pt x="1045" y="5050"/>
                              </a:lnTo>
                              <a:lnTo>
                                <a:pt x="1034" y="4991"/>
                              </a:lnTo>
                              <a:lnTo>
                                <a:pt x="997" y="4943"/>
                              </a:lnTo>
                              <a:lnTo>
                                <a:pt x="941" y="4909"/>
                              </a:lnTo>
                              <a:lnTo>
                                <a:pt x="928" y="4902"/>
                              </a:lnTo>
                              <a:lnTo>
                                <a:pt x="914" y="4894"/>
                              </a:lnTo>
                              <a:lnTo>
                                <a:pt x="856" y="4858"/>
                              </a:lnTo>
                              <a:lnTo>
                                <a:pt x="803" y="4804"/>
                              </a:lnTo>
                              <a:lnTo>
                                <a:pt x="771" y="4732"/>
                              </a:lnTo>
                              <a:lnTo>
                                <a:pt x="759" y="4670"/>
                              </a:lnTo>
                              <a:lnTo>
                                <a:pt x="756" y="4605"/>
                              </a:lnTo>
                              <a:lnTo>
                                <a:pt x="756" y="4583"/>
                              </a:lnTo>
                              <a:lnTo>
                                <a:pt x="759" y="4518"/>
                              </a:lnTo>
                              <a:lnTo>
                                <a:pt x="765" y="4456"/>
                              </a:lnTo>
                              <a:lnTo>
                                <a:pt x="775" y="4397"/>
                              </a:lnTo>
                              <a:lnTo>
                                <a:pt x="789" y="4338"/>
                              </a:lnTo>
                              <a:lnTo>
                                <a:pt x="807" y="4278"/>
                              </a:lnTo>
                              <a:lnTo>
                                <a:pt x="828" y="4217"/>
                              </a:lnTo>
                              <a:lnTo>
                                <a:pt x="841" y="4176"/>
                              </a:lnTo>
                              <a:lnTo>
                                <a:pt x="848" y="4156"/>
                              </a:lnTo>
                              <a:lnTo>
                                <a:pt x="869" y="4094"/>
                              </a:lnTo>
                              <a:lnTo>
                                <a:pt x="887" y="4030"/>
                              </a:lnTo>
                              <a:lnTo>
                                <a:pt x="900" y="3966"/>
                              </a:lnTo>
                              <a:lnTo>
                                <a:pt x="906" y="3904"/>
                              </a:lnTo>
                              <a:lnTo>
                                <a:pt x="908" y="3846"/>
                              </a:lnTo>
                              <a:lnTo>
                                <a:pt x="907" y="3827"/>
                              </a:lnTo>
                              <a:lnTo>
                                <a:pt x="902" y="3760"/>
                              </a:lnTo>
                              <a:lnTo>
                                <a:pt x="892" y="3697"/>
                              </a:lnTo>
                              <a:lnTo>
                                <a:pt x="870" y="3639"/>
                              </a:lnTo>
                              <a:lnTo>
                                <a:pt x="837" y="3573"/>
                              </a:lnTo>
                              <a:lnTo>
                                <a:pt x="831" y="3560"/>
                              </a:lnTo>
                              <a:lnTo>
                                <a:pt x="824" y="3547"/>
                              </a:lnTo>
                              <a:lnTo>
                                <a:pt x="797" y="3489"/>
                              </a:lnTo>
                              <a:lnTo>
                                <a:pt x="789" y="3457"/>
                              </a:lnTo>
                              <a:lnTo>
                                <a:pt x="788" y="3450"/>
                              </a:lnTo>
                              <a:lnTo>
                                <a:pt x="761" y="3396"/>
                              </a:lnTo>
                              <a:lnTo>
                                <a:pt x="717" y="3344"/>
                              </a:lnTo>
                              <a:lnTo>
                                <a:pt x="704" y="3332"/>
                              </a:lnTo>
                              <a:lnTo>
                                <a:pt x="698" y="3326"/>
                              </a:lnTo>
                              <a:lnTo>
                                <a:pt x="656" y="3271"/>
                              </a:lnTo>
                              <a:lnTo>
                                <a:pt x="619" y="3206"/>
                              </a:lnTo>
                              <a:lnTo>
                                <a:pt x="592" y="3140"/>
                              </a:lnTo>
                              <a:lnTo>
                                <a:pt x="568" y="3064"/>
                              </a:lnTo>
                              <a:lnTo>
                                <a:pt x="562" y="3043"/>
                              </a:lnTo>
                              <a:lnTo>
                                <a:pt x="556" y="3021"/>
                              </a:lnTo>
                              <a:lnTo>
                                <a:pt x="536" y="2954"/>
                              </a:lnTo>
                              <a:lnTo>
                                <a:pt x="513" y="2885"/>
                              </a:lnTo>
                              <a:lnTo>
                                <a:pt x="489" y="2816"/>
                              </a:lnTo>
                              <a:lnTo>
                                <a:pt x="464" y="2750"/>
                              </a:lnTo>
                              <a:lnTo>
                                <a:pt x="439" y="2688"/>
                              </a:lnTo>
                              <a:lnTo>
                                <a:pt x="408" y="2616"/>
                              </a:lnTo>
                              <a:lnTo>
                                <a:pt x="380" y="2555"/>
                              </a:lnTo>
                              <a:lnTo>
                                <a:pt x="369" y="2533"/>
                              </a:lnTo>
                              <a:lnTo>
                                <a:pt x="335" y="2460"/>
                              </a:lnTo>
                              <a:lnTo>
                                <a:pt x="299" y="2380"/>
                              </a:lnTo>
                              <a:lnTo>
                                <a:pt x="264" y="2297"/>
                              </a:lnTo>
                              <a:lnTo>
                                <a:pt x="242" y="2241"/>
                              </a:lnTo>
                              <a:lnTo>
                                <a:pt x="212" y="2159"/>
                              </a:lnTo>
                              <a:lnTo>
                                <a:pt x="195" y="2107"/>
                              </a:lnTo>
                              <a:lnTo>
                                <a:pt x="188" y="2084"/>
                              </a:lnTo>
                              <a:lnTo>
                                <a:pt x="169" y="2025"/>
                              </a:lnTo>
                              <a:lnTo>
                                <a:pt x="143" y="1959"/>
                              </a:lnTo>
                              <a:lnTo>
                                <a:pt x="109" y="1887"/>
                              </a:lnTo>
                              <a:lnTo>
                                <a:pt x="72" y="1816"/>
                              </a:lnTo>
                              <a:lnTo>
                                <a:pt x="40" y="1755"/>
                              </a:lnTo>
                              <a:lnTo>
                                <a:pt x="0" y="1680"/>
                              </a:lnTo>
                              <a:lnTo>
                                <a:pt x="0" y="1375"/>
                              </a:lnTo>
                              <a:lnTo>
                                <a:pt x="0" y="13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e6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27,6031" path="m0,1375l43,1424l83,1478l113,1538l120,1561l123,1571l147,1628l181,1684l195,1706l203,1718l237,1772l267,1831l290,1892l309,1952l314,1966l318,1980l340,2046l363,2104l394,2177l420,2238l448,2300l476,2360l502,2416l510,2433l537,2492l566,2556l594,2623l622,2692l648,2760l672,2825l692,2886l710,2944l730,3015l735,3031l739,3046l760,3115l784,3172l822,3224l853,3258l860,3267l901,3319l932,3381l946,3420l949,3429l972,3490l994,3530l1001,3541l1033,3607l1055,3672l1071,3745l1075,3803l1075,3823l1069,3889l1056,3968l1044,4027l1030,4089l1014,4153l997,4217l979,4280l960,4339l932,4421l924,4446l918,4470l914,4494l912,4517l911,4539l912,4561l921,4622l946,4692l974,4749l987,4771l993,4781l1037,4822l1096,4840l1116,4841l1126,4840l1187,4824l1253,4795l1319,4762l1374,4731l1426,4696l1439,4687l1499,4646l1563,4611l1623,4585l1697,4563l1772,4547l1834,4540l1887,4538l1900,4538l1912,4538l1923,4539l1935,4539l2003,4535l2063,4523l2124,4498l2180,4466l2241,4425l2303,4380l2355,4341l2410,4299l2467,4254l2485,4240l2547,4197l2604,4169l2662,4156l2670,4155l2677,4154l2685,4153l2693,4151l2703,4151l2714,4151l2726,4151l2801,4160l2868,4170l2885,4172l2947,4181l2986,4184l2999,4185l3013,4186l3027,4187l3042,4189l3057,4190l3123,4195l3193,4197l3211,4197l3284,4191l3321,4185l3341,4182l3409,4174l3484,4167l3537,4162l3564,4160l3646,4152l3729,4143l3809,4132l3836,4128l3865,4124l3897,4120l3930,4115l3964,4110l4036,4100l4109,4089l4183,4078l4253,4067l4318,4056l4400,4041l4461,4026l4530,4006l4614,3980l4674,3960l4736,3939l4798,3917l4858,3894l4938,3860l4984,3839l5004,3829l5076,3801l5136,3787l5204,3782l5213,3781l5248,3776l5255,3775l5313,3757l5374,3721l5418,3679l5429,3666l5442,3652l5486,3608l5539,3561l5595,3515l5648,3472l5664,3459l5717,3414l5739,3391l5745,3385l5769,3361l5773,3357l5813,3311l5837,3275l5847,3260l5890,3197l5926,3144l5965,3085l6005,3026l6025,2997l6062,2942l6107,2875l6133,2836l6139,2828l6185,2765l6223,2715l6262,2663l6275,2646l6322,2585l6358,2535l6388,2472l6412,2406l6422,2376l6428,2360l6433,2343l6439,2326l6446,2308l6452,2289l6459,2269l6483,2198l6509,2117l6536,2034l6545,2007l6569,1930l6589,1869l6613,1810l6649,1760l6663,1743l6670,1735l6710,1681l6737,1621l6743,1580l6743,1573l6724,1510l6721,1504l6718,1497l6698,1434l6689,1368l6688,1346l6688,1336l6706,1272l6754,1226l6785,1204l6795,1196l6844,1158l6887,1109l6925,1055l6947,1022l6960,1004l7001,945l7050,877l7089,827l7111,800l7132,773l7171,721l7206,671l7250,600l7284,534l7309,473l7329,399l7336,333l7340,277l7341,264l7347,198l7364,132l7399,79l7454,54l7511,35l7593,10l7627,0l7627,1l7625,4l7589,52l7550,107l7505,173l7471,225l7433,293l7410,353l7394,421l7387,473l7385,486l7374,554l7356,614l7329,682l7303,740l7272,806l7236,880l7195,958l7155,1025l7116,1080l7068,1140l7036,1178l7027,1189l6988,1240l6959,1294l6942,1353l6934,1408l6932,1419l6916,1478l6898,1536l6876,1601l6851,1670l6824,1738l6797,1803l6787,1825l6757,1903l6735,1963l6713,2028l6690,2095l6679,2128l6668,2162l6645,2227l6624,2288l6593,2368l6566,2432l6536,2491l6505,2547l6471,2602l6435,2657l6395,2712l6351,2770l6335,2792l6295,2846l6247,2912l6196,2985l6141,3062l6088,3138l6062,3176l6013,3245l5971,3304l5925,3366l5884,3411l5837,3454l5783,3502l5726,3551l5708,3566l5690,3581l5644,3622l5603,3659l5594,3669l5543,3715l5496,3755l5447,3798l5431,3812l5384,3853l5333,3899l5321,3909l5250,3948l5179,3976l5100,4003l5017,4027l4938,4049l4867,4067l4795,4083l4710,4099l4649,4110l4586,4120l4522,4130l4461,4140l4374,4152l4300,4163l4226,4173l4198,4177l4108,4189l4045,4198l3980,4208l3916,4219l3854,4230l3768,4247l3718,4259l3692,4265l3631,4277l3558,4289l3476,4301l3389,4312l3299,4321l3208,4329l3121,4335l3039,4339l2965,4340l2933,4340l2902,4340l2872,4340l2789,4343l2714,4351l2646,4363l2586,4378l2517,4403l2473,4423l2458,4429l2444,4436l2430,4442l2415,4448l2402,4454l2388,4460l2323,4489l2267,4521l2239,4543l2229,4550l2171,4585l2112,4612l2043,4639l1971,4662l1900,4682l1834,4694l1813,4698l1745,4713l1675,4734l1606,4757l1542,4782l1473,4813l1430,4837l1421,4842l1368,4872l1356,4879l1295,4915l1234,4955l1184,5001l1163,5064l1163,5075l1163,5086l1170,5145l1172,5158l1176,5220l1176,5232l1169,5292l1143,5348l1120,5378l1113,5386l1072,5444l1038,5505l1005,5573l978,5643l959,5707l943,5768l925,5834l904,5912l881,5997l872,6031l775,5986l791,5924l809,5849l824,5782l838,5713l851,5647l855,5626l870,5565l896,5491l927,5423l962,5359l998,5297l1007,5282l1037,5217l1049,5157l1050,5133l1050,5121l1045,5050l1034,4991l997,4943l941,4909l928,4902l914,4894l856,4858l803,4804l771,4732l759,4670l756,4605l756,4583l759,4518l765,4456l775,4397l789,4338l807,4278l828,4217l841,4176l848,4156l869,4094l887,4030l900,3966l906,3904l908,3846l907,3827l902,3760l892,3697l870,3639l837,3573l831,3560l824,3547l797,3489l789,3457l788,3450l761,3396l717,3344l704,3332l698,3326l656,3271l619,3206l592,3140l568,3064l562,3043l556,3021l536,2954l513,2885l489,2816l464,2750l439,2688l408,2616l380,2555l369,2533l335,2460l299,2380l264,2297l242,2241l212,2159l195,2107l188,2084l169,2025l143,1959l109,1887l72,1816l40,1755l0,1680l0,1375l0,1375xe" fillcolor="#bfe6f1" stroked="f" o:allowincell="f" style="position:absolute;margin-left:60.75pt;margin-top:192.25pt;width:381.3pt;height:301.5pt;mso-wrap-style:none;v-text-anchor:middle;mso-position-horizontal-relative:page;mso-position-vertical-relative:page">
                <v:fill o:detectmouseclick="t" type="solid" color2="#40190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4">
                <wp:simplePos x="0" y="0"/>
                <wp:positionH relativeFrom="page">
                  <wp:posOffset>2800350</wp:posOffset>
                </wp:positionH>
                <wp:positionV relativeFrom="page">
                  <wp:posOffset>2630805</wp:posOffset>
                </wp:positionV>
                <wp:extent cx="221615" cy="49530"/>
                <wp:effectExtent l="635" t="0" r="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49680"/>
                        </a:xfrm>
                        <a:prstGeom prst="rect">
                          <a:avLst/>
                        </a:prstGeom>
                        <a:solidFill>
                          <a:srgbClr val="fdf2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27d" stroked="f" o:allowincell="f" style="position:absolute;margin-left:220.5pt;margin-top:207.15pt;width:17.4pt;height:3.85pt;mso-wrap-style:none;v-text-anchor:middle;mso-position-horizontal-relative:page;mso-position-vertical-relative:page">
                <v:fill o:detectmouseclick="t" type="solid" color2="#020d8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2800350</wp:posOffset>
                </wp:positionH>
                <wp:positionV relativeFrom="page">
                  <wp:posOffset>2630805</wp:posOffset>
                </wp:positionV>
                <wp:extent cx="221615" cy="49530"/>
                <wp:effectExtent l="6985" t="6350" r="5715" b="635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49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d99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0.5pt;margin-top:207.15pt;width:17.4pt;height:3.85pt;mso-wrap-style:none;v-text-anchor:middle;mso-position-horizontal-relative:page;mso-position-vertical-relative:page">
                <v:fill o:detectmouseclick="t" on="false"/>
                <v:stroke color="#fd990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6">
                <wp:simplePos x="0" y="0"/>
                <wp:positionH relativeFrom="page">
                  <wp:posOffset>3263265</wp:posOffset>
                </wp:positionH>
                <wp:positionV relativeFrom="page">
                  <wp:posOffset>2630805</wp:posOffset>
                </wp:positionV>
                <wp:extent cx="170815" cy="47625"/>
                <wp:effectExtent l="635" t="635" r="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47520"/>
                        </a:xfrm>
                        <a:prstGeom prst="rect">
                          <a:avLst/>
                        </a:prstGeom>
                        <a:solidFill>
                          <a:srgbClr val="fdf2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27d" stroked="f" o:allowincell="f" style="position:absolute;margin-left:256.95pt;margin-top:207.15pt;width:13.4pt;height:3.7pt;mso-wrap-style:none;v-text-anchor:middle;mso-position-horizontal-relative:page;mso-position-vertical-relative:page">
                <v:fill o:detectmouseclick="t" type="solid" color2="#020d8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3263265</wp:posOffset>
                </wp:positionH>
                <wp:positionV relativeFrom="page">
                  <wp:posOffset>2630805</wp:posOffset>
                </wp:positionV>
                <wp:extent cx="170815" cy="47625"/>
                <wp:effectExtent l="6985" t="6985" r="5715" b="571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47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d99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6.95pt;margin-top:207.15pt;width:13.4pt;height:3.7pt;mso-wrap-style:none;v-text-anchor:middle;mso-position-horizontal-relative:page;mso-position-vertical-relative:page">
                <v:fill o:detectmouseclick="t" on="false"/>
                <v:stroke color="#fd990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8">
                <wp:simplePos x="0" y="0"/>
                <wp:positionH relativeFrom="page">
                  <wp:posOffset>2172970</wp:posOffset>
                </wp:positionH>
                <wp:positionV relativeFrom="page">
                  <wp:posOffset>4842510</wp:posOffset>
                </wp:positionV>
                <wp:extent cx="513715" cy="26035"/>
                <wp:effectExtent l="635" t="635" r="0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" cy="25920"/>
                        </a:xfrm>
                        <a:prstGeom prst="rect">
                          <a:avLst/>
                        </a:prstGeom>
                        <a:solidFill>
                          <a:srgbClr val="fdf2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27d" stroked="f" o:allowincell="f" style="position:absolute;margin-left:171.1pt;margin-top:381.3pt;width:40.4pt;height:2pt;mso-wrap-style:none;v-text-anchor:middle;mso-position-horizontal-relative:page;mso-position-vertical-relative:page">
                <v:fill o:detectmouseclick="t" type="solid" color2="#020d8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2172970</wp:posOffset>
                </wp:positionH>
                <wp:positionV relativeFrom="page">
                  <wp:posOffset>4842510</wp:posOffset>
                </wp:positionV>
                <wp:extent cx="513715" cy="26035"/>
                <wp:effectExtent l="13335" t="13335" r="12065" b="1206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" cy="25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d99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.1pt;margin-top:381.3pt;width:40.4pt;height:2pt;mso-wrap-style:none;v-text-anchor:middle;mso-position-horizontal-relative:page;mso-position-vertical-relative:page">
                <v:fill o:detectmouseclick="t" on="false"/>
                <v:stroke color="#fd990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0">
                <wp:simplePos x="0" y="0"/>
                <wp:positionH relativeFrom="page">
                  <wp:posOffset>2411095</wp:posOffset>
                </wp:positionH>
                <wp:positionV relativeFrom="page">
                  <wp:posOffset>4869180</wp:posOffset>
                </wp:positionV>
                <wp:extent cx="27305" cy="36830"/>
                <wp:effectExtent l="635" t="0" r="0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36720"/>
                        </a:xfrm>
                        <a:prstGeom prst="rect">
                          <a:avLst/>
                        </a:prstGeom>
                        <a:solidFill>
                          <a:srgbClr val="fdf2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27d" stroked="f" o:allowincell="f" style="position:absolute;margin-left:189.85pt;margin-top:383.4pt;width:2.1pt;height:2.85pt;mso-wrap-style:none;v-text-anchor:middle;mso-position-horizontal-relative:page;mso-position-vertical-relative:page">
                <v:fill o:detectmouseclick="t" type="solid" color2="#020d8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2411095</wp:posOffset>
                </wp:positionH>
                <wp:positionV relativeFrom="page">
                  <wp:posOffset>4869180</wp:posOffset>
                </wp:positionV>
                <wp:extent cx="27305" cy="36830"/>
                <wp:effectExtent l="13335" t="12700" r="12065" b="1270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367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d99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.85pt;margin-top:383.4pt;width:2.1pt;height:2.85pt;mso-wrap-style:none;v-text-anchor:middle;mso-position-horizontal-relative:page;mso-position-vertical-relative:page">
                <v:fill o:detectmouseclick="t" on="false"/>
                <v:stroke color="#fd990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2214245</wp:posOffset>
                </wp:positionH>
                <wp:positionV relativeFrom="page">
                  <wp:posOffset>4868545</wp:posOffset>
                </wp:positionV>
                <wp:extent cx="33020" cy="13970"/>
                <wp:effectExtent l="0" t="0" r="0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14040"/>
                        </a:xfrm>
                        <a:prstGeom prst="rect">
                          <a:avLst/>
                        </a:prstGeom>
                        <a:solidFill>
                          <a:srgbClr val="fdf2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27d" stroked="f" o:allowincell="f" style="position:absolute;margin-left:174.35pt;margin-top:383.35pt;width:2.55pt;height:1.05pt;mso-wrap-style:none;v-text-anchor:middle;mso-position-horizontal-relative:page;mso-position-vertical-relative:page">
                <v:fill o:detectmouseclick="t" type="solid" color2="#020d8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2214245</wp:posOffset>
                </wp:positionH>
                <wp:positionV relativeFrom="page">
                  <wp:posOffset>4868545</wp:posOffset>
                </wp:positionV>
                <wp:extent cx="33020" cy="13970"/>
                <wp:effectExtent l="12700" t="12700" r="12700" b="1270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14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d99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4.35pt;margin-top:383.35pt;width:2.55pt;height:1.05pt;mso-wrap-style:none;v-text-anchor:middle;mso-position-horizontal-relative:page;mso-position-vertical-relative:page">
                <v:fill o:detectmouseclick="t" on="false"/>
                <v:stroke color="#fd990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4220210</wp:posOffset>
                </wp:positionH>
                <wp:positionV relativeFrom="page">
                  <wp:posOffset>5200015</wp:posOffset>
                </wp:positionV>
                <wp:extent cx="635" cy="635"/>
                <wp:effectExtent l="4445" t="4445" r="2540" b="254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9dc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32.3pt;margin-top:409.45pt;width:0pt;height:0pt;mso-wrap-style:none;v-text-anchor:middle;mso-position-horizontal-relative:page;mso-position-vertical-relative:page">
                <v:fill o:detectmouseclick="t" on="false"/>
                <v:stroke color="#009dc7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3328035</wp:posOffset>
                </wp:positionH>
                <wp:positionV relativeFrom="page">
                  <wp:posOffset>5996305</wp:posOffset>
                </wp:positionV>
                <wp:extent cx="106045" cy="635"/>
                <wp:effectExtent l="4445" t="4445" r="3810" b="254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" h="0">
                              <a:moveTo>
                                <a:pt x="0" y="0"/>
                              </a:moveTo>
                              <a:lnTo>
                                <a:pt x="167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31202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7,0e" stroked="t" o:allowincell="f" style="position:absolute;margin-left:262.05pt;margin-top:472.15pt;width:8.3pt;height:0pt;mso-wrap-style:none;v-text-anchor:middle;mso-position-horizontal-relative:page;mso-position-vertical-relative:page">
                <v:fill o:detectmouseclick="t" on="false"/>
                <v:stroke color="#312025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4368800</wp:posOffset>
                </wp:positionH>
                <wp:positionV relativeFrom="page">
                  <wp:posOffset>2839720</wp:posOffset>
                </wp:positionV>
                <wp:extent cx="31750" cy="196215"/>
                <wp:effectExtent l="3810" t="4445" r="4445" b="381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19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309">
                              <a:moveTo>
                                <a:pt x="0" y="0"/>
                              </a:moveTo>
                              <a:lnTo>
                                <a:pt x="50" y="0"/>
                              </a:lnTo>
                              <a:lnTo>
                                <a:pt x="50" y="309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e6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309" path="m0,0l50,0l50,309e" stroked="t" o:allowincell="f" style="position:absolute;margin-left:344pt;margin-top:223.6pt;width:2.45pt;height:15.4pt;mso-wrap-style:none;v-text-anchor:middle;mso-position-horizontal-relative:page;mso-position-vertical-relative:page">
                <v:fill o:detectmouseclick="t" on="false"/>
                <v:stroke color="#000e6b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1977390</wp:posOffset>
                </wp:positionH>
                <wp:positionV relativeFrom="page">
                  <wp:posOffset>4187190</wp:posOffset>
                </wp:positionV>
                <wp:extent cx="490855" cy="635"/>
                <wp:effectExtent l="4445" t="4445" r="3810" b="254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3" h="0">
                              <a:moveTo>
                                <a:pt x="77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773,0l0,0e" stroked="t" o:allowincell="f" style="position:absolute;margin-left:155.7pt;margin-top:329.7pt;width:38.6pt;height:0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1977390</wp:posOffset>
                </wp:positionH>
                <wp:positionV relativeFrom="page">
                  <wp:posOffset>3462655</wp:posOffset>
                </wp:positionV>
                <wp:extent cx="490855" cy="635"/>
                <wp:effectExtent l="4445" t="4445" r="3810" b="254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3" h="0">
                              <a:moveTo>
                                <a:pt x="77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773,0l0,0e" stroked="t" o:allowincell="f" style="position:absolute;margin-left:155.7pt;margin-top:272.65pt;width:38.6pt;height:0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1144270</wp:posOffset>
                </wp:positionH>
                <wp:positionV relativeFrom="page">
                  <wp:posOffset>2731135</wp:posOffset>
                </wp:positionV>
                <wp:extent cx="79375" cy="80010"/>
                <wp:effectExtent l="1270" t="0" r="0" b="63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126">
                              <a:moveTo>
                                <a:pt x="0" y="58"/>
                              </a:moveTo>
                              <a:lnTo>
                                <a:pt x="34" y="7"/>
                              </a:lnTo>
                              <a:lnTo>
                                <a:pt x="62" y="0"/>
                              </a:lnTo>
                              <a:lnTo>
                                <a:pt x="68" y="0"/>
                              </a:lnTo>
                              <a:lnTo>
                                <a:pt x="118" y="34"/>
                              </a:lnTo>
                              <a:lnTo>
                                <a:pt x="125" y="63"/>
                              </a:lnTo>
                              <a:lnTo>
                                <a:pt x="125" y="68"/>
                              </a:lnTo>
                              <a:lnTo>
                                <a:pt x="91" y="119"/>
                              </a:lnTo>
                              <a:lnTo>
                                <a:pt x="62" y="126"/>
                              </a:lnTo>
                              <a:lnTo>
                                <a:pt x="57" y="126"/>
                              </a:lnTo>
                              <a:lnTo>
                                <a:pt x="7" y="92"/>
                              </a:lnTo>
                              <a:lnTo>
                                <a:pt x="0" y="63"/>
                              </a:lnTo>
                              <a:lnTo>
                                <a:pt x="0" y="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aca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,126" path="m0,58l34,7l62,0l68,0l118,34l125,63l125,68l91,119l62,126l57,126l7,92l0,63l0,58xe" fillcolor="#8aca56" stroked="f" o:allowincell="f" style="position:absolute;margin-left:90.1pt;margin-top:215.05pt;width:6.2pt;height:6.25pt;mso-wrap-style:none;v-text-anchor:middle;mso-position-horizontal-relative:page;mso-position-vertical-relative:page">
                <v:fill o:detectmouseclick="t" type="solid" color2="#7535a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1052830</wp:posOffset>
                </wp:positionH>
                <wp:positionV relativeFrom="page">
                  <wp:posOffset>2788920</wp:posOffset>
                </wp:positionV>
                <wp:extent cx="80010" cy="80010"/>
                <wp:effectExtent l="0" t="0" r="635" b="63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126">
                              <a:moveTo>
                                <a:pt x="1" y="58"/>
                              </a:moveTo>
                              <a:lnTo>
                                <a:pt x="34" y="7"/>
                              </a:lnTo>
                              <a:lnTo>
                                <a:pt x="63" y="0"/>
                              </a:lnTo>
                              <a:lnTo>
                                <a:pt x="68" y="1"/>
                              </a:lnTo>
                              <a:lnTo>
                                <a:pt x="119" y="34"/>
                              </a:lnTo>
                              <a:lnTo>
                                <a:pt x="126" y="63"/>
                              </a:lnTo>
                              <a:lnTo>
                                <a:pt x="126" y="68"/>
                              </a:lnTo>
                              <a:lnTo>
                                <a:pt x="92" y="119"/>
                              </a:lnTo>
                              <a:lnTo>
                                <a:pt x="63" y="126"/>
                              </a:lnTo>
                              <a:lnTo>
                                <a:pt x="58" y="126"/>
                              </a:lnTo>
                              <a:lnTo>
                                <a:pt x="7" y="92"/>
                              </a:lnTo>
                              <a:lnTo>
                                <a:pt x="0" y="63"/>
                              </a:lnTo>
                              <a:lnTo>
                                <a:pt x="1" y="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aca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126" path="m1,58l34,7l63,0l68,1l119,34l126,63l126,68l92,119l63,126l58,126l7,92l0,63l1,58xe" fillcolor="#8aca56" stroked="f" o:allowincell="f" style="position:absolute;margin-left:82.9pt;margin-top:219.6pt;width:6.25pt;height:6.25pt;mso-wrap-style:none;v-text-anchor:middle;mso-position-horizontal-relative:page;mso-position-vertical-relative:page">
                <v:fill o:detectmouseclick="t" type="solid" color2="#7535a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1203960</wp:posOffset>
                </wp:positionH>
                <wp:positionV relativeFrom="page">
                  <wp:posOffset>2861945</wp:posOffset>
                </wp:positionV>
                <wp:extent cx="79375" cy="80010"/>
                <wp:effectExtent l="635" t="0" r="0" b="63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126">
                              <a:moveTo>
                                <a:pt x="0" y="58"/>
                              </a:moveTo>
                              <a:lnTo>
                                <a:pt x="34" y="7"/>
                              </a:lnTo>
                              <a:lnTo>
                                <a:pt x="63" y="0"/>
                              </a:lnTo>
                              <a:lnTo>
                                <a:pt x="68" y="0"/>
                              </a:lnTo>
                              <a:lnTo>
                                <a:pt x="118" y="34"/>
                              </a:lnTo>
                              <a:lnTo>
                                <a:pt x="125" y="63"/>
                              </a:lnTo>
                              <a:lnTo>
                                <a:pt x="125" y="68"/>
                              </a:lnTo>
                              <a:lnTo>
                                <a:pt x="91" y="119"/>
                              </a:lnTo>
                              <a:lnTo>
                                <a:pt x="63" y="126"/>
                              </a:lnTo>
                              <a:lnTo>
                                <a:pt x="57" y="126"/>
                              </a:lnTo>
                              <a:lnTo>
                                <a:pt x="7" y="92"/>
                              </a:lnTo>
                              <a:lnTo>
                                <a:pt x="0" y="63"/>
                              </a:lnTo>
                              <a:lnTo>
                                <a:pt x="0" y="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aca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,126" path="m0,58l34,7l63,0l68,0l118,34l125,63l125,68l91,119l63,126l57,126l7,92l0,63l0,58xe" fillcolor="#8aca56" stroked="f" o:allowincell="f" style="position:absolute;margin-left:94.8pt;margin-top:225.35pt;width:6.2pt;height:6.25pt;mso-wrap-style:none;v-text-anchor:middle;mso-position-horizontal-relative:page;mso-position-vertical-relative:page">
                <v:fill o:detectmouseclick="t" type="solid" color2="#7535a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1104900</wp:posOffset>
                </wp:positionH>
                <wp:positionV relativeFrom="page">
                  <wp:posOffset>2907030</wp:posOffset>
                </wp:positionV>
                <wp:extent cx="80010" cy="80010"/>
                <wp:effectExtent l="0" t="635" r="635" b="63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126">
                              <a:moveTo>
                                <a:pt x="0" y="58"/>
                              </a:moveTo>
                              <a:lnTo>
                                <a:pt x="34" y="7"/>
                              </a:lnTo>
                              <a:lnTo>
                                <a:pt x="63" y="0"/>
                              </a:lnTo>
                              <a:lnTo>
                                <a:pt x="68" y="1"/>
                              </a:lnTo>
                              <a:lnTo>
                                <a:pt x="119" y="34"/>
                              </a:lnTo>
                              <a:lnTo>
                                <a:pt x="126" y="63"/>
                              </a:lnTo>
                              <a:lnTo>
                                <a:pt x="125" y="68"/>
                              </a:lnTo>
                              <a:lnTo>
                                <a:pt x="92" y="119"/>
                              </a:lnTo>
                              <a:lnTo>
                                <a:pt x="63" y="126"/>
                              </a:lnTo>
                              <a:lnTo>
                                <a:pt x="58" y="126"/>
                              </a:lnTo>
                              <a:lnTo>
                                <a:pt x="7" y="92"/>
                              </a:lnTo>
                              <a:lnTo>
                                <a:pt x="0" y="63"/>
                              </a:lnTo>
                              <a:lnTo>
                                <a:pt x="0" y="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aca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126" path="m0,58l34,7l63,0l68,1l119,34l126,63l125,68l92,119l63,126l58,126l7,92l0,63l0,58xe" fillcolor="#8aca56" stroked="f" o:allowincell="f" style="position:absolute;margin-left:87pt;margin-top:228.9pt;width:6.25pt;height:6.25pt;mso-wrap-style:none;v-text-anchor:middle;mso-position-horizontal-relative:page;mso-position-vertical-relative:page">
                <v:fill o:detectmouseclick="t" type="solid" color2="#7535a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1197610</wp:posOffset>
                </wp:positionH>
                <wp:positionV relativeFrom="page">
                  <wp:posOffset>2995930</wp:posOffset>
                </wp:positionV>
                <wp:extent cx="80010" cy="80010"/>
                <wp:effectExtent l="0" t="0" r="635" b="63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126">
                              <a:moveTo>
                                <a:pt x="1" y="58"/>
                              </a:moveTo>
                              <a:lnTo>
                                <a:pt x="34" y="7"/>
                              </a:lnTo>
                              <a:lnTo>
                                <a:pt x="63" y="0"/>
                              </a:lnTo>
                              <a:lnTo>
                                <a:pt x="68" y="1"/>
                              </a:lnTo>
                              <a:lnTo>
                                <a:pt x="119" y="34"/>
                              </a:lnTo>
                              <a:lnTo>
                                <a:pt x="126" y="63"/>
                              </a:lnTo>
                              <a:lnTo>
                                <a:pt x="126" y="68"/>
                              </a:lnTo>
                              <a:lnTo>
                                <a:pt x="92" y="119"/>
                              </a:lnTo>
                              <a:lnTo>
                                <a:pt x="63" y="126"/>
                              </a:lnTo>
                              <a:lnTo>
                                <a:pt x="58" y="126"/>
                              </a:lnTo>
                              <a:lnTo>
                                <a:pt x="7" y="92"/>
                              </a:lnTo>
                              <a:lnTo>
                                <a:pt x="0" y="63"/>
                              </a:lnTo>
                              <a:lnTo>
                                <a:pt x="1" y="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aca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126" path="m1,58l34,7l63,0l68,1l119,34l126,63l126,68l92,119l63,126l58,126l7,92l0,63l1,58xe" fillcolor="#8aca56" stroked="f" o:allowincell="f" style="position:absolute;margin-left:94.3pt;margin-top:235.9pt;width:6.25pt;height:6.25pt;mso-wrap-style:none;v-text-anchor:middle;mso-position-horizontal-relative:page;mso-position-vertical-relative:page">
                <v:fill o:detectmouseclick="t" type="solid" color2="#7535a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1104900</wp:posOffset>
                </wp:positionH>
                <wp:positionV relativeFrom="page">
                  <wp:posOffset>3034030</wp:posOffset>
                </wp:positionV>
                <wp:extent cx="80010" cy="80010"/>
                <wp:effectExtent l="0" t="0" r="635" b="63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126">
                              <a:moveTo>
                                <a:pt x="0" y="58"/>
                              </a:moveTo>
                              <a:lnTo>
                                <a:pt x="34" y="7"/>
                              </a:lnTo>
                              <a:lnTo>
                                <a:pt x="63" y="0"/>
                              </a:lnTo>
                              <a:lnTo>
                                <a:pt x="68" y="0"/>
                              </a:lnTo>
                              <a:lnTo>
                                <a:pt x="119" y="34"/>
                              </a:lnTo>
                              <a:lnTo>
                                <a:pt x="126" y="63"/>
                              </a:lnTo>
                              <a:lnTo>
                                <a:pt x="125" y="68"/>
                              </a:lnTo>
                              <a:lnTo>
                                <a:pt x="92" y="119"/>
                              </a:lnTo>
                              <a:lnTo>
                                <a:pt x="63" y="126"/>
                              </a:lnTo>
                              <a:lnTo>
                                <a:pt x="58" y="125"/>
                              </a:lnTo>
                              <a:lnTo>
                                <a:pt x="7" y="92"/>
                              </a:lnTo>
                              <a:lnTo>
                                <a:pt x="0" y="63"/>
                              </a:lnTo>
                              <a:lnTo>
                                <a:pt x="0" y="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aca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126" path="m0,58l34,7l63,0l68,0l119,34l126,63l125,68l92,119l63,126l58,125l7,92l0,63l0,58xe" fillcolor="#8aca56" stroked="f" o:allowincell="f" style="position:absolute;margin-left:87pt;margin-top:238.9pt;width:6.25pt;height:6.25pt;mso-wrap-style:none;v-text-anchor:middle;mso-position-horizontal-relative:page;mso-position-vertical-relative:page">
                <v:fill o:detectmouseclick="t" type="solid" color2="#7535a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1007745</wp:posOffset>
                </wp:positionH>
                <wp:positionV relativeFrom="page">
                  <wp:posOffset>3014345</wp:posOffset>
                </wp:positionV>
                <wp:extent cx="80010" cy="79375"/>
                <wp:effectExtent l="0" t="635" r="635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125">
                              <a:moveTo>
                                <a:pt x="1" y="57"/>
                              </a:moveTo>
                              <a:lnTo>
                                <a:pt x="34" y="7"/>
                              </a:lnTo>
                              <a:lnTo>
                                <a:pt x="63" y="0"/>
                              </a:lnTo>
                              <a:lnTo>
                                <a:pt x="68" y="0"/>
                              </a:lnTo>
                              <a:lnTo>
                                <a:pt x="119" y="34"/>
                              </a:lnTo>
                              <a:lnTo>
                                <a:pt x="126" y="62"/>
                              </a:lnTo>
                              <a:lnTo>
                                <a:pt x="126" y="68"/>
                              </a:lnTo>
                              <a:lnTo>
                                <a:pt x="92" y="118"/>
                              </a:lnTo>
                              <a:lnTo>
                                <a:pt x="63" y="125"/>
                              </a:lnTo>
                              <a:lnTo>
                                <a:pt x="58" y="125"/>
                              </a:lnTo>
                              <a:lnTo>
                                <a:pt x="7" y="91"/>
                              </a:lnTo>
                              <a:lnTo>
                                <a:pt x="0" y="62"/>
                              </a:lnTo>
                              <a:lnTo>
                                <a:pt x="1" y="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aca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125" path="m1,57l34,7l63,0l68,0l119,34l126,62l126,68l92,118l63,125l58,125l7,91l0,62l1,57xe" fillcolor="#8aca56" stroked="f" o:allowincell="f" style="position:absolute;margin-left:79.35pt;margin-top:237.35pt;width:6.25pt;height:6.2pt;mso-wrap-style:none;v-text-anchor:middle;mso-position-horizontal-relative:page;mso-position-vertical-relative:page">
                <v:fill o:detectmouseclick="t" type="solid" color2="#7535a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993775</wp:posOffset>
                </wp:positionH>
                <wp:positionV relativeFrom="page">
                  <wp:posOffset>2897505</wp:posOffset>
                </wp:positionV>
                <wp:extent cx="80010" cy="79375"/>
                <wp:effectExtent l="0" t="1270" r="635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125">
                              <a:moveTo>
                                <a:pt x="1" y="57"/>
                              </a:moveTo>
                              <a:lnTo>
                                <a:pt x="34" y="7"/>
                              </a:lnTo>
                              <a:lnTo>
                                <a:pt x="63" y="0"/>
                              </a:lnTo>
                              <a:lnTo>
                                <a:pt x="68" y="0"/>
                              </a:lnTo>
                              <a:lnTo>
                                <a:pt x="119" y="34"/>
                              </a:lnTo>
                              <a:lnTo>
                                <a:pt x="126" y="62"/>
                              </a:lnTo>
                              <a:lnTo>
                                <a:pt x="126" y="68"/>
                              </a:lnTo>
                              <a:lnTo>
                                <a:pt x="92" y="118"/>
                              </a:lnTo>
                              <a:lnTo>
                                <a:pt x="63" y="125"/>
                              </a:lnTo>
                              <a:lnTo>
                                <a:pt x="58" y="125"/>
                              </a:lnTo>
                              <a:lnTo>
                                <a:pt x="7" y="91"/>
                              </a:lnTo>
                              <a:lnTo>
                                <a:pt x="0" y="62"/>
                              </a:lnTo>
                              <a:lnTo>
                                <a:pt x="1" y="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aca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125" path="m1,57l34,7l63,0l68,0l119,34l126,62l126,68l92,118l63,125l58,125l7,91l0,62l1,57xe" fillcolor="#8aca56" stroked="f" o:allowincell="f" style="position:absolute;margin-left:78.25pt;margin-top:228.15pt;width:6.25pt;height:6.2pt;mso-wrap-style:none;v-text-anchor:middle;mso-position-horizontal-relative:page;mso-position-vertical-relative:page">
                <v:fill o:detectmouseclick="t" type="solid" color2="#7535a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930910</wp:posOffset>
                </wp:positionH>
                <wp:positionV relativeFrom="page">
                  <wp:posOffset>3091815</wp:posOffset>
                </wp:positionV>
                <wp:extent cx="80010" cy="80010"/>
                <wp:effectExtent l="635" t="0" r="635" b="63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126">
                              <a:moveTo>
                                <a:pt x="0" y="58"/>
                              </a:moveTo>
                              <a:lnTo>
                                <a:pt x="34" y="7"/>
                              </a:lnTo>
                              <a:lnTo>
                                <a:pt x="63" y="0"/>
                              </a:lnTo>
                              <a:lnTo>
                                <a:pt x="68" y="0"/>
                              </a:lnTo>
                              <a:lnTo>
                                <a:pt x="119" y="34"/>
                              </a:lnTo>
                              <a:lnTo>
                                <a:pt x="126" y="63"/>
                              </a:lnTo>
                              <a:lnTo>
                                <a:pt x="126" y="68"/>
                              </a:lnTo>
                              <a:lnTo>
                                <a:pt x="92" y="119"/>
                              </a:lnTo>
                              <a:lnTo>
                                <a:pt x="63" y="126"/>
                              </a:lnTo>
                              <a:lnTo>
                                <a:pt x="58" y="125"/>
                              </a:lnTo>
                              <a:lnTo>
                                <a:pt x="7" y="92"/>
                              </a:lnTo>
                              <a:lnTo>
                                <a:pt x="0" y="63"/>
                              </a:lnTo>
                              <a:lnTo>
                                <a:pt x="0" y="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aca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126" path="m0,58l34,7l63,0l68,0l119,34l126,63l126,68l92,119l63,126l58,125l7,92l0,63l0,58xe" fillcolor="#8aca56" stroked="f" o:allowincell="f" style="position:absolute;margin-left:73.3pt;margin-top:243.45pt;width:6.25pt;height:6.25pt;mso-wrap-style:none;v-text-anchor:middle;mso-position-horizontal-relative:page;mso-position-vertical-relative:page">
                <v:fill o:detectmouseclick="t" type="solid" color2="#7535a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1049655</wp:posOffset>
                </wp:positionH>
                <wp:positionV relativeFrom="page">
                  <wp:posOffset>3133090</wp:posOffset>
                </wp:positionV>
                <wp:extent cx="80010" cy="79375"/>
                <wp:effectExtent l="0" t="635" r="635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125">
                              <a:moveTo>
                                <a:pt x="1" y="57"/>
                              </a:moveTo>
                              <a:lnTo>
                                <a:pt x="34" y="7"/>
                              </a:lnTo>
                              <a:lnTo>
                                <a:pt x="63" y="0"/>
                              </a:lnTo>
                              <a:lnTo>
                                <a:pt x="68" y="0"/>
                              </a:lnTo>
                              <a:lnTo>
                                <a:pt x="119" y="34"/>
                              </a:lnTo>
                              <a:lnTo>
                                <a:pt x="126" y="63"/>
                              </a:lnTo>
                              <a:lnTo>
                                <a:pt x="126" y="68"/>
                              </a:lnTo>
                              <a:lnTo>
                                <a:pt x="92" y="118"/>
                              </a:lnTo>
                              <a:lnTo>
                                <a:pt x="63" y="125"/>
                              </a:lnTo>
                              <a:lnTo>
                                <a:pt x="58" y="125"/>
                              </a:lnTo>
                              <a:lnTo>
                                <a:pt x="7" y="91"/>
                              </a:lnTo>
                              <a:lnTo>
                                <a:pt x="0" y="63"/>
                              </a:lnTo>
                              <a:lnTo>
                                <a:pt x="1" y="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aca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125" path="m1,57l34,7l63,0l68,0l119,34l126,63l126,68l92,118l63,125l58,125l7,91l0,63l1,57xe" fillcolor="#8aca56" stroked="f" o:allowincell="f" style="position:absolute;margin-left:82.65pt;margin-top:246.7pt;width:6.25pt;height:6.2pt;mso-wrap-style:none;v-text-anchor:middle;mso-position-horizontal-relative:page;mso-position-vertical-relative:page">
                <v:fill o:detectmouseclick="t" type="solid" color2="#7535a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1002030</wp:posOffset>
                </wp:positionH>
                <wp:positionV relativeFrom="page">
                  <wp:posOffset>3246120</wp:posOffset>
                </wp:positionV>
                <wp:extent cx="80010" cy="79375"/>
                <wp:effectExtent l="0" t="635" r="635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125">
                              <a:moveTo>
                                <a:pt x="0" y="57"/>
                              </a:moveTo>
                              <a:lnTo>
                                <a:pt x="34" y="7"/>
                              </a:lnTo>
                              <a:lnTo>
                                <a:pt x="63" y="0"/>
                              </a:lnTo>
                              <a:lnTo>
                                <a:pt x="68" y="0"/>
                              </a:lnTo>
                              <a:lnTo>
                                <a:pt x="119" y="33"/>
                              </a:lnTo>
                              <a:lnTo>
                                <a:pt x="126" y="62"/>
                              </a:lnTo>
                              <a:lnTo>
                                <a:pt x="125" y="67"/>
                              </a:lnTo>
                              <a:lnTo>
                                <a:pt x="92" y="118"/>
                              </a:lnTo>
                              <a:lnTo>
                                <a:pt x="63" y="125"/>
                              </a:lnTo>
                              <a:lnTo>
                                <a:pt x="58" y="125"/>
                              </a:lnTo>
                              <a:lnTo>
                                <a:pt x="7" y="91"/>
                              </a:lnTo>
                              <a:lnTo>
                                <a:pt x="0" y="62"/>
                              </a:lnTo>
                              <a:lnTo>
                                <a:pt x="0" y="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aca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125" path="m0,57l34,7l63,0l68,0l119,33l126,62l125,67l92,118l63,125l58,125l7,91l0,62l0,57xe" fillcolor="#8aca56" stroked="f" o:allowincell="f" style="position:absolute;margin-left:78.9pt;margin-top:255.6pt;width:6.25pt;height:6.2pt;mso-wrap-style:none;v-text-anchor:middle;mso-position-horizontal-relative:page;mso-position-vertical-relative:page">
                <v:fill o:detectmouseclick="t" type="solid" color2="#7535a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1156970</wp:posOffset>
                </wp:positionH>
                <wp:positionV relativeFrom="page">
                  <wp:posOffset>3147060</wp:posOffset>
                </wp:positionV>
                <wp:extent cx="79375" cy="79375"/>
                <wp:effectExtent l="1270" t="635" r="0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125">
                              <a:moveTo>
                                <a:pt x="0" y="57"/>
                              </a:moveTo>
                              <a:lnTo>
                                <a:pt x="34" y="7"/>
                              </a:lnTo>
                              <a:lnTo>
                                <a:pt x="62" y="0"/>
                              </a:lnTo>
                              <a:lnTo>
                                <a:pt x="68" y="0"/>
                              </a:lnTo>
                              <a:lnTo>
                                <a:pt x="118" y="34"/>
                              </a:lnTo>
                              <a:lnTo>
                                <a:pt x="125" y="63"/>
                              </a:lnTo>
                              <a:lnTo>
                                <a:pt x="125" y="68"/>
                              </a:lnTo>
                              <a:lnTo>
                                <a:pt x="91" y="118"/>
                              </a:lnTo>
                              <a:lnTo>
                                <a:pt x="62" y="125"/>
                              </a:lnTo>
                              <a:lnTo>
                                <a:pt x="57" y="125"/>
                              </a:lnTo>
                              <a:lnTo>
                                <a:pt x="7" y="91"/>
                              </a:lnTo>
                              <a:lnTo>
                                <a:pt x="0" y="63"/>
                              </a:lnTo>
                              <a:lnTo>
                                <a:pt x="0" y="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aca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,125" path="m0,57l34,7l62,0l68,0l118,34l125,63l125,68l91,118l62,125l57,125l7,91l0,63l0,57xe" fillcolor="#8aca56" stroked="f" o:allowincell="f" style="position:absolute;margin-left:91.1pt;margin-top:247.8pt;width:6.2pt;height:6.2pt;mso-wrap-style:none;v-text-anchor:middle;mso-position-horizontal-relative:page;mso-position-vertical-relative:page">
                <v:fill o:detectmouseclick="t" type="solid" color2="#7535a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1257935</wp:posOffset>
                </wp:positionH>
                <wp:positionV relativeFrom="page">
                  <wp:posOffset>3103245</wp:posOffset>
                </wp:positionV>
                <wp:extent cx="79375" cy="79375"/>
                <wp:effectExtent l="635" t="635" r="0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125">
                              <a:moveTo>
                                <a:pt x="0" y="57"/>
                              </a:moveTo>
                              <a:lnTo>
                                <a:pt x="34" y="7"/>
                              </a:lnTo>
                              <a:lnTo>
                                <a:pt x="62" y="0"/>
                              </a:lnTo>
                              <a:lnTo>
                                <a:pt x="68" y="0"/>
                              </a:lnTo>
                              <a:lnTo>
                                <a:pt x="118" y="34"/>
                              </a:lnTo>
                              <a:lnTo>
                                <a:pt x="125" y="63"/>
                              </a:lnTo>
                              <a:lnTo>
                                <a:pt x="125" y="68"/>
                              </a:lnTo>
                              <a:lnTo>
                                <a:pt x="91" y="118"/>
                              </a:lnTo>
                              <a:lnTo>
                                <a:pt x="62" y="125"/>
                              </a:lnTo>
                              <a:lnTo>
                                <a:pt x="57" y="125"/>
                              </a:lnTo>
                              <a:lnTo>
                                <a:pt x="7" y="91"/>
                              </a:lnTo>
                              <a:lnTo>
                                <a:pt x="0" y="63"/>
                              </a:lnTo>
                              <a:lnTo>
                                <a:pt x="0" y="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aca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,125" path="m0,57l34,7l62,0l68,0l118,34l125,63l125,68l91,118l62,125l57,125l7,91l0,63l0,57xe" fillcolor="#8aca56" stroked="f" o:allowincell="f" style="position:absolute;margin-left:99.05pt;margin-top:244.35pt;width:6.2pt;height:6.2pt;mso-wrap-style:none;v-text-anchor:middle;mso-position-horizontal-relative:page;mso-position-vertical-relative:page">
                <v:fill o:detectmouseclick="t" type="solid" color2="#7535a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1310640</wp:posOffset>
                </wp:positionH>
                <wp:positionV relativeFrom="page">
                  <wp:posOffset>2983230</wp:posOffset>
                </wp:positionV>
                <wp:extent cx="80010" cy="79375"/>
                <wp:effectExtent l="0" t="635" r="635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125">
                              <a:moveTo>
                                <a:pt x="0" y="57"/>
                              </a:moveTo>
                              <a:lnTo>
                                <a:pt x="34" y="7"/>
                              </a:lnTo>
                              <a:lnTo>
                                <a:pt x="63" y="0"/>
                              </a:lnTo>
                              <a:lnTo>
                                <a:pt x="68" y="0"/>
                              </a:lnTo>
                              <a:lnTo>
                                <a:pt x="119" y="34"/>
                              </a:lnTo>
                              <a:lnTo>
                                <a:pt x="126" y="62"/>
                              </a:lnTo>
                              <a:lnTo>
                                <a:pt x="126" y="68"/>
                              </a:lnTo>
                              <a:lnTo>
                                <a:pt x="92" y="118"/>
                              </a:lnTo>
                              <a:lnTo>
                                <a:pt x="63" y="125"/>
                              </a:lnTo>
                              <a:lnTo>
                                <a:pt x="58" y="125"/>
                              </a:lnTo>
                              <a:lnTo>
                                <a:pt x="7" y="91"/>
                              </a:lnTo>
                              <a:lnTo>
                                <a:pt x="0" y="62"/>
                              </a:lnTo>
                              <a:lnTo>
                                <a:pt x="0" y="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aca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125" path="m0,57l34,7l63,0l68,0l119,34l126,62l126,68l92,118l63,125l58,125l7,91l0,62l0,57xe" fillcolor="#8aca56" stroked="f" o:allowincell="f" style="position:absolute;margin-left:103.2pt;margin-top:234.9pt;width:6.25pt;height:6.2pt;mso-wrap-style:none;v-text-anchor:middle;mso-position-horizontal-relative:page;mso-position-vertical-relative:page">
                <v:fill o:detectmouseclick="t" type="solid" color2="#7535a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1369695</wp:posOffset>
                </wp:positionH>
                <wp:positionV relativeFrom="page">
                  <wp:posOffset>3145155</wp:posOffset>
                </wp:positionV>
                <wp:extent cx="80010" cy="79375"/>
                <wp:effectExtent l="0" t="1270" r="635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125">
                              <a:moveTo>
                                <a:pt x="0" y="57"/>
                              </a:moveTo>
                              <a:lnTo>
                                <a:pt x="34" y="7"/>
                              </a:lnTo>
                              <a:lnTo>
                                <a:pt x="63" y="0"/>
                              </a:lnTo>
                              <a:lnTo>
                                <a:pt x="68" y="0"/>
                              </a:lnTo>
                              <a:lnTo>
                                <a:pt x="119" y="34"/>
                              </a:lnTo>
                              <a:lnTo>
                                <a:pt x="126" y="62"/>
                              </a:lnTo>
                              <a:lnTo>
                                <a:pt x="126" y="68"/>
                              </a:lnTo>
                              <a:lnTo>
                                <a:pt x="92" y="118"/>
                              </a:lnTo>
                              <a:lnTo>
                                <a:pt x="63" y="125"/>
                              </a:lnTo>
                              <a:lnTo>
                                <a:pt x="58" y="125"/>
                              </a:lnTo>
                              <a:lnTo>
                                <a:pt x="7" y="91"/>
                              </a:lnTo>
                              <a:lnTo>
                                <a:pt x="0" y="62"/>
                              </a:lnTo>
                              <a:lnTo>
                                <a:pt x="0" y="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aca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125" path="m0,57l34,7l63,0l68,0l119,34l126,62l126,68l92,118l63,125l58,125l7,91l0,62l0,57xe" fillcolor="#8aca56" stroked="f" o:allowincell="f" style="position:absolute;margin-left:107.85pt;margin-top:247.65pt;width:6.25pt;height:6.2pt;mso-wrap-style:none;v-text-anchor:middle;mso-position-horizontal-relative:page;mso-position-vertical-relative:page">
                <v:fill o:detectmouseclick="t" type="solid" color2="#7535a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1285875</wp:posOffset>
                </wp:positionH>
                <wp:positionV relativeFrom="page">
                  <wp:posOffset>3220085</wp:posOffset>
                </wp:positionV>
                <wp:extent cx="80010" cy="79375"/>
                <wp:effectExtent l="0" t="1270" r="635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125">
                              <a:moveTo>
                                <a:pt x="1" y="57"/>
                              </a:moveTo>
                              <a:lnTo>
                                <a:pt x="34" y="7"/>
                              </a:lnTo>
                              <a:lnTo>
                                <a:pt x="63" y="0"/>
                              </a:lnTo>
                              <a:lnTo>
                                <a:pt x="68" y="0"/>
                              </a:lnTo>
                              <a:lnTo>
                                <a:pt x="119" y="34"/>
                              </a:lnTo>
                              <a:lnTo>
                                <a:pt x="126" y="63"/>
                              </a:lnTo>
                              <a:lnTo>
                                <a:pt x="126" y="68"/>
                              </a:lnTo>
                              <a:lnTo>
                                <a:pt x="92" y="118"/>
                              </a:lnTo>
                              <a:lnTo>
                                <a:pt x="63" y="125"/>
                              </a:lnTo>
                              <a:lnTo>
                                <a:pt x="58" y="125"/>
                              </a:lnTo>
                              <a:lnTo>
                                <a:pt x="7" y="91"/>
                              </a:lnTo>
                              <a:lnTo>
                                <a:pt x="0" y="63"/>
                              </a:lnTo>
                              <a:lnTo>
                                <a:pt x="1" y="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aca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125" path="m1,57l34,7l63,0l68,0l119,34l126,63l126,68l92,118l63,125l58,125l7,91l0,63l1,57xe" fillcolor="#8aca56" stroked="f" o:allowincell="f" style="position:absolute;margin-left:101.25pt;margin-top:253.55pt;width:6.25pt;height:6.2pt;mso-wrap-style:none;v-text-anchor:middle;mso-position-horizontal-relative:page;mso-position-vertical-relative:page">
                <v:fill o:detectmouseclick="t" type="solid" color2="#7535a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1191260</wp:posOffset>
                </wp:positionH>
                <wp:positionV relativeFrom="page">
                  <wp:posOffset>3246120</wp:posOffset>
                </wp:positionV>
                <wp:extent cx="79375" cy="79375"/>
                <wp:effectExtent l="1270" t="635" r="0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125">
                              <a:moveTo>
                                <a:pt x="0" y="57"/>
                              </a:moveTo>
                              <a:lnTo>
                                <a:pt x="34" y="7"/>
                              </a:lnTo>
                              <a:lnTo>
                                <a:pt x="63" y="0"/>
                              </a:lnTo>
                              <a:lnTo>
                                <a:pt x="68" y="0"/>
                              </a:lnTo>
                              <a:lnTo>
                                <a:pt x="118" y="33"/>
                              </a:lnTo>
                              <a:lnTo>
                                <a:pt x="125" y="62"/>
                              </a:lnTo>
                              <a:lnTo>
                                <a:pt x="125" y="67"/>
                              </a:lnTo>
                              <a:lnTo>
                                <a:pt x="91" y="118"/>
                              </a:lnTo>
                              <a:lnTo>
                                <a:pt x="63" y="125"/>
                              </a:lnTo>
                              <a:lnTo>
                                <a:pt x="57" y="125"/>
                              </a:lnTo>
                              <a:lnTo>
                                <a:pt x="7" y="91"/>
                              </a:lnTo>
                              <a:lnTo>
                                <a:pt x="0" y="62"/>
                              </a:lnTo>
                              <a:lnTo>
                                <a:pt x="0" y="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aca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,125" path="m0,57l34,7l63,0l68,0l118,33l125,62l125,67l91,118l63,125l57,125l7,91l0,62l0,57xe" fillcolor="#8aca56" stroked="f" o:allowincell="f" style="position:absolute;margin-left:93.8pt;margin-top:255.6pt;width:6.2pt;height:6.2pt;mso-wrap-style:none;v-text-anchor:middle;mso-position-horizontal-relative:page;mso-position-vertical-relative:page">
                <v:fill o:detectmouseclick="t" type="solid" color2="#7535a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1102360</wp:posOffset>
                </wp:positionH>
                <wp:positionV relativeFrom="page">
                  <wp:posOffset>3308985</wp:posOffset>
                </wp:positionV>
                <wp:extent cx="79375" cy="79375"/>
                <wp:effectExtent l="1270" t="635" r="0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125">
                              <a:moveTo>
                                <a:pt x="0" y="57"/>
                              </a:moveTo>
                              <a:lnTo>
                                <a:pt x="34" y="7"/>
                              </a:lnTo>
                              <a:lnTo>
                                <a:pt x="63" y="0"/>
                              </a:lnTo>
                              <a:lnTo>
                                <a:pt x="68" y="0"/>
                              </a:lnTo>
                              <a:lnTo>
                                <a:pt x="118" y="34"/>
                              </a:lnTo>
                              <a:lnTo>
                                <a:pt x="125" y="63"/>
                              </a:lnTo>
                              <a:lnTo>
                                <a:pt x="125" y="68"/>
                              </a:lnTo>
                              <a:lnTo>
                                <a:pt x="91" y="118"/>
                              </a:lnTo>
                              <a:lnTo>
                                <a:pt x="63" y="125"/>
                              </a:lnTo>
                              <a:lnTo>
                                <a:pt x="57" y="125"/>
                              </a:lnTo>
                              <a:lnTo>
                                <a:pt x="7" y="91"/>
                              </a:lnTo>
                              <a:lnTo>
                                <a:pt x="0" y="63"/>
                              </a:lnTo>
                              <a:lnTo>
                                <a:pt x="0" y="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aca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,125" path="m0,57l34,7l63,0l68,0l118,34l125,63l125,68l91,118l63,125l57,125l7,91l0,63l0,57xe" fillcolor="#8aca56" stroked="f" o:allowincell="f" style="position:absolute;margin-left:86.8pt;margin-top:260.55pt;width:6.2pt;height:6.2pt;mso-wrap-style:none;v-text-anchor:middle;mso-position-horizontal-relative:page;mso-position-vertical-relative:page">
                <v:fill o:detectmouseclick="t" type="solid" color2="#7535a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1329690</wp:posOffset>
                </wp:positionH>
                <wp:positionV relativeFrom="page">
                  <wp:posOffset>3314700</wp:posOffset>
                </wp:positionV>
                <wp:extent cx="80010" cy="80010"/>
                <wp:effectExtent l="0" t="0" r="635" b="63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126">
                              <a:moveTo>
                                <a:pt x="1" y="58"/>
                              </a:moveTo>
                              <a:lnTo>
                                <a:pt x="34" y="7"/>
                              </a:lnTo>
                              <a:lnTo>
                                <a:pt x="63" y="0"/>
                              </a:lnTo>
                              <a:lnTo>
                                <a:pt x="68" y="0"/>
                              </a:lnTo>
                              <a:lnTo>
                                <a:pt x="119" y="34"/>
                              </a:lnTo>
                              <a:lnTo>
                                <a:pt x="126" y="63"/>
                              </a:lnTo>
                              <a:lnTo>
                                <a:pt x="126" y="68"/>
                              </a:lnTo>
                              <a:lnTo>
                                <a:pt x="92" y="119"/>
                              </a:lnTo>
                              <a:lnTo>
                                <a:pt x="63" y="126"/>
                              </a:lnTo>
                              <a:lnTo>
                                <a:pt x="58" y="126"/>
                              </a:lnTo>
                              <a:lnTo>
                                <a:pt x="7" y="92"/>
                              </a:lnTo>
                              <a:lnTo>
                                <a:pt x="0" y="63"/>
                              </a:lnTo>
                              <a:lnTo>
                                <a:pt x="1" y="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aca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126" path="m1,58l34,7l63,0l68,0l119,34l126,63l126,68l92,119l63,126l58,126l7,92l0,63l1,58xe" fillcolor="#8aca56" stroked="f" o:allowincell="f" style="position:absolute;margin-left:104.7pt;margin-top:261pt;width:6.25pt;height:6.25pt;mso-wrap-style:none;v-text-anchor:middle;mso-position-horizontal-relative:page;mso-position-vertical-relative:page">
                <v:fill o:detectmouseclick="t" type="solid" color2="#7535a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1428750</wp:posOffset>
                </wp:positionH>
                <wp:positionV relativeFrom="page">
                  <wp:posOffset>3243580</wp:posOffset>
                </wp:positionV>
                <wp:extent cx="80010" cy="80010"/>
                <wp:effectExtent l="0" t="0" r="635" b="63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126">
                              <a:moveTo>
                                <a:pt x="0" y="58"/>
                              </a:moveTo>
                              <a:lnTo>
                                <a:pt x="34" y="7"/>
                              </a:lnTo>
                              <a:lnTo>
                                <a:pt x="63" y="0"/>
                              </a:lnTo>
                              <a:lnTo>
                                <a:pt x="68" y="1"/>
                              </a:lnTo>
                              <a:lnTo>
                                <a:pt x="119" y="34"/>
                              </a:lnTo>
                              <a:lnTo>
                                <a:pt x="126" y="63"/>
                              </a:lnTo>
                              <a:lnTo>
                                <a:pt x="126" y="68"/>
                              </a:lnTo>
                              <a:lnTo>
                                <a:pt x="92" y="119"/>
                              </a:lnTo>
                              <a:lnTo>
                                <a:pt x="63" y="126"/>
                              </a:lnTo>
                              <a:lnTo>
                                <a:pt x="58" y="126"/>
                              </a:lnTo>
                              <a:lnTo>
                                <a:pt x="7" y="92"/>
                              </a:lnTo>
                              <a:lnTo>
                                <a:pt x="0" y="63"/>
                              </a:lnTo>
                              <a:lnTo>
                                <a:pt x="0" y="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aca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126" path="m0,58l34,7l63,0l68,1l119,34l126,63l126,68l92,119l63,126l58,126l7,92l0,63l0,58xe" fillcolor="#8aca56" stroked="f" o:allowincell="f" style="position:absolute;margin-left:112.5pt;margin-top:255.4pt;width:6.25pt;height:6.25pt;mso-wrap-style:none;v-text-anchor:middle;mso-position-horizontal-relative:page;mso-position-vertical-relative:page">
                <v:fill o:detectmouseclick="t" type="solid" color2="#7535a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1414780</wp:posOffset>
                </wp:positionH>
                <wp:positionV relativeFrom="page">
                  <wp:posOffset>3376930</wp:posOffset>
                </wp:positionV>
                <wp:extent cx="80010" cy="79375"/>
                <wp:effectExtent l="0" t="635" r="635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125">
                              <a:moveTo>
                                <a:pt x="0" y="57"/>
                              </a:moveTo>
                              <a:lnTo>
                                <a:pt x="34" y="7"/>
                              </a:lnTo>
                              <a:lnTo>
                                <a:pt x="63" y="0"/>
                              </a:lnTo>
                              <a:lnTo>
                                <a:pt x="68" y="0"/>
                              </a:lnTo>
                              <a:lnTo>
                                <a:pt x="119" y="33"/>
                              </a:lnTo>
                              <a:lnTo>
                                <a:pt x="126" y="62"/>
                              </a:lnTo>
                              <a:lnTo>
                                <a:pt x="126" y="67"/>
                              </a:lnTo>
                              <a:lnTo>
                                <a:pt x="92" y="118"/>
                              </a:lnTo>
                              <a:lnTo>
                                <a:pt x="63" y="125"/>
                              </a:lnTo>
                              <a:lnTo>
                                <a:pt x="58" y="125"/>
                              </a:lnTo>
                              <a:lnTo>
                                <a:pt x="7" y="91"/>
                              </a:lnTo>
                              <a:lnTo>
                                <a:pt x="0" y="62"/>
                              </a:lnTo>
                              <a:lnTo>
                                <a:pt x="0" y="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aca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125" path="m0,57l34,7l63,0l68,0l119,33l126,62l126,67l92,118l63,125l58,125l7,91l0,62l0,57xe" fillcolor="#8aca56" stroked="f" o:allowincell="f" style="position:absolute;margin-left:111.4pt;margin-top:265.9pt;width:6.25pt;height:6.2pt;mso-wrap-style:none;v-text-anchor:middle;mso-position-horizontal-relative:page;mso-position-vertical-relative:page">
                <v:fill o:detectmouseclick="t" type="solid" color2="#7535a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1215390</wp:posOffset>
                </wp:positionH>
                <wp:positionV relativeFrom="page">
                  <wp:posOffset>3354705</wp:posOffset>
                </wp:positionV>
                <wp:extent cx="79375" cy="80010"/>
                <wp:effectExtent l="635" t="0" r="0" b="63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126">
                              <a:moveTo>
                                <a:pt x="0" y="58"/>
                              </a:moveTo>
                              <a:lnTo>
                                <a:pt x="33" y="7"/>
                              </a:lnTo>
                              <a:lnTo>
                                <a:pt x="62" y="0"/>
                              </a:lnTo>
                              <a:lnTo>
                                <a:pt x="67" y="0"/>
                              </a:lnTo>
                              <a:lnTo>
                                <a:pt x="118" y="34"/>
                              </a:lnTo>
                              <a:lnTo>
                                <a:pt x="125" y="63"/>
                              </a:lnTo>
                              <a:lnTo>
                                <a:pt x="125" y="68"/>
                              </a:lnTo>
                              <a:lnTo>
                                <a:pt x="91" y="119"/>
                              </a:lnTo>
                              <a:lnTo>
                                <a:pt x="62" y="126"/>
                              </a:lnTo>
                              <a:lnTo>
                                <a:pt x="57" y="125"/>
                              </a:lnTo>
                              <a:lnTo>
                                <a:pt x="7" y="92"/>
                              </a:lnTo>
                              <a:lnTo>
                                <a:pt x="0" y="63"/>
                              </a:lnTo>
                              <a:lnTo>
                                <a:pt x="0" y="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aca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,126" path="m0,58l33,7l62,0l67,0l118,34l125,63l125,68l91,119l62,126l57,125l7,92l0,63l0,58xe" fillcolor="#8aca56" stroked="f" o:allowincell="f" style="position:absolute;margin-left:95.7pt;margin-top:264.15pt;width:6.2pt;height:6.25pt;mso-wrap-style:none;v-text-anchor:middle;mso-position-horizontal-relative:page;mso-position-vertical-relative:page">
                <v:fill o:detectmouseclick="t" type="solid" color2="#7535a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1292225</wp:posOffset>
                </wp:positionH>
                <wp:positionV relativeFrom="page">
                  <wp:posOffset>3437890</wp:posOffset>
                </wp:positionV>
                <wp:extent cx="79375" cy="79375"/>
                <wp:effectExtent l="635" t="1270" r="0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125">
                              <a:moveTo>
                                <a:pt x="0" y="57"/>
                              </a:moveTo>
                              <a:lnTo>
                                <a:pt x="34" y="7"/>
                              </a:lnTo>
                              <a:lnTo>
                                <a:pt x="63" y="0"/>
                              </a:lnTo>
                              <a:lnTo>
                                <a:pt x="68" y="0"/>
                              </a:lnTo>
                              <a:lnTo>
                                <a:pt x="118" y="34"/>
                              </a:lnTo>
                              <a:lnTo>
                                <a:pt x="125" y="62"/>
                              </a:lnTo>
                              <a:lnTo>
                                <a:pt x="125" y="68"/>
                              </a:lnTo>
                              <a:lnTo>
                                <a:pt x="91" y="118"/>
                              </a:lnTo>
                              <a:lnTo>
                                <a:pt x="63" y="125"/>
                              </a:lnTo>
                              <a:lnTo>
                                <a:pt x="57" y="125"/>
                              </a:lnTo>
                              <a:lnTo>
                                <a:pt x="7" y="91"/>
                              </a:lnTo>
                              <a:lnTo>
                                <a:pt x="0" y="62"/>
                              </a:lnTo>
                              <a:lnTo>
                                <a:pt x="0" y="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aca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,125" path="m0,57l34,7l63,0l68,0l118,34l125,62l125,68l91,118l63,125l57,125l7,91l0,62l0,57xe" fillcolor="#8aca56" stroked="f" o:allowincell="f" style="position:absolute;margin-left:101.75pt;margin-top:270.7pt;width:6.2pt;height:6.2pt;mso-wrap-style:none;v-text-anchor:middle;mso-position-horizontal-relative:page;mso-position-vertical-relative:page">
                <v:fill o:detectmouseclick="t" type="solid" color2="#7535a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1175385</wp:posOffset>
                </wp:positionH>
                <wp:positionV relativeFrom="page">
                  <wp:posOffset>3497580</wp:posOffset>
                </wp:positionV>
                <wp:extent cx="79375" cy="79375"/>
                <wp:effectExtent l="635" t="1270" r="0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125">
                              <a:moveTo>
                                <a:pt x="0" y="58"/>
                              </a:moveTo>
                              <a:lnTo>
                                <a:pt x="34" y="7"/>
                              </a:lnTo>
                              <a:lnTo>
                                <a:pt x="63" y="0"/>
                              </a:lnTo>
                              <a:lnTo>
                                <a:pt x="68" y="0"/>
                              </a:lnTo>
                              <a:lnTo>
                                <a:pt x="118" y="34"/>
                              </a:lnTo>
                              <a:lnTo>
                                <a:pt x="125" y="63"/>
                              </a:lnTo>
                              <a:lnTo>
                                <a:pt x="125" y="68"/>
                              </a:lnTo>
                              <a:lnTo>
                                <a:pt x="91" y="118"/>
                              </a:lnTo>
                              <a:lnTo>
                                <a:pt x="63" y="125"/>
                              </a:lnTo>
                              <a:lnTo>
                                <a:pt x="57" y="125"/>
                              </a:lnTo>
                              <a:lnTo>
                                <a:pt x="7" y="92"/>
                              </a:lnTo>
                              <a:lnTo>
                                <a:pt x="0" y="63"/>
                              </a:lnTo>
                              <a:lnTo>
                                <a:pt x="0" y="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aca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,125" path="m0,58l34,7l63,0l68,0l118,34l125,63l125,68l91,118l63,125l57,125l7,92l0,63l0,58xe" fillcolor="#8aca56" stroked="f" o:allowincell="f" style="position:absolute;margin-left:92.55pt;margin-top:275.4pt;width:6.2pt;height:6.2pt;mso-wrap-style:none;v-text-anchor:middle;mso-position-horizontal-relative:page;mso-position-vertical-relative:page">
                <v:fill o:detectmouseclick="t" type="solid" color2="#7535a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1074420</wp:posOffset>
                </wp:positionH>
                <wp:positionV relativeFrom="page">
                  <wp:posOffset>3414395</wp:posOffset>
                </wp:positionV>
                <wp:extent cx="79375" cy="80010"/>
                <wp:effectExtent l="1270" t="0" r="0" b="63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126">
                              <a:moveTo>
                                <a:pt x="0" y="58"/>
                              </a:moveTo>
                              <a:lnTo>
                                <a:pt x="34" y="7"/>
                              </a:lnTo>
                              <a:lnTo>
                                <a:pt x="63" y="0"/>
                              </a:lnTo>
                              <a:lnTo>
                                <a:pt x="68" y="0"/>
                              </a:lnTo>
                              <a:lnTo>
                                <a:pt x="118" y="34"/>
                              </a:lnTo>
                              <a:lnTo>
                                <a:pt x="125" y="63"/>
                              </a:lnTo>
                              <a:lnTo>
                                <a:pt x="125" y="68"/>
                              </a:lnTo>
                              <a:lnTo>
                                <a:pt x="91" y="119"/>
                              </a:lnTo>
                              <a:lnTo>
                                <a:pt x="63" y="126"/>
                              </a:lnTo>
                              <a:lnTo>
                                <a:pt x="57" y="126"/>
                              </a:lnTo>
                              <a:lnTo>
                                <a:pt x="7" y="92"/>
                              </a:lnTo>
                              <a:lnTo>
                                <a:pt x="0" y="63"/>
                              </a:lnTo>
                              <a:lnTo>
                                <a:pt x="0" y="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aca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,126" path="m0,58l34,7l63,0l68,0l118,34l125,63l125,68l91,119l63,126l57,126l7,92l0,63l0,58xe" fillcolor="#8aca56" stroked="f" o:allowincell="f" style="position:absolute;margin-left:84.6pt;margin-top:268.85pt;width:6.2pt;height:6.25pt;mso-wrap-style:none;v-text-anchor:middle;mso-position-horizontal-relative:page;mso-position-vertical-relative:page">
                <v:fill o:detectmouseclick="t" type="solid" color2="#7535a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1512570</wp:posOffset>
                </wp:positionH>
                <wp:positionV relativeFrom="page">
                  <wp:posOffset>2499995</wp:posOffset>
                </wp:positionV>
                <wp:extent cx="396240" cy="664210"/>
                <wp:effectExtent l="3810" t="3810" r="4445" b="444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66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" h="1046">
                              <a:moveTo>
                                <a:pt x="0" y="0"/>
                              </a:moveTo>
                              <a:lnTo>
                                <a:pt x="65" y="135"/>
                              </a:lnTo>
                              <a:lnTo>
                                <a:pt x="123" y="258"/>
                              </a:lnTo>
                              <a:lnTo>
                                <a:pt x="175" y="367"/>
                              </a:lnTo>
                              <a:lnTo>
                                <a:pt x="221" y="465"/>
                              </a:lnTo>
                              <a:lnTo>
                                <a:pt x="262" y="551"/>
                              </a:lnTo>
                              <a:lnTo>
                                <a:pt x="297" y="626"/>
                              </a:lnTo>
                              <a:lnTo>
                                <a:pt x="329" y="692"/>
                              </a:lnTo>
                              <a:lnTo>
                                <a:pt x="356" y="749"/>
                              </a:lnTo>
                              <a:lnTo>
                                <a:pt x="398" y="839"/>
                              </a:lnTo>
                              <a:lnTo>
                                <a:pt x="427" y="902"/>
                              </a:lnTo>
                              <a:lnTo>
                                <a:pt x="453" y="958"/>
                              </a:lnTo>
                              <a:lnTo>
                                <a:pt x="472" y="1003"/>
                              </a:lnTo>
                              <a:lnTo>
                                <a:pt x="475" y="1010"/>
                              </a:lnTo>
                              <a:lnTo>
                                <a:pt x="525" y="1046"/>
                              </a:lnTo>
                              <a:lnTo>
                                <a:pt x="531" y="1045"/>
                              </a:lnTo>
                              <a:lnTo>
                                <a:pt x="577" y="993"/>
                              </a:lnTo>
                              <a:lnTo>
                                <a:pt x="599" y="936"/>
                              </a:lnTo>
                              <a:lnTo>
                                <a:pt x="618" y="883"/>
                              </a:lnTo>
                              <a:lnTo>
                                <a:pt x="619" y="879"/>
                              </a:lnTo>
                              <a:lnTo>
                                <a:pt x="621" y="874"/>
                              </a:lnTo>
                              <a:lnTo>
                                <a:pt x="622" y="870"/>
                              </a:lnTo>
                              <a:lnTo>
                                <a:pt x="623" y="866"/>
                              </a:lnTo>
                              <a:lnTo>
                                <a:pt x="624" y="862"/>
                              </a:lnTo>
                              <a:lnTo>
                                <a:pt x="624" y="858"/>
                              </a:lnTo>
                              <a:lnTo>
                                <a:pt x="624" y="853"/>
                              </a:lnTo>
                              <a:lnTo>
                                <a:pt x="624" y="849"/>
                              </a:lnTo>
                              <a:lnTo>
                                <a:pt x="608" y="821"/>
                              </a:lnTo>
                              <a:lnTo>
                                <a:pt x="605" y="822"/>
                              </a:lnTo>
                              <a:lnTo>
                                <a:pt x="591" y="836"/>
                              </a:lnTo>
                              <a:lnTo>
                                <a:pt x="589" y="839"/>
                              </a:lnTo>
                              <a:lnTo>
                                <a:pt x="542" y="861"/>
                              </a:lnTo>
                              <a:lnTo>
                                <a:pt x="540" y="861"/>
                              </a:lnTo>
                              <a:lnTo>
                                <a:pt x="490" y="826"/>
                              </a:lnTo>
                              <a:lnTo>
                                <a:pt x="460" y="761"/>
                              </a:lnTo>
                              <a:lnTo>
                                <a:pt x="433" y="699"/>
                              </a:lnTo>
                              <a:lnTo>
                                <a:pt x="402" y="631"/>
                              </a:lnTo>
                              <a:lnTo>
                                <a:pt x="373" y="565"/>
                              </a:lnTo>
                              <a:lnTo>
                                <a:pt x="345" y="500"/>
                              </a:lnTo>
                              <a:lnTo>
                                <a:pt x="338" y="485"/>
                              </a:lnTo>
                              <a:lnTo>
                                <a:pt x="337" y="48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31202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,1046" path="m0,0l65,135l123,258l175,367l221,465l262,551l297,626l329,692l356,749l398,839l427,902l453,958l472,1003l475,1010l525,1046l531,1045l577,993l599,936l618,883l619,879l621,874l622,870l623,866l624,862l624,858l624,853l624,849l608,821l605,822l591,836l589,839l542,861l540,861l490,826l460,761l433,699l402,631l373,565l345,500l338,485l337,483e" stroked="t" o:allowincell="f" style="position:absolute;margin-left:119.1pt;margin-top:196.85pt;width:31.15pt;height:52.25pt;mso-wrap-style:none;v-text-anchor:middle;mso-position-horizontal-relative:page;mso-position-vertical-relative:page">
                <v:fill o:detectmouseclick="t" on="false"/>
                <v:stroke color="#312025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1835150</wp:posOffset>
                </wp:positionH>
                <wp:positionV relativeFrom="page">
                  <wp:posOffset>2682240</wp:posOffset>
                </wp:positionV>
                <wp:extent cx="191770" cy="275590"/>
                <wp:effectExtent l="3810" t="3810" r="4445" b="444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" h="434">
                              <a:moveTo>
                                <a:pt x="0" y="116"/>
                              </a:moveTo>
                              <a:lnTo>
                                <a:pt x="35" y="188"/>
                              </a:lnTo>
                              <a:lnTo>
                                <a:pt x="63" y="246"/>
                              </a:lnTo>
                              <a:lnTo>
                                <a:pt x="93" y="310"/>
                              </a:lnTo>
                              <a:lnTo>
                                <a:pt x="122" y="370"/>
                              </a:lnTo>
                              <a:lnTo>
                                <a:pt x="137" y="409"/>
                              </a:lnTo>
                              <a:lnTo>
                                <a:pt x="139" y="413"/>
                              </a:lnTo>
                              <a:lnTo>
                                <a:pt x="162" y="434"/>
                              </a:lnTo>
                              <a:lnTo>
                                <a:pt x="165" y="433"/>
                              </a:lnTo>
                              <a:lnTo>
                                <a:pt x="200" y="381"/>
                              </a:lnTo>
                              <a:lnTo>
                                <a:pt x="204" y="370"/>
                              </a:lnTo>
                              <a:lnTo>
                                <a:pt x="225" y="311"/>
                              </a:lnTo>
                              <a:lnTo>
                                <a:pt x="251" y="242"/>
                              </a:lnTo>
                              <a:lnTo>
                                <a:pt x="257" y="226"/>
                              </a:lnTo>
                              <a:lnTo>
                                <a:pt x="263" y="209"/>
                              </a:lnTo>
                              <a:lnTo>
                                <a:pt x="285" y="152"/>
                              </a:lnTo>
                              <a:lnTo>
                                <a:pt x="302" y="93"/>
                              </a:lnTo>
                              <a:lnTo>
                                <a:pt x="302" y="91"/>
                              </a:lnTo>
                              <a:lnTo>
                                <a:pt x="280" y="33"/>
                              </a:lnTo>
                              <a:lnTo>
                                <a:pt x="264" y="0"/>
                              </a:lnTo>
                              <a:lnTo>
                                <a:pt x="26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31202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2,434" path="m0,116l35,188l63,246l93,310l122,370l137,409l139,413l162,434l165,433l200,381l204,370l225,311l251,242l257,226l263,209l285,152l302,93l302,91l280,33l264,0l264,0e" stroked="t" o:allowincell="f" style="position:absolute;margin-left:144.5pt;margin-top:211.2pt;width:15.05pt;height:21.65pt;mso-wrap-style:none;v-text-anchor:middle;mso-position-horizontal-relative:page;mso-position-vertical-relative:page">
                <v:fill o:detectmouseclick="t" on="false"/>
                <v:stroke color="#312025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1978660</wp:posOffset>
                </wp:positionH>
                <wp:positionV relativeFrom="page">
                  <wp:posOffset>2733675</wp:posOffset>
                </wp:positionV>
                <wp:extent cx="488950" cy="578485"/>
                <wp:effectExtent l="3810" t="4445" r="4445" b="381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57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0" h="911">
                              <a:moveTo>
                                <a:pt x="73" y="647"/>
                              </a:moveTo>
                              <a:lnTo>
                                <a:pt x="0" y="809"/>
                              </a:lnTo>
                              <a:lnTo>
                                <a:pt x="0" y="911"/>
                              </a:lnTo>
                              <a:lnTo>
                                <a:pt x="770" y="911"/>
                              </a:lnTo>
                              <a:lnTo>
                                <a:pt x="770" y="0"/>
                              </a:lnTo>
                              <a:lnTo>
                                <a:pt x="378" y="0"/>
                              </a:lnTo>
                              <a:lnTo>
                                <a:pt x="358" y="8"/>
                              </a:lnTo>
                              <a:lnTo>
                                <a:pt x="274" y="19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31202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0,911" path="m73,647l0,809l0,911l770,911l770,0l378,0l358,8l274,196e" stroked="t" o:allowincell="f" style="position:absolute;margin-left:155.8pt;margin-top:215.25pt;width:38.45pt;height:45.5pt;mso-wrap-style:none;v-text-anchor:middle;mso-position-horizontal-relative:page;mso-position-vertical-relative:page">
                <v:fill o:detectmouseclick="t" on="false"/>
                <v:stroke color="#312025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2022475</wp:posOffset>
                </wp:positionH>
                <wp:positionV relativeFrom="page">
                  <wp:posOffset>3146425</wp:posOffset>
                </wp:positionV>
                <wp:extent cx="410845" cy="162560"/>
                <wp:effectExtent l="4445" t="3810" r="3810" b="444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76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7" h="256">
                              <a:moveTo>
                                <a:pt x="0" y="0"/>
                              </a:moveTo>
                              <a:lnTo>
                                <a:pt x="85" y="0"/>
                              </a:lnTo>
                              <a:lnTo>
                                <a:pt x="85" y="241"/>
                              </a:lnTo>
                              <a:lnTo>
                                <a:pt x="21" y="241"/>
                              </a:lnTo>
                              <a:lnTo>
                                <a:pt x="21" y="118"/>
                              </a:lnTo>
                              <a:lnTo>
                                <a:pt x="102" y="118"/>
                              </a:lnTo>
                              <a:lnTo>
                                <a:pt x="175" y="118"/>
                              </a:lnTo>
                              <a:lnTo>
                                <a:pt x="240" y="118"/>
                              </a:lnTo>
                              <a:lnTo>
                                <a:pt x="298" y="118"/>
                              </a:lnTo>
                              <a:lnTo>
                                <a:pt x="350" y="118"/>
                              </a:lnTo>
                              <a:lnTo>
                                <a:pt x="395" y="118"/>
                              </a:lnTo>
                              <a:lnTo>
                                <a:pt x="434" y="118"/>
                              </a:lnTo>
                              <a:lnTo>
                                <a:pt x="468" y="118"/>
                              </a:lnTo>
                              <a:lnTo>
                                <a:pt x="497" y="118"/>
                              </a:lnTo>
                              <a:lnTo>
                                <a:pt x="521" y="118"/>
                              </a:lnTo>
                              <a:lnTo>
                                <a:pt x="541" y="118"/>
                              </a:lnTo>
                              <a:lnTo>
                                <a:pt x="558" y="118"/>
                              </a:lnTo>
                              <a:lnTo>
                                <a:pt x="571" y="118"/>
                              </a:lnTo>
                              <a:lnTo>
                                <a:pt x="582" y="118"/>
                              </a:lnTo>
                              <a:lnTo>
                                <a:pt x="590" y="118"/>
                              </a:lnTo>
                              <a:lnTo>
                                <a:pt x="597" y="118"/>
                              </a:lnTo>
                              <a:lnTo>
                                <a:pt x="602" y="118"/>
                              </a:lnTo>
                              <a:lnTo>
                                <a:pt x="606" y="118"/>
                              </a:lnTo>
                              <a:lnTo>
                                <a:pt x="610" y="118"/>
                              </a:lnTo>
                              <a:lnTo>
                                <a:pt x="613" y="118"/>
                              </a:lnTo>
                              <a:lnTo>
                                <a:pt x="617" y="118"/>
                              </a:lnTo>
                              <a:lnTo>
                                <a:pt x="647" y="156"/>
                              </a:lnTo>
                              <a:lnTo>
                                <a:pt x="647" y="160"/>
                              </a:lnTo>
                              <a:lnTo>
                                <a:pt x="647" y="165"/>
                              </a:lnTo>
                              <a:lnTo>
                                <a:pt x="647" y="170"/>
                              </a:lnTo>
                              <a:lnTo>
                                <a:pt x="647" y="176"/>
                              </a:lnTo>
                              <a:lnTo>
                                <a:pt x="647" y="182"/>
                              </a:lnTo>
                              <a:lnTo>
                                <a:pt x="647" y="188"/>
                              </a:lnTo>
                              <a:lnTo>
                                <a:pt x="647" y="195"/>
                              </a:lnTo>
                              <a:lnTo>
                                <a:pt x="647" y="202"/>
                              </a:lnTo>
                              <a:lnTo>
                                <a:pt x="647" y="209"/>
                              </a:lnTo>
                              <a:lnTo>
                                <a:pt x="647" y="215"/>
                              </a:lnTo>
                              <a:lnTo>
                                <a:pt x="647" y="222"/>
                              </a:lnTo>
                              <a:lnTo>
                                <a:pt x="647" y="228"/>
                              </a:lnTo>
                              <a:lnTo>
                                <a:pt x="647" y="234"/>
                              </a:lnTo>
                              <a:lnTo>
                                <a:pt x="647" y="239"/>
                              </a:lnTo>
                              <a:lnTo>
                                <a:pt x="647" y="244"/>
                              </a:lnTo>
                              <a:lnTo>
                                <a:pt x="647" y="248"/>
                              </a:lnTo>
                              <a:lnTo>
                                <a:pt x="647" y="251"/>
                              </a:lnTo>
                              <a:lnTo>
                                <a:pt x="647" y="254"/>
                              </a:lnTo>
                              <a:lnTo>
                                <a:pt x="647" y="256"/>
                              </a:lnTo>
                              <a:lnTo>
                                <a:pt x="647" y="25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31202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7,256" path="m0,0l85,0l85,241l21,241l21,118l102,118l175,118l240,118l298,118l350,118l395,118l434,118l468,118l497,118l521,118l541,118l558,118l571,118l582,118l590,118l597,118l602,118l606,118l610,118l613,118l617,118l647,156l647,160l647,165l647,170l647,176l647,182l647,188l647,195l647,202l647,209l647,215l647,222l647,228l647,234l647,239l647,244l647,248l647,251l647,254l647,256l647,256e" stroked="t" o:allowincell="f" style="position:absolute;margin-left:159.25pt;margin-top:247.75pt;width:32.3pt;height:12.75pt;mso-wrap-style:none;v-text-anchor:middle;mso-position-horizontal-relative:page;mso-position-vertical-relative:page">
                <v:fill o:detectmouseclick="t" on="false"/>
                <v:stroke color="#312025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2175510</wp:posOffset>
                </wp:positionH>
                <wp:positionV relativeFrom="page">
                  <wp:posOffset>2804160</wp:posOffset>
                </wp:positionV>
                <wp:extent cx="290830" cy="635"/>
                <wp:effectExtent l="3810" t="4445" r="4445" b="254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8" h="0">
                              <a:moveTo>
                                <a:pt x="458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31202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58,0l0,0e" stroked="t" o:allowincell="f" style="position:absolute;margin-left:171.3pt;margin-top:220.8pt;width:22.85pt;height:0pt;mso-wrap-style:none;v-text-anchor:middle;mso-position-horizontal-relative:page;mso-position-vertical-relative:page">
                <v:fill o:detectmouseclick="t" on="false"/>
                <v:stroke color="#312025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4567555</wp:posOffset>
                </wp:positionH>
                <wp:positionV relativeFrom="page">
                  <wp:posOffset>4304665</wp:posOffset>
                </wp:positionV>
                <wp:extent cx="987425" cy="12700"/>
                <wp:effectExtent l="4445" t="3810" r="3810" b="444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20">
                              <a:moveTo>
                                <a:pt x="0" y="20"/>
                              </a:moveTo>
                              <a:lnTo>
                                <a:pt x="0" y="0"/>
                              </a:lnTo>
                              <a:lnTo>
                                <a:pt x="1555" y="0"/>
                              </a:lnTo>
                              <a:lnTo>
                                <a:pt x="1555" y="20"/>
                              </a:lnTo>
                              <a:lnTo>
                                <a:pt x="0" y="2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55,20" path="m0,20l0,0l1555,0l1555,20l0,20xe" stroked="t" o:allowincell="f" style="position:absolute;margin-left:359.65pt;margin-top:338.95pt;width:77.7pt;height:0.95pt;mso-wrap-style:none;v-text-anchor:middle;mso-position-horizontal-relative:page;mso-position-vertical-relative:page">
                <v:fill o:detectmouseclick="t" on="false"/>
                <v:stroke color="white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4461510</wp:posOffset>
                </wp:positionH>
                <wp:positionV relativeFrom="page">
                  <wp:posOffset>5578475</wp:posOffset>
                </wp:positionV>
                <wp:extent cx="185420" cy="73660"/>
                <wp:effectExtent l="3810" t="3810" r="4445" b="444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" h="116">
                              <a:moveTo>
                                <a:pt x="292" y="11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e6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,116" path="m292,116l0,0e" stroked="t" o:allowincell="f" style="position:absolute;margin-left:351.3pt;margin-top:439.25pt;width:14.55pt;height:5.75pt;mso-wrap-style:none;v-text-anchor:middle;mso-position-horizontal-relative:page;mso-position-vertical-relative:page">
                <v:fill o:detectmouseclick="t" on="false"/>
                <v:stroke color="#000e6b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1195705</wp:posOffset>
                </wp:positionH>
                <wp:positionV relativeFrom="page">
                  <wp:posOffset>6499860</wp:posOffset>
                </wp:positionV>
                <wp:extent cx="63500" cy="19050"/>
                <wp:effectExtent l="0" t="0" r="635" b="63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30">
                              <a:moveTo>
                                <a:pt x="3" y="0"/>
                              </a:moveTo>
                              <a:lnTo>
                                <a:pt x="0" y="9"/>
                              </a:lnTo>
                              <a:lnTo>
                                <a:pt x="6" y="11"/>
                              </a:lnTo>
                              <a:lnTo>
                                <a:pt x="100" y="30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f1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30" path="m3,0l0,9l6,11l100,30l3,0xe" fillcolor="#f4f1e8" stroked="f" o:allowincell="f" style="position:absolute;margin-left:94.15pt;margin-top:511.8pt;width:4.95pt;height:1.45pt;mso-wrap-style:none;v-text-anchor:middle;mso-position-horizontal-relative:page;mso-position-vertical-relative:page">
                <v:fill o:detectmouseclick="t" type="solid" color2="#0b0e1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1197610</wp:posOffset>
                </wp:positionH>
                <wp:positionV relativeFrom="page">
                  <wp:posOffset>6493510</wp:posOffset>
                </wp:positionV>
                <wp:extent cx="64135" cy="25400"/>
                <wp:effectExtent l="635" t="0" r="0" b="127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40">
                              <a:moveTo>
                                <a:pt x="101" y="31"/>
                              </a:moveTo>
                              <a:lnTo>
                                <a:pt x="2" y="0"/>
                              </a:lnTo>
                              <a:lnTo>
                                <a:pt x="0" y="10"/>
                              </a:lnTo>
                              <a:lnTo>
                                <a:pt x="98" y="40"/>
                              </a:lnTo>
                              <a:lnTo>
                                <a:pt x="101" y="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1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40" path="m101,31l2,0l0,10l98,40l101,31xe" fillcolor="#f3f1e8" stroked="f" o:allowincell="f" style="position:absolute;margin-left:94.3pt;margin-top:511.3pt;width:5pt;height:1.95pt;mso-wrap-style:none;v-text-anchor:middle;mso-position-horizontal-relative:page;mso-position-vertical-relative:page">
                <v:fill o:detectmouseclick="t" type="solid" color2="#0c0e1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1198880</wp:posOffset>
                </wp:positionH>
                <wp:positionV relativeFrom="page">
                  <wp:posOffset>6487795</wp:posOffset>
                </wp:positionV>
                <wp:extent cx="64135" cy="24765"/>
                <wp:effectExtent l="635" t="635" r="0" b="63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39">
                              <a:moveTo>
                                <a:pt x="101" y="30"/>
                              </a:moveTo>
                              <a:lnTo>
                                <a:pt x="3" y="0"/>
                              </a:lnTo>
                              <a:lnTo>
                                <a:pt x="0" y="9"/>
                              </a:lnTo>
                              <a:lnTo>
                                <a:pt x="99" y="39"/>
                              </a:lnTo>
                              <a:lnTo>
                                <a:pt x="101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f1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39" path="m101,30l3,0l0,9l99,39l101,30xe" fillcolor="#f1f1e8" stroked="f" o:allowincell="f" style="position:absolute;margin-left:94.4pt;margin-top:510.85pt;width:5pt;height:1.9pt;mso-wrap-style:none;v-text-anchor:middle;mso-position-horizontal-relative:page;mso-position-vertical-relative:page">
                <v:fill o:detectmouseclick="t" type="solid" color2="#0e0e1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1200785</wp:posOffset>
                </wp:positionH>
                <wp:positionV relativeFrom="page">
                  <wp:posOffset>6481445</wp:posOffset>
                </wp:positionV>
                <wp:extent cx="64135" cy="25400"/>
                <wp:effectExtent l="1270" t="0" r="0" b="127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40">
                              <a:moveTo>
                                <a:pt x="101" y="30"/>
                              </a:moveTo>
                              <a:lnTo>
                                <a:pt x="2" y="0"/>
                              </a:lnTo>
                              <a:lnTo>
                                <a:pt x="0" y="9"/>
                              </a:lnTo>
                              <a:lnTo>
                                <a:pt x="98" y="40"/>
                              </a:lnTo>
                              <a:lnTo>
                                <a:pt x="101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f1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40" path="m101,30l2,0l0,9l98,40l101,30xe" fillcolor="#f0f1e9" stroked="f" o:allowincell="f" style="position:absolute;margin-left:94.55pt;margin-top:510.35pt;width:5pt;height:1.95pt;mso-wrap-style:none;v-text-anchor:middle;mso-position-horizontal-relative:page;mso-position-vertical-relative:page">
                <v:fill o:detectmouseclick="t" type="solid" color2="#0f0e1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1202055</wp:posOffset>
                </wp:positionH>
                <wp:positionV relativeFrom="page">
                  <wp:posOffset>6475730</wp:posOffset>
                </wp:positionV>
                <wp:extent cx="64135" cy="24765"/>
                <wp:effectExtent l="1270" t="635" r="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39">
                              <a:moveTo>
                                <a:pt x="101" y="30"/>
                              </a:moveTo>
                              <a:lnTo>
                                <a:pt x="3" y="0"/>
                              </a:lnTo>
                              <a:lnTo>
                                <a:pt x="0" y="9"/>
                              </a:lnTo>
                              <a:lnTo>
                                <a:pt x="99" y="39"/>
                              </a:lnTo>
                              <a:lnTo>
                                <a:pt x="101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f0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39" path="m101,30l3,0l0,9l99,39l101,30xe" fillcolor="#eff0e9" stroked="f" o:allowincell="f" style="position:absolute;margin-left:94.65pt;margin-top:509.9pt;width:5pt;height:1.9pt;mso-wrap-style:none;v-text-anchor:middle;mso-position-horizontal-relative:page;mso-position-vertical-relative:page">
                <v:fill o:detectmouseclick="t" type="solid" color2="#100f1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1203960</wp:posOffset>
                </wp:positionH>
                <wp:positionV relativeFrom="page">
                  <wp:posOffset>6469380</wp:posOffset>
                </wp:positionV>
                <wp:extent cx="64135" cy="24765"/>
                <wp:effectExtent l="635" t="635" r="0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39">
                              <a:moveTo>
                                <a:pt x="101" y="30"/>
                              </a:moveTo>
                              <a:lnTo>
                                <a:pt x="2" y="0"/>
                              </a:lnTo>
                              <a:lnTo>
                                <a:pt x="0" y="9"/>
                              </a:lnTo>
                              <a:lnTo>
                                <a:pt x="98" y="39"/>
                              </a:lnTo>
                              <a:lnTo>
                                <a:pt x="101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f0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39" path="m101,30l2,0l0,9l98,39l101,30xe" fillcolor="#edf0e9" stroked="f" o:allowincell="f" style="position:absolute;margin-left:94.8pt;margin-top:509.4pt;width:5pt;height:1.9pt;mso-wrap-style:none;v-text-anchor:middle;mso-position-horizontal-relative:page;mso-position-vertical-relative:page">
                <v:fill o:detectmouseclick="t" type="solid" color2="#120f1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1205230</wp:posOffset>
                </wp:positionH>
                <wp:positionV relativeFrom="page">
                  <wp:posOffset>6463030</wp:posOffset>
                </wp:positionV>
                <wp:extent cx="64135" cy="25400"/>
                <wp:effectExtent l="635" t="0" r="0" b="63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40">
                              <a:moveTo>
                                <a:pt x="101" y="30"/>
                              </a:moveTo>
                              <a:lnTo>
                                <a:pt x="3" y="0"/>
                              </a:lnTo>
                              <a:lnTo>
                                <a:pt x="0" y="9"/>
                              </a:lnTo>
                              <a:lnTo>
                                <a:pt x="99" y="40"/>
                              </a:lnTo>
                              <a:lnTo>
                                <a:pt x="101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f0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40" path="m101,30l3,0l0,9l99,40l101,30xe" fillcolor="#ecf0e9" stroked="f" o:allowincell="f" style="position:absolute;margin-left:94.9pt;margin-top:508.9pt;width:5pt;height:1.95pt;mso-wrap-style:none;v-text-anchor:middle;mso-position-horizontal-relative:page;mso-position-vertical-relative:page">
                <v:fill o:detectmouseclick="t" type="solid" color2="#130f1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1207135</wp:posOffset>
                </wp:positionH>
                <wp:positionV relativeFrom="page">
                  <wp:posOffset>6457315</wp:posOffset>
                </wp:positionV>
                <wp:extent cx="64135" cy="24765"/>
                <wp:effectExtent l="635" t="635" r="0" b="63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39">
                              <a:moveTo>
                                <a:pt x="101" y="30"/>
                              </a:moveTo>
                              <a:lnTo>
                                <a:pt x="2" y="0"/>
                              </a:lnTo>
                              <a:lnTo>
                                <a:pt x="0" y="9"/>
                              </a:lnTo>
                              <a:lnTo>
                                <a:pt x="98" y="39"/>
                              </a:lnTo>
                              <a:lnTo>
                                <a:pt x="101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f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39" path="m101,30l2,0l0,9l98,39l101,30xe" fillcolor="#ebefe9" stroked="f" o:allowincell="f" style="position:absolute;margin-left:95.05pt;margin-top:508.45pt;width:5pt;height:1.9pt;mso-wrap-style:none;v-text-anchor:middle;mso-position-horizontal-relative:page;mso-position-vertical-relative:page">
                <v:fill o:detectmouseclick="t" type="solid" color2="#14101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1208405</wp:posOffset>
                </wp:positionH>
                <wp:positionV relativeFrom="page">
                  <wp:posOffset>6450965</wp:posOffset>
                </wp:positionV>
                <wp:extent cx="64135" cy="24765"/>
                <wp:effectExtent l="635" t="635" r="0" b="63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39">
                              <a:moveTo>
                                <a:pt x="101" y="30"/>
                              </a:moveTo>
                              <a:lnTo>
                                <a:pt x="3" y="0"/>
                              </a:lnTo>
                              <a:lnTo>
                                <a:pt x="0" y="9"/>
                              </a:lnTo>
                              <a:lnTo>
                                <a:pt x="99" y="39"/>
                              </a:lnTo>
                              <a:lnTo>
                                <a:pt x="101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ef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39" path="m101,30l3,0l0,9l99,39l101,30xe" fillcolor="#eaefe9" stroked="f" o:allowincell="f" style="position:absolute;margin-left:95.15pt;margin-top:507.95pt;width:5pt;height:1.9pt;mso-wrap-style:none;v-text-anchor:middle;mso-position-horizontal-relative:page;mso-position-vertical-relative:page">
                <v:fill o:detectmouseclick="t" type="solid" color2="#15101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1210310</wp:posOffset>
                </wp:positionH>
                <wp:positionV relativeFrom="page">
                  <wp:posOffset>6444615</wp:posOffset>
                </wp:positionV>
                <wp:extent cx="64135" cy="25400"/>
                <wp:effectExtent l="635" t="0" r="0" b="63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40">
                              <a:moveTo>
                                <a:pt x="101" y="30"/>
                              </a:moveTo>
                              <a:lnTo>
                                <a:pt x="2" y="0"/>
                              </a:lnTo>
                              <a:lnTo>
                                <a:pt x="0" y="9"/>
                              </a:lnTo>
                              <a:lnTo>
                                <a:pt x="98" y="40"/>
                              </a:lnTo>
                              <a:lnTo>
                                <a:pt x="101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8ef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40" path="m101,30l2,0l0,9l98,40l101,30xe" fillcolor="#e8efea" stroked="f" o:allowincell="f" style="position:absolute;margin-left:95.3pt;margin-top:507.45pt;width:5pt;height:1.95pt;mso-wrap-style:none;v-text-anchor:middle;mso-position-horizontal-relative:page;mso-position-vertical-relative:page">
                <v:fill o:detectmouseclick="t" type="solid" color2="#17101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1211580</wp:posOffset>
                </wp:positionH>
                <wp:positionV relativeFrom="page">
                  <wp:posOffset>6438900</wp:posOffset>
                </wp:positionV>
                <wp:extent cx="64135" cy="24765"/>
                <wp:effectExtent l="635" t="635" r="0" b="63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39">
                              <a:moveTo>
                                <a:pt x="101" y="30"/>
                              </a:moveTo>
                              <a:lnTo>
                                <a:pt x="2" y="0"/>
                              </a:lnTo>
                              <a:lnTo>
                                <a:pt x="0" y="9"/>
                              </a:lnTo>
                              <a:lnTo>
                                <a:pt x="99" y="39"/>
                              </a:lnTo>
                              <a:lnTo>
                                <a:pt x="101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ef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39" path="m101,30l2,0l0,9l99,39l101,30xe" fillcolor="#e7efea" stroked="f" o:allowincell="f" style="position:absolute;margin-left:95.4pt;margin-top:507pt;width:5pt;height:1.9pt;mso-wrap-style:none;v-text-anchor:middle;mso-position-horizontal-relative:page;mso-position-vertical-relative:page">
                <v:fill o:detectmouseclick="t" type="solid" color2="#18101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1213485</wp:posOffset>
                </wp:positionH>
                <wp:positionV relativeFrom="page">
                  <wp:posOffset>6432550</wp:posOffset>
                </wp:positionV>
                <wp:extent cx="64135" cy="24765"/>
                <wp:effectExtent l="635" t="635" r="0" b="63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39">
                              <a:moveTo>
                                <a:pt x="101" y="30"/>
                              </a:moveTo>
                              <a:lnTo>
                                <a:pt x="2" y="0"/>
                              </a:lnTo>
                              <a:lnTo>
                                <a:pt x="0" y="9"/>
                              </a:lnTo>
                              <a:lnTo>
                                <a:pt x="98" y="39"/>
                              </a:lnTo>
                              <a:lnTo>
                                <a:pt x="101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ee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39" path="m101,30l2,0l0,9l98,39l101,30xe" fillcolor="#e6eeea" stroked="f" o:allowincell="f" style="position:absolute;margin-left:95.55pt;margin-top:506.5pt;width:5pt;height:1.9pt;mso-wrap-style:none;v-text-anchor:middle;mso-position-horizontal-relative:page;mso-position-vertical-relative:page">
                <v:fill o:detectmouseclick="t" type="solid" color2="#19111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1214755</wp:posOffset>
                </wp:positionH>
                <wp:positionV relativeFrom="page">
                  <wp:posOffset>6426200</wp:posOffset>
                </wp:positionV>
                <wp:extent cx="64135" cy="25400"/>
                <wp:effectExtent l="635" t="0" r="0" b="63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40">
                              <a:moveTo>
                                <a:pt x="101" y="30"/>
                              </a:moveTo>
                              <a:lnTo>
                                <a:pt x="2" y="0"/>
                              </a:lnTo>
                              <a:lnTo>
                                <a:pt x="0" y="10"/>
                              </a:lnTo>
                              <a:lnTo>
                                <a:pt x="99" y="40"/>
                              </a:lnTo>
                              <a:lnTo>
                                <a:pt x="101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ee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40" path="m101,30l2,0l0,10l99,40l101,30xe" fillcolor="#e5eeeb" stroked="f" o:allowincell="f" style="position:absolute;margin-left:95.65pt;margin-top:506pt;width:5pt;height:1.95pt;mso-wrap-style:none;v-text-anchor:middle;mso-position-horizontal-relative:page;mso-position-vertical-relative:page">
                <v:fill o:detectmouseclick="t" type="solid" color2="#1a11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1216660</wp:posOffset>
                </wp:positionH>
                <wp:positionV relativeFrom="page">
                  <wp:posOffset>6420485</wp:posOffset>
                </wp:positionV>
                <wp:extent cx="64135" cy="24765"/>
                <wp:effectExtent l="635" t="635" r="0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39">
                              <a:moveTo>
                                <a:pt x="101" y="30"/>
                              </a:moveTo>
                              <a:lnTo>
                                <a:pt x="2" y="0"/>
                              </a:lnTo>
                              <a:lnTo>
                                <a:pt x="0" y="9"/>
                              </a:lnTo>
                              <a:lnTo>
                                <a:pt x="98" y="39"/>
                              </a:lnTo>
                              <a:lnTo>
                                <a:pt x="101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e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39" path="m101,30l2,0l0,9l98,39l101,30xe" fillcolor="#e4eeeb" stroked="f" o:allowincell="f" style="position:absolute;margin-left:95.8pt;margin-top:505.55pt;width:5pt;height:1.9pt;mso-wrap-style:none;v-text-anchor:middle;mso-position-horizontal-relative:page;mso-position-vertical-relative:page">
                <v:fill o:detectmouseclick="t" type="solid" color2="#1b11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1217930</wp:posOffset>
                </wp:positionH>
                <wp:positionV relativeFrom="page">
                  <wp:posOffset>6414135</wp:posOffset>
                </wp:positionV>
                <wp:extent cx="64135" cy="24765"/>
                <wp:effectExtent l="635" t="635" r="0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39">
                              <a:moveTo>
                                <a:pt x="101" y="30"/>
                              </a:moveTo>
                              <a:lnTo>
                                <a:pt x="2" y="0"/>
                              </a:lnTo>
                              <a:lnTo>
                                <a:pt x="0" y="9"/>
                              </a:lnTo>
                              <a:lnTo>
                                <a:pt x="99" y="39"/>
                              </a:lnTo>
                              <a:lnTo>
                                <a:pt x="101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ee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39" path="m101,30l2,0l0,9l99,39l101,30xe" fillcolor="#e2eeeb" stroked="f" o:allowincell="f" style="position:absolute;margin-left:95.9pt;margin-top:505.05pt;width:5pt;height:1.9pt;mso-wrap-style:none;v-text-anchor:middle;mso-position-horizontal-relative:page;mso-position-vertical-relative:page">
                <v:fill o:detectmouseclick="t" type="solid" color2="#1d11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1219835</wp:posOffset>
                </wp:positionH>
                <wp:positionV relativeFrom="page">
                  <wp:posOffset>6407785</wp:posOffset>
                </wp:positionV>
                <wp:extent cx="64135" cy="25400"/>
                <wp:effectExtent l="635" t="0" r="0" b="63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40">
                              <a:moveTo>
                                <a:pt x="101" y="31"/>
                              </a:moveTo>
                              <a:lnTo>
                                <a:pt x="2" y="0"/>
                              </a:lnTo>
                              <a:lnTo>
                                <a:pt x="0" y="10"/>
                              </a:lnTo>
                              <a:lnTo>
                                <a:pt x="98" y="40"/>
                              </a:lnTo>
                              <a:lnTo>
                                <a:pt x="101" y="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ee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40" path="m101,31l2,0l0,10l98,40l101,31xe" fillcolor="#e1eeeb" stroked="f" o:allowincell="f" style="position:absolute;margin-left:96.05pt;margin-top:504.55pt;width:5pt;height:1.95pt;mso-wrap-style:none;v-text-anchor:middle;mso-position-horizontal-relative:page;mso-position-vertical-relative:page">
                <v:fill o:detectmouseclick="t" type="solid" color2="#1e11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1221105</wp:posOffset>
                </wp:positionH>
                <wp:positionV relativeFrom="page">
                  <wp:posOffset>6402070</wp:posOffset>
                </wp:positionV>
                <wp:extent cx="64135" cy="24765"/>
                <wp:effectExtent l="635" t="635" r="0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39">
                              <a:moveTo>
                                <a:pt x="101" y="30"/>
                              </a:moveTo>
                              <a:lnTo>
                                <a:pt x="2" y="0"/>
                              </a:lnTo>
                              <a:lnTo>
                                <a:pt x="0" y="9"/>
                              </a:lnTo>
                              <a:lnTo>
                                <a:pt x="99" y="39"/>
                              </a:lnTo>
                              <a:lnTo>
                                <a:pt x="101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0ed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39" path="m101,30l2,0l0,9l99,39l101,30xe" fillcolor="#e0edeb" stroked="f" o:allowincell="f" style="position:absolute;margin-left:96.15pt;margin-top:504.1pt;width:5pt;height:1.9pt;mso-wrap-style:none;v-text-anchor:middle;mso-position-horizontal-relative:page;mso-position-vertical-relative:page">
                <v:fill o:detectmouseclick="t" type="solid" color2="#1f12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1223010</wp:posOffset>
                </wp:positionH>
                <wp:positionV relativeFrom="page">
                  <wp:posOffset>6395720</wp:posOffset>
                </wp:positionV>
                <wp:extent cx="64135" cy="24765"/>
                <wp:effectExtent l="635" t="635" r="0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39">
                              <a:moveTo>
                                <a:pt x="101" y="30"/>
                              </a:moveTo>
                              <a:lnTo>
                                <a:pt x="2" y="0"/>
                              </a:lnTo>
                              <a:lnTo>
                                <a:pt x="0" y="9"/>
                              </a:lnTo>
                              <a:lnTo>
                                <a:pt x="98" y="39"/>
                              </a:lnTo>
                              <a:lnTo>
                                <a:pt x="101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eed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39" path="m101,30l2,0l0,9l98,39l101,30xe" fillcolor="#deedeb" stroked="f" o:allowincell="f" style="position:absolute;margin-left:96.3pt;margin-top:503.6pt;width:5pt;height:1.9pt;mso-wrap-style:none;v-text-anchor:middle;mso-position-horizontal-relative:page;mso-position-vertical-relative:page">
                <v:fill o:detectmouseclick="t" type="solid" color2="#2112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1224280</wp:posOffset>
                </wp:positionH>
                <wp:positionV relativeFrom="page">
                  <wp:posOffset>6389370</wp:posOffset>
                </wp:positionV>
                <wp:extent cx="64135" cy="25400"/>
                <wp:effectExtent l="635" t="0" r="0" b="127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40">
                              <a:moveTo>
                                <a:pt x="101" y="31"/>
                              </a:moveTo>
                              <a:lnTo>
                                <a:pt x="2" y="0"/>
                              </a:lnTo>
                              <a:lnTo>
                                <a:pt x="0" y="10"/>
                              </a:lnTo>
                              <a:lnTo>
                                <a:pt x="99" y="40"/>
                              </a:lnTo>
                              <a:lnTo>
                                <a:pt x="101" y="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ed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40" path="m101,31l2,0l0,10l99,40l101,31xe" fillcolor="#ddedec" stroked="f" o:allowincell="f" style="position:absolute;margin-left:96.4pt;margin-top:503.1pt;width:5pt;height:1.95pt;mso-wrap-style:none;v-text-anchor:middle;mso-position-horizontal-relative:page;mso-position-vertical-relative:page">
                <v:fill o:detectmouseclick="t" type="solid" color2="#22121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1226185</wp:posOffset>
                </wp:positionH>
                <wp:positionV relativeFrom="page">
                  <wp:posOffset>6383655</wp:posOffset>
                </wp:positionV>
                <wp:extent cx="64135" cy="24765"/>
                <wp:effectExtent l="635" t="635" r="0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39">
                              <a:moveTo>
                                <a:pt x="101" y="30"/>
                              </a:moveTo>
                              <a:lnTo>
                                <a:pt x="2" y="0"/>
                              </a:lnTo>
                              <a:lnTo>
                                <a:pt x="0" y="9"/>
                              </a:lnTo>
                              <a:lnTo>
                                <a:pt x="98" y="39"/>
                              </a:lnTo>
                              <a:lnTo>
                                <a:pt x="101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cec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39" path="m101,30l2,0l0,9l98,39l101,30xe" fillcolor="#dcecec" stroked="f" o:allowincell="f" style="position:absolute;margin-left:96.55pt;margin-top:502.65pt;width:5pt;height:1.9pt;mso-wrap-style:none;v-text-anchor:middle;mso-position-horizontal-relative:page;mso-position-vertical-relative:page">
                <v:fill o:detectmouseclick="t" type="solid" color2="#23131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1227455</wp:posOffset>
                </wp:positionH>
                <wp:positionV relativeFrom="page">
                  <wp:posOffset>6377305</wp:posOffset>
                </wp:positionV>
                <wp:extent cx="64135" cy="24765"/>
                <wp:effectExtent l="635" t="635" r="0" b="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39">
                              <a:moveTo>
                                <a:pt x="101" y="30"/>
                              </a:moveTo>
                              <a:lnTo>
                                <a:pt x="2" y="0"/>
                              </a:lnTo>
                              <a:lnTo>
                                <a:pt x="0" y="9"/>
                              </a:lnTo>
                              <a:lnTo>
                                <a:pt x="99" y="39"/>
                              </a:lnTo>
                              <a:lnTo>
                                <a:pt x="101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ec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39" path="m101,30l2,0l0,9l99,39l101,30xe" fillcolor="#dbecec" stroked="f" o:allowincell="f" style="position:absolute;margin-left:96.65pt;margin-top:502.15pt;width:5pt;height:1.9pt;mso-wrap-style:none;v-text-anchor:middle;mso-position-horizontal-relative:page;mso-position-vertical-relative:page">
                <v:fill o:detectmouseclick="t" type="solid" color2="#24131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1229360</wp:posOffset>
                </wp:positionH>
                <wp:positionV relativeFrom="page">
                  <wp:posOffset>6370955</wp:posOffset>
                </wp:positionV>
                <wp:extent cx="64135" cy="25400"/>
                <wp:effectExtent l="635" t="0" r="0" b="63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40">
                              <a:moveTo>
                                <a:pt x="101" y="31"/>
                              </a:moveTo>
                              <a:lnTo>
                                <a:pt x="2" y="0"/>
                              </a:lnTo>
                              <a:lnTo>
                                <a:pt x="0" y="10"/>
                              </a:lnTo>
                              <a:lnTo>
                                <a:pt x="98" y="40"/>
                              </a:lnTo>
                              <a:lnTo>
                                <a:pt x="101" y="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ec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40" path="m101,31l2,0l0,10l98,40l101,31xe" fillcolor="#d9eced" stroked="f" o:allowincell="f" style="position:absolute;margin-left:96.8pt;margin-top:501.65pt;width:5pt;height:1.95pt;mso-wrap-style:none;v-text-anchor:middle;mso-position-horizontal-relative:page;mso-position-vertical-relative:page">
                <v:fill o:detectmouseclick="t" type="solid" color2="#26131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1230630</wp:posOffset>
                </wp:positionH>
                <wp:positionV relativeFrom="page">
                  <wp:posOffset>6365240</wp:posOffset>
                </wp:positionV>
                <wp:extent cx="64135" cy="24765"/>
                <wp:effectExtent l="635" t="635" r="0" b="63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39">
                              <a:moveTo>
                                <a:pt x="101" y="30"/>
                              </a:moveTo>
                              <a:lnTo>
                                <a:pt x="2" y="0"/>
                              </a:lnTo>
                              <a:lnTo>
                                <a:pt x="0" y="9"/>
                              </a:lnTo>
                              <a:lnTo>
                                <a:pt x="99" y="39"/>
                              </a:lnTo>
                              <a:lnTo>
                                <a:pt x="101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ec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39" path="m101,30l2,0l0,9l99,39l101,30xe" fillcolor="#d8eced" stroked="f" o:allowincell="f" style="position:absolute;margin-left:96.9pt;margin-top:501.2pt;width:5pt;height:1.9pt;mso-wrap-style:none;v-text-anchor:middle;mso-position-horizontal-relative:page;mso-position-vertical-relative:page">
                <v:fill o:detectmouseclick="t" type="solid" color2="#27131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1232535</wp:posOffset>
                </wp:positionH>
                <wp:positionV relativeFrom="page">
                  <wp:posOffset>6358890</wp:posOffset>
                </wp:positionV>
                <wp:extent cx="63500" cy="25400"/>
                <wp:effectExtent l="0" t="0" r="1270" b="63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40">
                              <a:moveTo>
                                <a:pt x="100" y="30"/>
                              </a:moveTo>
                              <a:lnTo>
                                <a:pt x="2" y="0"/>
                              </a:lnTo>
                              <a:lnTo>
                                <a:pt x="0" y="9"/>
                              </a:lnTo>
                              <a:lnTo>
                                <a:pt x="98" y="40"/>
                              </a:lnTo>
                              <a:lnTo>
                                <a:pt x="10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7eb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40" path="m100,30l2,0l0,9l98,40l100,30xe" fillcolor="#d7ebed" stroked="f" o:allowincell="f" style="position:absolute;margin-left:97.05pt;margin-top:500.7pt;width:4.95pt;height:1.95pt;mso-wrap-style:none;v-text-anchor:middle;mso-position-horizontal-relative:page;mso-position-vertical-relative:page">
                <v:fill o:detectmouseclick="t" type="solid" color2="#28141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1233805</wp:posOffset>
                </wp:positionH>
                <wp:positionV relativeFrom="page">
                  <wp:posOffset>6353175</wp:posOffset>
                </wp:positionV>
                <wp:extent cx="64135" cy="24765"/>
                <wp:effectExtent l="635" t="635" r="0" b="63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39">
                              <a:moveTo>
                                <a:pt x="101" y="30"/>
                              </a:moveTo>
                              <a:lnTo>
                                <a:pt x="2" y="0"/>
                              </a:lnTo>
                              <a:lnTo>
                                <a:pt x="0" y="9"/>
                              </a:lnTo>
                              <a:lnTo>
                                <a:pt x="99" y="39"/>
                              </a:lnTo>
                              <a:lnTo>
                                <a:pt x="101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b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39" path="m101,30l2,0l0,9l99,39l101,30xe" fillcolor="#d6ebed" stroked="f" o:allowincell="f" style="position:absolute;margin-left:97.15pt;margin-top:500.25pt;width:5pt;height:1.9pt;mso-wrap-style:none;v-text-anchor:middle;mso-position-horizontal-relative:page;mso-position-vertical-relative:page">
                <v:fill o:detectmouseclick="t" type="solid" color2="#29141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1235710</wp:posOffset>
                </wp:positionH>
                <wp:positionV relativeFrom="page">
                  <wp:posOffset>6346825</wp:posOffset>
                </wp:positionV>
                <wp:extent cx="63500" cy="24765"/>
                <wp:effectExtent l="0" t="635" r="635" b="63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39">
                              <a:moveTo>
                                <a:pt x="100" y="30"/>
                              </a:moveTo>
                              <a:lnTo>
                                <a:pt x="2" y="0"/>
                              </a:lnTo>
                              <a:lnTo>
                                <a:pt x="0" y="9"/>
                              </a:lnTo>
                              <a:lnTo>
                                <a:pt x="98" y="39"/>
                              </a:lnTo>
                              <a:lnTo>
                                <a:pt x="10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eb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39" path="m100,30l2,0l0,9l98,39l100,30xe" fillcolor="#d4ebee" stroked="f" o:allowincell="f" style="position:absolute;margin-left:97.3pt;margin-top:499.75pt;width:4.95pt;height:1.9pt;mso-wrap-style:none;v-text-anchor:middle;mso-position-horizontal-relative:page;mso-position-vertical-relative:page">
                <v:fill o:detectmouseclick="t" type="solid" color2="#2b141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1236980</wp:posOffset>
                </wp:positionH>
                <wp:positionV relativeFrom="page">
                  <wp:posOffset>6340475</wp:posOffset>
                </wp:positionV>
                <wp:extent cx="64135" cy="25400"/>
                <wp:effectExtent l="635" t="0" r="0" b="63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40">
                              <a:moveTo>
                                <a:pt x="101" y="30"/>
                              </a:moveTo>
                              <a:lnTo>
                                <a:pt x="2" y="0"/>
                              </a:lnTo>
                              <a:lnTo>
                                <a:pt x="0" y="9"/>
                              </a:lnTo>
                              <a:lnTo>
                                <a:pt x="99" y="40"/>
                              </a:lnTo>
                              <a:lnTo>
                                <a:pt x="101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3ea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40" path="m101,30l2,0l0,9l99,40l101,30xe" fillcolor="#d3eaed" stroked="f" o:allowincell="f" style="position:absolute;margin-left:97.4pt;margin-top:499.25pt;width:5pt;height:1.95pt;mso-wrap-style:none;v-text-anchor:middle;mso-position-horizontal-relative:page;mso-position-vertical-relative:page">
                <v:fill o:detectmouseclick="t" type="solid" color2="#2c151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1238885</wp:posOffset>
                </wp:positionH>
                <wp:positionV relativeFrom="page">
                  <wp:posOffset>6334760</wp:posOffset>
                </wp:positionV>
                <wp:extent cx="63500" cy="24765"/>
                <wp:effectExtent l="0" t="635" r="635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39">
                              <a:moveTo>
                                <a:pt x="100" y="30"/>
                              </a:moveTo>
                              <a:lnTo>
                                <a:pt x="2" y="0"/>
                              </a:lnTo>
                              <a:lnTo>
                                <a:pt x="0" y="9"/>
                              </a:lnTo>
                              <a:lnTo>
                                <a:pt x="98" y="39"/>
                              </a:lnTo>
                              <a:lnTo>
                                <a:pt x="10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ea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39" path="m100,30l2,0l0,9l98,39l100,30xe" fillcolor="#d2eaee" stroked="f" o:allowincell="f" style="position:absolute;margin-left:97.55pt;margin-top:498.8pt;width:4.95pt;height:1.9pt;mso-wrap-style:none;v-text-anchor:middle;mso-position-horizontal-relative:page;mso-position-vertical-relative:page">
                <v:fill o:detectmouseclick="t" type="solid" color2="#2d151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1240155</wp:posOffset>
                </wp:positionH>
                <wp:positionV relativeFrom="page">
                  <wp:posOffset>6328410</wp:posOffset>
                </wp:positionV>
                <wp:extent cx="64135" cy="24765"/>
                <wp:effectExtent l="635" t="635" r="0" b="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39">
                              <a:moveTo>
                                <a:pt x="101" y="30"/>
                              </a:moveTo>
                              <a:lnTo>
                                <a:pt x="2" y="0"/>
                              </a:lnTo>
                              <a:lnTo>
                                <a:pt x="0" y="9"/>
                              </a:lnTo>
                              <a:lnTo>
                                <a:pt x="99" y="39"/>
                              </a:lnTo>
                              <a:lnTo>
                                <a:pt x="101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ea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39" path="m101,30l2,0l0,9l99,39l101,30xe" fillcolor="#d0eaee" stroked="f" o:allowincell="f" style="position:absolute;margin-left:97.65pt;margin-top:498.3pt;width:5pt;height:1.9pt;mso-wrap-style:none;v-text-anchor:middle;mso-position-horizontal-relative:page;mso-position-vertical-relative:page">
                <v:fill o:detectmouseclick="t" type="solid" color2="#2f151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1242060</wp:posOffset>
                </wp:positionH>
                <wp:positionV relativeFrom="page">
                  <wp:posOffset>6322060</wp:posOffset>
                </wp:positionV>
                <wp:extent cx="63500" cy="25400"/>
                <wp:effectExtent l="0" t="0" r="635" b="63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40">
                              <a:moveTo>
                                <a:pt x="100" y="30"/>
                              </a:moveTo>
                              <a:lnTo>
                                <a:pt x="2" y="0"/>
                              </a:lnTo>
                              <a:lnTo>
                                <a:pt x="0" y="9"/>
                              </a:lnTo>
                              <a:lnTo>
                                <a:pt x="98" y="40"/>
                              </a:lnTo>
                              <a:lnTo>
                                <a:pt x="10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fea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40" path="m100,30l2,0l0,9l98,40l100,30xe" fillcolor="#cfeaee" stroked="f" o:allowincell="f" style="position:absolute;margin-left:97.8pt;margin-top:497.8pt;width:4.95pt;height:1.95pt;mso-wrap-style:none;v-text-anchor:middle;mso-position-horizontal-relative:page;mso-position-vertical-relative:page">
                <v:fill o:detectmouseclick="t" type="solid" color2="#30151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1243330</wp:posOffset>
                </wp:positionH>
                <wp:positionV relativeFrom="page">
                  <wp:posOffset>6316345</wp:posOffset>
                </wp:positionV>
                <wp:extent cx="64135" cy="24765"/>
                <wp:effectExtent l="635" t="635" r="0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39">
                              <a:moveTo>
                                <a:pt x="101" y="30"/>
                              </a:moveTo>
                              <a:lnTo>
                                <a:pt x="2" y="0"/>
                              </a:lnTo>
                              <a:lnTo>
                                <a:pt x="0" y="9"/>
                              </a:lnTo>
                              <a:lnTo>
                                <a:pt x="99" y="39"/>
                              </a:lnTo>
                              <a:lnTo>
                                <a:pt x="101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ee9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39" path="m101,30l2,0l0,9l99,39l101,30xe" fillcolor="#cee9ee" stroked="f" o:allowincell="f" style="position:absolute;margin-left:97.9pt;margin-top:497.35pt;width:5pt;height:1.9pt;mso-wrap-style:none;v-text-anchor:middle;mso-position-horizontal-relative:page;mso-position-vertical-relative:page">
                <v:fill o:detectmouseclick="t" type="solid" color2="#31161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1244600</wp:posOffset>
                </wp:positionH>
                <wp:positionV relativeFrom="page">
                  <wp:posOffset>6309995</wp:posOffset>
                </wp:positionV>
                <wp:extent cx="64135" cy="24765"/>
                <wp:effectExtent l="635" t="635" r="0" b="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39">
                              <a:moveTo>
                                <a:pt x="101" y="30"/>
                              </a:moveTo>
                              <a:lnTo>
                                <a:pt x="3" y="0"/>
                              </a:lnTo>
                              <a:lnTo>
                                <a:pt x="0" y="9"/>
                              </a:lnTo>
                              <a:lnTo>
                                <a:pt x="99" y="39"/>
                              </a:lnTo>
                              <a:lnTo>
                                <a:pt x="101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e9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39" path="m101,30l3,0l0,9l99,39l101,30xe" fillcolor="#cde9ef" stroked="f" o:allowincell="f" style="position:absolute;margin-left:98pt;margin-top:496.85pt;width:5pt;height:1.9pt;mso-wrap-style:none;v-text-anchor:middle;mso-position-horizontal-relative:page;mso-position-vertical-relative:page">
                <v:fill o:detectmouseclick="t" type="solid" color2="#3216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1246505</wp:posOffset>
                </wp:positionH>
                <wp:positionV relativeFrom="page">
                  <wp:posOffset>6303645</wp:posOffset>
                </wp:positionV>
                <wp:extent cx="64135" cy="25400"/>
                <wp:effectExtent l="635" t="0" r="0" b="63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40">
                              <a:moveTo>
                                <a:pt x="101" y="30"/>
                              </a:moveTo>
                              <a:lnTo>
                                <a:pt x="2" y="0"/>
                              </a:lnTo>
                              <a:lnTo>
                                <a:pt x="0" y="10"/>
                              </a:lnTo>
                              <a:lnTo>
                                <a:pt x="99" y="40"/>
                              </a:lnTo>
                              <a:lnTo>
                                <a:pt x="101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e9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40" path="m101,30l2,0l0,10l99,40l101,30xe" fillcolor="#cce9ef" stroked="f" o:allowincell="f" style="position:absolute;margin-left:98.15pt;margin-top:496.35pt;width:5pt;height:1.95pt;mso-wrap-style:none;v-text-anchor:middle;mso-position-horizontal-relative:page;mso-position-vertical-relative:page">
                <v:fill o:detectmouseclick="t" type="solid" color2="#3316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1247775</wp:posOffset>
                </wp:positionH>
                <wp:positionV relativeFrom="page">
                  <wp:posOffset>6297930</wp:posOffset>
                </wp:positionV>
                <wp:extent cx="64135" cy="24765"/>
                <wp:effectExtent l="635" t="635" r="0" b="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39">
                              <a:moveTo>
                                <a:pt x="101" y="30"/>
                              </a:moveTo>
                              <a:lnTo>
                                <a:pt x="3" y="0"/>
                              </a:lnTo>
                              <a:lnTo>
                                <a:pt x="0" y="9"/>
                              </a:lnTo>
                              <a:lnTo>
                                <a:pt x="99" y="39"/>
                              </a:lnTo>
                              <a:lnTo>
                                <a:pt x="101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ae9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39" path="m101,30l3,0l0,9l99,39l101,30xe" fillcolor="#cae9ef" stroked="f" o:allowincell="f" style="position:absolute;margin-left:98.25pt;margin-top:495.9pt;width:5pt;height:1.9pt;mso-wrap-style:none;v-text-anchor:middle;mso-position-horizontal-relative:page;mso-position-vertical-relative:page">
                <v:fill o:detectmouseclick="t" type="solid" color2="#3516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1249680</wp:posOffset>
                </wp:positionH>
                <wp:positionV relativeFrom="page">
                  <wp:posOffset>6291580</wp:posOffset>
                </wp:positionV>
                <wp:extent cx="64135" cy="24765"/>
                <wp:effectExtent l="635" t="635" r="0" b="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39">
                              <a:moveTo>
                                <a:pt x="101" y="30"/>
                              </a:moveTo>
                              <a:lnTo>
                                <a:pt x="2" y="0"/>
                              </a:lnTo>
                              <a:lnTo>
                                <a:pt x="0" y="9"/>
                              </a:lnTo>
                              <a:lnTo>
                                <a:pt x="99" y="39"/>
                              </a:lnTo>
                              <a:lnTo>
                                <a:pt x="101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9e9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39" path="m101,30l2,0l0,9l99,39l101,30xe" fillcolor="#c9e9ef" stroked="f" o:allowincell="f" style="position:absolute;margin-left:98.4pt;margin-top:495.4pt;width:5pt;height:1.9pt;mso-wrap-style:none;v-text-anchor:middle;mso-position-horizontal-relative:page;mso-position-vertical-relative:page">
                <v:fill o:detectmouseclick="t" type="solid" color2="#3616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1250950</wp:posOffset>
                </wp:positionH>
                <wp:positionV relativeFrom="page">
                  <wp:posOffset>6285230</wp:posOffset>
                </wp:positionV>
                <wp:extent cx="64135" cy="25400"/>
                <wp:effectExtent l="635" t="0" r="0" b="127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40">
                              <a:moveTo>
                                <a:pt x="101" y="30"/>
                              </a:moveTo>
                              <a:lnTo>
                                <a:pt x="3" y="0"/>
                              </a:lnTo>
                              <a:lnTo>
                                <a:pt x="0" y="10"/>
                              </a:lnTo>
                              <a:lnTo>
                                <a:pt x="99" y="40"/>
                              </a:lnTo>
                              <a:lnTo>
                                <a:pt x="101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8e8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40" path="m101,30l3,0l0,10l99,40l101,30xe" fillcolor="#c8e8ef" stroked="f" o:allowincell="f" style="position:absolute;margin-left:98.5pt;margin-top:494.9pt;width:5pt;height:1.95pt;mso-wrap-style:none;v-text-anchor:middle;mso-position-horizontal-relative:page;mso-position-vertical-relative:page">
                <v:fill o:detectmouseclick="t" type="solid" color2="#3717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1252855</wp:posOffset>
                </wp:positionH>
                <wp:positionV relativeFrom="page">
                  <wp:posOffset>6279515</wp:posOffset>
                </wp:positionV>
                <wp:extent cx="64135" cy="24765"/>
                <wp:effectExtent l="635" t="635" r="0" b="63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39">
                              <a:moveTo>
                                <a:pt x="101" y="30"/>
                              </a:moveTo>
                              <a:lnTo>
                                <a:pt x="2" y="0"/>
                              </a:lnTo>
                              <a:lnTo>
                                <a:pt x="0" y="9"/>
                              </a:lnTo>
                              <a:lnTo>
                                <a:pt x="99" y="39"/>
                              </a:lnTo>
                              <a:lnTo>
                                <a:pt x="101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7e8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39" path="m101,30l2,0l0,9l99,39l101,30xe" fillcolor="#c7e8f0" stroked="f" o:allowincell="f" style="position:absolute;margin-left:98.65pt;margin-top:494.45pt;width:5pt;height:1.9pt;mso-wrap-style:none;v-text-anchor:middle;mso-position-horizontal-relative:page;mso-position-vertical-relative:page">
                <v:fill o:detectmouseclick="t" type="solid" color2="#3817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1254125</wp:posOffset>
                </wp:positionH>
                <wp:positionV relativeFrom="page">
                  <wp:posOffset>6273165</wp:posOffset>
                </wp:positionV>
                <wp:extent cx="64135" cy="24765"/>
                <wp:effectExtent l="635" t="635" r="0" b="63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39">
                              <a:moveTo>
                                <a:pt x="101" y="30"/>
                              </a:moveTo>
                              <a:lnTo>
                                <a:pt x="3" y="0"/>
                              </a:lnTo>
                              <a:lnTo>
                                <a:pt x="0" y="9"/>
                              </a:lnTo>
                              <a:lnTo>
                                <a:pt x="99" y="39"/>
                              </a:lnTo>
                              <a:lnTo>
                                <a:pt x="101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e7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39" path="m101,30l3,0l0,9l99,39l101,30xe" fillcolor="#c5e7f0" stroked="f" o:allowincell="f" style="position:absolute;margin-left:98.75pt;margin-top:493.95pt;width:5pt;height:1.9pt;mso-wrap-style:none;v-text-anchor:middle;mso-position-horizontal-relative:page;mso-position-vertical-relative:page">
                <v:fill o:detectmouseclick="t" type="solid" color2="#3a18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1256030</wp:posOffset>
                </wp:positionH>
                <wp:positionV relativeFrom="page">
                  <wp:posOffset>6266815</wp:posOffset>
                </wp:positionV>
                <wp:extent cx="64135" cy="25400"/>
                <wp:effectExtent l="635" t="0" r="0" b="63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40">
                              <a:moveTo>
                                <a:pt x="101" y="31"/>
                              </a:moveTo>
                              <a:lnTo>
                                <a:pt x="2" y="0"/>
                              </a:lnTo>
                              <a:lnTo>
                                <a:pt x="0" y="10"/>
                              </a:lnTo>
                              <a:lnTo>
                                <a:pt x="98" y="40"/>
                              </a:lnTo>
                              <a:lnTo>
                                <a:pt x="101" y="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4e7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40" path="m101,31l2,0l0,10l98,40l101,31xe" fillcolor="#c4e7f0" stroked="f" o:allowincell="f" style="position:absolute;margin-left:98.9pt;margin-top:493.45pt;width:5pt;height:1.95pt;mso-wrap-style:none;v-text-anchor:middle;mso-position-horizontal-relative:page;mso-position-vertical-relative:page">
                <v:fill o:detectmouseclick="t" type="solid" color2="#3b18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1257300</wp:posOffset>
                </wp:positionH>
                <wp:positionV relativeFrom="page">
                  <wp:posOffset>6261100</wp:posOffset>
                </wp:positionV>
                <wp:extent cx="64135" cy="24765"/>
                <wp:effectExtent l="635" t="635" r="0" b="63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39">
                              <a:moveTo>
                                <a:pt x="101" y="30"/>
                              </a:moveTo>
                              <a:lnTo>
                                <a:pt x="3" y="0"/>
                              </a:lnTo>
                              <a:lnTo>
                                <a:pt x="0" y="9"/>
                              </a:lnTo>
                              <a:lnTo>
                                <a:pt x="99" y="39"/>
                              </a:lnTo>
                              <a:lnTo>
                                <a:pt x="101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e7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39" path="m101,30l3,0l0,9l99,39l101,30xe" fillcolor="#c3e7f0" stroked="f" o:allowincell="f" style="position:absolute;margin-left:99pt;margin-top:493pt;width:5pt;height:1.9pt;mso-wrap-style:none;v-text-anchor:middle;mso-position-horizontal-relative:page;mso-position-vertical-relative:page">
                <v:fill o:detectmouseclick="t" type="solid" color2="#3c18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1259205</wp:posOffset>
                </wp:positionH>
                <wp:positionV relativeFrom="page">
                  <wp:posOffset>6254750</wp:posOffset>
                </wp:positionV>
                <wp:extent cx="64135" cy="24765"/>
                <wp:effectExtent l="635" t="635" r="0" b="63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39">
                              <a:moveTo>
                                <a:pt x="101" y="30"/>
                              </a:moveTo>
                              <a:lnTo>
                                <a:pt x="2" y="0"/>
                              </a:lnTo>
                              <a:lnTo>
                                <a:pt x="0" y="9"/>
                              </a:lnTo>
                              <a:lnTo>
                                <a:pt x="98" y="39"/>
                              </a:lnTo>
                              <a:lnTo>
                                <a:pt x="101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1e7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39" path="m101,30l2,0l0,9l98,39l101,30xe" fillcolor="#c1e7f0" stroked="f" o:allowincell="f" style="position:absolute;margin-left:99.15pt;margin-top:492.5pt;width:5pt;height:1.9pt;mso-wrap-style:none;v-text-anchor:middle;mso-position-horizontal-relative:page;mso-position-vertical-relative:page">
                <v:fill o:detectmouseclick="t" type="solid" color2="#3e18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1260475</wp:posOffset>
                </wp:positionH>
                <wp:positionV relativeFrom="page">
                  <wp:posOffset>6248400</wp:posOffset>
                </wp:positionV>
                <wp:extent cx="64135" cy="25400"/>
                <wp:effectExtent l="635" t="0" r="0" b="63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40">
                              <a:moveTo>
                                <a:pt x="101" y="31"/>
                              </a:moveTo>
                              <a:lnTo>
                                <a:pt x="3" y="0"/>
                              </a:lnTo>
                              <a:lnTo>
                                <a:pt x="0" y="10"/>
                              </a:lnTo>
                              <a:lnTo>
                                <a:pt x="99" y="40"/>
                              </a:lnTo>
                              <a:lnTo>
                                <a:pt x="101" y="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e6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40" path="m101,31l3,0l0,10l99,40l101,31xe" fillcolor="#c0e6f0" stroked="f" o:allowincell="f" style="position:absolute;margin-left:99.25pt;margin-top:492pt;width:5pt;height:1.95pt;mso-wrap-style:none;v-text-anchor:middle;mso-position-horizontal-relative:page;mso-position-vertical-relative:page">
                <v:fill o:detectmouseclick="t" type="solid" color2="#3f19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1262380</wp:posOffset>
                </wp:positionH>
                <wp:positionV relativeFrom="page">
                  <wp:posOffset>6242685</wp:posOffset>
                </wp:positionV>
                <wp:extent cx="63500" cy="24765"/>
                <wp:effectExtent l="0" t="635" r="635" b="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39">
                              <a:moveTo>
                                <a:pt x="100" y="35"/>
                              </a:moveTo>
                              <a:lnTo>
                                <a:pt x="3" y="0"/>
                              </a:lnTo>
                              <a:lnTo>
                                <a:pt x="1" y="5"/>
                              </a:lnTo>
                              <a:lnTo>
                                <a:pt x="0" y="9"/>
                              </a:lnTo>
                              <a:lnTo>
                                <a:pt x="98" y="39"/>
                              </a:lnTo>
                              <a:lnTo>
                                <a:pt x="10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e6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39" path="m100,35l3,0l1,5l0,9l98,39l100,35xe" fillcolor="#bfe6f1" stroked="f" o:allowincell="f" style="position:absolute;margin-left:99.4pt;margin-top:491.55pt;width:4.95pt;height:1.9pt;mso-wrap-style:none;v-text-anchor:middle;mso-position-horizontal-relative:page;mso-position-vertical-relative:page">
                <v:fill o:detectmouseclick="t" type="solid" color2="#40190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4">
                <wp:simplePos x="0" y="0"/>
                <wp:positionH relativeFrom="page">
                  <wp:posOffset>2919095</wp:posOffset>
                </wp:positionH>
                <wp:positionV relativeFrom="page">
                  <wp:posOffset>6052185</wp:posOffset>
                </wp:positionV>
                <wp:extent cx="263525" cy="211455"/>
                <wp:effectExtent l="635" t="635" r="0" b="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211320"/>
                        </a:xfrm>
                        <a:prstGeom prst="rect">
                          <a:avLst/>
                        </a:prstGeom>
                        <a:solidFill>
                          <a:srgbClr val="fdf2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27d" stroked="f" o:allowincell="f" style="position:absolute;margin-left:229.85pt;margin-top:476.55pt;width:20.7pt;height:16.6pt;mso-wrap-style:none;v-text-anchor:middle;mso-position-horizontal-relative:page;mso-position-vertical-relative:page">
                <v:fill o:detectmouseclick="t" type="solid" color2="#020d8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2919095</wp:posOffset>
                </wp:positionH>
                <wp:positionV relativeFrom="page">
                  <wp:posOffset>6052185</wp:posOffset>
                </wp:positionV>
                <wp:extent cx="263525" cy="211455"/>
                <wp:effectExtent l="13335" t="13335" r="12065" b="1206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2113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d99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9.85pt;margin-top:476.55pt;width:20.7pt;height:16.6pt;mso-wrap-style:none;v-text-anchor:middle;mso-position-horizontal-relative:page;mso-position-vertical-relative:page">
                <v:fill o:detectmouseclick="t" on="false"/>
                <v:stroke color="#fd990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3735070</wp:posOffset>
                </wp:positionH>
                <wp:positionV relativeFrom="page">
                  <wp:posOffset>5297805</wp:posOffset>
                </wp:positionV>
                <wp:extent cx="128905" cy="222250"/>
                <wp:effectExtent l="635" t="0" r="0" b="63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2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" h="350">
                              <a:moveTo>
                                <a:pt x="125" y="0"/>
                              </a:moveTo>
                              <a:lnTo>
                                <a:pt x="203" y="32"/>
                              </a:lnTo>
                              <a:lnTo>
                                <a:pt x="81" y="350"/>
                              </a:lnTo>
                              <a:lnTo>
                                <a:pt x="0" y="315"/>
                              </a:lnTo>
                              <a:lnTo>
                                <a:pt x="1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f2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3,350" path="m125,0l203,32l81,350l0,315l125,0xe" fillcolor="#fdf27d" stroked="f" o:allowincell="f" style="position:absolute;margin-left:294.1pt;margin-top:417.15pt;width:10.1pt;height:17.45pt;mso-wrap-style:none;v-text-anchor:middle;mso-position-horizontal-relative:page;mso-position-vertical-relative:page">
                <v:fill o:detectmouseclick="t" type="solid" color2="#020d8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3735070</wp:posOffset>
                </wp:positionH>
                <wp:positionV relativeFrom="page">
                  <wp:posOffset>5297805</wp:posOffset>
                </wp:positionV>
                <wp:extent cx="128905" cy="222250"/>
                <wp:effectExtent l="13335" t="12700" r="12700" b="1333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2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" h="350">
                              <a:moveTo>
                                <a:pt x="81" y="350"/>
                              </a:moveTo>
                              <a:lnTo>
                                <a:pt x="0" y="315"/>
                              </a:lnTo>
                              <a:lnTo>
                                <a:pt x="125" y="0"/>
                              </a:lnTo>
                              <a:lnTo>
                                <a:pt x="203" y="32"/>
                              </a:lnTo>
                              <a:lnTo>
                                <a:pt x="81" y="35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fd990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3,350" path="m81,350l0,315l125,0l203,32l81,350xe" stroked="t" o:allowincell="f" style="position:absolute;margin-left:294.1pt;margin-top:417.15pt;width:10.1pt;height:17.45pt;mso-wrap-style:none;v-text-anchor:middle;mso-position-horizontal-relative:page;mso-position-vertical-relative:page">
                <v:fill o:detectmouseclick="t" on="false"/>
                <v:stroke color="#fd9906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3709670</wp:posOffset>
                </wp:positionH>
                <wp:positionV relativeFrom="page">
                  <wp:posOffset>5196205</wp:posOffset>
                </wp:positionV>
                <wp:extent cx="339725" cy="615950"/>
                <wp:effectExtent l="635" t="635" r="0" b="63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61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5" h="970">
                              <a:moveTo>
                                <a:pt x="316" y="0"/>
                              </a:moveTo>
                              <a:lnTo>
                                <a:pt x="535" y="86"/>
                              </a:lnTo>
                              <a:lnTo>
                                <a:pt x="197" y="970"/>
                              </a:lnTo>
                              <a:lnTo>
                                <a:pt x="34" y="908"/>
                              </a:lnTo>
                              <a:lnTo>
                                <a:pt x="60" y="854"/>
                              </a:lnTo>
                              <a:lnTo>
                                <a:pt x="0" y="825"/>
                              </a:lnTo>
                              <a:lnTo>
                                <a:pt x="3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f2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5,970" path="m316,0l535,86l197,970l34,908l60,854l0,825l316,0xe" fillcolor="#fdf27d" stroked="f" o:allowincell="f" style="position:absolute;margin-left:292.1pt;margin-top:409.15pt;width:26.7pt;height:48.45pt;mso-wrap-style:none;v-text-anchor:middle;mso-position-horizontal-relative:page;mso-position-vertical-relative:page">
                <v:fill o:detectmouseclick="t" type="solid" color2="#020d8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3709670</wp:posOffset>
                </wp:positionH>
                <wp:positionV relativeFrom="page">
                  <wp:posOffset>5196205</wp:posOffset>
                </wp:positionV>
                <wp:extent cx="339725" cy="615950"/>
                <wp:effectExtent l="13335" t="13335" r="12700" b="1333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61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5" h="970">
                              <a:moveTo>
                                <a:pt x="316" y="0"/>
                              </a:moveTo>
                              <a:lnTo>
                                <a:pt x="535" y="86"/>
                              </a:lnTo>
                              <a:lnTo>
                                <a:pt x="197" y="970"/>
                              </a:lnTo>
                              <a:lnTo>
                                <a:pt x="34" y="908"/>
                              </a:lnTo>
                              <a:lnTo>
                                <a:pt x="60" y="854"/>
                              </a:lnTo>
                              <a:lnTo>
                                <a:pt x="0" y="825"/>
                              </a:lnTo>
                              <a:lnTo>
                                <a:pt x="316" y="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fd990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5,970" path="m316,0l535,86l197,970l34,908l60,854l0,825l316,0xe" stroked="t" o:allowincell="f" style="position:absolute;margin-left:292.1pt;margin-top:409.15pt;width:26.7pt;height:48.45pt;mso-wrap-style:none;v-text-anchor:middle;mso-position-horizontal-relative:page;mso-position-vertical-relative:page">
                <v:fill o:detectmouseclick="t" on="false"/>
                <v:stroke color="#fd9906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0">
                <wp:simplePos x="0" y="0"/>
                <wp:positionH relativeFrom="page">
                  <wp:posOffset>3453765</wp:posOffset>
                </wp:positionH>
                <wp:positionV relativeFrom="page">
                  <wp:posOffset>1675130</wp:posOffset>
                </wp:positionV>
                <wp:extent cx="41275" cy="96520"/>
                <wp:effectExtent l="635" t="0" r="0" b="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96480"/>
                        </a:xfrm>
                        <a:prstGeom prst="rect">
                          <a:avLst/>
                        </a:prstGeom>
                        <a:solidFill>
                          <a:srgbClr val="fdf2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27d" stroked="f" o:allowincell="f" style="position:absolute;margin-left:271.95pt;margin-top:131.9pt;width:3.2pt;height:7.55pt;mso-wrap-style:none;v-text-anchor:middle;mso-position-horizontal-relative:page;mso-position-vertical-relative:page">
                <v:fill o:detectmouseclick="t" type="solid" color2="#020d8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3453765</wp:posOffset>
                </wp:positionH>
                <wp:positionV relativeFrom="page">
                  <wp:posOffset>1675130</wp:posOffset>
                </wp:positionV>
                <wp:extent cx="41275" cy="96520"/>
                <wp:effectExtent l="6985" t="6350" r="5715" b="635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96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d99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1.95pt;margin-top:131.9pt;width:3.2pt;height:7.55pt;mso-wrap-style:none;v-text-anchor:middle;mso-position-horizontal-relative:page;mso-position-vertical-relative:page">
                <v:fill o:detectmouseclick="t" on="false"/>
                <v:stroke color="#fd990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3535045</wp:posOffset>
                </wp:positionH>
                <wp:positionV relativeFrom="page">
                  <wp:posOffset>1698625</wp:posOffset>
                </wp:positionV>
                <wp:extent cx="92710" cy="73025"/>
                <wp:effectExtent l="0" t="635" r="0" b="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73080"/>
                        </a:xfrm>
                        <a:prstGeom prst="rect">
                          <a:avLst/>
                        </a:prstGeom>
                        <a:solidFill>
                          <a:srgbClr val="fdf2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27d" stroked="f" o:allowincell="f" style="position:absolute;margin-left:278.35pt;margin-top:133.75pt;width:7.25pt;height:5.7pt;mso-wrap-style:none;v-text-anchor:middle;mso-position-horizontal-relative:page;mso-position-vertical-relative:page">
                <v:fill o:detectmouseclick="t" type="solid" color2="#020d8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3535045</wp:posOffset>
                </wp:positionH>
                <wp:positionV relativeFrom="page">
                  <wp:posOffset>1698625</wp:posOffset>
                </wp:positionV>
                <wp:extent cx="92710" cy="73025"/>
                <wp:effectExtent l="6350" t="6985" r="6350" b="571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7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d99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8.35pt;margin-top:133.75pt;width:7.25pt;height:5.7pt;mso-wrap-style:none;v-text-anchor:middle;mso-position-horizontal-relative:page;mso-position-vertical-relative:page">
                <v:fill o:detectmouseclick="t" on="false"/>
                <v:stroke color="#fd990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3861435</wp:posOffset>
                </wp:positionH>
                <wp:positionV relativeFrom="page">
                  <wp:posOffset>1904365</wp:posOffset>
                </wp:positionV>
                <wp:extent cx="211455" cy="97155"/>
                <wp:effectExtent l="635" t="635" r="0" b="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153">
                              <a:moveTo>
                                <a:pt x="3" y="59"/>
                              </a:moveTo>
                              <a:lnTo>
                                <a:pt x="53" y="59"/>
                              </a:lnTo>
                              <a:lnTo>
                                <a:pt x="53" y="0"/>
                              </a:lnTo>
                              <a:lnTo>
                                <a:pt x="333" y="0"/>
                              </a:lnTo>
                              <a:lnTo>
                                <a:pt x="333" y="153"/>
                              </a:lnTo>
                              <a:lnTo>
                                <a:pt x="53" y="153"/>
                              </a:lnTo>
                              <a:lnTo>
                                <a:pt x="53" y="87"/>
                              </a:lnTo>
                              <a:lnTo>
                                <a:pt x="0" y="87"/>
                              </a:lnTo>
                              <a:lnTo>
                                <a:pt x="3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b2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3,153" path="m3,59l53,59l53,0l333,0l333,153l53,153l53,87l0,87l3,59xe" fillcolor="#f9b29b" stroked="f" o:allowincell="f" style="position:absolute;margin-left:304.05pt;margin-top:149.95pt;width:16.6pt;height:7.6pt;mso-wrap-style:none;v-text-anchor:middle;mso-position-horizontal-relative:page;mso-position-vertical-relative:page">
                <v:fill o:detectmouseclick="t" type="solid" color2="#064d6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3861435</wp:posOffset>
                </wp:positionH>
                <wp:positionV relativeFrom="page">
                  <wp:posOffset>1904365</wp:posOffset>
                </wp:positionV>
                <wp:extent cx="211455" cy="97155"/>
                <wp:effectExtent l="13335" t="13335" r="12700" b="1270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153">
                              <a:moveTo>
                                <a:pt x="3" y="59"/>
                              </a:moveTo>
                              <a:lnTo>
                                <a:pt x="53" y="59"/>
                              </a:lnTo>
                              <a:lnTo>
                                <a:pt x="53" y="0"/>
                              </a:lnTo>
                              <a:lnTo>
                                <a:pt x="333" y="0"/>
                              </a:lnTo>
                              <a:lnTo>
                                <a:pt x="333" y="153"/>
                              </a:lnTo>
                              <a:lnTo>
                                <a:pt x="53" y="153"/>
                              </a:lnTo>
                              <a:lnTo>
                                <a:pt x="53" y="87"/>
                              </a:lnTo>
                              <a:lnTo>
                                <a:pt x="0" y="87"/>
                              </a:lnTo>
                              <a:lnTo>
                                <a:pt x="3" y="59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001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3,153" path="m3,59l53,59l53,0l333,0l333,153l53,153l53,87l0,87l3,59xe" stroked="t" o:allowincell="f" style="position:absolute;margin-left:304.05pt;margin-top:149.95pt;width:16.6pt;height:7.6pt;mso-wrap-style:none;v-text-anchor:middle;mso-position-horizontal-relative:page;mso-position-vertical-relative:page">
                <v:fill o:detectmouseclick="t" on="false"/>
                <v:stroke color="#fb0011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4094480</wp:posOffset>
                </wp:positionH>
                <wp:positionV relativeFrom="page">
                  <wp:posOffset>2127885</wp:posOffset>
                </wp:positionV>
                <wp:extent cx="105410" cy="213995"/>
                <wp:effectExtent l="0" t="635" r="635" b="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337">
                              <a:moveTo>
                                <a:pt x="4" y="190"/>
                              </a:moveTo>
                              <a:lnTo>
                                <a:pt x="53" y="190"/>
                              </a:lnTo>
                              <a:lnTo>
                                <a:pt x="53" y="0"/>
                              </a:lnTo>
                              <a:lnTo>
                                <a:pt x="166" y="0"/>
                              </a:lnTo>
                              <a:lnTo>
                                <a:pt x="166" y="337"/>
                              </a:lnTo>
                              <a:lnTo>
                                <a:pt x="53" y="337"/>
                              </a:lnTo>
                              <a:lnTo>
                                <a:pt x="53" y="225"/>
                              </a:lnTo>
                              <a:lnTo>
                                <a:pt x="0" y="225"/>
                              </a:lnTo>
                              <a:lnTo>
                                <a:pt x="4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b2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,337" path="m4,190l53,190l53,0l166,0l166,337l53,337l53,225l0,225l4,190xe" fillcolor="#f9b29b" stroked="f" o:allowincell="f" style="position:absolute;margin-left:322.4pt;margin-top:167.55pt;width:8.25pt;height:16.8pt;mso-wrap-style:none;v-text-anchor:middle;mso-position-horizontal-relative:page;mso-position-vertical-relative:page">
                <v:fill o:detectmouseclick="t" type="solid" color2="#064d6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4094480</wp:posOffset>
                </wp:positionH>
                <wp:positionV relativeFrom="page">
                  <wp:posOffset>2127885</wp:posOffset>
                </wp:positionV>
                <wp:extent cx="105410" cy="213995"/>
                <wp:effectExtent l="12700" t="13335" r="13335" b="1270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337">
                              <a:moveTo>
                                <a:pt x="4" y="190"/>
                              </a:moveTo>
                              <a:lnTo>
                                <a:pt x="53" y="190"/>
                              </a:lnTo>
                              <a:lnTo>
                                <a:pt x="53" y="0"/>
                              </a:lnTo>
                              <a:lnTo>
                                <a:pt x="166" y="0"/>
                              </a:lnTo>
                              <a:lnTo>
                                <a:pt x="166" y="337"/>
                              </a:lnTo>
                              <a:lnTo>
                                <a:pt x="53" y="337"/>
                              </a:lnTo>
                              <a:lnTo>
                                <a:pt x="53" y="225"/>
                              </a:lnTo>
                              <a:lnTo>
                                <a:pt x="0" y="225"/>
                              </a:lnTo>
                              <a:lnTo>
                                <a:pt x="4" y="19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001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,337" path="m4,190l53,190l53,0l166,0l166,337l53,337l53,225l0,225l4,190xe" stroked="t" o:allowincell="f" style="position:absolute;margin-left:322.4pt;margin-top:167.55pt;width:8.25pt;height:16.8pt;mso-wrap-style:none;v-text-anchor:middle;mso-position-horizontal-relative:page;mso-position-vertical-relative:page">
                <v:fill o:detectmouseclick="t" on="false"/>
                <v:stroke color="#fb0011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4097020</wp:posOffset>
                </wp:positionH>
                <wp:positionV relativeFrom="page">
                  <wp:posOffset>2420620</wp:posOffset>
                </wp:positionV>
                <wp:extent cx="102870" cy="210185"/>
                <wp:effectExtent l="0" t="635" r="1270" b="63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" h="331">
                              <a:moveTo>
                                <a:pt x="49" y="200"/>
                              </a:moveTo>
                              <a:lnTo>
                                <a:pt x="49" y="0"/>
                              </a:lnTo>
                              <a:lnTo>
                                <a:pt x="162" y="0"/>
                              </a:lnTo>
                              <a:lnTo>
                                <a:pt x="162" y="331"/>
                              </a:lnTo>
                              <a:lnTo>
                                <a:pt x="49" y="331"/>
                              </a:lnTo>
                              <a:lnTo>
                                <a:pt x="49" y="234"/>
                              </a:lnTo>
                              <a:lnTo>
                                <a:pt x="0" y="234"/>
                              </a:lnTo>
                              <a:lnTo>
                                <a:pt x="0" y="200"/>
                              </a:lnTo>
                              <a:lnTo>
                                <a:pt x="49" y="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b2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,331" path="m49,200l49,0l162,0l162,331l49,331l49,234l0,234l0,200l49,200xe" fillcolor="#f9b29b" stroked="f" o:allowincell="f" style="position:absolute;margin-left:322.6pt;margin-top:190.6pt;width:8.05pt;height:16.5pt;mso-wrap-style:none;v-text-anchor:middle;mso-position-horizontal-relative:page;mso-position-vertical-relative:page">
                <v:fill o:detectmouseclick="t" type="solid" color2="#064d6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4097020</wp:posOffset>
                </wp:positionH>
                <wp:positionV relativeFrom="page">
                  <wp:posOffset>2420620</wp:posOffset>
                </wp:positionV>
                <wp:extent cx="102870" cy="210185"/>
                <wp:effectExtent l="12700" t="13335" r="13970" b="1333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" h="331">
                              <a:moveTo>
                                <a:pt x="0" y="200"/>
                              </a:moveTo>
                              <a:lnTo>
                                <a:pt x="49" y="200"/>
                              </a:lnTo>
                              <a:lnTo>
                                <a:pt x="49" y="0"/>
                              </a:lnTo>
                              <a:lnTo>
                                <a:pt x="162" y="0"/>
                              </a:lnTo>
                              <a:lnTo>
                                <a:pt x="162" y="331"/>
                              </a:lnTo>
                              <a:lnTo>
                                <a:pt x="49" y="331"/>
                              </a:lnTo>
                              <a:lnTo>
                                <a:pt x="49" y="234"/>
                              </a:lnTo>
                              <a:lnTo>
                                <a:pt x="0" y="234"/>
                              </a:lnTo>
                              <a:lnTo>
                                <a:pt x="0" y="20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001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,331" path="m0,200l49,200l49,0l162,0l162,331l49,331l49,234l0,234l0,200xe" stroked="t" o:allowincell="f" style="position:absolute;margin-left:322.6pt;margin-top:190.6pt;width:8.05pt;height:16.5pt;mso-wrap-style:none;v-text-anchor:middle;mso-position-horizontal-relative:page;mso-position-vertical-relative:page">
                <v:fill o:detectmouseclick="t" on="false"/>
                <v:stroke color="#fb0011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3657600</wp:posOffset>
                </wp:positionH>
                <wp:positionV relativeFrom="page">
                  <wp:posOffset>1799590</wp:posOffset>
                </wp:positionV>
                <wp:extent cx="439420" cy="831215"/>
                <wp:effectExtent l="0" t="635" r="635" b="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83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2" h="1309">
                              <a:moveTo>
                                <a:pt x="324" y="0"/>
                              </a:moveTo>
                              <a:lnTo>
                                <a:pt x="324" y="374"/>
                              </a:lnTo>
                              <a:lnTo>
                                <a:pt x="692" y="374"/>
                              </a:lnTo>
                              <a:lnTo>
                                <a:pt x="692" y="1309"/>
                              </a:lnTo>
                              <a:lnTo>
                                <a:pt x="0" y="1309"/>
                              </a:lnTo>
                              <a:lnTo>
                                <a:pt x="0" y="0"/>
                              </a:lnTo>
                              <a:lnTo>
                                <a:pt x="3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b2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2,1309" path="m324,0l324,374l692,374l692,1309l0,1309l0,0l324,0xe" fillcolor="#f9b29b" stroked="f" o:allowincell="f" style="position:absolute;margin-left:288pt;margin-top:141.7pt;width:34.55pt;height:65.4pt;mso-wrap-style:none;v-text-anchor:middle;mso-position-horizontal-relative:page;mso-position-vertical-relative:page">
                <v:fill o:detectmouseclick="t" type="solid" color2="#064d6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3657600</wp:posOffset>
                </wp:positionH>
                <wp:positionV relativeFrom="page">
                  <wp:posOffset>1799590</wp:posOffset>
                </wp:positionV>
                <wp:extent cx="439420" cy="831215"/>
                <wp:effectExtent l="12700" t="13335" r="13335" b="1270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83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2" h="1309">
                              <a:moveTo>
                                <a:pt x="0" y="0"/>
                              </a:moveTo>
                              <a:lnTo>
                                <a:pt x="324" y="0"/>
                              </a:lnTo>
                              <a:lnTo>
                                <a:pt x="324" y="374"/>
                              </a:lnTo>
                              <a:lnTo>
                                <a:pt x="692" y="374"/>
                              </a:lnTo>
                              <a:lnTo>
                                <a:pt x="692" y="1309"/>
                              </a:lnTo>
                              <a:lnTo>
                                <a:pt x="0" y="130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001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2,1309" path="m0,0l324,0l324,374l692,374l692,1309l0,1309l0,0xe" stroked="t" o:allowincell="f" style="position:absolute;margin-left:288pt;margin-top:141.7pt;width:34.55pt;height:65.4pt;mso-wrap-style:none;v-text-anchor:middle;mso-position-horizontal-relative:page;mso-position-vertical-relative:page">
                <v:fill o:detectmouseclick="t" on="false"/>
                <v:stroke color="#fb0011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3000375</wp:posOffset>
                </wp:positionH>
                <wp:positionV relativeFrom="page">
                  <wp:posOffset>2761615</wp:posOffset>
                </wp:positionV>
                <wp:extent cx="134620" cy="55245"/>
                <wp:effectExtent l="0" t="635" r="0" b="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55080"/>
                        </a:xfrm>
                        <a:prstGeom prst="rect">
                          <a:avLst/>
                        </a:prstGeom>
                        <a:solidFill>
                          <a:srgbClr val="fdf2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27d" stroked="f" o:allowincell="f" style="position:absolute;margin-left:236.25pt;margin-top:217.45pt;width:10.55pt;height:4.3pt;mso-wrap-style:none;v-text-anchor:middle;mso-position-horizontal-relative:page;mso-position-vertical-relative:page">
                <v:fill o:detectmouseclick="t" type="solid" color2="#020d8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3000375</wp:posOffset>
                </wp:positionH>
                <wp:positionV relativeFrom="page">
                  <wp:posOffset>2761615</wp:posOffset>
                </wp:positionV>
                <wp:extent cx="134620" cy="55245"/>
                <wp:effectExtent l="6350" t="6985" r="6350" b="571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55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d99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6.25pt;margin-top:217.45pt;width:10.55pt;height:4.3pt;mso-wrap-style:none;v-text-anchor:middle;mso-position-horizontal-relative:page;mso-position-vertical-relative:page">
                <v:fill o:detectmouseclick="t" on="false"/>
                <v:stroke color="#fd990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2713355</wp:posOffset>
                </wp:positionH>
                <wp:positionV relativeFrom="page">
                  <wp:posOffset>3210560</wp:posOffset>
                </wp:positionV>
                <wp:extent cx="414020" cy="97155"/>
                <wp:effectExtent l="0" t="635" r="1270" b="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2" h="153">
                              <a:moveTo>
                                <a:pt x="652" y="0"/>
                              </a:moveTo>
                              <a:lnTo>
                                <a:pt x="652" y="78"/>
                              </a:lnTo>
                              <a:lnTo>
                                <a:pt x="580" y="150"/>
                              </a:lnTo>
                              <a:lnTo>
                                <a:pt x="499" y="150"/>
                              </a:lnTo>
                              <a:lnTo>
                                <a:pt x="499" y="149"/>
                              </a:lnTo>
                              <a:lnTo>
                                <a:pt x="499" y="149"/>
                              </a:lnTo>
                              <a:lnTo>
                                <a:pt x="452" y="118"/>
                              </a:lnTo>
                              <a:lnTo>
                                <a:pt x="445" y="118"/>
                              </a:lnTo>
                              <a:lnTo>
                                <a:pt x="402" y="150"/>
                              </a:lnTo>
                              <a:lnTo>
                                <a:pt x="240" y="150"/>
                              </a:lnTo>
                              <a:lnTo>
                                <a:pt x="193" y="122"/>
                              </a:lnTo>
                              <a:lnTo>
                                <a:pt x="188" y="122"/>
                              </a:lnTo>
                              <a:lnTo>
                                <a:pt x="143" y="153"/>
                              </a:lnTo>
                              <a:lnTo>
                                <a:pt x="72" y="153"/>
                              </a:lnTo>
                              <a:lnTo>
                                <a:pt x="0" y="81"/>
                              </a:lnTo>
                              <a:lnTo>
                                <a:pt x="0" y="0"/>
                              </a:lnTo>
                              <a:lnTo>
                                <a:pt x="6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f2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2,153" path="m652,0l652,78l580,150l499,150l499,149l499,149l452,118l445,118l402,150l240,150l193,122l188,122l143,153l72,153l0,81l0,0l652,0xe" fillcolor="#fdf27d" stroked="f" o:allowincell="f" style="position:absolute;margin-left:213.65pt;margin-top:252.8pt;width:32.55pt;height:7.6pt;mso-wrap-style:none;v-text-anchor:middle;mso-position-horizontal-relative:page;mso-position-vertical-relative:page">
                <v:fill o:detectmouseclick="t" type="solid" color2="#020d8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2713355</wp:posOffset>
                </wp:positionH>
                <wp:positionV relativeFrom="page">
                  <wp:posOffset>3210560</wp:posOffset>
                </wp:positionV>
                <wp:extent cx="414020" cy="97155"/>
                <wp:effectExtent l="6350" t="6985" r="7620" b="635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2" h="153">
                              <a:moveTo>
                                <a:pt x="0" y="0"/>
                              </a:moveTo>
                              <a:lnTo>
                                <a:pt x="0" y="81"/>
                              </a:lnTo>
                              <a:lnTo>
                                <a:pt x="72" y="153"/>
                              </a:lnTo>
                              <a:lnTo>
                                <a:pt x="143" y="153"/>
                              </a:lnTo>
                              <a:lnTo>
                                <a:pt x="145" y="148"/>
                              </a:lnTo>
                              <a:lnTo>
                                <a:pt x="146" y="144"/>
                              </a:lnTo>
                              <a:lnTo>
                                <a:pt x="193" y="122"/>
                              </a:lnTo>
                              <a:lnTo>
                                <a:pt x="199" y="122"/>
                              </a:lnTo>
                              <a:lnTo>
                                <a:pt x="240" y="150"/>
                              </a:lnTo>
                              <a:lnTo>
                                <a:pt x="402" y="150"/>
                              </a:lnTo>
                              <a:lnTo>
                                <a:pt x="452" y="118"/>
                              </a:lnTo>
                              <a:lnTo>
                                <a:pt x="459" y="119"/>
                              </a:lnTo>
                              <a:lnTo>
                                <a:pt x="499" y="150"/>
                              </a:lnTo>
                              <a:lnTo>
                                <a:pt x="580" y="150"/>
                              </a:lnTo>
                              <a:lnTo>
                                <a:pt x="652" y="78"/>
                              </a:lnTo>
                              <a:lnTo>
                                <a:pt x="65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fd990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2,153" path="m0,0l0,81l72,153l143,153l145,148l146,144l193,122l199,122l240,150l402,150l452,118l459,119l499,150l580,150l652,78l652,0l0,0xe" stroked="t" o:allowincell="f" style="position:absolute;margin-left:213.65pt;margin-top:252.8pt;width:32.55pt;height:7.6pt;mso-wrap-style:none;v-text-anchor:middle;mso-position-horizontal-relative:page;mso-position-vertical-relative:page">
                <v:fill o:detectmouseclick="t" on="false"/>
                <v:stroke color="#fd9906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3413760</wp:posOffset>
                </wp:positionH>
                <wp:positionV relativeFrom="page">
                  <wp:posOffset>3208655</wp:posOffset>
                </wp:positionV>
                <wp:extent cx="184150" cy="88900"/>
                <wp:effectExtent l="0" t="0" r="0" b="63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140">
                              <a:moveTo>
                                <a:pt x="81" y="0"/>
                              </a:moveTo>
                              <a:lnTo>
                                <a:pt x="216" y="0"/>
                              </a:lnTo>
                              <a:lnTo>
                                <a:pt x="290" y="75"/>
                              </a:lnTo>
                              <a:lnTo>
                                <a:pt x="225" y="140"/>
                              </a:lnTo>
                              <a:lnTo>
                                <a:pt x="60" y="140"/>
                              </a:lnTo>
                              <a:lnTo>
                                <a:pt x="0" y="81"/>
                              </a:lnTo>
                              <a:lnTo>
                                <a:pt x="8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f2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140" path="m81,0l216,0l290,75l225,140l60,140l0,81l81,0xe" fillcolor="#fdf27d" stroked="f" o:allowincell="f" style="position:absolute;margin-left:268.8pt;margin-top:252.65pt;width:14.45pt;height:6.95pt;mso-wrap-style:none;v-text-anchor:middle;mso-position-horizontal-relative:page;mso-position-vertical-relative:page">
                <v:fill o:detectmouseclick="t" type="solid" color2="#020d8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3413760</wp:posOffset>
                </wp:positionH>
                <wp:positionV relativeFrom="page">
                  <wp:posOffset>3208655</wp:posOffset>
                </wp:positionV>
                <wp:extent cx="184150" cy="88900"/>
                <wp:effectExtent l="6350" t="6350" r="6350" b="698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140">
                              <a:moveTo>
                                <a:pt x="81" y="0"/>
                              </a:moveTo>
                              <a:lnTo>
                                <a:pt x="0" y="81"/>
                              </a:lnTo>
                              <a:lnTo>
                                <a:pt x="60" y="140"/>
                              </a:lnTo>
                              <a:lnTo>
                                <a:pt x="225" y="140"/>
                              </a:lnTo>
                              <a:lnTo>
                                <a:pt x="290" y="75"/>
                              </a:lnTo>
                              <a:lnTo>
                                <a:pt x="216" y="0"/>
                              </a:lnTo>
                              <a:lnTo>
                                <a:pt x="81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fd990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140" path="m81,0l0,81l60,140l225,140l290,75l216,0l81,0xe" stroked="t" o:allowincell="f" style="position:absolute;margin-left:268.8pt;margin-top:252.65pt;width:14.45pt;height:6.95pt;mso-wrap-style:none;v-text-anchor:middle;mso-position-horizontal-relative:page;mso-position-vertical-relative:page">
                <v:fill o:detectmouseclick="t" on="false"/>
                <v:stroke color="#fd9906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3823335</wp:posOffset>
                </wp:positionH>
                <wp:positionV relativeFrom="page">
                  <wp:posOffset>3208655</wp:posOffset>
                </wp:positionV>
                <wp:extent cx="184150" cy="88900"/>
                <wp:effectExtent l="0" t="0" r="0" b="63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140">
                              <a:moveTo>
                                <a:pt x="81" y="0"/>
                              </a:moveTo>
                              <a:lnTo>
                                <a:pt x="216" y="0"/>
                              </a:lnTo>
                              <a:lnTo>
                                <a:pt x="290" y="75"/>
                              </a:lnTo>
                              <a:lnTo>
                                <a:pt x="225" y="140"/>
                              </a:lnTo>
                              <a:lnTo>
                                <a:pt x="60" y="140"/>
                              </a:lnTo>
                              <a:lnTo>
                                <a:pt x="0" y="81"/>
                              </a:lnTo>
                              <a:lnTo>
                                <a:pt x="8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f2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140" path="m81,0l216,0l290,75l225,140l60,140l0,81l81,0xe" fillcolor="#fdf27d" stroked="f" o:allowincell="f" style="position:absolute;margin-left:301.05pt;margin-top:252.65pt;width:14.45pt;height:6.95pt;mso-wrap-style:none;v-text-anchor:middle;mso-position-horizontal-relative:page;mso-position-vertical-relative:page">
                <v:fill o:detectmouseclick="t" type="solid" color2="#020d8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3823335</wp:posOffset>
                </wp:positionH>
                <wp:positionV relativeFrom="page">
                  <wp:posOffset>3208655</wp:posOffset>
                </wp:positionV>
                <wp:extent cx="184150" cy="88900"/>
                <wp:effectExtent l="6350" t="6350" r="6350" b="698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140">
                              <a:moveTo>
                                <a:pt x="81" y="0"/>
                              </a:moveTo>
                              <a:lnTo>
                                <a:pt x="0" y="81"/>
                              </a:lnTo>
                              <a:lnTo>
                                <a:pt x="60" y="140"/>
                              </a:lnTo>
                              <a:lnTo>
                                <a:pt x="225" y="140"/>
                              </a:lnTo>
                              <a:lnTo>
                                <a:pt x="290" y="75"/>
                              </a:lnTo>
                              <a:lnTo>
                                <a:pt x="216" y="0"/>
                              </a:lnTo>
                              <a:lnTo>
                                <a:pt x="81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fd990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140" path="m81,0l0,81l60,140l225,140l290,75l216,0l81,0xe" stroked="t" o:allowincell="f" style="position:absolute;margin-left:301.05pt;margin-top:252.65pt;width:14.45pt;height:6.95pt;mso-wrap-style:none;v-text-anchor:middle;mso-position-horizontal-relative:page;mso-position-vertical-relative:page">
                <v:fill o:detectmouseclick="t" on="false"/>
                <v:stroke color="#fd9906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0">
                <wp:simplePos x="0" y="0"/>
                <wp:positionH relativeFrom="page">
                  <wp:posOffset>4063365</wp:posOffset>
                </wp:positionH>
                <wp:positionV relativeFrom="page">
                  <wp:posOffset>3208655</wp:posOffset>
                </wp:positionV>
                <wp:extent cx="37465" cy="255270"/>
                <wp:effectExtent l="635" t="0" r="0" b="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255240"/>
                        </a:xfrm>
                        <a:prstGeom prst="rect">
                          <a:avLst/>
                        </a:prstGeom>
                        <a:solidFill>
                          <a:srgbClr val="fdf2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27d" stroked="f" o:allowincell="f" style="position:absolute;margin-left:319.95pt;margin-top:252.65pt;width:2.9pt;height:20.05pt;mso-wrap-style:none;v-text-anchor:middle;mso-position-horizontal-relative:page;mso-position-vertical-relative:page">
                <v:fill o:detectmouseclick="t" type="solid" color2="#020d8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4063365</wp:posOffset>
                </wp:positionH>
                <wp:positionV relativeFrom="page">
                  <wp:posOffset>3208655</wp:posOffset>
                </wp:positionV>
                <wp:extent cx="37465" cy="255270"/>
                <wp:effectExtent l="6985" t="6350" r="5715" b="635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255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d99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9.95pt;margin-top:252.65pt;width:2.9pt;height:20.05pt;mso-wrap-style:none;v-text-anchor:middle;mso-position-horizontal-relative:page;mso-position-vertical-relative:page">
                <v:fill o:detectmouseclick="t" on="false"/>
                <v:stroke color="#fd990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2537460</wp:posOffset>
                </wp:positionH>
                <wp:positionV relativeFrom="page">
                  <wp:posOffset>2844165</wp:posOffset>
                </wp:positionV>
                <wp:extent cx="1563370" cy="366395"/>
                <wp:effectExtent l="0" t="635" r="635" b="63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3480" cy="36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2" h="577">
                              <a:moveTo>
                                <a:pt x="3" y="0"/>
                              </a:moveTo>
                              <a:lnTo>
                                <a:pt x="2462" y="0"/>
                              </a:lnTo>
                              <a:lnTo>
                                <a:pt x="2462" y="577"/>
                              </a:lnTo>
                              <a:lnTo>
                                <a:pt x="0" y="57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f2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2,577" path="m3,0l2462,0l2462,577l0,577l3,0xe" fillcolor="#fdf27d" stroked="f" o:allowincell="f" style="position:absolute;margin-left:199.8pt;margin-top:223.95pt;width:123.05pt;height:28.8pt;mso-wrap-style:none;v-text-anchor:middle;mso-position-horizontal-relative:page;mso-position-vertical-relative:page">
                <v:fill o:detectmouseclick="t" type="solid" color2="#020d8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2537460</wp:posOffset>
                </wp:positionH>
                <wp:positionV relativeFrom="page">
                  <wp:posOffset>2844165</wp:posOffset>
                </wp:positionV>
                <wp:extent cx="1563370" cy="366395"/>
                <wp:effectExtent l="12700" t="13335" r="13335" b="1333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3480" cy="36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2" h="577">
                              <a:moveTo>
                                <a:pt x="3" y="0"/>
                              </a:moveTo>
                              <a:lnTo>
                                <a:pt x="2462" y="0"/>
                              </a:lnTo>
                              <a:lnTo>
                                <a:pt x="2462" y="577"/>
                              </a:lnTo>
                              <a:lnTo>
                                <a:pt x="0" y="57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fd990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2,577" path="m3,0l2462,0l2462,577l0,577l3,0xe" stroked="t" o:allowincell="f" style="position:absolute;margin-left:199.8pt;margin-top:223.95pt;width:123.05pt;height:28.8pt;mso-wrap-style:none;v-text-anchor:middle;mso-position-horizontal-relative:page;mso-position-vertical-relative:page">
                <v:fill o:detectmouseclick="t" on="false"/>
                <v:stroke color="#fd9906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3188335</wp:posOffset>
                </wp:positionH>
                <wp:positionV relativeFrom="page">
                  <wp:posOffset>2844165</wp:posOffset>
                </wp:positionV>
                <wp:extent cx="635" cy="366395"/>
                <wp:effectExtent l="13335" t="13335" r="11430" b="1270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7">
                              <a:moveTo>
                                <a:pt x="0" y="57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d990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7l0,0e" stroked="t" o:allowincell="f" style="position:absolute;margin-left:251.05pt;margin-top:223.95pt;width:0pt;height:28.8pt;mso-wrap-style:none;v-text-anchor:middle;mso-position-horizontal-relative:page;mso-position-vertical-relative:page">
                <v:fill o:detectmouseclick="t" on="false"/>
                <v:stroke color="#fd9906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2647950</wp:posOffset>
                </wp:positionH>
                <wp:positionV relativeFrom="page">
                  <wp:posOffset>3463925</wp:posOffset>
                </wp:positionV>
                <wp:extent cx="1452880" cy="720090"/>
                <wp:effectExtent l="0" t="0" r="635" b="63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960" cy="7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8" h="1134">
                              <a:moveTo>
                                <a:pt x="2288" y="0"/>
                              </a:moveTo>
                              <a:lnTo>
                                <a:pt x="2288" y="1134"/>
                              </a:lnTo>
                              <a:lnTo>
                                <a:pt x="0" y="1134"/>
                              </a:lnTo>
                              <a:lnTo>
                                <a:pt x="0" y="0"/>
                              </a:lnTo>
                              <a:lnTo>
                                <a:pt x="228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f2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8,1134" path="m2288,0l2288,1134l0,1134l0,0l2288,0xe" fillcolor="#fdf27d" stroked="f" o:allowincell="f" style="position:absolute;margin-left:208.5pt;margin-top:272.75pt;width:114.35pt;height:56.65pt;mso-wrap-style:none;v-text-anchor:middle;mso-position-horizontal-relative:page;mso-position-vertical-relative:page">
                <v:fill o:detectmouseclick="t" type="solid" color2="#020d8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2647950</wp:posOffset>
                </wp:positionH>
                <wp:positionV relativeFrom="page">
                  <wp:posOffset>3463925</wp:posOffset>
                </wp:positionV>
                <wp:extent cx="1452880" cy="720090"/>
                <wp:effectExtent l="12700" t="12700" r="13335" b="1333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960" cy="7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8" h="1134">
                              <a:moveTo>
                                <a:pt x="0" y="1134"/>
                              </a:moveTo>
                              <a:lnTo>
                                <a:pt x="0" y="0"/>
                              </a:lnTo>
                              <a:lnTo>
                                <a:pt x="2288" y="0"/>
                              </a:lnTo>
                              <a:lnTo>
                                <a:pt x="2288" y="1134"/>
                              </a:lnTo>
                              <a:lnTo>
                                <a:pt x="0" y="1134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fd990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8,1134" path="m0,1134l0,0l2288,0l2288,1134l0,1134xe" stroked="t" o:allowincell="f" style="position:absolute;margin-left:208.5pt;margin-top:272.75pt;width:114.35pt;height:56.65pt;mso-wrap-style:none;v-text-anchor:middle;mso-position-horizontal-relative:page;mso-position-vertical-relative:page">
                <v:fill o:detectmouseclick="t" on="false"/>
                <v:stroke color="#fd9906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4308475</wp:posOffset>
                </wp:positionH>
                <wp:positionV relativeFrom="page">
                  <wp:posOffset>2692400</wp:posOffset>
                </wp:positionV>
                <wp:extent cx="59690" cy="308610"/>
                <wp:effectExtent l="0" t="0" r="0" b="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308520"/>
                        </a:xfrm>
                        <a:prstGeom prst="rect">
                          <a:avLst/>
                        </a:prstGeom>
                        <a:solidFill>
                          <a:srgbClr val="fdf2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27d" stroked="f" o:allowincell="f" style="position:absolute;margin-left:339.25pt;margin-top:212pt;width:4.65pt;height:24.25pt;mso-wrap-style:none;v-text-anchor:middle;mso-position-horizontal-relative:page;mso-position-vertical-relative:page">
                <v:fill o:detectmouseclick="t" type="solid" color2="#020d8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4308475</wp:posOffset>
                </wp:positionH>
                <wp:positionV relativeFrom="page">
                  <wp:posOffset>2692400</wp:posOffset>
                </wp:positionV>
                <wp:extent cx="59690" cy="308610"/>
                <wp:effectExtent l="12700" t="12700" r="12700" b="1270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3085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d99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.25pt;margin-top:212pt;width:4.65pt;height:24.25pt;mso-wrap-style:none;v-text-anchor:middle;mso-position-horizontal-relative:page;mso-position-vertical-relative:page">
                <v:fill o:detectmouseclick="t" on="false"/>
                <v:stroke color="#fd990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9">
                <wp:simplePos x="0" y="0"/>
                <wp:positionH relativeFrom="page">
                  <wp:posOffset>4306570</wp:posOffset>
                </wp:positionH>
                <wp:positionV relativeFrom="page">
                  <wp:posOffset>3091815</wp:posOffset>
                </wp:positionV>
                <wp:extent cx="150495" cy="334645"/>
                <wp:effectExtent l="635" t="635" r="0" b="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334800"/>
                        </a:xfrm>
                        <a:prstGeom prst="rect">
                          <a:avLst/>
                        </a:prstGeom>
                        <a:solidFill>
                          <a:srgbClr val="fdf2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27d" stroked="f" o:allowincell="f" style="position:absolute;margin-left:339.1pt;margin-top:243.45pt;width:11.8pt;height:26.3pt;mso-wrap-style:none;v-text-anchor:middle;mso-position-horizontal-relative:page;mso-position-vertical-relative:page">
                <v:fill o:detectmouseclick="t" type="solid" color2="#020d8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4306570</wp:posOffset>
                </wp:positionH>
                <wp:positionV relativeFrom="page">
                  <wp:posOffset>3091815</wp:posOffset>
                </wp:positionV>
                <wp:extent cx="150495" cy="334645"/>
                <wp:effectExtent l="13335" t="13335" r="12065" b="1206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334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d99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.1pt;margin-top:243.45pt;width:11.8pt;height:26.3pt;mso-wrap-style:none;v-text-anchor:middle;mso-position-horizontal-relative:page;mso-position-vertical-relative:page">
                <v:fill o:detectmouseclick="t" on="false"/>
                <v:stroke color="#fd990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1">
                <wp:simplePos x="0" y="0"/>
                <wp:positionH relativeFrom="page">
                  <wp:posOffset>4316095</wp:posOffset>
                </wp:positionH>
                <wp:positionV relativeFrom="page">
                  <wp:posOffset>3040380</wp:posOffset>
                </wp:positionV>
                <wp:extent cx="128905" cy="51435"/>
                <wp:effectExtent l="635" t="635" r="0" b="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51480"/>
                        </a:xfrm>
                        <a:prstGeom prst="rect">
                          <a:avLst/>
                        </a:prstGeom>
                        <a:solidFill>
                          <a:srgbClr val="fdf2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27d" stroked="f" o:allowincell="f" style="position:absolute;margin-left:339.85pt;margin-top:239.4pt;width:10.1pt;height:4pt;mso-wrap-style:none;v-text-anchor:middle;mso-position-horizontal-relative:page;mso-position-vertical-relative:page">
                <v:fill o:detectmouseclick="t" type="solid" color2="#020d8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4316095</wp:posOffset>
                </wp:positionH>
                <wp:positionV relativeFrom="page">
                  <wp:posOffset>3040380</wp:posOffset>
                </wp:positionV>
                <wp:extent cx="128905" cy="51435"/>
                <wp:effectExtent l="13335" t="13335" r="12065" b="1206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51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d99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.85pt;margin-top:239.4pt;width:10.1pt;height:4pt;mso-wrap-style:none;v-text-anchor:middle;mso-position-horizontal-relative:page;mso-position-vertical-relative:page">
                <v:fill o:detectmouseclick="t" on="false"/>
                <v:stroke color="#fd990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4305300</wp:posOffset>
                </wp:positionH>
                <wp:positionV relativeFrom="page">
                  <wp:posOffset>3467735</wp:posOffset>
                </wp:positionV>
                <wp:extent cx="151130" cy="170180"/>
                <wp:effectExtent l="0" t="0" r="0" b="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0280"/>
                        </a:xfrm>
                        <a:prstGeom prst="rect">
                          <a:avLst/>
                        </a:prstGeom>
                        <a:solidFill>
                          <a:srgbClr val="fdf2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27d" stroked="f" o:allowincell="f" style="position:absolute;margin-left:339pt;margin-top:273.05pt;width:11.85pt;height:13.35pt;mso-wrap-style:none;v-text-anchor:middle;mso-position-horizontal-relative:page;mso-position-vertical-relative:page">
                <v:fill o:detectmouseclick="t" type="solid" color2="#020d8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4305300</wp:posOffset>
                </wp:positionH>
                <wp:positionV relativeFrom="page">
                  <wp:posOffset>3467735</wp:posOffset>
                </wp:positionV>
                <wp:extent cx="151130" cy="170180"/>
                <wp:effectExtent l="12700" t="12700" r="12700" b="1270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0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d99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pt;margin-top:273.05pt;width:11.85pt;height:13.35pt;mso-wrap-style:none;v-text-anchor:middle;mso-position-horizontal-relative:page;mso-position-vertical-relative:page">
                <v:fill o:detectmouseclick="t" on="false"/>
                <v:stroke color="#fd990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4352925</wp:posOffset>
                </wp:positionH>
                <wp:positionV relativeFrom="page">
                  <wp:posOffset>4241165</wp:posOffset>
                </wp:positionV>
                <wp:extent cx="121920" cy="266700"/>
                <wp:effectExtent l="0" t="0" r="635" b="127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420">
                              <a:moveTo>
                                <a:pt x="102" y="0"/>
                              </a:moveTo>
                              <a:lnTo>
                                <a:pt x="102" y="262"/>
                              </a:lnTo>
                              <a:lnTo>
                                <a:pt x="192" y="352"/>
                              </a:lnTo>
                              <a:lnTo>
                                <a:pt x="125" y="420"/>
                              </a:lnTo>
                              <a:lnTo>
                                <a:pt x="1" y="296"/>
                              </a:lnTo>
                              <a:lnTo>
                                <a:pt x="0" y="0"/>
                              </a:lnTo>
                              <a:lnTo>
                                <a:pt x="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f2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,420" path="m102,0l102,262l192,352l125,420l1,296l0,0l102,0xe" fillcolor="#fdf27d" stroked="f" o:allowincell="f" style="position:absolute;margin-left:342.75pt;margin-top:333.95pt;width:9.55pt;height:20.95pt;mso-wrap-style:none;v-text-anchor:middle;mso-position-horizontal-relative:page;mso-position-vertical-relative:page">
                <v:fill o:detectmouseclick="t" type="solid" color2="#020d8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4352925</wp:posOffset>
                </wp:positionH>
                <wp:positionV relativeFrom="page">
                  <wp:posOffset>4241165</wp:posOffset>
                </wp:positionV>
                <wp:extent cx="121920" cy="266700"/>
                <wp:effectExtent l="12700" t="12700" r="13335" b="1397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420">
                              <a:moveTo>
                                <a:pt x="0" y="0"/>
                              </a:moveTo>
                              <a:lnTo>
                                <a:pt x="102" y="0"/>
                              </a:lnTo>
                              <a:lnTo>
                                <a:pt x="102" y="262"/>
                              </a:lnTo>
                              <a:lnTo>
                                <a:pt x="192" y="352"/>
                              </a:lnTo>
                              <a:lnTo>
                                <a:pt x="125" y="420"/>
                              </a:lnTo>
                              <a:lnTo>
                                <a:pt x="1" y="29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fd990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,420" path="m0,0l102,0l102,262l192,352l125,420l1,296l0,0xe" stroked="t" o:allowincell="f" style="position:absolute;margin-left:342.75pt;margin-top:333.95pt;width:9.55pt;height:20.95pt;mso-wrap-style:none;v-text-anchor:middle;mso-position-horizontal-relative:page;mso-position-vertical-relative:page">
                <v:fill o:detectmouseclick="t" on="false"/>
                <v:stroke color="#fd9906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3246120</wp:posOffset>
                </wp:positionH>
                <wp:positionV relativeFrom="page">
                  <wp:posOffset>4382135</wp:posOffset>
                </wp:positionV>
                <wp:extent cx="344170" cy="138430"/>
                <wp:effectExtent l="0" t="0" r="0" b="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138600"/>
                        </a:xfrm>
                        <a:prstGeom prst="rect">
                          <a:avLst/>
                        </a:prstGeom>
                        <a:solidFill>
                          <a:srgbClr val="fdf2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27d" stroked="f" o:allowincell="f" style="position:absolute;margin-left:255.6pt;margin-top:345.05pt;width:27.05pt;height:10.85pt;mso-wrap-style:none;v-text-anchor:middle;mso-position-horizontal-relative:page;mso-position-vertical-relative:page">
                <v:fill o:detectmouseclick="t" type="solid" color2="#020d8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3246120</wp:posOffset>
                </wp:positionH>
                <wp:positionV relativeFrom="page">
                  <wp:posOffset>4382135</wp:posOffset>
                </wp:positionV>
                <wp:extent cx="344170" cy="138430"/>
                <wp:effectExtent l="12700" t="12700" r="12700" b="1270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138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d99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5.6pt;margin-top:345.05pt;width:27.05pt;height:10.85pt;mso-wrap-style:none;v-text-anchor:middle;mso-position-horizontal-relative:page;mso-position-vertical-relative:page">
                <v:fill o:detectmouseclick="t" on="false"/>
                <v:stroke color="#fd990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2115820</wp:posOffset>
                </wp:positionH>
                <wp:positionV relativeFrom="page">
                  <wp:posOffset>4384040</wp:posOffset>
                </wp:positionV>
                <wp:extent cx="538480" cy="189865"/>
                <wp:effectExtent l="0" t="635" r="0" b="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560" cy="189720"/>
                        </a:xfrm>
                        <a:prstGeom prst="rect">
                          <a:avLst/>
                        </a:prstGeom>
                        <a:solidFill>
                          <a:srgbClr val="fdf2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27d" stroked="f" o:allowincell="f" style="position:absolute;margin-left:166.6pt;margin-top:345.2pt;width:42.35pt;height:14.9pt;mso-wrap-style:none;v-text-anchor:middle;mso-position-horizontal-relative:page;mso-position-vertical-relative:page">
                <v:fill o:detectmouseclick="t" type="solid" color2="#020d8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2115820</wp:posOffset>
                </wp:positionH>
                <wp:positionV relativeFrom="page">
                  <wp:posOffset>4384040</wp:posOffset>
                </wp:positionV>
                <wp:extent cx="538480" cy="189865"/>
                <wp:effectExtent l="12700" t="13335" r="12700" b="1206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560" cy="1897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d99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6.6pt;margin-top:345.2pt;width:42.35pt;height:14.9pt;mso-wrap-style:none;v-text-anchor:middle;mso-position-horizontal-relative:page;mso-position-vertical-relative:page">
                <v:fill o:detectmouseclick="t" on="false"/>
                <v:stroke color="#fd990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2112010</wp:posOffset>
                </wp:positionH>
                <wp:positionV relativeFrom="page">
                  <wp:posOffset>3462020</wp:posOffset>
                </wp:positionV>
                <wp:extent cx="225425" cy="721995"/>
                <wp:effectExtent l="635" t="1270" r="0" b="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72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" h="1137">
                              <a:moveTo>
                                <a:pt x="355" y="0"/>
                              </a:moveTo>
                              <a:lnTo>
                                <a:pt x="355" y="1137"/>
                              </a:lnTo>
                              <a:lnTo>
                                <a:pt x="0" y="1137"/>
                              </a:lnTo>
                              <a:lnTo>
                                <a:pt x="0" y="0"/>
                              </a:lnTo>
                              <a:lnTo>
                                <a:pt x="3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f2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5,1137" path="m355,0l355,1137l0,1137l0,0l355,0xe" fillcolor="#fdf27d" stroked="f" o:allowincell="f" style="position:absolute;margin-left:166.3pt;margin-top:272.6pt;width:17.7pt;height:56.8pt;mso-wrap-style:none;v-text-anchor:middle;mso-position-horizontal-relative:page;mso-position-vertical-relative:page">
                <v:fill o:detectmouseclick="t" type="solid" color2="#020d8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2112010</wp:posOffset>
                </wp:positionH>
                <wp:positionV relativeFrom="page">
                  <wp:posOffset>3462020</wp:posOffset>
                </wp:positionV>
                <wp:extent cx="225425" cy="721995"/>
                <wp:effectExtent l="13335" t="13970" r="12700" b="1270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72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" h="1137">
                              <a:moveTo>
                                <a:pt x="0" y="1137"/>
                              </a:moveTo>
                              <a:lnTo>
                                <a:pt x="0" y="0"/>
                              </a:lnTo>
                              <a:lnTo>
                                <a:pt x="355" y="0"/>
                              </a:lnTo>
                              <a:lnTo>
                                <a:pt x="355" y="1137"/>
                              </a:lnTo>
                              <a:lnTo>
                                <a:pt x="0" y="1137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fd990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5,1137" path="m0,1137l0,0l355,0l355,1137l0,1137xe" stroked="t" o:allowincell="f" style="position:absolute;margin-left:166.3pt;margin-top:272.6pt;width:17.7pt;height:56.8pt;mso-wrap-style:none;v-text-anchor:middle;mso-position-horizontal-relative:page;mso-position-vertical-relative:page">
                <v:fill o:detectmouseclick="t" on="false"/>
                <v:stroke color="#fd9906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3663950</wp:posOffset>
                </wp:positionH>
                <wp:positionV relativeFrom="page">
                  <wp:posOffset>2039620</wp:posOffset>
                </wp:positionV>
                <wp:extent cx="201295" cy="635"/>
                <wp:effectExtent l="6985" t="6985" r="6985" b="508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7" h="0">
                              <a:moveTo>
                                <a:pt x="317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b001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17,0l0,0e" stroked="t" o:allowincell="f" style="position:absolute;margin-left:288.5pt;margin-top:160.6pt;width:15.8pt;height:0pt;mso-wrap-style:none;v-text-anchor:middle;mso-position-horizontal-relative:page;mso-position-vertical-relative:page">
                <v:fill o:detectmouseclick="t" on="false"/>
                <v:stroke color="#fb0011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2436495</wp:posOffset>
                </wp:positionH>
                <wp:positionV relativeFrom="page">
                  <wp:posOffset>1677035</wp:posOffset>
                </wp:positionV>
                <wp:extent cx="1221105" cy="953770"/>
                <wp:effectExtent l="635" t="0" r="0" b="63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120" cy="95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3" h="1502">
                              <a:moveTo>
                                <a:pt x="159" y="757"/>
                              </a:moveTo>
                              <a:lnTo>
                                <a:pt x="159" y="377"/>
                              </a:lnTo>
                              <a:lnTo>
                                <a:pt x="333" y="377"/>
                              </a:lnTo>
                              <a:lnTo>
                                <a:pt x="333" y="0"/>
                              </a:lnTo>
                              <a:lnTo>
                                <a:pt x="1549" y="0"/>
                              </a:lnTo>
                              <a:lnTo>
                                <a:pt x="1549" y="193"/>
                              </a:lnTo>
                              <a:lnTo>
                                <a:pt x="1923" y="193"/>
                              </a:lnTo>
                              <a:lnTo>
                                <a:pt x="1923" y="1502"/>
                              </a:lnTo>
                              <a:lnTo>
                                <a:pt x="0" y="1502"/>
                              </a:lnTo>
                              <a:lnTo>
                                <a:pt x="0" y="757"/>
                              </a:lnTo>
                              <a:lnTo>
                                <a:pt x="159" y="7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f2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3,1502" path="m159,757l159,377l333,377l333,0l1549,0l1549,193l1923,193l1923,1502l0,1502l0,757l159,757xe" fillcolor="#fdf27d" stroked="f" o:allowincell="f" style="position:absolute;margin-left:191.85pt;margin-top:132.05pt;width:96.1pt;height:75.05pt;mso-wrap-style:none;v-text-anchor:middle;mso-position-horizontal-relative:page;mso-position-vertical-relative:page">
                <v:fill o:detectmouseclick="t" type="solid" color2="#020d8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2436495</wp:posOffset>
                </wp:positionH>
                <wp:positionV relativeFrom="page">
                  <wp:posOffset>1677035</wp:posOffset>
                </wp:positionV>
                <wp:extent cx="1221105" cy="953770"/>
                <wp:effectExtent l="13335" t="12700" r="12700" b="13335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120" cy="95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3" h="1502">
                              <a:moveTo>
                                <a:pt x="0" y="1502"/>
                              </a:moveTo>
                              <a:lnTo>
                                <a:pt x="0" y="757"/>
                              </a:lnTo>
                              <a:lnTo>
                                <a:pt x="159" y="757"/>
                              </a:lnTo>
                              <a:lnTo>
                                <a:pt x="159" y="377"/>
                              </a:lnTo>
                              <a:lnTo>
                                <a:pt x="333" y="377"/>
                              </a:lnTo>
                              <a:lnTo>
                                <a:pt x="333" y="0"/>
                              </a:lnTo>
                              <a:lnTo>
                                <a:pt x="1549" y="0"/>
                              </a:lnTo>
                              <a:lnTo>
                                <a:pt x="1549" y="193"/>
                              </a:lnTo>
                              <a:lnTo>
                                <a:pt x="1923" y="193"/>
                              </a:lnTo>
                              <a:lnTo>
                                <a:pt x="1923" y="1502"/>
                              </a:lnTo>
                              <a:lnTo>
                                <a:pt x="0" y="1502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fd990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3,1502" path="m0,1502l0,757l159,757l159,377l333,377l333,0l1549,0l1549,193l1923,193l1923,1502l0,1502xe" stroked="t" o:allowincell="f" style="position:absolute;margin-left:191.85pt;margin-top:132.05pt;width:96.1pt;height:75.05pt;mso-wrap-style:none;v-text-anchor:middle;mso-position-horizontal-relative:page;mso-position-vertical-relative:page">
                <v:fill o:detectmouseclick="t" on="false"/>
                <v:stroke color="#fd9906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6">
                <wp:simplePos x="0" y="0"/>
                <wp:positionH relativeFrom="page">
                  <wp:posOffset>5533390</wp:posOffset>
                </wp:positionH>
                <wp:positionV relativeFrom="page">
                  <wp:posOffset>1833245</wp:posOffset>
                </wp:positionV>
                <wp:extent cx="235585" cy="83185"/>
                <wp:effectExtent l="635" t="635" r="0" b="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83160"/>
                        </a:xfrm>
                        <a:prstGeom prst="rect">
                          <a:avLst/>
                        </a:prstGeom>
                        <a:solidFill>
                          <a:srgbClr val="f4f1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4f1e8" stroked="f" o:allowincell="f" style="position:absolute;margin-left:435.7pt;margin-top:144.35pt;width:18.5pt;height:6.5pt;mso-wrap-style:none;v-text-anchor:middle;mso-position-horizontal-relative:page;mso-position-vertical-relative:page">
                <v:fill o:detectmouseclick="t" type="solid" color2="#0b0e1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7">
                <wp:simplePos x="0" y="0"/>
                <wp:positionH relativeFrom="page">
                  <wp:posOffset>5919470</wp:posOffset>
                </wp:positionH>
                <wp:positionV relativeFrom="page">
                  <wp:posOffset>4672330</wp:posOffset>
                </wp:positionV>
                <wp:extent cx="142875" cy="245745"/>
                <wp:effectExtent l="635" t="635" r="0" b="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45880"/>
                        </a:xfrm>
                        <a:prstGeom prst="rect">
                          <a:avLst/>
                        </a:prstGeom>
                        <a:solidFill>
                          <a:srgbClr val="f4f1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4f1e8" stroked="f" o:allowincell="f" style="position:absolute;margin-left:466.1pt;margin-top:367.9pt;width:11.2pt;height:19.3pt;mso-wrap-style:none;v-text-anchor:middle;mso-position-horizontal-relative:page;mso-position-vertical-relative:page">
                <v:fill o:detectmouseclick="t" type="solid" color2="#0b0e1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2797810</wp:posOffset>
                </wp:positionH>
                <wp:positionV relativeFrom="page">
                  <wp:posOffset>7263130</wp:posOffset>
                </wp:positionV>
                <wp:extent cx="318770" cy="116205"/>
                <wp:effectExtent l="0" t="635" r="0" b="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0.3pt;margin-top:571.9pt;width:25.05pt;height:9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9">
                <wp:simplePos x="0" y="0"/>
                <wp:positionH relativeFrom="page">
                  <wp:posOffset>4632325</wp:posOffset>
                </wp:positionH>
                <wp:positionV relativeFrom="page">
                  <wp:posOffset>7264400</wp:posOffset>
                </wp:positionV>
                <wp:extent cx="457835" cy="117475"/>
                <wp:effectExtent l="635" t="635" r="0" b="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11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4.75pt;margin-top:572pt;width:36pt;height:9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3025140</wp:posOffset>
                </wp:positionH>
                <wp:positionV relativeFrom="page">
                  <wp:posOffset>4975225</wp:posOffset>
                </wp:positionV>
                <wp:extent cx="80010" cy="80010"/>
                <wp:effectExtent l="0" t="0" r="635" b="63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126">
                              <a:moveTo>
                                <a:pt x="0" y="58"/>
                              </a:moveTo>
                              <a:lnTo>
                                <a:pt x="34" y="7"/>
                              </a:lnTo>
                              <a:lnTo>
                                <a:pt x="63" y="0"/>
                              </a:lnTo>
                              <a:lnTo>
                                <a:pt x="68" y="0"/>
                              </a:lnTo>
                              <a:lnTo>
                                <a:pt x="119" y="34"/>
                              </a:lnTo>
                              <a:lnTo>
                                <a:pt x="126" y="63"/>
                              </a:lnTo>
                              <a:lnTo>
                                <a:pt x="125" y="68"/>
                              </a:lnTo>
                              <a:lnTo>
                                <a:pt x="92" y="119"/>
                              </a:lnTo>
                              <a:lnTo>
                                <a:pt x="63" y="126"/>
                              </a:lnTo>
                              <a:lnTo>
                                <a:pt x="58" y="125"/>
                              </a:lnTo>
                              <a:lnTo>
                                <a:pt x="7" y="92"/>
                              </a:lnTo>
                              <a:lnTo>
                                <a:pt x="0" y="63"/>
                              </a:lnTo>
                              <a:lnTo>
                                <a:pt x="0" y="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aca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126" path="m0,58l34,7l63,0l68,0l119,34l126,63l125,68l92,119l63,126l58,125l7,92l0,63l0,58xe" fillcolor="#8aca56" stroked="f" o:allowincell="f" style="position:absolute;margin-left:238.2pt;margin-top:391.75pt;width:6.25pt;height:6.25pt;mso-wrap-style:none;v-text-anchor:middle;mso-position-horizontal-relative:page;mso-position-vertical-relative:page">
                <v:fill o:detectmouseclick="t" type="solid" color2="#7535a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3131185</wp:posOffset>
                </wp:positionH>
                <wp:positionV relativeFrom="page">
                  <wp:posOffset>4963160</wp:posOffset>
                </wp:positionV>
                <wp:extent cx="79375" cy="80010"/>
                <wp:effectExtent l="635" t="0" r="0" b="63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126">
                              <a:moveTo>
                                <a:pt x="0" y="58"/>
                              </a:moveTo>
                              <a:lnTo>
                                <a:pt x="34" y="7"/>
                              </a:lnTo>
                              <a:lnTo>
                                <a:pt x="63" y="0"/>
                              </a:lnTo>
                              <a:lnTo>
                                <a:pt x="68" y="0"/>
                              </a:lnTo>
                              <a:lnTo>
                                <a:pt x="118" y="34"/>
                              </a:lnTo>
                              <a:lnTo>
                                <a:pt x="125" y="63"/>
                              </a:lnTo>
                              <a:lnTo>
                                <a:pt x="125" y="68"/>
                              </a:lnTo>
                              <a:lnTo>
                                <a:pt x="92" y="119"/>
                              </a:lnTo>
                              <a:lnTo>
                                <a:pt x="63" y="126"/>
                              </a:lnTo>
                              <a:lnTo>
                                <a:pt x="58" y="126"/>
                              </a:lnTo>
                              <a:lnTo>
                                <a:pt x="7" y="92"/>
                              </a:lnTo>
                              <a:lnTo>
                                <a:pt x="0" y="63"/>
                              </a:lnTo>
                              <a:lnTo>
                                <a:pt x="0" y="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aca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,126" path="m0,58l34,7l63,0l68,0l118,34l125,63l125,68l92,119l63,126l58,126l7,92l0,63l0,58xe" fillcolor="#8aca56" stroked="f" o:allowincell="f" style="position:absolute;margin-left:246.55pt;margin-top:390.8pt;width:6.2pt;height:6.25pt;mso-wrap-style:none;v-text-anchor:middle;mso-position-horizontal-relative:page;mso-position-vertical-relative:page">
                <v:fill o:detectmouseclick="t" type="solid" color2="#7535a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3239770</wp:posOffset>
                </wp:positionH>
                <wp:positionV relativeFrom="page">
                  <wp:posOffset>4948555</wp:posOffset>
                </wp:positionV>
                <wp:extent cx="80010" cy="79375"/>
                <wp:effectExtent l="635" t="1270" r="635" b="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125">
                              <a:moveTo>
                                <a:pt x="1" y="57"/>
                              </a:moveTo>
                              <a:lnTo>
                                <a:pt x="34" y="7"/>
                              </a:lnTo>
                              <a:lnTo>
                                <a:pt x="63" y="0"/>
                              </a:lnTo>
                              <a:lnTo>
                                <a:pt x="68" y="0"/>
                              </a:lnTo>
                              <a:lnTo>
                                <a:pt x="119" y="34"/>
                              </a:lnTo>
                              <a:lnTo>
                                <a:pt x="126" y="63"/>
                              </a:lnTo>
                              <a:lnTo>
                                <a:pt x="126" y="68"/>
                              </a:lnTo>
                              <a:lnTo>
                                <a:pt x="92" y="118"/>
                              </a:lnTo>
                              <a:lnTo>
                                <a:pt x="63" y="125"/>
                              </a:lnTo>
                              <a:lnTo>
                                <a:pt x="58" y="125"/>
                              </a:lnTo>
                              <a:lnTo>
                                <a:pt x="7" y="91"/>
                              </a:lnTo>
                              <a:lnTo>
                                <a:pt x="0" y="63"/>
                              </a:lnTo>
                              <a:lnTo>
                                <a:pt x="1" y="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aca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125" path="m1,57l34,7l63,0l68,0l119,34l126,63l126,68l92,118l63,125l58,125l7,91l0,63l1,57xe" fillcolor="#8aca56" stroked="f" o:allowincell="f" style="position:absolute;margin-left:255.1pt;margin-top:389.65pt;width:6.25pt;height:6.2pt;mso-wrap-style:none;v-text-anchor:middle;mso-position-horizontal-relative:page;mso-position-vertical-relative:page">
                <v:fill o:detectmouseclick="t" type="solid" color2="#7535a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3345815</wp:posOffset>
                </wp:positionH>
                <wp:positionV relativeFrom="page">
                  <wp:posOffset>4938395</wp:posOffset>
                </wp:positionV>
                <wp:extent cx="80010" cy="79375"/>
                <wp:effectExtent l="0" t="1270" r="635" b="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125">
                              <a:moveTo>
                                <a:pt x="0" y="57"/>
                              </a:moveTo>
                              <a:lnTo>
                                <a:pt x="34" y="7"/>
                              </a:lnTo>
                              <a:lnTo>
                                <a:pt x="63" y="0"/>
                              </a:lnTo>
                              <a:lnTo>
                                <a:pt x="68" y="0"/>
                              </a:lnTo>
                              <a:lnTo>
                                <a:pt x="119" y="34"/>
                              </a:lnTo>
                              <a:lnTo>
                                <a:pt x="126" y="62"/>
                              </a:lnTo>
                              <a:lnTo>
                                <a:pt x="125" y="68"/>
                              </a:lnTo>
                              <a:lnTo>
                                <a:pt x="92" y="118"/>
                              </a:lnTo>
                              <a:lnTo>
                                <a:pt x="63" y="125"/>
                              </a:lnTo>
                              <a:lnTo>
                                <a:pt x="58" y="125"/>
                              </a:lnTo>
                              <a:lnTo>
                                <a:pt x="7" y="91"/>
                              </a:lnTo>
                              <a:lnTo>
                                <a:pt x="0" y="62"/>
                              </a:lnTo>
                              <a:lnTo>
                                <a:pt x="0" y="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aca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125" path="m0,57l34,7l63,0l68,0l119,34l126,62l125,68l92,118l63,125l58,125l7,91l0,62l0,57xe" fillcolor="#8aca56" stroked="f" o:allowincell="f" style="position:absolute;margin-left:263.45pt;margin-top:388.85pt;width:6.25pt;height:6.2pt;mso-wrap-style:none;v-text-anchor:middle;mso-position-horizontal-relative:page;mso-position-vertical-relative:page">
                <v:fill o:detectmouseclick="t" type="solid" color2="#7535a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3457575</wp:posOffset>
                </wp:positionH>
                <wp:positionV relativeFrom="page">
                  <wp:posOffset>4917440</wp:posOffset>
                </wp:positionV>
                <wp:extent cx="80010" cy="79375"/>
                <wp:effectExtent l="0" t="635" r="635" b="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125">
                              <a:moveTo>
                                <a:pt x="1" y="57"/>
                              </a:moveTo>
                              <a:lnTo>
                                <a:pt x="34" y="7"/>
                              </a:lnTo>
                              <a:lnTo>
                                <a:pt x="63" y="0"/>
                              </a:lnTo>
                              <a:lnTo>
                                <a:pt x="68" y="0"/>
                              </a:lnTo>
                              <a:lnTo>
                                <a:pt x="119" y="34"/>
                              </a:lnTo>
                              <a:lnTo>
                                <a:pt x="126" y="62"/>
                              </a:lnTo>
                              <a:lnTo>
                                <a:pt x="126" y="68"/>
                              </a:lnTo>
                              <a:lnTo>
                                <a:pt x="92" y="118"/>
                              </a:lnTo>
                              <a:lnTo>
                                <a:pt x="63" y="125"/>
                              </a:lnTo>
                              <a:lnTo>
                                <a:pt x="58" y="125"/>
                              </a:lnTo>
                              <a:lnTo>
                                <a:pt x="7" y="91"/>
                              </a:lnTo>
                              <a:lnTo>
                                <a:pt x="0" y="62"/>
                              </a:lnTo>
                              <a:lnTo>
                                <a:pt x="1" y="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aca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125" path="m1,57l34,7l63,0l68,0l119,34l126,62l126,68l92,118l63,125l58,125l7,91l0,62l1,57xe" fillcolor="#8aca56" stroked="f" o:allowincell="f" style="position:absolute;margin-left:272.25pt;margin-top:387.2pt;width:6.25pt;height:6.2pt;mso-wrap-style:none;v-text-anchor:middle;mso-position-horizontal-relative:page;mso-position-vertical-relative:page">
                <v:fill o:detectmouseclick="t" type="solid" color2="#7535a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3566795</wp:posOffset>
                </wp:positionH>
                <wp:positionV relativeFrom="page">
                  <wp:posOffset>4893310</wp:posOffset>
                </wp:positionV>
                <wp:extent cx="79375" cy="80010"/>
                <wp:effectExtent l="635" t="0" r="0" b="63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126">
                              <a:moveTo>
                                <a:pt x="0" y="58"/>
                              </a:moveTo>
                              <a:lnTo>
                                <a:pt x="34" y="7"/>
                              </a:lnTo>
                              <a:lnTo>
                                <a:pt x="63" y="0"/>
                              </a:lnTo>
                              <a:lnTo>
                                <a:pt x="68" y="0"/>
                              </a:lnTo>
                              <a:lnTo>
                                <a:pt x="118" y="34"/>
                              </a:lnTo>
                              <a:lnTo>
                                <a:pt x="125" y="63"/>
                              </a:lnTo>
                              <a:lnTo>
                                <a:pt x="125" y="68"/>
                              </a:lnTo>
                              <a:lnTo>
                                <a:pt x="91" y="119"/>
                              </a:lnTo>
                              <a:lnTo>
                                <a:pt x="63" y="126"/>
                              </a:lnTo>
                              <a:lnTo>
                                <a:pt x="57" y="125"/>
                              </a:lnTo>
                              <a:lnTo>
                                <a:pt x="7" y="92"/>
                              </a:lnTo>
                              <a:lnTo>
                                <a:pt x="0" y="63"/>
                              </a:lnTo>
                              <a:lnTo>
                                <a:pt x="0" y="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aca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,126" path="m0,58l34,7l63,0l68,0l118,34l125,63l125,68l91,119l63,126l57,125l7,92l0,63l0,58xe" fillcolor="#8aca56" stroked="f" o:allowincell="f" style="position:absolute;margin-left:280.85pt;margin-top:385.3pt;width:6.2pt;height:6.25pt;mso-wrap-style:none;v-text-anchor:middle;mso-position-horizontal-relative:page;mso-position-vertical-relative:page">
                <v:fill o:detectmouseclick="t" type="solid" color2="#7535a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3678555</wp:posOffset>
                </wp:positionH>
                <wp:positionV relativeFrom="page">
                  <wp:posOffset>4863465</wp:posOffset>
                </wp:positionV>
                <wp:extent cx="80010" cy="80010"/>
                <wp:effectExtent l="0" t="0" r="635" b="63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126">
                              <a:moveTo>
                                <a:pt x="0" y="58"/>
                              </a:moveTo>
                              <a:lnTo>
                                <a:pt x="34" y="7"/>
                              </a:lnTo>
                              <a:lnTo>
                                <a:pt x="63" y="0"/>
                              </a:lnTo>
                              <a:lnTo>
                                <a:pt x="68" y="0"/>
                              </a:lnTo>
                              <a:lnTo>
                                <a:pt x="119" y="34"/>
                              </a:lnTo>
                              <a:lnTo>
                                <a:pt x="126" y="63"/>
                              </a:lnTo>
                              <a:lnTo>
                                <a:pt x="125" y="68"/>
                              </a:lnTo>
                              <a:lnTo>
                                <a:pt x="92" y="118"/>
                              </a:lnTo>
                              <a:lnTo>
                                <a:pt x="63" y="126"/>
                              </a:lnTo>
                              <a:lnTo>
                                <a:pt x="58" y="125"/>
                              </a:lnTo>
                              <a:lnTo>
                                <a:pt x="7" y="92"/>
                              </a:lnTo>
                              <a:lnTo>
                                <a:pt x="0" y="63"/>
                              </a:lnTo>
                              <a:lnTo>
                                <a:pt x="0" y="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aca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126" path="m0,58l34,7l63,0l68,0l119,34l126,63l125,68l92,118l63,126l58,125l7,92l0,63l0,58xe" fillcolor="#8aca56" stroked="f" o:allowincell="f" style="position:absolute;margin-left:289.65pt;margin-top:382.95pt;width:6.25pt;height:6.25pt;mso-wrap-style:none;v-text-anchor:middle;mso-position-horizontal-relative:page;mso-position-vertical-relative:page">
                <v:fill o:detectmouseclick="t" type="solid" color2="#7535a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3799205</wp:posOffset>
                </wp:positionH>
                <wp:positionV relativeFrom="page">
                  <wp:posOffset>4823460</wp:posOffset>
                </wp:positionV>
                <wp:extent cx="80010" cy="79375"/>
                <wp:effectExtent l="635" t="1270" r="635" b="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125">
                              <a:moveTo>
                                <a:pt x="1" y="57"/>
                              </a:moveTo>
                              <a:lnTo>
                                <a:pt x="34" y="7"/>
                              </a:lnTo>
                              <a:lnTo>
                                <a:pt x="63" y="0"/>
                              </a:lnTo>
                              <a:lnTo>
                                <a:pt x="68" y="0"/>
                              </a:lnTo>
                              <a:lnTo>
                                <a:pt x="119" y="34"/>
                              </a:lnTo>
                              <a:lnTo>
                                <a:pt x="126" y="63"/>
                              </a:lnTo>
                              <a:lnTo>
                                <a:pt x="126" y="68"/>
                              </a:lnTo>
                              <a:lnTo>
                                <a:pt x="92" y="118"/>
                              </a:lnTo>
                              <a:lnTo>
                                <a:pt x="63" y="125"/>
                              </a:lnTo>
                              <a:lnTo>
                                <a:pt x="58" y="125"/>
                              </a:lnTo>
                              <a:lnTo>
                                <a:pt x="7" y="91"/>
                              </a:lnTo>
                              <a:lnTo>
                                <a:pt x="0" y="63"/>
                              </a:lnTo>
                              <a:lnTo>
                                <a:pt x="1" y="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aca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125" path="m1,57l34,7l63,0l68,0l119,34l126,63l126,68l92,118l63,125l58,125l7,91l0,63l1,57xe" fillcolor="#8aca56" stroked="f" o:allowincell="f" style="position:absolute;margin-left:299.15pt;margin-top:379.8pt;width:6.25pt;height:6.2pt;mso-wrap-style:none;v-text-anchor:middle;mso-position-horizontal-relative:page;mso-position-vertical-relative:page">
                <v:fill o:detectmouseclick="t" type="solid" color2="#7535a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3893185</wp:posOffset>
                </wp:positionH>
                <wp:positionV relativeFrom="page">
                  <wp:posOffset>4784725</wp:posOffset>
                </wp:positionV>
                <wp:extent cx="80010" cy="79375"/>
                <wp:effectExtent l="0" t="635" r="635" b="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125">
                              <a:moveTo>
                                <a:pt x="0" y="57"/>
                              </a:moveTo>
                              <a:lnTo>
                                <a:pt x="34" y="7"/>
                              </a:lnTo>
                              <a:lnTo>
                                <a:pt x="63" y="0"/>
                              </a:lnTo>
                              <a:lnTo>
                                <a:pt x="68" y="0"/>
                              </a:lnTo>
                              <a:lnTo>
                                <a:pt x="119" y="33"/>
                              </a:lnTo>
                              <a:lnTo>
                                <a:pt x="126" y="62"/>
                              </a:lnTo>
                              <a:lnTo>
                                <a:pt x="126" y="67"/>
                              </a:lnTo>
                              <a:lnTo>
                                <a:pt x="92" y="118"/>
                              </a:lnTo>
                              <a:lnTo>
                                <a:pt x="63" y="125"/>
                              </a:lnTo>
                              <a:lnTo>
                                <a:pt x="58" y="125"/>
                              </a:lnTo>
                              <a:lnTo>
                                <a:pt x="7" y="91"/>
                              </a:lnTo>
                              <a:lnTo>
                                <a:pt x="0" y="62"/>
                              </a:lnTo>
                              <a:lnTo>
                                <a:pt x="0" y="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aca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125" path="m0,57l34,7l63,0l68,0l119,33l126,62l126,67l92,118l63,125l58,125l7,91l0,62l0,57xe" fillcolor="#8aca56" stroked="f" o:allowincell="f" style="position:absolute;margin-left:306.55pt;margin-top:376.75pt;width:6.25pt;height:6.2pt;mso-wrap-style:none;v-text-anchor:middle;mso-position-horizontal-relative:page;mso-position-vertical-relative:page">
                <v:fill o:detectmouseclick="t" type="solid" color2="#7535a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3593465</wp:posOffset>
                </wp:positionH>
                <wp:positionV relativeFrom="page">
                  <wp:posOffset>4793615</wp:posOffset>
                </wp:positionV>
                <wp:extent cx="80010" cy="79375"/>
                <wp:effectExtent l="0" t="1270" r="635" b="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125">
                              <a:moveTo>
                                <a:pt x="0" y="57"/>
                              </a:moveTo>
                              <a:lnTo>
                                <a:pt x="34" y="7"/>
                              </a:lnTo>
                              <a:lnTo>
                                <a:pt x="63" y="0"/>
                              </a:lnTo>
                              <a:lnTo>
                                <a:pt x="68" y="0"/>
                              </a:lnTo>
                              <a:lnTo>
                                <a:pt x="119" y="34"/>
                              </a:lnTo>
                              <a:lnTo>
                                <a:pt x="126" y="62"/>
                              </a:lnTo>
                              <a:lnTo>
                                <a:pt x="126" y="68"/>
                              </a:lnTo>
                              <a:lnTo>
                                <a:pt x="92" y="118"/>
                              </a:lnTo>
                              <a:lnTo>
                                <a:pt x="63" y="125"/>
                              </a:lnTo>
                              <a:lnTo>
                                <a:pt x="58" y="125"/>
                              </a:lnTo>
                              <a:lnTo>
                                <a:pt x="7" y="91"/>
                              </a:lnTo>
                              <a:lnTo>
                                <a:pt x="0" y="62"/>
                              </a:lnTo>
                              <a:lnTo>
                                <a:pt x="0" y="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aca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125" path="m0,57l34,7l63,0l68,0l119,34l126,62l126,68l92,118l63,125l58,125l7,91l0,62l0,57xe" fillcolor="#8aca56" stroked="f" o:allowincell="f" style="position:absolute;margin-left:282.95pt;margin-top:377.45pt;width:6.25pt;height:6.2pt;mso-wrap-style:none;v-text-anchor:middle;mso-position-horizontal-relative:page;mso-position-vertical-relative:page">
                <v:fill o:detectmouseclick="t" type="solid" color2="#7535a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3469640</wp:posOffset>
                </wp:positionH>
                <wp:positionV relativeFrom="page">
                  <wp:posOffset>4820285</wp:posOffset>
                </wp:positionV>
                <wp:extent cx="80010" cy="80010"/>
                <wp:effectExtent l="0" t="0" r="635" b="63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126">
                              <a:moveTo>
                                <a:pt x="0" y="58"/>
                              </a:moveTo>
                              <a:lnTo>
                                <a:pt x="34" y="7"/>
                              </a:lnTo>
                              <a:lnTo>
                                <a:pt x="63" y="0"/>
                              </a:lnTo>
                              <a:lnTo>
                                <a:pt x="68" y="0"/>
                              </a:lnTo>
                              <a:lnTo>
                                <a:pt x="119" y="34"/>
                              </a:lnTo>
                              <a:lnTo>
                                <a:pt x="126" y="63"/>
                              </a:lnTo>
                              <a:lnTo>
                                <a:pt x="126" y="68"/>
                              </a:lnTo>
                              <a:lnTo>
                                <a:pt x="92" y="119"/>
                              </a:lnTo>
                              <a:lnTo>
                                <a:pt x="63" y="126"/>
                              </a:lnTo>
                              <a:lnTo>
                                <a:pt x="58" y="125"/>
                              </a:lnTo>
                              <a:lnTo>
                                <a:pt x="7" y="92"/>
                              </a:lnTo>
                              <a:lnTo>
                                <a:pt x="0" y="63"/>
                              </a:lnTo>
                              <a:lnTo>
                                <a:pt x="0" y="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aca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126" path="m0,58l34,7l63,0l68,0l119,34l126,63l126,68l92,119l63,126l58,125l7,92l0,63l0,58xe" fillcolor="#8aca56" stroked="f" o:allowincell="f" style="position:absolute;margin-left:273.2pt;margin-top:379.55pt;width:6.25pt;height:6.25pt;mso-wrap-style:none;v-text-anchor:middle;mso-position-horizontal-relative:page;mso-position-vertical-relative:page">
                <v:fill o:detectmouseclick="t" type="solid" color2="#7535a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3348990</wp:posOffset>
                </wp:positionH>
                <wp:positionV relativeFrom="page">
                  <wp:posOffset>4845685</wp:posOffset>
                </wp:positionV>
                <wp:extent cx="79375" cy="79375"/>
                <wp:effectExtent l="635" t="1270" r="0" b="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125">
                              <a:moveTo>
                                <a:pt x="0" y="57"/>
                              </a:moveTo>
                              <a:lnTo>
                                <a:pt x="34" y="7"/>
                              </a:lnTo>
                              <a:lnTo>
                                <a:pt x="63" y="0"/>
                              </a:lnTo>
                              <a:lnTo>
                                <a:pt x="68" y="0"/>
                              </a:lnTo>
                              <a:lnTo>
                                <a:pt x="118" y="34"/>
                              </a:lnTo>
                              <a:lnTo>
                                <a:pt x="125" y="62"/>
                              </a:lnTo>
                              <a:lnTo>
                                <a:pt x="125" y="68"/>
                              </a:lnTo>
                              <a:lnTo>
                                <a:pt x="91" y="118"/>
                              </a:lnTo>
                              <a:lnTo>
                                <a:pt x="63" y="125"/>
                              </a:lnTo>
                              <a:lnTo>
                                <a:pt x="57" y="125"/>
                              </a:lnTo>
                              <a:lnTo>
                                <a:pt x="7" y="91"/>
                              </a:lnTo>
                              <a:lnTo>
                                <a:pt x="0" y="62"/>
                              </a:lnTo>
                              <a:lnTo>
                                <a:pt x="0" y="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aca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,125" path="m0,57l34,7l63,0l68,0l118,34l125,62l125,68l91,118l63,125l57,125l7,91l0,62l0,57xe" fillcolor="#8aca56" stroked="f" o:allowincell="f" style="position:absolute;margin-left:263.7pt;margin-top:381.55pt;width:6.2pt;height:6.2pt;mso-wrap-style:none;v-text-anchor:middle;mso-position-horizontal-relative:page;mso-position-vertical-relative:page">
                <v:fill o:detectmouseclick="t" type="solid" color2="#7535a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3218815</wp:posOffset>
                </wp:positionH>
                <wp:positionV relativeFrom="page">
                  <wp:posOffset>4854575</wp:posOffset>
                </wp:positionV>
                <wp:extent cx="80010" cy="79375"/>
                <wp:effectExtent l="0" t="635" r="635" b="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125">
                              <a:moveTo>
                                <a:pt x="1" y="57"/>
                              </a:moveTo>
                              <a:lnTo>
                                <a:pt x="34" y="7"/>
                              </a:lnTo>
                              <a:lnTo>
                                <a:pt x="63" y="0"/>
                              </a:lnTo>
                              <a:lnTo>
                                <a:pt x="68" y="0"/>
                              </a:lnTo>
                              <a:lnTo>
                                <a:pt x="119" y="34"/>
                              </a:lnTo>
                              <a:lnTo>
                                <a:pt x="126" y="63"/>
                              </a:lnTo>
                              <a:lnTo>
                                <a:pt x="126" y="68"/>
                              </a:lnTo>
                              <a:lnTo>
                                <a:pt x="92" y="118"/>
                              </a:lnTo>
                              <a:lnTo>
                                <a:pt x="63" y="125"/>
                              </a:lnTo>
                              <a:lnTo>
                                <a:pt x="58" y="125"/>
                              </a:lnTo>
                              <a:lnTo>
                                <a:pt x="7" y="91"/>
                              </a:lnTo>
                              <a:lnTo>
                                <a:pt x="0" y="63"/>
                              </a:lnTo>
                              <a:lnTo>
                                <a:pt x="1" y="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aca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125" path="m1,57l34,7l63,0l68,0l119,34l126,63l126,68l92,118l63,125l58,125l7,91l0,63l1,57xe" fillcolor="#8aca56" stroked="f" o:allowincell="f" style="position:absolute;margin-left:253.45pt;margin-top:382.25pt;width:6.25pt;height:6.2pt;mso-wrap-style:none;v-text-anchor:middle;mso-position-horizontal-relative:page;mso-position-vertical-relative:page">
                <v:fill o:detectmouseclick="t" type="solid" color2="#7535a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2338705</wp:posOffset>
                </wp:positionH>
                <wp:positionV relativeFrom="page">
                  <wp:posOffset>5280025</wp:posOffset>
                </wp:positionV>
                <wp:extent cx="80010" cy="79375"/>
                <wp:effectExtent l="0" t="1270" r="635" b="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125">
                              <a:moveTo>
                                <a:pt x="1" y="57"/>
                              </a:moveTo>
                              <a:lnTo>
                                <a:pt x="34" y="7"/>
                              </a:lnTo>
                              <a:lnTo>
                                <a:pt x="63" y="0"/>
                              </a:lnTo>
                              <a:lnTo>
                                <a:pt x="68" y="0"/>
                              </a:lnTo>
                              <a:lnTo>
                                <a:pt x="119" y="34"/>
                              </a:lnTo>
                              <a:lnTo>
                                <a:pt x="126" y="63"/>
                              </a:lnTo>
                              <a:lnTo>
                                <a:pt x="126" y="68"/>
                              </a:lnTo>
                              <a:lnTo>
                                <a:pt x="92" y="118"/>
                              </a:lnTo>
                              <a:lnTo>
                                <a:pt x="63" y="125"/>
                              </a:lnTo>
                              <a:lnTo>
                                <a:pt x="58" y="125"/>
                              </a:lnTo>
                              <a:lnTo>
                                <a:pt x="7" y="91"/>
                              </a:lnTo>
                              <a:lnTo>
                                <a:pt x="0" y="63"/>
                              </a:lnTo>
                              <a:lnTo>
                                <a:pt x="1" y="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aca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125" path="m1,57l34,7l63,0l68,0l119,34l126,63l126,68l92,118l63,125l58,125l7,91l0,63l1,57xe" fillcolor="#8aca56" stroked="f" o:allowincell="f" style="position:absolute;margin-left:184.15pt;margin-top:415.75pt;width:6.25pt;height:6.2pt;mso-wrap-style:none;v-text-anchor:middle;mso-position-horizontal-relative:page;mso-position-vertical-relative:page">
                <v:fill o:detectmouseclick="t" type="solid" color2="#7535a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2454910</wp:posOffset>
                </wp:positionH>
                <wp:positionV relativeFrom="page">
                  <wp:posOffset>5247005</wp:posOffset>
                </wp:positionV>
                <wp:extent cx="79375" cy="79375"/>
                <wp:effectExtent l="635" t="635" r="0" b="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125">
                              <a:moveTo>
                                <a:pt x="0" y="57"/>
                              </a:moveTo>
                              <a:lnTo>
                                <a:pt x="33" y="7"/>
                              </a:lnTo>
                              <a:lnTo>
                                <a:pt x="62" y="0"/>
                              </a:lnTo>
                              <a:lnTo>
                                <a:pt x="67" y="0"/>
                              </a:lnTo>
                              <a:lnTo>
                                <a:pt x="118" y="34"/>
                              </a:lnTo>
                              <a:lnTo>
                                <a:pt x="125" y="63"/>
                              </a:lnTo>
                              <a:lnTo>
                                <a:pt x="125" y="68"/>
                              </a:lnTo>
                              <a:lnTo>
                                <a:pt x="91" y="118"/>
                              </a:lnTo>
                              <a:lnTo>
                                <a:pt x="62" y="125"/>
                              </a:lnTo>
                              <a:lnTo>
                                <a:pt x="57" y="125"/>
                              </a:lnTo>
                              <a:lnTo>
                                <a:pt x="7" y="91"/>
                              </a:lnTo>
                              <a:lnTo>
                                <a:pt x="0" y="63"/>
                              </a:lnTo>
                              <a:lnTo>
                                <a:pt x="0" y="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aca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,125" path="m0,57l33,7l62,0l67,0l118,34l125,63l125,68l91,118l62,125l57,125l7,91l0,63l0,57xe" fillcolor="#8aca56" stroked="f" o:allowincell="f" style="position:absolute;margin-left:193.3pt;margin-top:413.15pt;width:6.2pt;height:6.2pt;mso-wrap-style:none;v-text-anchor:middle;mso-position-horizontal-relative:page;mso-position-vertical-relative:page">
                <v:fill o:detectmouseclick="t" type="solid" color2="#7535a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2564130</wp:posOffset>
                </wp:positionH>
                <wp:positionV relativeFrom="page">
                  <wp:posOffset>5227955</wp:posOffset>
                </wp:positionV>
                <wp:extent cx="79375" cy="79375"/>
                <wp:effectExtent l="635" t="635" r="0" b="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125">
                              <a:moveTo>
                                <a:pt x="0" y="57"/>
                              </a:moveTo>
                              <a:lnTo>
                                <a:pt x="34" y="7"/>
                              </a:lnTo>
                              <a:lnTo>
                                <a:pt x="62" y="0"/>
                              </a:lnTo>
                              <a:lnTo>
                                <a:pt x="68" y="0"/>
                              </a:lnTo>
                              <a:lnTo>
                                <a:pt x="118" y="34"/>
                              </a:lnTo>
                              <a:lnTo>
                                <a:pt x="125" y="63"/>
                              </a:lnTo>
                              <a:lnTo>
                                <a:pt x="125" y="68"/>
                              </a:lnTo>
                              <a:lnTo>
                                <a:pt x="91" y="118"/>
                              </a:lnTo>
                              <a:lnTo>
                                <a:pt x="62" y="125"/>
                              </a:lnTo>
                              <a:lnTo>
                                <a:pt x="57" y="125"/>
                              </a:lnTo>
                              <a:lnTo>
                                <a:pt x="7" y="91"/>
                              </a:lnTo>
                              <a:lnTo>
                                <a:pt x="0" y="63"/>
                              </a:lnTo>
                              <a:lnTo>
                                <a:pt x="0" y="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aca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,125" path="m0,57l34,7l62,0l68,0l118,34l125,63l125,68l91,118l62,125l57,125l7,91l0,63l0,57xe" fillcolor="#8aca56" stroked="f" o:allowincell="f" style="position:absolute;margin-left:201.9pt;margin-top:411.65pt;width:6.2pt;height:6.2pt;mso-wrap-style:none;v-text-anchor:middle;mso-position-horizontal-relative:page;mso-position-vertical-relative:page">
                <v:fill o:detectmouseclick="t" type="solid" color2="#7535a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2686050</wp:posOffset>
                </wp:positionH>
                <wp:positionV relativeFrom="page">
                  <wp:posOffset>5221605</wp:posOffset>
                </wp:positionV>
                <wp:extent cx="79375" cy="79375"/>
                <wp:effectExtent l="635" t="635" r="0" b="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125">
                              <a:moveTo>
                                <a:pt x="0" y="57"/>
                              </a:moveTo>
                              <a:lnTo>
                                <a:pt x="34" y="7"/>
                              </a:lnTo>
                              <a:lnTo>
                                <a:pt x="62" y="0"/>
                              </a:lnTo>
                              <a:lnTo>
                                <a:pt x="68" y="0"/>
                              </a:lnTo>
                              <a:lnTo>
                                <a:pt x="118" y="34"/>
                              </a:lnTo>
                              <a:lnTo>
                                <a:pt x="125" y="63"/>
                              </a:lnTo>
                              <a:lnTo>
                                <a:pt x="125" y="68"/>
                              </a:lnTo>
                              <a:lnTo>
                                <a:pt x="91" y="118"/>
                              </a:lnTo>
                              <a:lnTo>
                                <a:pt x="62" y="125"/>
                              </a:lnTo>
                              <a:lnTo>
                                <a:pt x="57" y="125"/>
                              </a:lnTo>
                              <a:lnTo>
                                <a:pt x="7" y="91"/>
                              </a:lnTo>
                              <a:lnTo>
                                <a:pt x="0" y="63"/>
                              </a:lnTo>
                              <a:lnTo>
                                <a:pt x="0" y="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aca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,125" path="m0,57l34,7l62,0l68,0l118,34l125,63l125,68l91,118l62,125l57,125l7,91l0,63l0,57xe" fillcolor="#8aca56" stroked="f" o:allowincell="f" style="position:absolute;margin-left:211.5pt;margin-top:411.15pt;width:6.2pt;height:6.2pt;mso-wrap-style:none;v-text-anchor:middle;mso-position-horizontal-relative:page;mso-position-vertical-relative:page">
                <v:fill o:detectmouseclick="t" type="solid" color2="#7535a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2795270</wp:posOffset>
                </wp:positionH>
                <wp:positionV relativeFrom="page">
                  <wp:posOffset>5208905</wp:posOffset>
                </wp:positionV>
                <wp:extent cx="79375" cy="79375"/>
                <wp:effectExtent l="1270" t="1270" r="0" b="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125">
                              <a:moveTo>
                                <a:pt x="0" y="57"/>
                              </a:moveTo>
                              <a:lnTo>
                                <a:pt x="34" y="7"/>
                              </a:lnTo>
                              <a:lnTo>
                                <a:pt x="63" y="0"/>
                              </a:lnTo>
                              <a:lnTo>
                                <a:pt x="68" y="0"/>
                              </a:lnTo>
                              <a:lnTo>
                                <a:pt x="118" y="34"/>
                              </a:lnTo>
                              <a:lnTo>
                                <a:pt x="125" y="63"/>
                              </a:lnTo>
                              <a:lnTo>
                                <a:pt x="125" y="68"/>
                              </a:lnTo>
                              <a:lnTo>
                                <a:pt x="91" y="118"/>
                              </a:lnTo>
                              <a:lnTo>
                                <a:pt x="63" y="125"/>
                              </a:lnTo>
                              <a:lnTo>
                                <a:pt x="57" y="125"/>
                              </a:lnTo>
                              <a:lnTo>
                                <a:pt x="7" y="91"/>
                              </a:lnTo>
                              <a:lnTo>
                                <a:pt x="0" y="63"/>
                              </a:lnTo>
                              <a:lnTo>
                                <a:pt x="0" y="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aca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,125" path="m0,57l34,7l63,0l68,0l118,34l125,63l125,68l91,118l63,125l57,125l7,91l0,63l0,57xe" fillcolor="#8aca56" stroked="f" o:allowincell="f" style="position:absolute;margin-left:220.1pt;margin-top:410.15pt;width:6.2pt;height:6.2pt;mso-wrap-style:none;v-text-anchor:middle;mso-position-horizontal-relative:page;mso-position-vertical-relative:page">
                <v:fill o:detectmouseclick="t" type="solid" color2="#7535a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2904490</wp:posOffset>
                </wp:positionH>
                <wp:positionV relativeFrom="page">
                  <wp:posOffset>5196205</wp:posOffset>
                </wp:positionV>
                <wp:extent cx="79375" cy="79375"/>
                <wp:effectExtent l="635" t="635" r="0" b="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125">
                              <a:moveTo>
                                <a:pt x="0" y="57"/>
                              </a:moveTo>
                              <a:lnTo>
                                <a:pt x="34" y="7"/>
                              </a:lnTo>
                              <a:lnTo>
                                <a:pt x="63" y="0"/>
                              </a:lnTo>
                              <a:lnTo>
                                <a:pt x="68" y="0"/>
                              </a:lnTo>
                              <a:lnTo>
                                <a:pt x="118" y="34"/>
                              </a:lnTo>
                              <a:lnTo>
                                <a:pt x="125" y="63"/>
                              </a:lnTo>
                              <a:lnTo>
                                <a:pt x="125" y="68"/>
                              </a:lnTo>
                              <a:lnTo>
                                <a:pt x="91" y="118"/>
                              </a:lnTo>
                              <a:lnTo>
                                <a:pt x="63" y="125"/>
                              </a:lnTo>
                              <a:lnTo>
                                <a:pt x="57" y="125"/>
                              </a:lnTo>
                              <a:lnTo>
                                <a:pt x="7" y="91"/>
                              </a:lnTo>
                              <a:lnTo>
                                <a:pt x="0" y="63"/>
                              </a:lnTo>
                              <a:lnTo>
                                <a:pt x="0" y="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aca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,125" path="m0,57l34,7l63,0l68,0l118,34l125,63l125,68l91,118l63,125l57,125l7,91l0,63l0,57xe" fillcolor="#8aca56" stroked="f" o:allowincell="f" style="position:absolute;margin-left:228.7pt;margin-top:409.15pt;width:6.2pt;height:6.2pt;mso-wrap-style:none;v-text-anchor:middle;mso-position-horizontal-relative:page;mso-position-vertical-relative:page">
                <v:fill o:detectmouseclick="t" type="solid" color2="#7535a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3010535</wp:posOffset>
                </wp:positionH>
                <wp:positionV relativeFrom="page">
                  <wp:posOffset>5180965</wp:posOffset>
                </wp:positionV>
                <wp:extent cx="79375" cy="80010"/>
                <wp:effectExtent l="635" t="0" r="0" b="63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126">
                              <a:moveTo>
                                <a:pt x="0" y="58"/>
                              </a:moveTo>
                              <a:lnTo>
                                <a:pt x="34" y="7"/>
                              </a:lnTo>
                              <a:lnTo>
                                <a:pt x="62" y="0"/>
                              </a:lnTo>
                              <a:lnTo>
                                <a:pt x="68" y="0"/>
                              </a:lnTo>
                              <a:lnTo>
                                <a:pt x="118" y="34"/>
                              </a:lnTo>
                              <a:lnTo>
                                <a:pt x="125" y="63"/>
                              </a:lnTo>
                              <a:lnTo>
                                <a:pt x="125" y="68"/>
                              </a:lnTo>
                              <a:lnTo>
                                <a:pt x="91" y="119"/>
                              </a:lnTo>
                              <a:lnTo>
                                <a:pt x="62" y="126"/>
                              </a:lnTo>
                              <a:lnTo>
                                <a:pt x="57" y="126"/>
                              </a:lnTo>
                              <a:lnTo>
                                <a:pt x="7" y="92"/>
                              </a:lnTo>
                              <a:lnTo>
                                <a:pt x="0" y="63"/>
                              </a:lnTo>
                              <a:lnTo>
                                <a:pt x="0" y="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aca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,126" path="m0,58l34,7l62,0l68,0l118,34l125,63l125,68l91,119l62,126l57,126l7,92l0,63l0,58xe" fillcolor="#8aca56" stroked="f" o:allowincell="f" style="position:absolute;margin-left:237.05pt;margin-top:407.95pt;width:6.2pt;height:6.25pt;mso-wrap-style:none;v-text-anchor:middle;mso-position-horizontal-relative:page;mso-position-vertical-relative:page">
                <v:fill o:detectmouseclick="t" type="solid" color2="#7535a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3122295</wp:posOffset>
                </wp:positionH>
                <wp:positionV relativeFrom="page">
                  <wp:posOffset>5163185</wp:posOffset>
                </wp:positionV>
                <wp:extent cx="79375" cy="80010"/>
                <wp:effectExtent l="1270" t="0" r="0" b="63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126">
                              <a:moveTo>
                                <a:pt x="0" y="58"/>
                              </a:moveTo>
                              <a:lnTo>
                                <a:pt x="34" y="7"/>
                              </a:lnTo>
                              <a:lnTo>
                                <a:pt x="63" y="0"/>
                              </a:lnTo>
                              <a:lnTo>
                                <a:pt x="68" y="0"/>
                              </a:lnTo>
                              <a:lnTo>
                                <a:pt x="118" y="34"/>
                              </a:lnTo>
                              <a:lnTo>
                                <a:pt x="125" y="63"/>
                              </a:lnTo>
                              <a:lnTo>
                                <a:pt x="125" y="68"/>
                              </a:lnTo>
                              <a:lnTo>
                                <a:pt x="91" y="119"/>
                              </a:lnTo>
                              <a:lnTo>
                                <a:pt x="63" y="126"/>
                              </a:lnTo>
                              <a:lnTo>
                                <a:pt x="57" y="125"/>
                              </a:lnTo>
                              <a:lnTo>
                                <a:pt x="7" y="92"/>
                              </a:lnTo>
                              <a:lnTo>
                                <a:pt x="0" y="63"/>
                              </a:lnTo>
                              <a:lnTo>
                                <a:pt x="0" y="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aca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,126" path="m0,58l34,7l63,0l68,0l118,34l125,63l125,68l91,119l63,126l57,125l7,92l0,63l0,58xe" fillcolor="#8aca56" stroked="f" o:allowincell="f" style="position:absolute;margin-left:245.85pt;margin-top:406.55pt;width:6.2pt;height:6.25pt;mso-wrap-style:none;v-text-anchor:middle;mso-position-horizontal-relative:page;mso-position-vertical-relative:page">
                <v:fill o:detectmouseclick="t" type="solid" color2="#7535a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3234055</wp:posOffset>
                </wp:positionH>
                <wp:positionV relativeFrom="page">
                  <wp:posOffset>5144135</wp:posOffset>
                </wp:positionV>
                <wp:extent cx="80010" cy="79375"/>
                <wp:effectExtent l="0" t="1270" r="635" b="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125">
                              <a:moveTo>
                                <a:pt x="0" y="57"/>
                              </a:moveTo>
                              <a:lnTo>
                                <a:pt x="34" y="7"/>
                              </a:lnTo>
                              <a:lnTo>
                                <a:pt x="63" y="0"/>
                              </a:lnTo>
                              <a:lnTo>
                                <a:pt x="68" y="0"/>
                              </a:lnTo>
                              <a:lnTo>
                                <a:pt x="118" y="34"/>
                              </a:lnTo>
                              <a:lnTo>
                                <a:pt x="126" y="63"/>
                              </a:lnTo>
                              <a:lnTo>
                                <a:pt x="125" y="68"/>
                              </a:lnTo>
                              <a:lnTo>
                                <a:pt x="92" y="118"/>
                              </a:lnTo>
                              <a:lnTo>
                                <a:pt x="63" y="125"/>
                              </a:lnTo>
                              <a:lnTo>
                                <a:pt x="58" y="125"/>
                              </a:lnTo>
                              <a:lnTo>
                                <a:pt x="7" y="91"/>
                              </a:lnTo>
                              <a:lnTo>
                                <a:pt x="0" y="63"/>
                              </a:lnTo>
                              <a:lnTo>
                                <a:pt x="0" y="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aca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125" path="m0,57l34,7l63,0l68,0l118,34l126,63l125,68l92,118l63,125l58,125l7,91l0,63l0,57xe" fillcolor="#8aca56" stroked="f" o:allowincell="f" style="position:absolute;margin-left:254.65pt;margin-top:405.05pt;width:6.25pt;height:6.2pt;mso-wrap-style:none;v-text-anchor:middle;mso-position-horizontal-relative:page;mso-position-vertical-relative:page">
                <v:fill o:detectmouseclick="t" type="solid" color2="#7535a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3336925</wp:posOffset>
                </wp:positionH>
                <wp:positionV relativeFrom="page">
                  <wp:posOffset>5126355</wp:posOffset>
                </wp:positionV>
                <wp:extent cx="80010" cy="79375"/>
                <wp:effectExtent l="0" t="635" r="635" b="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125">
                              <a:moveTo>
                                <a:pt x="0" y="57"/>
                              </a:moveTo>
                              <a:lnTo>
                                <a:pt x="34" y="7"/>
                              </a:lnTo>
                              <a:lnTo>
                                <a:pt x="63" y="0"/>
                              </a:lnTo>
                              <a:lnTo>
                                <a:pt x="68" y="0"/>
                              </a:lnTo>
                              <a:lnTo>
                                <a:pt x="119" y="33"/>
                              </a:lnTo>
                              <a:lnTo>
                                <a:pt x="126" y="62"/>
                              </a:lnTo>
                              <a:lnTo>
                                <a:pt x="125" y="67"/>
                              </a:lnTo>
                              <a:lnTo>
                                <a:pt x="92" y="118"/>
                              </a:lnTo>
                              <a:lnTo>
                                <a:pt x="63" y="125"/>
                              </a:lnTo>
                              <a:lnTo>
                                <a:pt x="58" y="125"/>
                              </a:lnTo>
                              <a:lnTo>
                                <a:pt x="7" y="91"/>
                              </a:lnTo>
                              <a:lnTo>
                                <a:pt x="0" y="62"/>
                              </a:lnTo>
                              <a:lnTo>
                                <a:pt x="0" y="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aca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125" path="m0,57l34,7l63,0l68,0l119,33l126,62l125,67l92,118l63,125l58,125l7,91l0,62l0,57xe" fillcolor="#8aca56" stroked="f" o:allowincell="f" style="position:absolute;margin-left:262.75pt;margin-top:403.65pt;width:6.25pt;height:6.2pt;mso-wrap-style:none;v-text-anchor:middle;mso-position-horizontal-relative:page;mso-position-vertical-relative:page">
                <v:fill o:detectmouseclick="t" type="solid" color2="#7535a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3436620</wp:posOffset>
                </wp:positionH>
                <wp:positionV relativeFrom="page">
                  <wp:posOffset>5114290</wp:posOffset>
                </wp:positionV>
                <wp:extent cx="80010" cy="79375"/>
                <wp:effectExtent l="0" t="635" r="635" b="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125">
                              <a:moveTo>
                                <a:pt x="1" y="57"/>
                              </a:moveTo>
                              <a:lnTo>
                                <a:pt x="34" y="7"/>
                              </a:lnTo>
                              <a:lnTo>
                                <a:pt x="63" y="0"/>
                              </a:lnTo>
                              <a:lnTo>
                                <a:pt x="68" y="0"/>
                              </a:lnTo>
                              <a:lnTo>
                                <a:pt x="119" y="34"/>
                              </a:lnTo>
                              <a:lnTo>
                                <a:pt x="126" y="62"/>
                              </a:lnTo>
                              <a:lnTo>
                                <a:pt x="126" y="68"/>
                              </a:lnTo>
                              <a:lnTo>
                                <a:pt x="92" y="118"/>
                              </a:lnTo>
                              <a:lnTo>
                                <a:pt x="63" y="125"/>
                              </a:lnTo>
                              <a:lnTo>
                                <a:pt x="58" y="125"/>
                              </a:lnTo>
                              <a:lnTo>
                                <a:pt x="7" y="91"/>
                              </a:lnTo>
                              <a:lnTo>
                                <a:pt x="0" y="62"/>
                              </a:lnTo>
                              <a:lnTo>
                                <a:pt x="1" y="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aca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125" path="m1,57l34,7l63,0l68,0l119,34l126,62l126,68l92,118l63,125l58,125l7,91l0,62l1,57xe" fillcolor="#8aca56" stroked="f" o:allowincell="f" style="position:absolute;margin-left:270.6pt;margin-top:402.7pt;width:6.25pt;height:6.2pt;mso-wrap-style:none;v-text-anchor:middle;mso-position-horizontal-relative:page;mso-position-vertical-relative:page">
                <v:fill o:detectmouseclick="t" type="solid" color2="#7535a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3529330</wp:posOffset>
                </wp:positionH>
                <wp:positionV relativeFrom="page">
                  <wp:posOffset>5178425</wp:posOffset>
                </wp:positionV>
                <wp:extent cx="80010" cy="79375"/>
                <wp:effectExtent l="0" t="635" r="635" b="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125">
                              <a:moveTo>
                                <a:pt x="1" y="57"/>
                              </a:moveTo>
                              <a:lnTo>
                                <a:pt x="34" y="7"/>
                              </a:lnTo>
                              <a:lnTo>
                                <a:pt x="63" y="0"/>
                              </a:lnTo>
                              <a:lnTo>
                                <a:pt x="68" y="0"/>
                              </a:lnTo>
                              <a:lnTo>
                                <a:pt x="119" y="33"/>
                              </a:lnTo>
                              <a:lnTo>
                                <a:pt x="126" y="62"/>
                              </a:lnTo>
                              <a:lnTo>
                                <a:pt x="126" y="67"/>
                              </a:lnTo>
                              <a:lnTo>
                                <a:pt x="92" y="118"/>
                              </a:lnTo>
                              <a:lnTo>
                                <a:pt x="63" y="125"/>
                              </a:lnTo>
                              <a:lnTo>
                                <a:pt x="58" y="125"/>
                              </a:lnTo>
                              <a:lnTo>
                                <a:pt x="7" y="91"/>
                              </a:lnTo>
                              <a:lnTo>
                                <a:pt x="0" y="62"/>
                              </a:lnTo>
                              <a:lnTo>
                                <a:pt x="1" y="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aca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125" path="m1,57l34,7l63,0l68,0l119,33l126,62l126,67l92,118l63,125l58,125l7,91l0,62l1,57xe" fillcolor="#8aca56" stroked="f" o:allowincell="f" style="position:absolute;margin-left:277.9pt;margin-top:407.75pt;width:6.25pt;height:6.2pt;mso-wrap-style:none;v-text-anchor:middle;mso-position-horizontal-relative:page;mso-position-vertical-relative:page">
                <v:fill o:detectmouseclick="t" type="solid" color2="#7535a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3401695</wp:posOffset>
                </wp:positionH>
                <wp:positionV relativeFrom="page">
                  <wp:posOffset>5201920</wp:posOffset>
                </wp:positionV>
                <wp:extent cx="79375" cy="80010"/>
                <wp:effectExtent l="635" t="0" r="0" b="63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126">
                              <a:moveTo>
                                <a:pt x="0" y="58"/>
                              </a:moveTo>
                              <a:lnTo>
                                <a:pt x="34" y="7"/>
                              </a:lnTo>
                              <a:lnTo>
                                <a:pt x="62" y="0"/>
                              </a:lnTo>
                              <a:lnTo>
                                <a:pt x="68" y="0"/>
                              </a:lnTo>
                              <a:lnTo>
                                <a:pt x="118" y="34"/>
                              </a:lnTo>
                              <a:lnTo>
                                <a:pt x="125" y="63"/>
                              </a:lnTo>
                              <a:lnTo>
                                <a:pt x="125" y="68"/>
                              </a:lnTo>
                              <a:lnTo>
                                <a:pt x="91" y="119"/>
                              </a:lnTo>
                              <a:lnTo>
                                <a:pt x="62" y="126"/>
                              </a:lnTo>
                              <a:lnTo>
                                <a:pt x="57" y="126"/>
                              </a:lnTo>
                              <a:lnTo>
                                <a:pt x="7" y="92"/>
                              </a:lnTo>
                              <a:lnTo>
                                <a:pt x="0" y="63"/>
                              </a:lnTo>
                              <a:lnTo>
                                <a:pt x="0" y="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aca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,126" path="m0,58l34,7l62,0l68,0l118,34l125,63l125,68l91,119l62,126l57,126l7,92l0,63l0,58xe" fillcolor="#8aca56" stroked="f" o:allowincell="f" style="position:absolute;margin-left:267.85pt;margin-top:409.6pt;width:6.2pt;height:6.25pt;mso-wrap-style:none;v-text-anchor:middle;mso-position-horizontal-relative:page;mso-position-vertical-relative:page">
                <v:fill o:detectmouseclick="t" type="solid" color2="#7535a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3298825</wp:posOffset>
                </wp:positionH>
                <wp:positionV relativeFrom="page">
                  <wp:posOffset>5229225</wp:posOffset>
                </wp:positionV>
                <wp:extent cx="79375" cy="79375"/>
                <wp:effectExtent l="635" t="1270" r="0" b="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125">
                              <a:moveTo>
                                <a:pt x="0" y="57"/>
                              </a:moveTo>
                              <a:lnTo>
                                <a:pt x="34" y="7"/>
                              </a:lnTo>
                              <a:lnTo>
                                <a:pt x="62" y="0"/>
                              </a:lnTo>
                              <a:lnTo>
                                <a:pt x="68" y="0"/>
                              </a:lnTo>
                              <a:lnTo>
                                <a:pt x="118" y="34"/>
                              </a:lnTo>
                              <a:lnTo>
                                <a:pt x="125" y="62"/>
                              </a:lnTo>
                              <a:lnTo>
                                <a:pt x="125" y="68"/>
                              </a:lnTo>
                              <a:lnTo>
                                <a:pt x="91" y="118"/>
                              </a:lnTo>
                              <a:lnTo>
                                <a:pt x="62" y="125"/>
                              </a:lnTo>
                              <a:lnTo>
                                <a:pt x="57" y="125"/>
                              </a:lnTo>
                              <a:lnTo>
                                <a:pt x="7" y="91"/>
                              </a:lnTo>
                              <a:lnTo>
                                <a:pt x="0" y="62"/>
                              </a:lnTo>
                              <a:lnTo>
                                <a:pt x="0" y="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aca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,125" path="m0,57l34,7l62,0l68,0l118,34l125,62l125,68l91,118l62,125l57,125l7,91l0,62l0,57xe" fillcolor="#8aca56" stroked="f" o:allowincell="f" style="position:absolute;margin-left:259.75pt;margin-top:411.75pt;width:6.2pt;height:6.2pt;mso-wrap-style:none;v-text-anchor:middle;mso-position-horizontal-relative:page;mso-position-vertical-relative:page">
                <v:fill o:detectmouseclick="t" type="solid" color2="#7535a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3177540</wp:posOffset>
                </wp:positionH>
                <wp:positionV relativeFrom="page">
                  <wp:posOffset>5238115</wp:posOffset>
                </wp:positionV>
                <wp:extent cx="80010" cy="79375"/>
                <wp:effectExtent l="0" t="635" r="635" b="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125">
                              <a:moveTo>
                                <a:pt x="0" y="57"/>
                              </a:moveTo>
                              <a:lnTo>
                                <a:pt x="34" y="7"/>
                              </a:lnTo>
                              <a:lnTo>
                                <a:pt x="63" y="0"/>
                              </a:lnTo>
                              <a:lnTo>
                                <a:pt x="68" y="0"/>
                              </a:lnTo>
                              <a:lnTo>
                                <a:pt x="119" y="34"/>
                              </a:lnTo>
                              <a:lnTo>
                                <a:pt x="126" y="62"/>
                              </a:lnTo>
                              <a:lnTo>
                                <a:pt x="126" y="68"/>
                              </a:lnTo>
                              <a:lnTo>
                                <a:pt x="92" y="118"/>
                              </a:lnTo>
                              <a:lnTo>
                                <a:pt x="63" y="125"/>
                              </a:lnTo>
                              <a:lnTo>
                                <a:pt x="58" y="125"/>
                              </a:lnTo>
                              <a:lnTo>
                                <a:pt x="7" y="91"/>
                              </a:lnTo>
                              <a:lnTo>
                                <a:pt x="0" y="62"/>
                              </a:lnTo>
                              <a:lnTo>
                                <a:pt x="0" y="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aca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125" path="m0,57l34,7l63,0l68,0l119,34l126,62l126,68l92,118l63,125l58,125l7,91l0,62l0,57xe" fillcolor="#8aca56" stroked="f" o:allowincell="f" style="position:absolute;margin-left:250.2pt;margin-top:412.45pt;width:6.25pt;height:6.2pt;mso-wrap-style:none;v-text-anchor:middle;mso-position-horizontal-relative:page;mso-position-vertical-relative:page">
                <v:fill o:detectmouseclick="t" type="solid" color2="#7535a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3068955</wp:posOffset>
                </wp:positionH>
                <wp:positionV relativeFrom="page">
                  <wp:posOffset>5259070</wp:posOffset>
                </wp:positionV>
                <wp:extent cx="79375" cy="79375"/>
                <wp:effectExtent l="635" t="1270" r="0" b="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125">
                              <a:moveTo>
                                <a:pt x="0" y="57"/>
                              </a:moveTo>
                              <a:lnTo>
                                <a:pt x="34" y="7"/>
                              </a:lnTo>
                              <a:lnTo>
                                <a:pt x="63" y="0"/>
                              </a:lnTo>
                              <a:lnTo>
                                <a:pt x="68" y="0"/>
                              </a:lnTo>
                              <a:lnTo>
                                <a:pt x="118" y="34"/>
                              </a:lnTo>
                              <a:lnTo>
                                <a:pt x="125" y="62"/>
                              </a:lnTo>
                              <a:lnTo>
                                <a:pt x="125" y="68"/>
                              </a:lnTo>
                              <a:lnTo>
                                <a:pt x="91" y="118"/>
                              </a:lnTo>
                              <a:lnTo>
                                <a:pt x="63" y="125"/>
                              </a:lnTo>
                              <a:lnTo>
                                <a:pt x="57" y="125"/>
                              </a:lnTo>
                              <a:lnTo>
                                <a:pt x="7" y="91"/>
                              </a:lnTo>
                              <a:lnTo>
                                <a:pt x="0" y="62"/>
                              </a:lnTo>
                              <a:lnTo>
                                <a:pt x="0" y="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aca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,125" path="m0,57l34,7l63,0l68,0l118,34l125,62l125,68l91,118l63,125l57,125l7,91l0,62l0,57xe" fillcolor="#8aca56" stroked="f" o:allowincell="f" style="position:absolute;margin-left:241.65pt;margin-top:414.1pt;width:6.2pt;height:6.2pt;mso-wrap-style:none;v-text-anchor:middle;mso-position-horizontal-relative:page;mso-position-vertical-relative:page">
                <v:fill o:detectmouseclick="t" type="solid" color2="#7535a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2957195</wp:posOffset>
                </wp:positionH>
                <wp:positionV relativeFrom="page">
                  <wp:posOffset>5278120</wp:posOffset>
                </wp:positionV>
                <wp:extent cx="79375" cy="79375"/>
                <wp:effectExtent l="635" t="635" r="0" b="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125">
                              <a:moveTo>
                                <a:pt x="0" y="58"/>
                              </a:moveTo>
                              <a:lnTo>
                                <a:pt x="34" y="7"/>
                              </a:lnTo>
                              <a:lnTo>
                                <a:pt x="62" y="0"/>
                              </a:lnTo>
                              <a:lnTo>
                                <a:pt x="68" y="0"/>
                              </a:lnTo>
                              <a:lnTo>
                                <a:pt x="118" y="34"/>
                              </a:lnTo>
                              <a:lnTo>
                                <a:pt x="125" y="63"/>
                              </a:lnTo>
                              <a:lnTo>
                                <a:pt x="125" y="68"/>
                              </a:lnTo>
                              <a:lnTo>
                                <a:pt x="91" y="118"/>
                              </a:lnTo>
                              <a:lnTo>
                                <a:pt x="62" y="125"/>
                              </a:lnTo>
                              <a:lnTo>
                                <a:pt x="57" y="125"/>
                              </a:lnTo>
                              <a:lnTo>
                                <a:pt x="7" y="92"/>
                              </a:lnTo>
                              <a:lnTo>
                                <a:pt x="0" y="63"/>
                              </a:lnTo>
                              <a:lnTo>
                                <a:pt x="0" y="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aca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,125" path="m0,58l34,7l62,0l68,0l118,34l125,63l125,68l91,118l62,125l57,125l7,92l0,63l0,58xe" fillcolor="#8aca56" stroked="f" o:allowincell="f" style="position:absolute;margin-left:232.85pt;margin-top:415.6pt;width:6.2pt;height:6.2pt;mso-wrap-style:none;v-text-anchor:middle;mso-position-horizontal-relative:page;mso-position-vertical-relative:page">
                <v:fill o:detectmouseclick="t" type="solid" color2="#7535a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2851150</wp:posOffset>
                </wp:positionH>
                <wp:positionV relativeFrom="page">
                  <wp:posOffset>5292725</wp:posOffset>
                </wp:positionV>
                <wp:extent cx="79375" cy="80010"/>
                <wp:effectExtent l="635" t="0" r="0" b="63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126">
                              <a:moveTo>
                                <a:pt x="0" y="58"/>
                              </a:moveTo>
                              <a:lnTo>
                                <a:pt x="34" y="7"/>
                              </a:lnTo>
                              <a:lnTo>
                                <a:pt x="63" y="0"/>
                              </a:lnTo>
                              <a:lnTo>
                                <a:pt x="68" y="1"/>
                              </a:lnTo>
                              <a:lnTo>
                                <a:pt x="118" y="34"/>
                              </a:lnTo>
                              <a:lnTo>
                                <a:pt x="125" y="63"/>
                              </a:lnTo>
                              <a:lnTo>
                                <a:pt x="125" y="68"/>
                              </a:lnTo>
                              <a:lnTo>
                                <a:pt x="91" y="119"/>
                              </a:lnTo>
                              <a:lnTo>
                                <a:pt x="63" y="126"/>
                              </a:lnTo>
                              <a:lnTo>
                                <a:pt x="57" y="126"/>
                              </a:lnTo>
                              <a:lnTo>
                                <a:pt x="7" y="92"/>
                              </a:lnTo>
                              <a:lnTo>
                                <a:pt x="0" y="63"/>
                              </a:lnTo>
                              <a:lnTo>
                                <a:pt x="0" y="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aca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,126" path="m0,58l34,7l63,0l68,1l118,34l125,63l125,68l91,119l63,126l57,126l7,92l0,63l0,58xe" fillcolor="#8aca56" stroked="f" o:allowincell="f" style="position:absolute;margin-left:224.5pt;margin-top:416.75pt;width:6.2pt;height:6.25pt;mso-wrap-style:none;v-text-anchor:middle;mso-position-horizontal-relative:page;mso-position-vertical-relative:page">
                <v:fill o:detectmouseclick="t" type="solid" color2="#7535a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2741930</wp:posOffset>
                </wp:positionH>
                <wp:positionV relativeFrom="page">
                  <wp:posOffset>5307965</wp:posOffset>
                </wp:positionV>
                <wp:extent cx="80010" cy="80010"/>
                <wp:effectExtent l="0" t="0" r="635" b="63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126">
                              <a:moveTo>
                                <a:pt x="1" y="58"/>
                              </a:moveTo>
                              <a:lnTo>
                                <a:pt x="34" y="7"/>
                              </a:lnTo>
                              <a:lnTo>
                                <a:pt x="63" y="0"/>
                              </a:lnTo>
                              <a:lnTo>
                                <a:pt x="68" y="0"/>
                              </a:lnTo>
                              <a:lnTo>
                                <a:pt x="119" y="34"/>
                              </a:lnTo>
                              <a:lnTo>
                                <a:pt x="126" y="63"/>
                              </a:lnTo>
                              <a:lnTo>
                                <a:pt x="126" y="68"/>
                              </a:lnTo>
                              <a:lnTo>
                                <a:pt x="92" y="119"/>
                              </a:lnTo>
                              <a:lnTo>
                                <a:pt x="63" y="126"/>
                              </a:lnTo>
                              <a:lnTo>
                                <a:pt x="58" y="125"/>
                              </a:lnTo>
                              <a:lnTo>
                                <a:pt x="7" y="92"/>
                              </a:lnTo>
                              <a:lnTo>
                                <a:pt x="0" y="63"/>
                              </a:lnTo>
                              <a:lnTo>
                                <a:pt x="1" y="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aca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126" path="m1,58l34,7l63,0l68,0l119,34l126,63l126,68l92,119l63,126l58,125l7,92l0,63l1,58xe" fillcolor="#8aca56" stroked="f" o:allowincell="f" style="position:absolute;margin-left:215.9pt;margin-top:417.95pt;width:6.25pt;height:6.25pt;mso-wrap-style:none;v-text-anchor:middle;mso-position-horizontal-relative:page;mso-position-vertical-relative:page">
                <v:fill o:detectmouseclick="t" type="solid" color2="#7535a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2620010</wp:posOffset>
                </wp:positionH>
                <wp:positionV relativeFrom="page">
                  <wp:posOffset>5316855</wp:posOffset>
                </wp:positionV>
                <wp:extent cx="80010" cy="80010"/>
                <wp:effectExtent l="0" t="0" r="635" b="63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126">
                              <a:moveTo>
                                <a:pt x="0" y="58"/>
                              </a:moveTo>
                              <a:lnTo>
                                <a:pt x="34" y="7"/>
                              </a:lnTo>
                              <a:lnTo>
                                <a:pt x="63" y="0"/>
                              </a:lnTo>
                              <a:lnTo>
                                <a:pt x="68" y="0"/>
                              </a:lnTo>
                              <a:lnTo>
                                <a:pt x="119" y="34"/>
                              </a:lnTo>
                              <a:lnTo>
                                <a:pt x="126" y="63"/>
                              </a:lnTo>
                              <a:lnTo>
                                <a:pt x="125" y="68"/>
                              </a:lnTo>
                              <a:lnTo>
                                <a:pt x="92" y="119"/>
                              </a:lnTo>
                              <a:lnTo>
                                <a:pt x="63" y="126"/>
                              </a:lnTo>
                              <a:lnTo>
                                <a:pt x="58" y="125"/>
                              </a:lnTo>
                              <a:lnTo>
                                <a:pt x="7" y="92"/>
                              </a:lnTo>
                              <a:lnTo>
                                <a:pt x="0" y="63"/>
                              </a:lnTo>
                              <a:lnTo>
                                <a:pt x="0" y="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aca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126" path="m0,58l34,7l63,0l68,0l119,34l126,63l125,68l92,119l63,126l58,125l7,92l0,63l0,58xe" fillcolor="#8aca56" stroked="f" o:allowincell="f" style="position:absolute;margin-left:206.3pt;margin-top:418.65pt;width:6.25pt;height:6.25pt;mso-wrap-style:none;v-text-anchor:middle;mso-position-horizontal-relative:page;mso-position-vertical-relative:page">
                <v:fill o:detectmouseclick="t" type="solid" color2="#7535a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2511425</wp:posOffset>
                </wp:positionH>
                <wp:positionV relativeFrom="page">
                  <wp:posOffset>5332095</wp:posOffset>
                </wp:positionV>
                <wp:extent cx="79375" cy="79375"/>
                <wp:effectExtent l="635" t="635" r="0" b="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125">
                              <a:moveTo>
                                <a:pt x="0" y="57"/>
                              </a:moveTo>
                              <a:lnTo>
                                <a:pt x="34" y="7"/>
                              </a:lnTo>
                              <a:lnTo>
                                <a:pt x="62" y="0"/>
                              </a:lnTo>
                              <a:lnTo>
                                <a:pt x="68" y="0"/>
                              </a:lnTo>
                              <a:lnTo>
                                <a:pt x="118" y="34"/>
                              </a:lnTo>
                              <a:lnTo>
                                <a:pt x="125" y="62"/>
                              </a:lnTo>
                              <a:lnTo>
                                <a:pt x="125" y="68"/>
                              </a:lnTo>
                              <a:lnTo>
                                <a:pt x="91" y="118"/>
                              </a:lnTo>
                              <a:lnTo>
                                <a:pt x="62" y="125"/>
                              </a:lnTo>
                              <a:lnTo>
                                <a:pt x="57" y="125"/>
                              </a:lnTo>
                              <a:lnTo>
                                <a:pt x="7" y="91"/>
                              </a:lnTo>
                              <a:lnTo>
                                <a:pt x="0" y="62"/>
                              </a:lnTo>
                              <a:lnTo>
                                <a:pt x="0" y="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aca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,125" path="m0,57l34,7l62,0l68,0l118,34l125,62l125,68l91,118l62,125l57,125l7,91l0,62l0,57xe" fillcolor="#8aca56" stroked="f" o:allowincell="f" style="position:absolute;margin-left:197.75pt;margin-top:419.85pt;width:6.2pt;height:6.2pt;mso-wrap-style:none;v-text-anchor:middle;mso-position-horizontal-relative:page;mso-position-vertical-relative:page">
                <v:fill o:detectmouseclick="t" type="solid" color2="#7535a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2405380</wp:posOffset>
                </wp:positionH>
                <wp:positionV relativeFrom="page">
                  <wp:posOffset>5353050</wp:posOffset>
                </wp:positionV>
                <wp:extent cx="79375" cy="79375"/>
                <wp:effectExtent l="1270" t="635" r="0" b="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125">
                              <a:moveTo>
                                <a:pt x="0" y="57"/>
                              </a:moveTo>
                              <a:lnTo>
                                <a:pt x="34" y="7"/>
                              </a:lnTo>
                              <a:lnTo>
                                <a:pt x="63" y="0"/>
                              </a:lnTo>
                              <a:lnTo>
                                <a:pt x="68" y="0"/>
                              </a:lnTo>
                              <a:lnTo>
                                <a:pt x="118" y="34"/>
                              </a:lnTo>
                              <a:lnTo>
                                <a:pt x="125" y="62"/>
                              </a:lnTo>
                              <a:lnTo>
                                <a:pt x="125" y="68"/>
                              </a:lnTo>
                              <a:lnTo>
                                <a:pt x="92" y="118"/>
                              </a:lnTo>
                              <a:lnTo>
                                <a:pt x="63" y="125"/>
                              </a:lnTo>
                              <a:lnTo>
                                <a:pt x="58" y="125"/>
                              </a:lnTo>
                              <a:lnTo>
                                <a:pt x="7" y="91"/>
                              </a:lnTo>
                              <a:lnTo>
                                <a:pt x="0" y="62"/>
                              </a:lnTo>
                              <a:lnTo>
                                <a:pt x="0" y="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aca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,125" path="m0,57l34,7l63,0l68,0l118,34l125,62l125,68l92,118l63,125l58,125l7,91l0,62l0,57xe" fillcolor="#8aca56" stroked="f" o:allowincell="f" style="position:absolute;margin-left:189.4pt;margin-top:421.5pt;width:6.2pt;height:6.2pt;mso-wrap-style:none;v-text-anchor:middle;mso-position-horizontal-relative:page;mso-position-vertical-relative:page">
                <v:fill o:detectmouseclick="t" type="solid" color2="#7535a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2374265</wp:posOffset>
                </wp:positionH>
                <wp:positionV relativeFrom="page">
                  <wp:posOffset>5458460</wp:posOffset>
                </wp:positionV>
                <wp:extent cx="79375" cy="80010"/>
                <wp:effectExtent l="1270" t="0" r="0" b="63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126">
                              <a:moveTo>
                                <a:pt x="0" y="58"/>
                              </a:moveTo>
                              <a:lnTo>
                                <a:pt x="34" y="7"/>
                              </a:lnTo>
                              <a:lnTo>
                                <a:pt x="63" y="0"/>
                              </a:lnTo>
                              <a:lnTo>
                                <a:pt x="68" y="1"/>
                              </a:lnTo>
                              <a:lnTo>
                                <a:pt x="118" y="34"/>
                              </a:lnTo>
                              <a:lnTo>
                                <a:pt x="125" y="63"/>
                              </a:lnTo>
                              <a:lnTo>
                                <a:pt x="125" y="68"/>
                              </a:lnTo>
                              <a:lnTo>
                                <a:pt x="91" y="119"/>
                              </a:lnTo>
                              <a:lnTo>
                                <a:pt x="63" y="126"/>
                              </a:lnTo>
                              <a:lnTo>
                                <a:pt x="57" y="126"/>
                              </a:lnTo>
                              <a:lnTo>
                                <a:pt x="7" y="92"/>
                              </a:lnTo>
                              <a:lnTo>
                                <a:pt x="0" y="63"/>
                              </a:lnTo>
                              <a:lnTo>
                                <a:pt x="0" y="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aca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,126" path="m0,58l34,7l63,0l68,1l118,34l125,63l125,68l91,119l63,126l57,126l7,92l0,63l0,58xe" fillcolor="#8aca56" stroked="f" o:allowincell="f" style="position:absolute;margin-left:186.95pt;margin-top:429.8pt;width:6.2pt;height:6.25pt;mso-wrap-style:none;v-text-anchor:middle;mso-position-horizontal-relative:page;mso-position-vertical-relative:page">
                <v:fill o:detectmouseclick="t" type="solid" color2="#7535a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2482850</wp:posOffset>
                </wp:positionH>
                <wp:positionV relativeFrom="page">
                  <wp:posOffset>5434965</wp:posOffset>
                </wp:positionV>
                <wp:extent cx="80010" cy="79375"/>
                <wp:effectExtent l="0" t="1270" r="635" b="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125">
                              <a:moveTo>
                                <a:pt x="1" y="57"/>
                              </a:moveTo>
                              <a:lnTo>
                                <a:pt x="34" y="7"/>
                              </a:lnTo>
                              <a:lnTo>
                                <a:pt x="63" y="0"/>
                              </a:lnTo>
                              <a:lnTo>
                                <a:pt x="68" y="0"/>
                              </a:lnTo>
                              <a:lnTo>
                                <a:pt x="119" y="34"/>
                              </a:lnTo>
                              <a:lnTo>
                                <a:pt x="126" y="62"/>
                              </a:lnTo>
                              <a:lnTo>
                                <a:pt x="126" y="68"/>
                              </a:lnTo>
                              <a:lnTo>
                                <a:pt x="92" y="118"/>
                              </a:lnTo>
                              <a:lnTo>
                                <a:pt x="63" y="125"/>
                              </a:lnTo>
                              <a:lnTo>
                                <a:pt x="58" y="125"/>
                              </a:lnTo>
                              <a:lnTo>
                                <a:pt x="7" y="91"/>
                              </a:lnTo>
                              <a:lnTo>
                                <a:pt x="0" y="62"/>
                              </a:lnTo>
                              <a:lnTo>
                                <a:pt x="1" y="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aca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125" path="m1,57l34,7l63,0l68,0l119,34l126,62l126,68l92,118l63,125l58,125l7,91l0,62l1,57xe" fillcolor="#8aca56" stroked="f" o:allowincell="f" style="position:absolute;margin-left:195.5pt;margin-top:427.95pt;width:6.25pt;height:6.2pt;mso-wrap-style:none;v-text-anchor:middle;mso-position-horizontal-relative:page;mso-position-vertical-relative:page">
                <v:fill o:detectmouseclick="t" type="solid" color2="#7535a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2594610</wp:posOffset>
                </wp:positionH>
                <wp:positionV relativeFrom="page">
                  <wp:posOffset>5414010</wp:posOffset>
                </wp:positionV>
                <wp:extent cx="80010" cy="79375"/>
                <wp:effectExtent l="635" t="1270" r="635" b="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125">
                              <a:moveTo>
                                <a:pt x="1" y="57"/>
                              </a:moveTo>
                              <a:lnTo>
                                <a:pt x="34" y="7"/>
                              </a:lnTo>
                              <a:lnTo>
                                <a:pt x="63" y="0"/>
                              </a:lnTo>
                              <a:lnTo>
                                <a:pt x="68" y="0"/>
                              </a:lnTo>
                              <a:lnTo>
                                <a:pt x="119" y="34"/>
                              </a:lnTo>
                              <a:lnTo>
                                <a:pt x="126" y="63"/>
                              </a:lnTo>
                              <a:lnTo>
                                <a:pt x="126" y="68"/>
                              </a:lnTo>
                              <a:lnTo>
                                <a:pt x="92" y="118"/>
                              </a:lnTo>
                              <a:lnTo>
                                <a:pt x="63" y="125"/>
                              </a:lnTo>
                              <a:lnTo>
                                <a:pt x="58" y="125"/>
                              </a:lnTo>
                              <a:lnTo>
                                <a:pt x="7" y="91"/>
                              </a:lnTo>
                              <a:lnTo>
                                <a:pt x="0" y="63"/>
                              </a:lnTo>
                              <a:lnTo>
                                <a:pt x="1" y="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aca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125" path="m1,57l34,7l63,0l68,0l119,34l126,63l126,68l92,118l63,125l58,125l7,91l0,63l1,57xe" fillcolor="#8aca56" stroked="f" o:allowincell="f" style="position:absolute;margin-left:204.3pt;margin-top:426.3pt;width:6.25pt;height:6.2pt;mso-wrap-style:none;v-text-anchor:middle;mso-position-horizontal-relative:page;mso-position-vertical-relative:page">
                <v:fill o:detectmouseclick="t" type="solid" color2="#7535a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2708275</wp:posOffset>
                </wp:positionH>
                <wp:positionV relativeFrom="page">
                  <wp:posOffset>5407660</wp:posOffset>
                </wp:positionV>
                <wp:extent cx="79375" cy="80010"/>
                <wp:effectExtent l="635" t="0" r="0" b="63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126">
                              <a:moveTo>
                                <a:pt x="0" y="58"/>
                              </a:moveTo>
                              <a:lnTo>
                                <a:pt x="34" y="7"/>
                              </a:lnTo>
                              <a:lnTo>
                                <a:pt x="62" y="0"/>
                              </a:lnTo>
                              <a:lnTo>
                                <a:pt x="68" y="1"/>
                              </a:lnTo>
                              <a:lnTo>
                                <a:pt x="118" y="34"/>
                              </a:lnTo>
                              <a:lnTo>
                                <a:pt x="125" y="63"/>
                              </a:lnTo>
                              <a:lnTo>
                                <a:pt x="125" y="68"/>
                              </a:lnTo>
                              <a:lnTo>
                                <a:pt x="91" y="119"/>
                              </a:lnTo>
                              <a:lnTo>
                                <a:pt x="62" y="126"/>
                              </a:lnTo>
                              <a:lnTo>
                                <a:pt x="57" y="126"/>
                              </a:lnTo>
                              <a:lnTo>
                                <a:pt x="7" y="92"/>
                              </a:lnTo>
                              <a:lnTo>
                                <a:pt x="0" y="63"/>
                              </a:lnTo>
                              <a:lnTo>
                                <a:pt x="0" y="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aca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,126" path="m0,58l34,7l62,0l68,1l118,34l125,63l125,68l91,119l62,126l57,126l7,92l0,63l0,58xe" fillcolor="#8aca56" stroked="f" o:allowincell="f" style="position:absolute;margin-left:213.25pt;margin-top:425.8pt;width:6.2pt;height:6.25pt;mso-wrap-style:none;v-text-anchor:middle;mso-position-horizontal-relative:page;mso-position-vertical-relative:page">
                <v:fill o:detectmouseclick="t" type="solid" color2="#7535a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2823210</wp:posOffset>
                </wp:positionH>
                <wp:positionV relativeFrom="page">
                  <wp:posOffset>5389880</wp:posOffset>
                </wp:positionV>
                <wp:extent cx="79375" cy="80010"/>
                <wp:effectExtent l="635" t="0" r="0" b="63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126">
                              <a:moveTo>
                                <a:pt x="0" y="58"/>
                              </a:moveTo>
                              <a:lnTo>
                                <a:pt x="33" y="7"/>
                              </a:lnTo>
                              <a:lnTo>
                                <a:pt x="62" y="0"/>
                              </a:lnTo>
                              <a:lnTo>
                                <a:pt x="67" y="0"/>
                              </a:lnTo>
                              <a:lnTo>
                                <a:pt x="118" y="34"/>
                              </a:lnTo>
                              <a:lnTo>
                                <a:pt x="125" y="63"/>
                              </a:lnTo>
                              <a:lnTo>
                                <a:pt x="125" y="68"/>
                              </a:lnTo>
                              <a:lnTo>
                                <a:pt x="91" y="119"/>
                              </a:lnTo>
                              <a:lnTo>
                                <a:pt x="62" y="126"/>
                              </a:lnTo>
                              <a:lnTo>
                                <a:pt x="57" y="125"/>
                              </a:lnTo>
                              <a:lnTo>
                                <a:pt x="7" y="92"/>
                              </a:lnTo>
                              <a:lnTo>
                                <a:pt x="0" y="63"/>
                              </a:lnTo>
                              <a:lnTo>
                                <a:pt x="0" y="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aca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,126" path="m0,58l33,7l62,0l67,0l118,34l125,63l125,68l91,119l62,126l57,125l7,92l0,63l0,58xe" fillcolor="#8aca56" stroked="f" o:allowincell="f" style="position:absolute;margin-left:222.3pt;margin-top:424.4pt;width:6.2pt;height:6.25pt;mso-wrap-style:none;v-text-anchor:middle;mso-position-horizontal-relative:page;mso-position-vertical-relative:page">
                <v:fill o:detectmouseclick="t" type="solid" color2="#7535a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2922905</wp:posOffset>
                </wp:positionH>
                <wp:positionV relativeFrom="page">
                  <wp:posOffset>5375275</wp:posOffset>
                </wp:positionV>
                <wp:extent cx="79375" cy="79375"/>
                <wp:effectExtent l="1270" t="635" r="0" b="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125">
                              <a:moveTo>
                                <a:pt x="0" y="57"/>
                              </a:moveTo>
                              <a:lnTo>
                                <a:pt x="34" y="7"/>
                              </a:lnTo>
                              <a:lnTo>
                                <a:pt x="63" y="0"/>
                              </a:lnTo>
                              <a:lnTo>
                                <a:pt x="68" y="0"/>
                              </a:lnTo>
                              <a:lnTo>
                                <a:pt x="118" y="33"/>
                              </a:lnTo>
                              <a:lnTo>
                                <a:pt x="125" y="62"/>
                              </a:lnTo>
                              <a:lnTo>
                                <a:pt x="125" y="67"/>
                              </a:lnTo>
                              <a:lnTo>
                                <a:pt x="91" y="118"/>
                              </a:lnTo>
                              <a:lnTo>
                                <a:pt x="63" y="125"/>
                              </a:lnTo>
                              <a:lnTo>
                                <a:pt x="57" y="125"/>
                              </a:lnTo>
                              <a:lnTo>
                                <a:pt x="7" y="91"/>
                              </a:lnTo>
                              <a:lnTo>
                                <a:pt x="0" y="62"/>
                              </a:lnTo>
                              <a:lnTo>
                                <a:pt x="0" y="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aca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,125" path="m0,57l34,7l63,0l68,0l118,33l125,62l125,67l91,118l63,125l57,125l7,91l0,62l0,57xe" fillcolor="#8aca56" stroked="f" o:allowincell="f" style="position:absolute;margin-left:230.15pt;margin-top:423.25pt;width:6.2pt;height:6.2pt;mso-wrap-style:none;v-text-anchor:middle;mso-position-horizontal-relative:page;mso-position-vertical-relative:page">
                <v:fill o:detectmouseclick="t" type="solid" color2="#7535a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3028950</wp:posOffset>
                </wp:positionH>
                <wp:positionV relativeFrom="page">
                  <wp:posOffset>5355590</wp:posOffset>
                </wp:positionV>
                <wp:extent cx="79375" cy="80010"/>
                <wp:effectExtent l="635" t="635" r="0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126">
                              <a:moveTo>
                                <a:pt x="0" y="58"/>
                              </a:moveTo>
                              <a:lnTo>
                                <a:pt x="34" y="7"/>
                              </a:lnTo>
                              <a:lnTo>
                                <a:pt x="62" y="0"/>
                              </a:lnTo>
                              <a:lnTo>
                                <a:pt x="68" y="1"/>
                              </a:lnTo>
                              <a:lnTo>
                                <a:pt x="118" y="34"/>
                              </a:lnTo>
                              <a:lnTo>
                                <a:pt x="125" y="63"/>
                              </a:lnTo>
                              <a:lnTo>
                                <a:pt x="125" y="68"/>
                              </a:lnTo>
                              <a:lnTo>
                                <a:pt x="91" y="119"/>
                              </a:lnTo>
                              <a:lnTo>
                                <a:pt x="62" y="126"/>
                              </a:lnTo>
                              <a:lnTo>
                                <a:pt x="57" y="126"/>
                              </a:lnTo>
                              <a:lnTo>
                                <a:pt x="7" y="92"/>
                              </a:lnTo>
                              <a:lnTo>
                                <a:pt x="0" y="63"/>
                              </a:lnTo>
                              <a:lnTo>
                                <a:pt x="0" y="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aca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,126" path="m0,58l34,7l62,0l68,1l118,34l125,63l125,68l91,119l62,126l57,126l7,92l0,63l0,58xe" fillcolor="#8aca56" stroked="f" o:allowincell="f" style="position:absolute;margin-left:238.5pt;margin-top:421.7pt;width:6.2pt;height:6.25pt;mso-wrap-style:none;v-text-anchor:middle;mso-position-horizontal-relative:page;mso-position-vertical-relative:page">
                <v:fill o:detectmouseclick="t" type="solid" color2="#7535a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3137535</wp:posOffset>
                </wp:positionH>
                <wp:positionV relativeFrom="page">
                  <wp:posOffset>5337810</wp:posOffset>
                </wp:positionV>
                <wp:extent cx="80010" cy="80010"/>
                <wp:effectExtent l="0" t="0" r="635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126">
                              <a:moveTo>
                                <a:pt x="0" y="58"/>
                              </a:moveTo>
                              <a:lnTo>
                                <a:pt x="34" y="7"/>
                              </a:lnTo>
                              <a:lnTo>
                                <a:pt x="63" y="0"/>
                              </a:lnTo>
                              <a:lnTo>
                                <a:pt x="68" y="0"/>
                              </a:lnTo>
                              <a:lnTo>
                                <a:pt x="119" y="34"/>
                              </a:lnTo>
                              <a:lnTo>
                                <a:pt x="126" y="63"/>
                              </a:lnTo>
                              <a:lnTo>
                                <a:pt x="125" y="68"/>
                              </a:lnTo>
                              <a:lnTo>
                                <a:pt x="92" y="119"/>
                              </a:lnTo>
                              <a:lnTo>
                                <a:pt x="63" y="126"/>
                              </a:lnTo>
                              <a:lnTo>
                                <a:pt x="58" y="125"/>
                              </a:lnTo>
                              <a:lnTo>
                                <a:pt x="7" y="92"/>
                              </a:lnTo>
                              <a:lnTo>
                                <a:pt x="0" y="63"/>
                              </a:lnTo>
                              <a:lnTo>
                                <a:pt x="0" y="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aca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126" path="m0,58l34,7l63,0l68,0l119,34l126,63l125,68l92,119l63,126l58,125l7,92l0,63l0,58xe" fillcolor="#8aca56" stroked="f" o:allowincell="f" style="position:absolute;margin-left:247.05pt;margin-top:420.3pt;width:6.25pt;height:6.25pt;mso-wrap-style:none;v-text-anchor:middle;mso-position-horizontal-relative:page;mso-position-vertical-relative:page">
                <v:fill o:detectmouseclick="t" type="solid" color2="#7535a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3252470</wp:posOffset>
                </wp:positionH>
                <wp:positionV relativeFrom="page">
                  <wp:posOffset>5313680</wp:posOffset>
                </wp:positionV>
                <wp:extent cx="80010" cy="80010"/>
                <wp:effectExtent l="0" t="0" r="635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126">
                              <a:moveTo>
                                <a:pt x="0" y="58"/>
                              </a:moveTo>
                              <a:lnTo>
                                <a:pt x="34" y="7"/>
                              </a:lnTo>
                              <a:lnTo>
                                <a:pt x="63" y="0"/>
                              </a:lnTo>
                              <a:lnTo>
                                <a:pt x="68" y="1"/>
                              </a:lnTo>
                              <a:lnTo>
                                <a:pt x="119" y="34"/>
                              </a:lnTo>
                              <a:lnTo>
                                <a:pt x="126" y="63"/>
                              </a:lnTo>
                              <a:lnTo>
                                <a:pt x="125" y="68"/>
                              </a:lnTo>
                              <a:lnTo>
                                <a:pt x="92" y="119"/>
                              </a:lnTo>
                              <a:lnTo>
                                <a:pt x="63" y="126"/>
                              </a:lnTo>
                              <a:lnTo>
                                <a:pt x="58" y="126"/>
                              </a:lnTo>
                              <a:lnTo>
                                <a:pt x="7" y="92"/>
                              </a:lnTo>
                              <a:lnTo>
                                <a:pt x="0" y="63"/>
                              </a:lnTo>
                              <a:lnTo>
                                <a:pt x="0" y="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aca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126" path="m0,58l34,7l63,0l68,1l119,34l126,63l125,68l92,119l63,126l58,126l7,92l0,63l0,58xe" fillcolor="#8aca56" stroked="f" o:allowincell="f" style="position:absolute;margin-left:256.1pt;margin-top:418.4pt;width:6.25pt;height:6.25pt;mso-wrap-style:none;v-text-anchor:middle;mso-position-horizontal-relative:page;mso-position-vertical-relative:page">
                <v:fill o:detectmouseclick="t" type="solid" color2="#7535a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3379470</wp:posOffset>
                </wp:positionH>
                <wp:positionV relativeFrom="page">
                  <wp:posOffset>5292725</wp:posOffset>
                </wp:positionV>
                <wp:extent cx="79375" cy="80010"/>
                <wp:effectExtent l="635" t="0" r="0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126">
                              <a:moveTo>
                                <a:pt x="0" y="58"/>
                              </a:moveTo>
                              <a:lnTo>
                                <a:pt x="34" y="7"/>
                              </a:lnTo>
                              <a:lnTo>
                                <a:pt x="63" y="0"/>
                              </a:lnTo>
                              <a:lnTo>
                                <a:pt x="68" y="1"/>
                              </a:lnTo>
                              <a:lnTo>
                                <a:pt x="118" y="34"/>
                              </a:lnTo>
                              <a:lnTo>
                                <a:pt x="125" y="63"/>
                              </a:lnTo>
                              <a:lnTo>
                                <a:pt x="125" y="68"/>
                              </a:lnTo>
                              <a:lnTo>
                                <a:pt x="91" y="119"/>
                              </a:lnTo>
                              <a:lnTo>
                                <a:pt x="63" y="126"/>
                              </a:lnTo>
                              <a:lnTo>
                                <a:pt x="57" y="126"/>
                              </a:lnTo>
                              <a:lnTo>
                                <a:pt x="7" y="92"/>
                              </a:lnTo>
                              <a:lnTo>
                                <a:pt x="0" y="63"/>
                              </a:lnTo>
                              <a:lnTo>
                                <a:pt x="0" y="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aca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,126" path="m0,58l34,7l63,0l68,1l118,34l125,63l125,68l91,119l63,126l57,126l7,92l0,63l0,58xe" fillcolor="#8aca56" stroked="f" o:allowincell="f" style="position:absolute;margin-left:266.1pt;margin-top:416.75pt;width:6.2pt;height:6.25pt;mso-wrap-style:none;v-text-anchor:middle;mso-position-horizontal-relative:page;mso-position-vertical-relative:page">
                <v:fill o:detectmouseclick="t" type="solid" color2="#7535a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3488055</wp:posOffset>
                </wp:positionH>
                <wp:positionV relativeFrom="page">
                  <wp:posOffset>5287010</wp:posOffset>
                </wp:positionV>
                <wp:extent cx="80010" cy="80010"/>
                <wp:effectExtent l="0" t="0" r="635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126">
                              <a:moveTo>
                                <a:pt x="0" y="58"/>
                              </a:moveTo>
                              <a:lnTo>
                                <a:pt x="34" y="7"/>
                              </a:lnTo>
                              <a:lnTo>
                                <a:pt x="63" y="0"/>
                              </a:lnTo>
                              <a:lnTo>
                                <a:pt x="68" y="0"/>
                              </a:lnTo>
                              <a:lnTo>
                                <a:pt x="119" y="34"/>
                              </a:lnTo>
                              <a:lnTo>
                                <a:pt x="126" y="63"/>
                              </a:lnTo>
                              <a:lnTo>
                                <a:pt x="126" y="68"/>
                              </a:lnTo>
                              <a:lnTo>
                                <a:pt x="92" y="119"/>
                              </a:lnTo>
                              <a:lnTo>
                                <a:pt x="63" y="126"/>
                              </a:lnTo>
                              <a:lnTo>
                                <a:pt x="58" y="125"/>
                              </a:lnTo>
                              <a:lnTo>
                                <a:pt x="7" y="92"/>
                              </a:lnTo>
                              <a:lnTo>
                                <a:pt x="0" y="63"/>
                              </a:lnTo>
                              <a:lnTo>
                                <a:pt x="0" y="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aca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126" path="m0,58l34,7l63,0l68,0l119,34l126,63l126,68l92,119l63,126l58,125l7,92l0,63l0,58xe" fillcolor="#8aca56" stroked="f" o:allowincell="f" style="position:absolute;margin-left:274.65pt;margin-top:416.3pt;width:6.25pt;height:6.25pt;mso-wrap-style:none;v-text-anchor:middle;mso-position-horizontal-relative:page;mso-position-vertical-relative:page">
                <v:fill o:detectmouseclick="t" type="solid" color2="#7535a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3564255</wp:posOffset>
                </wp:positionH>
                <wp:positionV relativeFrom="page">
                  <wp:posOffset>5372100</wp:posOffset>
                </wp:positionV>
                <wp:extent cx="79375" cy="79375"/>
                <wp:effectExtent l="635" t="635" r="0" b="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125">
                              <a:moveTo>
                                <a:pt x="0" y="57"/>
                              </a:moveTo>
                              <a:lnTo>
                                <a:pt x="34" y="7"/>
                              </a:lnTo>
                              <a:lnTo>
                                <a:pt x="63" y="0"/>
                              </a:lnTo>
                              <a:lnTo>
                                <a:pt x="68" y="0"/>
                              </a:lnTo>
                              <a:lnTo>
                                <a:pt x="118" y="34"/>
                              </a:lnTo>
                              <a:lnTo>
                                <a:pt x="125" y="63"/>
                              </a:lnTo>
                              <a:lnTo>
                                <a:pt x="125" y="68"/>
                              </a:lnTo>
                              <a:lnTo>
                                <a:pt x="92" y="118"/>
                              </a:lnTo>
                              <a:lnTo>
                                <a:pt x="63" y="125"/>
                              </a:lnTo>
                              <a:lnTo>
                                <a:pt x="58" y="125"/>
                              </a:lnTo>
                              <a:lnTo>
                                <a:pt x="7" y="91"/>
                              </a:lnTo>
                              <a:lnTo>
                                <a:pt x="0" y="63"/>
                              </a:lnTo>
                              <a:lnTo>
                                <a:pt x="0" y="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aca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,125" path="m0,57l34,7l63,0l68,0l118,34l125,63l125,68l92,118l63,125l58,125l7,91l0,63l0,57xe" fillcolor="#8aca56" stroked="f" o:allowincell="f" style="position:absolute;margin-left:280.65pt;margin-top:423pt;width:6.2pt;height:6.2pt;mso-wrap-style:none;v-text-anchor:middle;mso-position-horizontal-relative:page;mso-position-vertical-relative:page">
                <v:fill o:detectmouseclick="t" type="solid" color2="#7535a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3434080</wp:posOffset>
                </wp:positionH>
                <wp:positionV relativeFrom="page">
                  <wp:posOffset>5386705</wp:posOffset>
                </wp:positionV>
                <wp:extent cx="80010" cy="80010"/>
                <wp:effectExtent l="0" t="0" r="635" b="63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126">
                              <a:moveTo>
                                <a:pt x="1" y="58"/>
                              </a:moveTo>
                              <a:lnTo>
                                <a:pt x="34" y="7"/>
                              </a:lnTo>
                              <a:lnTo>
                                <a:pt x="63" y="0"/>
                              </a:lnTo>
                              <a:lnTo>
                                <a:pt x="68" y="1"/>
                              </a:lnTo>
                              <a:lnTo>
                                <a:pt x="119" y="34"/>
                              </a:lnTo>
                              <a:lnTo>
                                <a:pt x="126" y="63"/>
                              </a:lnTo>
                              <a:lnTo>
                                <a:pt x="126" y="68"/>
                              </a:lnTo>
                              <a:lnTo>
                                <a:pt x="92" y="119"/>
                              </a:lnTo>
                              <a:lnTo>
                                <a:pt x="63" y="126"/>
                              </a:lnTo>
                              <a:lnTo>
                                <a:pt x="58" y="126"/>
                              </a:lnTo>
                              <a:lnTo>
                                <a:pt x="7" y="92"/>
                              </a:lnTo>
                              <a:lnTo>
                                <a:pt x="0" y="63"/>
                              </a:lnTo>
                              <a:lnTo>
                                <a:pt x="1" y="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aca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126" path="m1,58l34,7l63,0l68,1l119,34l126,63l126,68l92,119l63,126l58,126l7,92l0,63l1,58xe" fillcolor="#8aca56" stroked="f" o:allowincell="f" style="position:absolute;margin-left:270.4pt;margin-top:424.15pt;width:6.25pt;height:6.25pt;mso-wrap-style:none;v-text-anchor:middle;mso-position-horizontal-relative:page;mso-position-vertical-relative:page">
                <v:fill o:detectmouseclick="t" type="solid" color2="#7535a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3318510</wp:posOffset>
                </wp:positionH>
                <wp:positionV relativeFrom="page">
                  <wp:posOffset>5401945</wp:posOffset>
                </wp:positionV>
                <wp:extent cx="79375" cy="79375"/>
                <wp:effectExtent l="635" t="635" r="0" b="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125">
                              <a:moveTo>
                                <a:pt x="0" y="58"/>
                              </a:moveTo>
                              <a:lnTo>
                                <a:pt x="34" y="7"/>
                              </a:lnTo>
                              <a:lnTo>
                                <a:pt x="62" y="0"/>
                              </a:lnTo>
                              <a:lnTo>
                                <a:pt x="68" y="0"/>
                              </a:lnTo>
                              <a:lnTo>
                                <a:pt x="118" y="34"/>
                              </a:lnTo>
                              <a:lnTo>
                                <a:pt x="125" y="63"/>
                              </a:lnTo>
                              <a:lnTo>
                                <a:pt x="125" y="68"/>
                              </a:lnTo>
                              <a:lnTo>
                                <a:pt x="91" y="118"/>
                              </a:lnTo>
                              <a:lnTo>
                                <a:pt x="62" y="125"/>
                              </a:lnTo>
                              <a:lnTo>
                                <a:pt x="57" y="125"/>
                              </a:lnTo>
                              <a:lnTo>
                                <a:pt x="7" y="92"/>
                              </a:lnTo>
                              <a:lnTo>
                                <a:pt x="0" y="63"/>
                              </a:lnTo>
                              <a:lnTo>
                                <a:pt x="0" y="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aca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,125" path="m0,58l34,7l62,0l68,0l118,34l125,63l125,68l91,118l62,125l57,125l7,92l0,63l0,58xe" fillcolor="#8aca56" stroked="f" o:allowincell="f" style="position:absolute;margin-left:261.3pt;margin-top:425.35pt;width:6.2pt;height:6.2pt;mso-wrap-style:none;v-text-anchor:middle;mso-position-horizontal-relative:page;mso-position-vertical-relative:page">
                <v:fill o:detectmouseclick="t" type="solid" color2="#7535a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3203575</wp:posOffset>
                </wp:positionH>
                <wp:positionV relativeFrom="page">
                  <wp:posOffset>5426075</wp:posOffset>
                </wp:positionV>
                <wp:extent cx="79375" cy="79375"/>
                <wp:effectExtent l="635" t="635" r="0" b="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125">
                              <a:moveTo>
                                <a:pt x="0" y="57"/>
                              </a:moveTo>
                              <a:lnTo>
                                <a:pt x="34" y="7"/>
                              </a:lnTo>
                              <a:lnTo>
                                <a:pt x="63" y="0"/>
                              </a:lnTo>
                              <a:lnTo>
                                <a:pt x="68" y="0"/>
                              </a:lnTo>
                              <a:lnTo>
                                <a:pt x="118" y="33"/>
                              </a:lnTo>
                              <a:lnTo>
                                <a:pt x="125" y="62"/>
                              </a:lnTo>
                              <a:lnTo>
                                <a:pt x="125" y="67"/>
                              </a:lnTo>
                              <a:lnTo>
                                <a:pt x="91" y="118"/>
                              </a:lnTo>
                              <a:lnTo>
                                <a:pt x="63" y="125"/>
                              </a:lnTo>
                              <a:lnTo>
                                <a:pt x="57" y="125"/>
                              </a:lnTo>
                              <a:lnTo>
                                <a:pt x="7" y="91"/>
                              </a:lnTo>
                              <a:lnTo>
                                <a:pt x="0" y="62"/>
                              </a:lnTo>
                              <a:lnTo>
                                <a:pt x="0" y="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aca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,125" path="m0,57l34,7l63,0l68,0l118,33l125,62l125,67l91,118l63,125l57,125l7,91l0,62l0,57xe" fillcolor="#8aca56" stroked="f" o:allowincell="f" style="position:absolute;margin-left:252.25pt;margin-top:427.25pt;width:6.2pt;height:6.2pt;mso-wrap-style:none;v-text-anchor:middle;mso-position-horizontal-relative:page;mso-position-vertical-relative:page">
                <v:fill o:detectmouseclick="t" type="solid" color2="#7535a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3088640</wp:posOffset>
                </wp:positionH>
                <wp:positionV relativeFrom="page">
                  <wp:posOffset>5443855</wp:posOffset>
                </wp:positionV>
                <wp:extent cx="79375" cy="79375"/>
                <wp:effectExtent l="635" t="1270" r="0" b="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125">
                              <a:moveTo>
                                <a:pt x="0" y="57"/>
                              </a:moveTo>
                              <a:lnTo>
                                <a:pt x="34" y="7"/>
                              </a:lnTo>
                              <a:lnTo>
                                <a:pt x="63" y="0"/>
                              </a:lnTo>
                              <a:lnTo>
                                <a:pt x="68" y="0"/>
                              </a:lnTo>
                              <a:lnTo>
                                <a:pt x="118" y="34"/>
                              </a:lnTo>
                              <a:lnTo>
                                <a:pt x="125" y="63"/>
                              </a:lnTo>
                              <a:lnTo>
                                <a:pt x="125" y="68"/>
                              </a:lnTo>
                              <a:lnTo>
                                <a:pt x="91" y="118"/>
                              </a:lnTo>
                              <a:lnTo>
                                <a:pt x="63" y="125"/>
                              </a:lnTo>
                              <a:lnTo>
                                <a:pt x="57" y="125"/>
                              </a:lnTo>
                              <a:lnTo>
                                <a:pt x="7" y="91"/>
                              </a:lnTo>
                              <a:lnTo>
                                <a:pt x="0" y="63"/>
                              </a:lnTo>
                              <a:lnTo>
                                <a:pt x="0" y="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aca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,125" path="m0,57l34,7l63,0l68,0l118,34l125,63l125,68l91,118l63,125l57,125l7,91l0,63l0,57xe" fillcolor="#8aca56" stroked="f" o:allowincell="f" style="position:absolute;margin-left:243.2pt;margin-top:428.65pt;width:6.2pt;height:6.2pt;mso-wrap-style:none;v-text-anchor:middle;mso-position-horizontal-relative:page;mso-position-vertical-relative:page">
                <v:fill o:detectmouseclick="t" type="solid" color2="#7535a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2979420</wp:posOffset>
                </wp:positionH>
                <wp:positionV relativeFrom="page">
                  <wp:posOffset>5462905</wp:posOffset>
                </wp:positionV>
                <wp:extent cx="80010" cy="80010"/>
                <wp:effectExtent l="0" t="0" r="635" b="63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126">
                              <a:moveTo>
                                <a:pt x="1" y="58"/>
                              </a:moveTo>
                              <a:lnTo>
                                <a:pt x="34" y="7"/>
                              </a:lnTo>
                              <a:lnTo>
                                <a:pt x="63" y="0"/>
                              </a:lnTo>
                              <a:lnTo>
                                <a:pt x="68" y="0"/>
                              </a:lnTo>
                              <a:lnTo>
                                <a:pt x="119" y="34"/>
                              </a:lnTo>
                              <a:lnTo>
                                <a:pt x="126" y="63"/>
                              </a:lnTo>
                              <a:lnTo>
                                <a:pt x="126" y="68"/>
                              </a:lnTo>
                              <a:lnTo>
                                <a:pt x="92" y="119"/>
                              </a:lnTo>
                              <a:lnTo>
                                <a:pt x="63" y="126"/>
                              </a:lnTo>
                              <a:lnTo>
                                <a:pt x="58" y="125"/>
                              </a:lnTo>
                              <a:lnTo>
                                <a:pt x="7" y="92"/>
                              </a:lnTo>
                              <a:lnTo>
                                <a:pt x="0" y="63"/>
                              </a:lnTo>
                              <a:lnTo>
                                <a:pt x="1" y="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aca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126" path="m1,58l34,7l63,0l68,0l119,34l126,63l126,68l92,119l63,126l58,125l7,92l0,63l1,58xe" fillcolor="#8aca56" stroked="f" o:allowincell="f" style="position:absolute;margin-left:234.6pt;margin-top:430.15pt;width:6.25pt;height:6.25pt;mso-wrap-style:none;v-text-anchor:middle;mso-position-horizontal-relative:page;mso-position-vertical-relative:page">
                <v:fill o:detectmouseclick="t" type="solid" color2="#7535a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2874010</wp:posOffset>
                </wp:positionH>
                <wp:positionV relativeFrom="page">
                  <wp:posOffset>5480685</wp:posOffset>
                </wp:positionV>
                <wp:extent cx="79375" cy="80010"/>
                <wp:effectExtent l="635" t="0" r="0" b="63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126">
                              <a:moveTo>
                                <a:pt x="0" y="58"/>
                              </a:moveTo>
                              <a:lnTo>
                                <a:pt x="34" y="7"/>
                              </a:lnTo>
                              <a:lnTo>
                                <a:pt x="62" y="0"/>
                              </a:lnTo>
                              <a:lnTo>
                                <a:pt x="68" y="0"/>
                              </a:lnTo>
                              <a:lnTo>
                                <a:pt x="118" y="34"/>
                              </a:lnTo>
                              <a:lnTo>
                                <a:pt x="125" y="63"/>
                              </a:lnTo>
                              <a:lnTo>
                                <a:pt x="125" y="68"/>
                              </a:lnTo>
                              <a:lnTo>
                                <a:pt x="91" y="119"/>
                              </a:lnTo>
                              <a:lnTo>
                                <a:pt x="62" y="126"/>
                              </a:lnTo>
                              <a:lnTo>
                                <a:pt x="57" y="126"/>
                              </a:lnTo>
                              <a:lnTo>
                                <a:pt x="7" y="92"/>
                              </a:lnTo>
                              <a:lnTo>
                                <a:pt x="0" y="63"/>
                              </a:lnTo>
                              <a:lnTo>
                                <a:pt x="0" y="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aca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,126" path="m0,58l34,7l62,0l68,0l118,34l125,63l125,68l91,119l62,126l57,126l7,92l0,63l0,58xe" fillcolor="#8aca56" stroked="f" o:allowincell="f" style="position:absolute;margin-left:226.3pt;margin-top:431.55pt;width:6.2pt;height:6.25pt;mso-wrap-style:none;v-text-anchor:middle;mso-position-horizontal-relative:page;mso-position-vertical-relative:page">
                <v:fill o:detectmouseclick="t" type="solid" color2="#7535a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2767965</wp:posOffset>
                </wp:positionH>
                <wp:positionV relativeFrom="page">
                  <wp:posOffset>5492750</wp:posOffset>
                </wp:positionV>
                <wp:extent cx="79375" cy="80010"/>
                <wp:effectExtent l="635" t="0" r="0" b="63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126">
                              <a:moveTo>
                                <a:pt x="0" y="58"/>
                              </a:moveTo>
                              <a:lnTo>
                                <a:pt x="34" y="7"/>
                              </a:lnTo>
                              <a:lnTo>
                                <a:pt x="63" y="0"/>
                              </a:lnTo>
                              <a:lnTo>
                                <a:pt x="68" y="0"/>
                              </a:lnTo>
                              <a:lnTo>
                                <a:pt x="118" y="34"/>
                              </a:lnTo>
                              <a:lnTo>
                                <a:pt x="125" y="63"/>
                              </a:lnTo>
                              <a:lnTo>
                                <a:pt x="125" y="68"/>
                              </a:lnTo>
                              <a:lnTo>
                                <a:pt x="91" y="119"/>
                              </a:lnTo>
                              <a:lnTo>
                                <a:pt x="63" y="126"/>
                              </a:lnTo>
                              <a:lnTo>
                                <a:pt x="57" y="125"/>
                              </a:lnTo>
                              <a:lnTo>
                                <a:pt x="7" y="92"/>
                              </a:lnTo>
                              <a:lnTo>
                                <a:pt x="0" y="63"/>
                              </a:lnTo>
                              <a:lnTo>
                                <a:pt x="0" y="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aca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,126" path="m0,58l34,7l63,0l68,0l118,34l125,63l125,68l91,119l63,126l57,125l7,92l0,63l0,58xe" fillcolor="#8aca56" stroked="f" o:allowincell="f" style="position:absolute;margin-left:217.95pt;margin-top:432.5pt;width:6.2pt;height:6.25pt;mso-wrap-style:none;v-text-anchor:middle;mso-position-horizontal-relative:page;mso-position-vertical-relative:page">
                <v:fill o:detectmouseclick="t" type="solid" color2="#7535a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2653030</wp:posOffset>
                </wp:positionH>
                <wp:positionV relativeFrom="page">
                  <wp:posOffset>5507990</wp:posOffset>
                </wp:positionV>
                <wp:extent cx="79375" cy="79375"/>
                <wp:effectExtent l="635" t="635" r="0" b="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125">
                              <a:moveTo>
                                <a:pt x="0" y="57"/>
                              </a:moveTo>
                              <a:lnTo>
                                <a:pt x="34" y="7"/>
                              </a:lnTo>
                              <a:lnTo>
                                <a:pt x="63" y="0"/>
                              </a:lnTo>
                              <a:lnTo>
                                <a:pt x="68" y="0"/>
                              </a:lnTo>
                              <a:lnTo>
                                <a:pt x="118" y="34"/>
                              </a:lnTo>
                              <a:lnTo>
                                <a:pt x="125" y="62"/>
                              </a:lnTo>
                              <a:lnTo>
                                <a:pt x="125" y="68"/>
                              </a:lnTo>
                              <a:lnTo>
                                <a:pt x="92" y="118"/>
                              </a:lnTo>
                              <a:lnTo>
                                <a:pt x="63" y="125"/>
                              </a:lnTo>
                              <a:lnTo>
                                <a:pt x="58" y="125"/>
                              </a:lnTo>
                              <a:lnTo>
                                <a:pt x="7" y="91"/>
                              </a:lnTo>
                              <a:lnTo>
                                <a:pt x="0" y="62"/>
                              </a:lnTo>
                              <a:lnTo>
                                <a:pt x="0" y="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aca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,125" path="m0,57l34,7l63,0l68,0l118,34l125,62l125,68l92,118l63,125l58,125l7,91l0,62l0,57xe" fillcolor="#8aca56" stroked="f" o:allowincell="f" style="position:absolute;margin-left:208.9pt;margin-top:433.7pt;width:6.2pt;height:6.2pt;mso-wrap-style:none;v-text-anchor:middle;mso-position-horizontal-relative:page;mso-position-vertical-relative:page">
                <v:fill o:detectmouseclick="t" type="solid" color2="#7535a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2538095</wp:posOffset>
                </wp:positionH>
                <wp:positionV relativeFrom="page">
                  <wp:posOffset>5525770</wp:posOffset>
                </wp:positionV>
                <wp:extent cx="80010" cy="79375"/>
                <wp:effectExtent l="0" t="635" r="635" b="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125">
                              <a:moveTo>
                                <a:pt x="0" y="58"/>
                              </a:moveTo>
                              <a:lnTo>
                                <a:pt x="34" y="7"/>
                              </a:lnTo>
                              <a:lnTo>
                                <a:pt x="63" y="0"/>
                              </a:lnTo>
                              <a:lnTo>
                                <a:pt x="68" y="0"/>
                              </a:lnTo>
                              <a:lnTo>
                                <a:pt x="119" y="34"/>
                              </a:lnTo>
                              <a:lnTo>
                                <a:pt x="126" y="63"/>
                              </a:lnTo>
                              <a:lnTo>
                                <a:pt x="125" y="68"/>
                              </a:lnTo>
                              <a:lnTo>
                                <a:pt x="92" y="118"/>
                              </a:lnTo>
                              <a:lnTo>
                                <a:pt x="63" y="125"/>
                              </a:lnTo>
                              <a:lnTo>
                                <a:pt x="58" y="125"/>
                              </a:lnTo>
                              <a:lnTo>
                                <a:pt x="7" y="92"/>
                              </a:lnTo>
                              <a:lnTo>
                                <a:pt x="0" y="63"/>
                              </a:lnTo>
                              <a:lnTo>
                                <a:pt x="0" y="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aca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125" path="m0,58l34,7l63,0l68,0l119,34l126,63l125,68l92,118l63,125l58,125l7,92l0,63l0,58xe" fillcolor="#8aca56" stroked="f" o:allowincell="f" style="position:absolute;margin-left:199.85pt;margin-top:435.1pt;width:6.25pt;height:6.2pt;mso-wrap-style:none;v-text-anchor:middle;mso-position-horizontal-relative:page;mso-position-vertical-relative:page">
                <v:fill o:detectmouseclick="t" type="solid" color2="#7535a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2429510</wp:posOffset>
                </wp:positionH>
                <wp:positionV relativeFrom="page">
                  <wp:posOffset>5552440</wp:posOffset>
                </wp:positionV>
                <wp:extent cx="79375" cy="80010"/>
                <wp:effectExtent l="1270" t="0" r="0" b="635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126">
                              <a:moveTo>
                                <a:pt x="0" y="58"/>
                              </a:moveTo>
                              <a:lnTo>
                                <a:pt x="33" y="7"/>
                              </a:lnTo>
                              <a:lnTo>
                                <a:pt x="62" y="0"/>
                              </a:lnTo>
                              <a:lnTo>
                                <a:pt x="67" y="1"/>
                              </a:lnTo>
                              <a:lnTo>
                                <a:pt x="118" y="34"/>
                              </a:lnTo>
                              <a:lnTo>
                                <a:pt x="125" y="63"/>
                              </a:lnTo>
                              <a:lnTo>
                                <a:pt x="125" y="68"/>
                              </a:lnTo>
                              <a:lnTo>
                                <a:pt x="91" y="119"/>
                              </a:lnTo>
                              <a:lnTo>
                                <a:pt x="62" y="126"/>
                              </a:lnTo>
                              <a:lnTo>
                                <a:pt x="57" y="126"/>
                              </a:lnTo>
                              <a:lnTo>
                                <a:pt x="7" y="92"/>
                              </a:lnTo>
                              <a:lnTo>
                                <a:pt x="0" y="63"/>
                              </a:lnTo>
                              <a:lnTo>
                                <a:pt x="0" y="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aca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,126" path="m0,58l33,7l62,0l67,1l118,34l125,63l125,68l91,119l62,126l57,126l7,92l0,63l0,58xe" fillcolor="#8aca56" stroked="f" o:allowincell="f" style="position:absolute;margin-left:191.3pt;margin-top:437.2pt;width:6.2pt;height:6.25pt;mso-wrap-style:none;v-text-anchor:middle;mso-position-horizontal-relative:page;mso-position-vertical-relative:page">
                <v:fill o:detectmouseclick="t" type="solid" color2="#7535a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3433445</wp:posOffset>
                </wp:positionH>
                <wp:positionV relativeFrom="page">
                  <wp:posOffset>5981700</wp:posOffset>
                </wp:positionV>
                <wp:extent cx="262890" cy="132080"/>
                <wp:effectExtent l="3810" t="3810" r="3810" b="381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13212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3120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.35pt;margin-top:471pt;width:20.65pt;height:10.35pt;mso-wrap-style:none;v-text-anchor:middle;mso-position-horizontal-relative:page;mso-position-vertical-relative:page">
                <v:fill o:detectmouseclick="t" on="false"/>
                <v:stroke color="#312025" weight="6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3564890</wp:posOffset>
                </wp:positionH>
                <wp:positionV relativeFrom="page">
                  <wp:posOffset>5981065</wp:posOffset>
                </wp:positionV>
                <wp:extent cx="635" cy="131445"/>
                <wp:effectExtent l="4445" t="4445" r="2540" b="381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7">
                              <a:moveTo>
                                <a:pt x="0" y="20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31202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07l0,0e" stroked="t" o:allowincell="f" style="position:absolute;margin-left:280.7pt;margin-top:470.95pt;width:0pt;height:10.3pt;mso-wrap-style:none;v-text-anchor:middle;mso-position-horizontal-relative:page;mso-position-vertical-relative:page">
                <v:fill o:detectmouseclick="t" on="false"/>
                <v:stroke color="#312025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3433445</wp:posOffset>
                </wp:positionH>
                <wp:positionV relativeFrom="page">
                  <wp:posOffset>6012815</wp:posOffset>
                </wp:positionV>
                <wp:extent cx="36195" cy="73660"/>
                <wp:effectExtent l="4445" t="3810" r="3175" b="381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738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3120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.35pt;margin-top:473.45pt;width:2.8pt;height:5.75pt;mso-wrap-style:none;v-text-anchor:middle;mso-position-horizontal-relative:page;mso-position-vertical-relative:page">
                <v:fill o:detectmouseclick="t" on="false"/>
                <v:stroke color="#312025" weight="6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3660140</wp:posOffset>
                </wp:positionH>
                <wp:positionV relativeFrom="page">
                  <wp:posOffset>6012815</wp:posOffset>
                </wp:positionV>
                <wp:extent cx="36195" cy="73660"/>
                <wp:effectExtent l="4445" t="3810" r="3175" b="381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738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3120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.2pt;margin-top:473.45pt;width:2.8pt;height:5.75pt;mso-wrap-style:none;v-text-anchor:middle;mso-position-horizontal-relative:page;mso-position-vertical-relative:page">
                <v:fill o:detectmouseclick="t" on="false"/>
                <v:stroke color="#312025" weight="6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3544570</wp:posOffset>
                </wp:positionH>
                <wp:positionV relativeFrom="page">
                  <wp:posOffset>6026150</wp:posOffset>
                </wp:positionV>
                <wp:extent cx="41275" cy="41275"/>
                <wp:effectExtent l="4445" t="4445" r="3810" b="381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65">
                              <a:moveTo>
                                <a:pt x="0" y="32"/>
                              </a:moveTo>
                              <a:lnTo>
                                <a:pt x="32" y="0"/>
                              </a:lnTo>
                              <a:lnTo>
                                <a:pt x="35" y="0"/>
                              </a:lnTo>
                              <a:lnTo>
                                <a:pt x="65" y="32"/>
                              </a:lnTo>
                              <a:lnTo>
                                <a:pt x="65" y="35"/>
                              </a:lnTo>
                              <a:lnTo>
                                <a:pt x="32" y="65"/>
                              </a:lnTo>
                              <a:lnTo>
                                <a:pt x="30" y="65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31202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65" path="m0,32l32,0l35,0l65,32l65,35l32,65l30,65l0,32xe" stroked="t" o:allowincell="f" style="position:absolute;margin-left:279.1pt;margin-top:474.5pt;width:3.2pt;height:3.2pt;mso-wrap-style:none;v-text-anchor:middle;mso-position-horizontal-relative:page;mso-position-vertical-relative:page">
                <v:fill o:detectmouseclick="t" on="false"/>
                <v:stroke color="#312025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3527425</wp:posOffset>
                </wp:positionH>
                <wp:positionV relativeFrom="page">
                  <wp:posOffset>6127115</wp:posOffset>
                </wp:positionV>
                <wp:extent cx="76835" cy="18415"/>
                <wp:effectExtent l="4445" t="4445" r="3175" b="317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1836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3120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7.75pt;margin-top:482.45pt;width:6pt;height:1.4pt;mso-wrap-style:none;v-text-anchor:middle;mso-position-horizontal-relative:page;mso-position-vertical-relative:page">
                <v:fill o:detectmouseclick="t" on="false"/>
                <v:stroke color="#312025" weight="6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4140200</wp:posOffset>
                </wp:positionH>
                <wp:positionV relativeFrom="page">
                  <wp:posOffset>5693410</wp:posOffset>
                </wp:positionV>
                <wp:extent cx="136525" cy="137160"/>
                <wp:effectExtent l="1270" t="0" r="0" b="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" h="216">
                              <a:moveTo>
                                <a:pt x="0" y="53"/>
                              </a:moveTo>
                              <a:lnTo>
                                <a:pt x="39" y="3"/>
                              </a:lnTo>
                              <a:lnTo>
                                <a:pt x="57" y="0"/>
                              </a:lnTo>
                              <a:lnTo>
                                <a:pt x="158" y="0"/>
                              </a:lnTo>
                              <a:lnTo>
                                <a:pt x="211" y="35"/>
                              </a:lnTo>
                              <a:lnTo>
                                <a:pt x="215" y="58"/>
                              </a:lnTo>
                              <a:lnTo>
                                <a:pt x="215" y="159"/>
                              </a:lnTo>
                              <a:lnTo>
                                <a:pt x="180" y="212"/>
                              </a:lnTo>
                              <a:lnTo>
                                <a:pt x="158" y="216"/>
                              </a:lnTo>
                              <a:lnTo>
                                <a:pt x="57" y="216"/>
                              </a:lnTo>
                              <a:lnTo>
                                <a:pt x="4" y="181"/>
                              </a:lnTo>
                              <a:lnTo>
                                <a:pt x="0" y="159"/>
                              </a:lnTo>
                              <a:lnTo>
                                <a:pt x="0" y="58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e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5,216" path="m0,53l39,3l57,0l158,0l211,35l215,58l215,159l180,212l158,216l57,216l4,181l0,159l0,58l0,53xe" fillcolor="#007eb8" stroked="f" o:allowincell="f" style="position:absolute;margin-left:326pt;margin-top:448.3pt;width:10.7pt;height:10.75pt;mso-wrap-style:none;v-text-anchor:middle;mso-position-horizontal-relative:page;mso-position-vertical-relative:page">
                <v:fill o:detectmouseclick="t" type="solid" color2="#ff814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4228465</wp:posOffset>
                </wp:positionH>
                <wp:positionV relativeFrom="page">
                  <wp:posOffset>5721350</wp:posOffset>
                </wp:positionV>
                <wp:extent cx="16510" cy="49530"/>
                <wp:effectExtent l="0" t="0" r="635" b="635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78">
                              <a:moveTo>
                                <a:pt x="26" y="40"/>
                              </a:moveTo>
                              <a:lnTo>
                                <a:pt x="26" y="42"/>
                              </a:lnTo>
                              <a:lnTo>
                                <a:pt x="26" y="42"/>
                              </a:lnTo>
                              <a:lnTo>
                                <a:pt x="26" y="45"/>
                              </a:lnTo>
                              <a:lnTo>
                                <a:pt x="26" y="45"/>
                              </a:lnTo>
                              <a:lnTo>
                                <a:pt x="26" y="48"/>
                              </a:lnTo>
                              <a:lnTo>
                                <a:pt x="25" y="48"/>
                              </a:lnTo>
                              <a:lnTo>
                                <a:pt x="25" y="50"/>
                              </a:lnTo>
                              <a:lnTo>
                                <a:pt x="18" y="66"/>
                              </a:lnTo>
                              <a:lnTo>
                                <a:pt x="18" y="66"/>
                              </a:lnTo>
                              <a:lnTo>
                                <a:pt x="17" y="68"/>
                              </a:lnTo>
                              <a:lnTo>
                                <a:pt x="16" y="68"/>
                              </a:lnTo>
                              <a:lnTo>
                                <a:pt x="15" y="69"/>
                              </a:lnTo>
                              <a:lnTo>
                                <a:pt x="14" y="70"/>
                              </a:lnTo>
                              <a:lnTo>
                                <a:pt x="13" y="71"/>
                              </a:lnTo>
                              <a:lnTo>
                                <a:pt x="13" y="72"/>
                              </a:lnTo>
                              <a:lnTo>
                                <a:pt x="12" y="72"/>
                              </a:lnTo>
                              <a:lnTo>
                                <a:pt x="11" y="73"/>
                              </a:lnTo>
                              <a:lnTo>
                                <a:pt x="10" y="74"/>
                              </a:lnTo>
                              <a:lnTo>
                                <a:pt x="9" y="74"/>
                              </a:lnTo>
                              <a:lnTo>
                                <a:pt x="8" y="75"/>
                              </a:lnTo>
                              <a:lnTo>
                                <a:pt x="7" y="76"/>
                              </a:lnTo>
                              <a:lnTo>
                                <a:pt x="6" y="76"/>
                              </a:lnTo>
                              <a:lnTo>
                                <a:pt x="4" y="77"/>
                              </a:lnTo>
                              <a:lnTo>
                                <a:pt x="3" y="77"/>
                              </a:lnTo>
                              <a:lnTo>
                                <a:pt x="2" y="78"/>
                              </a:lnTo>
                              <a:lnTo>
                                <a:pt x="1" y="78"/>
                              </a:lnTo>
                              <a:lnTo>
                                <a:pt x="0" y="78"/>
                              </a:lnTo>
                              <a:lnTo>
                                <a:pt x="0" y="0"/>
                              </a:lnTo>
                              <a:lnTo>
                                <a:pt x="1" y="1"/>
                              </a:lnTo>
                              <a:lnTo>
                                <a:pt x="7" y="3"/>
                              </a:lnTo>
                              <a:lnTo>
                                <a:pt x="8" y="4"/>
                              </a:lnTo>
                              <a:lnTo>
                                <a:pt x="9" y="4"/>
                              </a:lnTo>
                              <a:lnTo>
                                <a:pt x="10" y="5"/>
                              </a:lnTo>
                              <a:lnTo>
                                <a:pt x="11" y="6"/>
                              </a:lnTo>
                              <a:lnTo>
                                <a:pt x="16" y="10"/>
                              </a:lnTo>
                              <a:lnTo>
                                <a:pt x="17" y="11"/>
                              </a:lnTo>
                              <a:lnTo>
                                <a:pt x="21" y="19"/>
                              </a:lnTo>
                              <a:lnTo>
                                <a:pt x="22" y="19"/>
                              </a:lnTo>
                              <a:lnTo>
                                <a:pt x="24" y="26"/>
                              </a:lnTo>
                              <a:lnTo>
                                <a:pt x="24" y="26"/>
                              </a:lnTo>
                              <a:lnTo>
                                <a:pt x="25" y="28"/>
                              </a:lnTo>
                              <a:lnTo>
                                <a:pt x="25" y="29"/>
                              </a:lnTo>
                              <a:lnTo>
                                <a:pt x="25" y="31"/>
                              </a:lnTo>
                              <a:lnTo>
                                <a:pt x="26" y="31"/>
                              </a:lnTo>
                              <a:lnTo>
                                <a:pt x="26" y="34"/>
                              </a:lnTo>
                              <a:lnTo>
                                <a:pt x="26" y="37"/>
                              </a:lnTo>
                              <a:lnTo>
                                <a:pt x="2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78" path="m26,40l26,42l26,42l26,45l26,45l26,48l25,48l25,50l18,66l18,66l17,68l16,68l15,69l14,70l13,71l13,72l12,72l11,73l10,74l9,74l8,75l7,76l6,76l4,77l3,77l2,78l1,78l0,78l0,0l1,1l7,3l8,4l9,4l10,5l11,6l16,10l17,11l21,19l22,19l24,26l24,26l25,28l25,29l25,31l26,31l26,34l26,37l26,40xe" fillcolor="white" stroked="f" o:allowincell="f" style="position:absolute;margin-left:332.95pt;margin-top:450.5pt;width:1.25pt;height:3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4201160</wp:posOffset>
                </wp:positionH>
                <wp:positionV relativeFrom="page">
                  <wp:posOffset>5746115</wp:posOffset>
                </wp:positionV>
                <wp:extent cx="27305" cy="26670"/>
                <wp:effectExtent l="635" t="635" r="0" b="635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2">
                              <a:moveTo>
                                <a:pt x="43" y="40"/>
                              </a:moveTo>
                              <a:lnTo>
                                <a:pt x="42" y="40"/>
                              </a:lnTo>
                              <a:lnTo>
                                <a:pt x="42" y="40"/>
                              </a:lnTo>
                              <a:lnTo>
                                <a:pt x="42" y="40"/>
                              </a:lnTo>
                              <a:lnTo>
                                <a:pt x="42" y="40"/>
                              </a:lnTo>
                              <a:lnTo>
                                <a:pt x="41" y="40"/>
                              </a:lnTo>
                              <a:lnTo>
                                <a:pt x="41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39" y="40"/>
                              </a:lnTo>
                              <a:lnTo>
                                <a:pt x="37" y="41"/>
                              </a:lnTo>
                              <a:lnTo>
                                <a:pt x="37" y="41"/>
                              </a:lnTo>
                              <a:lnTo>
                                <a:pt x="36" y="41"/>
                              </a:lnTo>
                              <a:lnTo>
                                <a:pt x="36" y="41"/>
                              </a:lnTo>
                              <a:lnTo>
                                <a:pt x="35" y="41"/>
                              </a:lnTo>
                              <a:lnTo>
                                <a:pt x="34" y="41"/>
                              </a:lnTo>
                              <a:lnTo>
                                <a:pt x="33" y="41"/>
                              </a:lnTo>
                              <a:lnTo>
                                <a:pt x="33" y="41"/>
                              </a:lnTo>
                              <a:lnTo>
                                <a:pt x="32" y="41"/>
                              </a:lnTo>
                              <a:lnTo>
                                <a:pt x="27" y="42"/>
                              </a:lnTo>
                              <a:lnTo>
                                <a:pt x="26" y="42"/>
                              </a:lnTo>
                              <a:lnTo>
                                <a:pt x="26" y="42"/>
                              </a:lnTo>
                              <a:lnTo>
                                <a:pt x="25" y="42"/>
                              </a:lnTo>
                              <a:lnTo>
                                <a:pt x="24" y="42"/>
                              </a:lnTo>
                              <a:lnTo>
                                <a:pt x="24" y="42"/>
                              </a:lnTo>
                              <a:lnTo>
                                <a:pt x="23" y="42"/>
                              </a:lnTo>
                              <a:lnTo>
                                <a:pt x="22" y="42"/>
                              </a:lnTo>
                              <a:lnTo>
                                <a:pt x="11" y="42"/>
                              </a:lnTo>
                              <a:lnTo>
                                <a:pt x="8" y="42"/>
                              </a:lnTo>
                              <a:lnTo>
                                <a:pt x="8" y="42"/>
                              </a:lnTo>
                              <a:lnTo>
                                <a:pt x="0" y="42"/>
                              </a:lnTo>
                              <a:lnTo>
                                <a:pt x="0" y="20"/>
                              </a:lnTo>
                              <a:lnTo>
                                <a:pt x="8" y="20"/>
                              </a:lnTo>
                              <a:lnTo>
                                <a:pt x="8" y="20"/>
                              </a:lnTo>
                              <a:lnTo>
                                <a:pt x="11" y="20"/>
                              </a:lnTo>
                              <a:lnTo>
                                <a:pt x="11" y="20"/>
                              </a:lnTo>
                              <a:lnTo>
                                <a:pt x="13" y="20"/>
                              </a:lnTo>
                              <a:lnTo>
                                <a:pt x="13" y="20"/>
                              </a:lnTo>
                              <a:lnTo>
                                <a:pt x="14" y="20"/>
                              </a:lnTo>
                              <a:lnTo>
                                <a:pt x="16" y="20"/>
                              </a:lnTo>
                              <a:lnTo>
                                <a:pt x="16" y="20"/>
                              </a:lnTo>
                              <a:lnTo>
                                <a:pt x="18" y="20"/>
                              </a:lnTo>
                              <a:lnTo>
                                <a:pt x="18" y="20"/>
                              </a:lnTo>
                              <a:lnTo>
                                <a:pt x="19" y="20"/>
                              </a:lnTo>
                              <a:lnTo>
                                <a:pt x="20" y="20"/>
                              </a:lnTo>
                              <a:lnTo>
                                <a:pt x="20" y="20"/>
                              </a:lnTo>
                              <a:lnTo>
                                <a:pt x="24" y="20"/>
                              </a:lnTo>
                              <a:lnTo>
                                <a:pt x="25" y="20"/>
                              </a:lnTo>
                              <a:lnTo>
                                <a:pt x="26" y="20"/>
                              </a:lnTo>
                              <a:lnTo>
                                <a:pt x="26" y="20"/>
                              </a:lnTo>
                              <a:lnTo>
                                <a:pt x="27" y="19"/>
                              </a:lnTo>
                              <a:lnTo>
                                <a:pt x="27" y="19"/>
                              </a:lnTo>
                              <a:lnTo>
                                <a:pt x="28" y="19"/>
                              </a:lnTo>
                              <a:lnTo>
                                <a:pt x="28" y="19"/>
                              </a:lnTo>
                              <a:lnTo>
                                <a:pt x="29" y="19"/>
                              </a:lnTo>
                              <a:lnTo>
                                <a:pt x="29" y="19"/>
                              </a:lnTo>
                              <a:lnTo>
                                <a:pt x="30" y="19"/>
                              </a:lnTo>
                              <a:lnTo>
                                <a:pt x="33" y="18"/>
                              </a:lnTo>
                              <a:lnTo>
                                <a:pt x="33" y="18"/>
                              </a:lnTo>
                              <a:lnTo>
                                <a:pt x="34" y="17"/>
                              </a:lnTo>
                              <a:lnTo>
                                <a:pt x="35" y="17"/>
                              </a:lnTo>
                              <a:lnTo>
                                <a:pt x="35" y="16"/>
                              </a:lnTo>
                              <a:lnTo>
                                <a:pt x="38" y="14"/>
                              </a:lnTo>
                              <a:lnTo>
                                <a:pt x="39" y="13"/>
                              </a:lnTo>
                              <a:lnTo>
                                <a:pt x="43" y="2"/>
                              </a:lnTo>
                              <a:lnTo>
                                <a:pt x="43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42" path="m43,40l42,40l42,40l42,40l42,40l41,40l41,40l40,40l40,40l39,40l37,41l37,41l36,41l36,41l35,41l34,41l33,41l33,41l32,41l27,42l26,42l26,42l25,42l24,42l24,42l23,42l22,42l11,42l8,42l8,42l0,42l0,20l8,20l8,20l11,20l11,20l13,20l13,20l14,20l16,20l16,20l18,20l18,20l19,20l20,20l20,20l24,20l25,20l26,20l26,20l27,19l27,19l28,19l28,19l29,19l29,19l30,19l33,18l33,18l34,17l35,17l35,16l38,14l39,13l43,2l43,0e" fillcolor="white" stroked="f" o:allowincell="f" style="position:absolute;margin-left:330.8pt;margin-top:452.45pt;width:2.1pt;height:2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4201160</wp:posOffset>
                </wp:positionH>
                <wp:positionV relativeFrom="page">
                  <wp:posOffset>5719445</wp:posOffset>
                </wp:positionV>
                <wp:extent cx="27305" cy="26670"/>
                <wp:effectExtent l="635" t="0" r="0" b="635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2">
                              <a:moveTo>
                                <a:pt x="43" y="42"/>
                              </a:moveTo>
                              <a:lnTo>
                                <a:pt x="41" y="34"/>
                              </a:lnTo>
                              <a:lnTo>
                                <a:pt x="41" y="34"/>
                              </a:lnTo>
                              <a:lnTo>
                                <a:pt x="41" y="33"/>
                              </a:lnTo>
                              <a:lnTo>
                                <a:pt x="40" y="32"/>
                              </a:lnTo>
                              <a:lnTo>
                                <a:pt x="40" y="31"/>
                              </a:lnTo>
                              <a:lnTo>
                                <a:pt x="40" y="31"/>
                              </a:lnTo>
                              <a:lnTo>
                                <a:pt x="39" y="30"/>
                              </a:lnTo>
                              <a:lnTo>
                                <a:pt x="39" y="29"/>
                              </a:lnTo>
                              <a:lnTo>
                                <a:pt x="38" y="29"/>
                              </a:lnTo>
                              <a:lnTo>
                                <a:pt x="36" y="26"/>
                              </a:lnTo>
                              <a:lnTo>
                                <a:pt x="35" y="26"/>
                              </a:lnTo>
                              <a:lnTo>
                                <a:pt x="34" y="25"/>
                              </a:lnTo>
                              <a:lnTo>
                                <a:pt x="34" y="25"/>
                              </a:lnTo>
                              <a:lnTo>
                                <a:pt x="34" y="25"/>
                              </a:lnTo>
                              <a:lnTo>
                                <a:pt x="33" y="25"/>
                              </a:lnTo>
                              <a:lnTo>
                                <a:pt x="32" y="24"/>
                              </a:lnTo>
                              <a:lnTo>
                                <a:pt x="32" y="24"/>
                              </a:lnTo>
                              <a:lnTo>
                                <a:pt x="29" y="23"/>
                              </a:lnTo>
                              <a:lnTo>
                                <a:pt x="29" y="23"/>
                              </a:lnTo>
                              <a:lnTo>
                                <a:pt x="28" y="23"/>
                              </a:lnTo>
                              <a:lnTo>
                                <a:pt x="27" y="23"/>
                              </a:lnTo>
                              <a:lnTo>
                                <a:pt x="27" y="23"/>
                              </a:lnTo>
                              <a:lnTo>
                                <a:pt x="26" y="23"/>
                              </a:lnTo>
                              <a:lnTo>
                                <a:pt x="25" y="23"/>
                              </a:lnTo>
                              <a:lnTo>
                                <a:pt x="25" y="22"/>
                              </a:lnTo>
                              <a:lnTo>
                                <a:pt x="19" y="22"/>
                              </a:lnTo>
                              <a:lnTo>
                                <a:pt x="18" y="22"/>
                              </a:lnTo>
                              <a:lnTo>
                                <a:pt x="17" y="22"/>
                              </a:lnTo>
                              <a:lnTo>
                                <a:pt x="17" y="22"/>
                              </a:lnTo>
                              <a:lnTo>
                                <a:pt x="15" y="22"/>
                              </a:lnTo>
                              <a:lnTo>
                                <a:pt x="14" y="22"/>
                              </a:lnTo>
                              <a:lnTo>
                                <a:pt x="13" y="22"/>
                              </a:lnTo>
                              <a:lnTo>
                                <a:pt x="12" y="22"/>
                              </a:lnTo>
                              <a:lnTo>
                                <a:pt x="10" y="22"/>
                              </a:lnTo>
                              <a:lnTo>
                                <a:pt x="9" y="22"/>
                              </a:lnTo>
                              <a:lnTo>
                                <a:pt x="6" y="22"/>
                              </a:lnTo>
                              <a:lnTo>
                                <a:pt x="0" y="22"/>
                              </a:lnTo>
                              <a:lnTo>
                                <a:pt x="0" y="0"/>
                              </a:lnTo>
                              <a:lnTo>
                                <a:pt x="6" y="0"/>
                              </a:lnTo>
                              <a:lnTo>
                                <a:pt x="9" y="0"/>
                              </a:lnTo>
                              <a:lnTo>
                                <a:pt x="15" y="0"/>
                              </a:lnTo>
                              <a:lnTo>
                                <a:pt x="17" y="0"/>
                              </a:lnTo>
                              <a:lnTo>
                                <a:pt x="17" y="0"/>
                              </a:lnTo>
                              <a:lnTo>
                                <a:pt x="18" y="0"/>
                              </a:lnTo>
                              <a:lnTo>
                                <a:pt x="19" y="0"/>
                              </a:lnTo>
                              <a:lnTo>
                                <a:pt x="20" y="0"/>
                              </a:lnTo>
                              <a:lnTo>
                                <a:pt x="21" y="0"/>
                              </a:lnTo>
                              <a:lnTo>
                                <a:pt x="22" y="0"/>
                              </a:lnTo>
                              <a:lnTo>
                                <a:pt x="23" y="0"/>
                              </a:lnTo>
                              <a:lnTo>
                                <a:pt x="24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6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8" y="0"/>
                              </a:lnTo>
                              <a:lnTo>
                                <a:pt x="29" y="1"/>
                              </a:lnTo>
                              <a:lnTo>
                                <a:pt x="29" y="1"/>
                              </a:lnTo>
                              <a:lnTo>
                                <a:pt x="34" y="1"/>
                              </a:lnTo>
                              <a:lnTo>
                                <a:pt x="34" y="1"/>
                              </a:lnTo>
                              <a:lnTo>
                                <a:pt x="34" y="1"/>
                              </a:lnTo>
                              <a:lnTo>
                                <a:pt x="35" y="1"/>
                              </a:lnTo>
                              <a:lnTo>
                                <a:pt x="36" y="2"/>
                              </a:lnTo>
                              <a:lnTo>
                                <a:pt x="36" y="2"/>
                              </a:lnTo>
                              <a:lnTo>
                                <a:pt x="37" y="2"/>
                              </a:lnTo>
                              <a:lnTo>
                                <a:pt x="37" y="2"/>
                              </a:lnTo>
                              <a:lnTo>
                                <a:pt x="37" y="2"/>
                              </a:lnTo>
                              <a:lnTo>
                                <a:pt x="38" y="2"/>
                              </a:lnTo>
                              <a:lnTo>
                                <a:pt x="38" y="2"/>
                              </a:lnTo>
                              <a:lnTo>
                                <a:pt x="39" y="2"/>
                              </a:lnTo>
                              <a:lnTo>
                                <a:pt x="40" y="2"/>
                              </a:lnTo>
                              <a:lnTo>
                                <a:pt x="40" y="3"/>
                              </a:lnTo>
                              <a:lnTo>
                                <a:pt x="41" y="3"/>
                              </a:lnTo>
                              <a:lnTo>
                                <a:pt x="41" y="3"/>
                              </a:lnTo>
                              <a:lnTo>
                                <a:pt x="41" y="3"/>
                              </a:lnTo>
                              <a:lnTo>
                                <a:pt x="42" y="3"/>
                              </a:lnTo>
                              <a:lnTo>
                                <a:pt x="42" y="3"/>
                              </a:lnTo>
                              <a:lnTo>
                                <a:pt x="42" y="3"/>
                              </a:lnTo>
                              <a:lnTo>
                                <a:pt x="43" y="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42" path="m43,42l41,34l41,34l41,33l40,32l40,31l40,31l39,30l39,29l38,29l36,26l35,26l34,25l34,25l34,25l33,25l32,24l32,24l29,23l29,23l28,23l27,23l27,23l26,23l25,23l25,22l19,22l18,22l17,22l17,22l15,22l14,22l13,22l12,22l10,22l9,22l6,22l0,22l0,0l6,0l9,0l15,0l17,0l17,0l18,0l19,0l20,0l21,0l22,0l23,0l24,0l25,0l25,0l26,0l27,0l27,0l28,0l29,1l29,1l34,1l34,1l34,1l35,1l36,2l36,2l37,2l37,2l37,2l38,2l38,2l39,2l40,2l40,3l41,3l41,3l41,3l42,3l42,3l42,3l43,3e" fillcolor="white" stroked="f" o:allowincell="f" style="position:absolute;margin-left:330.8pt;margin-top:450.35pt;width:2.1pt;height:2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4184650</wp:posOffset>
                </wp:positionH>
                <wp:positionV relativeFrom="page">
                  <wp:posOffset>5719445</wp:posOffset>
                </wp:positionV>
                <wp:extent cx="16510" cy="85725"/>
                <wp:effectExtent l="635" t="635" r="635" b="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5">
                              <a:moveTo>
                                <a:pt x="26" y="135"/>
                              </a:moveTo>
                              <a:lnTo>
                                <a:pt x="0" y="135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5" path="m26,135l0,135l0,0l26,0e" fillcolor="white" stroked="f" o:allowincell="f" style="position:absolute;margin-left:329.5pt;margin-top:450.35pt;width:1.25pt;height:6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3844290</wp:posOffset>
                </wp:positionH>
                <wp:positionV relativeFrom="page">
                  <wp:posOffset>4458970</wp:posOffset>
                </wp:positionV>
                <wp:extent cx="136525" cy="136525"/>
                <wp:effectExtent l="1270" t="635" r="0" b="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" h="215">
                              <a:moveTo>
                                <a:pt x="0" y="52"/>
                              </a:moveTo>
                              <a:lnTo>
                                <a:pt x="39" y="3"/>
                              </a:lnTo>
                              <a:lnTo>
                                <a:pt x="57" y="0"/>
                              </a:lnTo>
                              <a:lnTo>
                                <a:pt x="158" y="0"/>
                              </a:lnTo>
                              <a:lnTo>
                                <a:pt x="211" y="35"/>
                              </a:lnTo>
                              <a:lnTo>
                                <a:pt x="215" y="57"/>
                              </a:lnTo>
                              <a:lnTo>
                                <a:pt x="215" y="158"/>
                              </a:lnTo>
                              <a:lnTo>
                                <a:pt x="180" y="211"/>
                              </a:lnTo>
                              <a:lnTo>
                                <a:pt x="158" y="215"/>
                              </a:lnTo>
                              <a:lnTo>
                                <a:pt x="57" y="215"/>
                              </a:lnTo>
                              <a:lnTo>
                                <a:pt x="4" y="180"/>
                              </a:lnTo>
                              <a:lnTo>
                                <a:pt x="0" y="158"/>
                              </a:lnTo>
                              <a:lnTo>
                                <a:pt x="0" y="57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e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5,215" path="m0,52l39,3l57,0l158,0l211,35l215,57l215,158l180,211l158,215l57,215l4,180l0,158l0,57l0,52xe" fillcolor="#007eb8" stroked="f" o:allowincell="f" style="position:absolute;margin-left:302.7pt;margin-top:351.1pt;width:10.7pt;height:10.7pt;mso-wrap-style:none;v-text-anchor:middle;mso-position-horizontal-relative:page;mso-position-vertical-relative:page">
                <v:fill o:detectmouseclick="t" type="solid" color2="#ff814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3932555</wp:posOffset>
                </wp:positionH>
                <wp:positionV relativeFrom="page">
                  <wp:posOffset>4486910</wp:posOffset>
                </wp:positionV>
                <wp:extent cx="16510" cy="49530"/>
                <wp:effectExtent l="635" t="0" r="635" b="635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78">
                              <a:moveTo>
                                <a:pt x="26" y="39"/>
                              </a:moveTo>
                              <a:lnTo>
                                <a:pt x="26" y="42"/>
                              </a:lnTo>
                              <a:lnTo>
                                <a:pt x="26" y="42"/>
                              </a:lnTo>
                              <a:lnTo>
                                <a:pt x="26" y="44"/>
                              </a:lnTo>
                              <a:lnTo>
                                <a:pt x="26" y="45"/>
                              </a:lnTo>
                              <a:lnTo>
                                <a:pt x="26" y="47"/>
                              </a:lnTo>
                              <a:lnTo>
                                <a:pt x="25" y="47"/>
                              </a:lnTo>
                              <a:lnTo>
                                <a:pt x="25" y="49"/>
                              </a:lnTo>
                              <a:lnTo>
                                <a:pt x="25" y="50"/>
                              </a:lnTo>
                              <a:lnTo>
                                <a:pt x="24" y="52"/>
                              </a:lnTo>
                              <a:lnTo>
                                <a:pt x="24" y="52"/>
                              </a:lnTo>
                              <a:lnTo>
                                <a:pt x="22" y="59"/>
                              </a:lnTo>
                              <a:lnTo>
                                <a:pt x="22" y="60"/>
                              </a:lnTo>
                              <a:lnTo>
                                <a:pt x="21" y="61"/>
                              </a:lnTo>
                              <a:lnTo>
                                <a:pt x="20" y="62"/>
                              </a:lnTo>
                              <a:lnTo>
                                <a:pt x="19" y="63"/>
                              </a:lnTo>
                              <a:lnTo>
                                <a:pt x="19" y="64"/>
                              </a:lnTo>
                              <a:lnTo>
                                <a:pt x="18" y="65"/>
                              </a:lnTo>
                              <a:lnTo>
                                <a:pt x="18" y="66"/>
                              </a:lnTo>
                              <a:lnTo>
                                <a:pt x="17" y="67"/>
                              </a:lnTo>
                              <a:lnTo>
                                <a:pt x="16" y="68"/>
                              </a:lnTo>
                              <a:lnTo>
                                <a:pt x="15" y="69"/>
                              </a:lnTo>
                              <a:lnTo>
                                <a:pt x="14" y="69"/>
                              </a:lnTo>
                              <a:lnTo>
                                <a:pt x="13" y="70"/>
                              </a:lnTo>
                              <a:lnTo>
                                <a:pt x="13" y="71"/>
                              </a:lnTo>
                              <a:lnTo>
                                <a:pt x="12" y="72"/>
                              </a:lnTo>
                              <a:lnTo>
                                <a:pt x="11" y="72"/>
                              </a:lnTo>
                              <a:lnTo>
                                <a:pt x="10" y="73"/>
                              </a:lnTo>
                              <a:lnTo>
                                <a:pt x="9" y="74"/>
                              </a:lnTo>
                              <a:lnTo>
                                <a:pt x="8" y="74"/>
                              </a:lnTo>
                              <a:lnTo>
                                <a:pt x="7" y="75"/>
                              </a:lnTo>
                              <a:lnTo>
                                <a:pt x="6" y="76"/>
                              </a:lnTo>
                              <a:lnTo>
                                <a:pt x="4" y="76"/>
                              </a:lnTo>
                              <a:lnTo>
                                <a:pt x="3" y="77"/>
                              </a:lnTo>
                              <a:lnTo>
                                <a:pt x="2" y="77"/>
                              </a:lnTo>
                              <a:lnTo>
                                <a:pt x="1" y="77"/>
                              </a:lnTo>
                              <a:lnTo>
                                <a:pt x="0" y="78"/>
                              </a:lnTo>
                              <a:lnTo>
                                <a:pt x="0" y="78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2" y="0"/>
                              </a:lnTo>
                              <a:lnTo>
                                <a:pt x="3" y="1"/>
                              </a:lnTo>
                              <a:lnTo>
                                <a:pt x="4" y="1"/>
                              </a:lnTo>
                              <a:lnTo>
                                <a:pt x="6" y="2"/>
                              </a:lnTo>
                              <a:lnTo>
                                <a:pt x="7" y="2"/>
                              </a:lnTo>
                              <a:lnTo>
                                <a:pt x="8" y="3"/>
                              </a:lnTo>
                              <a:lnTo>
                                <a:pt x="13" y="6"/>
                              </a:lnTo>
                              <a:lnTo>
                                <a:pt x="13" y="7"/>
                              </a:lnTo>
                              <a:lnTo>
                                <a:pt x="14" y="8"/>
                              </a:lnTo>
                              <a:lnTo>
                                <a:pt x="15" y="9"/>
                              </a:lnTo>
                              <a:lnTo>
                                <a:pt x="16" y="10"/>
                              </a:lnTo>
                              <a:lnTo>
                                <a:pt x="23" y="20"/>
                              </a:lnTo>
                              <a:lnTo>
                                <a:pt x="23" y="21"/>
                              </a:lnTo>
                              <a:lnTo>
                                <a:pt x="25" y="28"/>
                              </a:lnTo>
                              <a:lnTo>
                                <a:pt x="25" y="28"/>
                              </a:lnTo>
                              <a:lnTo>
                                <a:pt x="25" y="30"/>
                              </a:lnTo>
                              <a:lnTo>
                                <a:pt x="26" y="31"/>
                              </a:lnTo>
                              <a:lnTo>
                                <a:pt x="26" y="33"/>
                              </a:lnTo>
                              <a:lnTo>
                                <a:pt x="26" y="36"/>
                              </a:lnTo>
                              <a:lnTo>
                                <a:pt x="26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78" path="m26,39l26,42l26,42l26,44l26,45l26,47l25,47l25,49l25,50l24,52l24,52l22,59l22,60l21,61l20,62l19,63l19,64l18,65l18,66l17,67l16,68l15,69l14,69l13,70l13,71l12,72l11,72l10,73l9,74l8,74l7,75l6,76l4,76l3,77l2,77l1,77l0,78l0,78l0,0l0,0l1,0l2,0l3,1l4,1l6,2l7,2l8,3l13,6l13,7l14,8l15,9l16,10l23,20l23,21l25,28l25,28l25,30l26,31l26,33l26,36l26,39xe" fillcolor="white" stroked="f" o:allowincell="f" style="position:absolute;margin-left:309.65pt;margin-top:353.3pt;width:1.25pt;height:3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3905250</wp:posOffset>
                </wp:positionH>
                <wp:positionV relativeFrom="page">
                  <wp:posOffset>4511675</wp:posOffset>
                </wp:positionV>
                <wp:extent cx="27305" cy="26670"/>
                <wp:effectExtent l="635" t="0" r="0" b="63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2">
                              <a:moveTo>
                                <a:pt x="43" y="39"/>
                              </a:moveTo>
                              <a:lnTo>
                                <a:pt x="42" y="39"/>
                              </a:lnTo>
                              <a:lnTo>
                                <a:pt x="42" y="39"/>
                              </a:lnTo>
                              <a:lnTo>
                                <a:pt x="42" y="39"/>
                              </a:lnTo>
                              <a:lnTo>
                                <a:pt x="42" y="39"/>
                              </a:lnTo>
                              <a:lnTo>
                                <a:pt x="41" y="39"/>
                              </a:lnTo>
                              <a:lnTo>
                                <a:pt x="41" y="39"/>
                              </a:lnTo>
                              <a:lnTo>
                                <a:pt x="36" y="40"/>
                              </a:lnTo>
                              <a:lnTo>
                                <a:pt x="35" y="40"/>
                              </a:lnTo>
                              <a:lnTo>
                                <a:pt x="34" y="40"/>
                              </a:lnTo>
                              <a:lnTo>
                                <a:pt x="33" y="41"/>
                              </a:lnTo>
                              <a:lnTo>
                                <a:pt x="33" y="41"/>
                              </a:lnTo>
                              <a:lnTo>
                                <a:pt x="32" y="41"/>
                              </a:lnTo>
                              <a:lnTo>
                                <a:pt x="31" y="41"/>
                              </a:lnTo>
                              <a:lnTo>
                                <a:pt x="30" y="41"/>
                              </a:lnTo>
                              <a:lnTo>
                                <a:pt x="30" y="41"/>
                              </a:lnTo>
                              <a:lnTo>
                                <a:pt x="29" y="41"/>
                              </a:lnTo>
                              <a:lnTo>
                                <a:pt x="29" y="41"/>
                              </a:lnTo>
                              <a:lnTo>
                                <a:pt x="28" y="41"/>
                              </a:lnTo>
                              <a:lnTo>
                                <a:pt x="28" y="41"/>
                              </a:lnTo>
                              <a:lnTo>
                                <a:pt x="27" y="41"/>
                              </a:lnTo>
                              <a:lnTo>
                                <a:pt x="27" y="41"/>
                              </a:lnTo>
                              <a:lnTo>
                                <a:pt x="23" y="41"/>
                              </a:lnTo>
                              <a:lnTo>
                                <a:pt x="22" y="41"/>
                              </a:lnTo>
                              <a:lnTo>
                                <a:pt x="22" y="41"/>
                              </a:lnTo>
                              <a:lnTo>
                                <a:pt x="20" y="41"/>
                              </a:lnTo>
                              <a:lnTo>
                                <a:pt x="20" y="41"/>
                              </a:lnTo>
                              <a:lnTo>
                                <a:pt x="19" y="41"/>
                              </a:lnTo>
                              <a:lnTo>
                                <a:pt x="18" y="42"/>
                              </a:lnTo>
                              <a:lnTo>
                                <a:pt x="18" y="42"/>
                              </a:lnTo>
                              <a:lnTo>
                                <a:pt x="16" y="42"/>
                              </a:lnTo>
                              <a:lnTo>
                                <a:pt x="16" y="42"/>
                              </a:lnTo>
                              <a:lnTo>
                                <a:pt x="14" y="42"/>
                              </a:lnTo>
                              <a:lnTo>
                                <a:pt x="13" y="42"/>
                              </a:lnTo>
                              <a:lnTo>
                                <a:pt x="13" y="42"/>
                              </a:lnTo>
                              <a:lnTo>
                                <a:pt x="11" y="42"/>
                              </a:lnTo>
                              <a:lnTo>
                                <a:pt x="11" y="42"/>
                              </a:lnTo>
                              <a:lnTo>
                                <a:pt x="8" y="42"/>
                              </a:lnTo>
                              <a:lnTo>
                                <a:pt x="0" y="42"/>
                              </a:lnTo>
                              <a:lnTo>
                                <a:pt x="0" y="20"/>
                              </a:lnTo>
                              <a:lnTo>
                                <a:pt x="8" y="20"/>
                              </a:lnTo>
                              <a:lnTo>
                                <a:pt x="11" y="20"/>
                              </a:lnTo>
                              <a:lnTo>
                                <a:pt x="11" y="20"/>
                              </a:lnTo>
                              <a:lnTo>
                                <a:pt x="13" y="20"/>
                              </a:lnTo>
                              <a:lnTo>
                                <a:pt x="13" y="20"/>
                              </a:lnTo>
                              <a:lnTo>
                                <a:pt x="14" y="20"/>
                              </a:lnTo>
                              <a:lnTo>
                                <a:pt x="16" y="19"/>
                              </a:lnTo>
                              <a:lnTo>
                                <a:pt x="16" y="19"/>
                              </a:lnTo>
                              <a:lnTo>
                                <a:pt x="18" y="19"/>
                              </a:lnTo>
                              <a:lnTo>
                                <a:pt x="18" y="19"/>
                              </a:lnTo>
                              <a:lnTo>
                                <a:pt x="19" y="19"/>
                              </a:lnTo>
                              <a:lnTo>
                                <a:pt x="24" y="19"/>
                              </a:lnTo>
                              <a:lnTo>
                                <a:pt x="25" y="19"/>
                              </a:lnTo>
                              <a:lnTo>
                                <a:pt x="26" y="19"/>
                              </a:lnTo>
                              <a:lnTo>
                                <a:pt x="26" y="19"/>
                              </a:lnTo>
                              <a:lnTo>
                                <a:pt x="27" y="19"/>
                              </a:lnTo>
                              <a:lnTo>
                                <a:pt x="27" y="19"/>
                              </a:lnTo>
                              <a:lnTo>
                                <a:pt x="28" y="19"/>
                              </a:lnTo>
                              <a:lnTo>
                                <a:pt x="28" y="18"/>
                              </a:lnTo>
                              <a:lnTo>
                                <a:pt x="34" y="16"/>
                              </a:lnTo>
                              <a:lnTo>
                                <a:pt x="35" y="16"/>
                              </a:lnTo>
                              <a:lnTo>
                                <a:pt x="38" y="13"/>
                              </a:lnTo>
                              <a:lnTo>
                                <a:pt x="39" y="13"/>
                              </a:lnTo>
                              <a:lnTo>
                                <a:pt x="39" y="12"/>
                              </a:lnTo>
                              <a:lnTo>
                                <a:pt x="40" y="11"/>
                              </a:lnTo>
                              <a:lnTo>
                                <a:pt x="42" y="6"/>
                              </a:lnTo>
                              <a:lnTo>
                                <a:pt x="42" y="6"/>
                              </a:lnTo>
                              <a:lnTo>
                                <a:pt x="42" y="5"/>
                              </a:lnTo>
                              <a:lnTo>
                                <a:pt x="42" y="3"/>
                              </a:lnTo>
                              <a:lnTo>
                                <a:pt x="43" y="2"/>
                              </a:lnTo>
                              <a:lnTo>
                                <a:pt x="43" y="1"/>
                              </a:lnTo>
                              <a:lnTo>
                                <a:pt x="43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42" path="m43,39l42,39l42,39l42,39l42,39l41,39l41,39l36,40l35,40l34,40l33,41l33,41l32,41l31,41l30,41l30,41l29,41l29,41l28,41l28,41l27,41l27,41l23,41l22,41l22,41l20,41l20,41l19,41l18,42l18,42l16,42l16,42l14,42l13,42l13,42l11,42l11,42l8,42l0,42l0,20l8,20l11,20l11,20l13,20l13,20l14,20l16,19l16,19l18,19l18,19l19,19l24,19l25,19l26,19l26,19l27,19l27,19l28,19l28,18l34,16l35,16l38,13l39,13l39,12l40,11l42,6l42,6l42,5l42,3l43,2l43,1l43,0e" fillcolor="white" stroked="f" o:allowincell="f" style="position:absolute;margin-left:307.5pt;margin-top:355.25pt;width:2.1pt;height:2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3905250</wp:posOffset>
                </wp:positionH>
                <wp:positionV relativeFrom="page">
                  <wp:posOffset>4484370</wp:posOffset>
                </wp:positionV>
                <wp:extent cx="27305" cy="27305"/>
                <wp:effectExtent l="635" t="635" r="0" b="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3">
                              <a:moveTo>
                                <a:pt x="43" y="43"/>
                              </a:moveTo>
                              <a:lnTo>
                                <a:pt x="40" y="32"/>
                              </a:lnTo>
                              <a:lnTo>
                                <a:pt x="40" y="31"/>
                              </a:lnTo>
                              <a:lnTo>
                                <a:pt x="14" y="22"/>
                              </a:lnTo>
                              <a:lnTo>
                                <a:pt x="13" y="22"/>
                              </a:lnTo>
                              <a:lnTo>
                                <a:pt x="12" y="22"/>
                              </a:lnTo>
                              <a:lnTo>
                                <a:pt x="10" y="22"/>
                              </a:lnTo>
                              <a:lnTo>
                                <a:pt x="9" y="22"/>
                              </a:lnTo>
                              <a:lnTo>
                                <a:pt x="6" y="22"/>
                              </a:lnTo>
                              <a:lnTo>
                                <a:pt x="0" y="22"/>
                              </a:lnTo>
                              <a:lnTo>
                                <a:pt x="0" y="0"/>
                              </a:lnTo>
                              <a:lnTo>
                                <a:pt x="6" y="0"/>
                              </a:lnTo>
                              <a:lnTo>
                                <a:pt x="9" y="0"/>
                              </a:lnTo>
                              <a:lnTo>
                                <a:pt x="10" y="0"/>
                              </a:lnTo>
                              <a:lnTo>
                                <a:pt x="11" y="0"/>
                              </a:lnTo>
                              <a:lnTo>
                                <a:pt x="13" y="0"/>
                              </a:lnTo>
                              <a:lnTo>
                                <a:pt x="14" y="0"/>
                              </a:lnTo>
                              <a:lnTo>
                                <a:pt x="15" y="0"/>
                              </a:lnTo>
                              <a:lnTo>
                                <a:pt x="17" y="0"/>
                              </a:lnTo>
                              <a:lnTo>
                                <a:pt x="17" y="0"/>
                              </a:lnTo>
                              <a:lnTo>
                                <a:pt x="18" y="0"/>
                              </a:lnTo>
                              <a:lnTo>
                                <a:pt x="19" y="0"/>
                              </a:lnTo>
                              <a:lnTo>
                                <a:pt x="20" y="0"/>
                              </a:lnTo>
                              <a:lnTo>
                                <a:pt x="21" y="0"/>
                              </a:lnTo>
                              <a:lnTo>
                                <a:pt x="22" y="0"/>
                              </a:lnTo>
                              <a:lnTo>
                                <a:pt x="23" y="0"/>
                              </a:lnTo>
                              <a:lnTo>
                                <a:pt x="24" y="0"/>
                              </a:lnTo>
                              <a:lnTo>
                                <a:pt x="25" y="0"/>
                              </a:lnTo>
                              <a:lnTo>
                                <a:pt x="25" y="1"/>
                              </a:lnTo>
                              <a:lnTo>
                                <a:pt x="26" y="1"/>
                              </a:lnTo>
                              <a:lnTo>
                                <a:pt x="27" y="1"/>
                              </a:lnTo>
                              <a:lnTo>
                                <a:pt x="30" y="1"/>
                              </a:lnTo>
                              <a:lnTo>
                                <a:pt x="30" y="1"/>
                              </a:lnTo>
                              <a:lnTo>
                                <a:pt x="31" y="1"/>
                              </a:lnTo>
                              <a:lnTo>
                                <a:pt x="31" y="1"/>
                              </a:lnTo>
                              <a:lnTo>
                                <a:pt x="32" y="1"/>
                              </a:lnTo>
                              <a:lnTo>
                                <a:pt x="32" y="1"/>
                              </a:lnTo>
                              <a:lnTo>
                                <a:pt x="33" y="1"/>
                              </a:lnTo>
                              <a:lnTo>
                                <a:pt x="34" y="1"/>
                              </a:lnTo>
                              <a:lnTo>
                                <a:pt x="34" y="2"/>
                              </a:lnTo>
                              <a:lnTo>
                                <a:pt x="34" y="2"/>
                              </a:lnTo>
                              <a:lnTo>
                                <a:pt x="35" y="2"/>
                              </a:lnTo>
                              <a:lnTo>
                                <a:pt x="36" y="2"/>
                              </a:lnTo>
                              <a:lnTo>
                                <a:pt x="36" y="2"/>
                              </a:lnTo>
                              <a:lnTo>
                                <a:pt x="37" y="2"/>
                              </a:lnTo>
                              <a:lnTo>
                                <a:pt x="37" y="2"/>
                              </a:lnTo>
                              <a:lnTo>
                                <a:pt x="37" y="2"/>
                              </a:lnTo>
                              <a:lnTo>
                                <a:pt x="38" y="2"/>
                              </a:lnTo>
                              <a:lnTo>
                                <a:pt x="38" y="2"/>
                              </a:lnTo>
                              <a:lnTo>
                                <a:pt x="39" y="3"/>
                              </a:lnTo>
                              <a:lnTo>
                                <a:pt x="40" y="3"/>
                              </a:lnTo>
                              <a:lnTo>
                                <a:pt x="40" y="3"/>
                              </a:lnTo>
                              <a:lnTo>
                                <a:pt x="41" y="3"/>
                              </a:lnTo>
                              <a:lnTo>
                                <a:pt x="41" y="3"/>
                              </a:lnTo>
                              <a:lnTo>
                                <a:pt x="41" y="3"/>
                              </a:lnTo>
                              <a:lnTo>
                                <a:pt x="42" y="3"/>
                              </a:lnTo>
                              <a:lnTo>
                                <a:pt x="42" y="3"/>
                              </a:lnTo>
                              <a:lnTo>
                                <a:pt x="42" y="3"/>
                              </a:lnTo>
                              <a:lnTo>
                                <a:pt x="43" y="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43" path="m43,43l40,32l40,31l14,22l13,22l12,22l10,22l9,22l6,22l0,22l0,0l6,0l9,0l10,0l11,0l13,0l14,0l15,0l17,0l17,0l18,0l19,0l20,0l21,0l22,0l23,0l24,0l25,0l25,1l26,1l27,1l30,1l30,1l31,1l31,1l32,1l32,1l33,1l34,1l34,2l34,2l35,2l36,2l36,2l37,2l37,2l37,2l38,2l38,2l39,3l40,3l40,3l41,3l41,3l41,3l42,3l42,3l42,3l43,4e" fillcolor="white" stroked="f" o:allowincell="f" style="position:absolute;margin-left:307.5pt;margin-top:353.1pt;width:2.1pt;height:2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3888740</wp:posOffset>
                </wp:positionH>
                <wp:positionV relativeFrom="page">
                  <wp:posOffset>4484370</wp:posOffset>
                </wp:positionV>
                <wp:extent cx="16510" cy="85725"/>
                <wp:effectExtent l="0" t="635" r="635" b="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5">
                              <a:moveTo>
                                <a:pt x="26" y="135"/>
                              </a:moveTo>
                              <a:lnTo>
                                <a:pt x="0" y="135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5" path="m26,135l0,135l0,0l26,0e" fillcolor="white" stroked="f" o:allowincell="f" style="position:absolute;margin-left:306.2pt;margin-top:353.1pt;width:1.25pt;height:6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4380865</wp:posOffset>
                </wp:positionH>
                <wp:positionV relativeFrom="page">
                  <wp:posOffset>3710305</wp:posOffset>
                </wp:positionV>
                <wp:extent cx="136525" cy="136525"/>
                <wp:effectExtent l="1270" t="1270" r="0" b="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" h="215">
                              <a:moveTo>
                                <a:pt x="0" y="52"/>
                              </a:moveTo>
                              <a:lnTo>
                                <a:pt x="39" y="3"/>
                              </a:lnTo>
                              <a:lnTo>
                                <a:pt x="57" y="0"/>
                              </a:lnTo>
                              <a:lnTo>
                                <a:pt x="158" y="0"/>
                              </a:lnTo>
                              <a:lnTo>
                                <a:pt x="211" y="35"/>
                              </a:lnTo>
                              <a:lnTo>
                                <a:pt x="215" y="57"/>
                              </a:lnTo>
                              <a:lnTo>
                                <a:pt x="215" y="158"/>
                              </a:lnTo>
                              <a:lnTo>
                                <a:pt x="180" y="211"/>
                              </a:lnTo>
                              <a:lnTo>
                                <a:pt x="158" y="215"/>
                              </a:lnTo>
                              <a:lnTo>
                                <a:pt x="57" y="215"/>
                              </a:lnTo>
                              <a:lnTo>
                                <a:pt x="4" y="180"/>
                              </a:lnTo>
                              <a:lnTo>
                                <a:pt x="0" y="158"/>
                              </a:lnTo>
                              <a:lnTo>
                                <a:pt x="0" y="57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e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5,215" path="m0,52l39,3l57,0l158,0l211,35l215,57l215,158l180,211l158,215l57,215l4,180l0,158l0,57l0,52xe" fillcolor="#007eb8" stroked="f" o:allowincell="f" style="position:absolute;margin-left:344.95pt;margin-top:292.15pt;width:10.7pt;height:10.7pt;mso-wrap-style:none;v-text-anchor:middle;mso-position-horizontal-relative:page;mso-position-vertical-relative:page">
                <v:fill o:detectmouseclick="t" type="solid" color2="#ff814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4469130</wp:posOffset>
                </wp:positionH>
                <wp:positionV relativeFrom="page">
                  <wp:posOffset>3738245</wp:posOffset>
                </wp:positionV>
                <wp:extent cx="16510" cy="49530"/>
                <wp:effectExtent l="635" t="0" r="635" b="63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78">
                              <a:moveTo>
                                <a:pt x="26" y="39"/>
                              </a:moveTo>
                              <a:lnTo>
                                <a:pt x="26" y="42"/>
                              </a:lnTo>
                              <a:lnTo>
                                <a:pt x="26" y="42"/>
                              </a:lnTo>
                              <a:lnTo>
                                <a:pt x="26" y="44"/>
                              </a:lnTo>
                              <a:lnTo>
                                <a:pt x="26" y="45"/>
                              </a:lnTo>
                              <a:lnTo>
                                <a:pt x="26" y="47"/>
                              </a:lnTo>
                              <a:lnTo>
                                <a:pt x="25" y="47"/>
                              </a:lnTo>
                              <a:lnTo>
                                <a:pt x="25" y="50"/>
                              </a:lnTo>
                              <a:lnTo>
                                <a:pt x="25" y="50"/>
                              </a:lnTo>
                              <a:lnTo>
                                <a:pt x="24" y="52"/>
                              </a:lnTo>
                              <a:lnTo>
                                <a:pt x="24" y="53"/>
                              </a:lnTo>
                              <a:lnTo>
                                <a:pt x="24" y="54"/>
                              </a:lnTo>
                              <a:lnTo>
                                <a:pt x="24" y="55"/>
                              </a:lnTo>
                              <a:lnTo>
                                <a:pt x="23" y="57"/>
                              </a:lnTo>
                              <a:lnTo>
                                <a:pt x="23" y="57"/>
                              </a:lnTo>
                              <a:lnTo>
                                <a:pt x="22" y="59"/>
                              </a:lnTo>
                              <a:lnTo>
                                <a:pt x="22" y="60"/>
                              </a:lnTo>
                              <a:lnTo>
                                <a:pt x="21" y="61"/>
                              </a:lnTo>
                              <a:lnTo>
                                <a:pt x="20" y="62"/>
                              </a:lnTo>
                              <a:lnTo>
                                <a:pt x="19" y="63"/>
                              </a:lnTo>
                              <a:lnTo>
                                <a:pt x="19" y="64"/>
                              </a:lnTo>
                              <a:lnTo>
                                <a:pt x="12" y="72"/>
                              </a:lnTo>
                              <a:lnTo>
                                <a:pt x="11" y="73"/>
                              </a:lnTo>
                              <a:lnTo>
                                <a:pt x="10" y="73"/>
                              </a:lnTo>
                              <a:lnTo>
                                <a:pt x="9" y="74"/>
                              </a:lnTo>
                              <a:lnTo>
                                <a:pt x="8" y="74"/>
                              </a:lnTo>
                              <a:lnTo>
                                <a:pt x="7" y="75"/>
                              </a:lnTo>
                              <a:lnTo>
                                <a:pt x="6" y="76"/>
                              </a:lnTo>
                              <a:lnTo>
                                <a:pt x="4" y="76"/>
                              </a:lnTo>
                              <a:lnTo>
                                <a:pt x="0" y="78"/>
                              </a:lnTo>
                              <a:lnTo>
                                <a:pt x="0" y="0"/>
                              </a:lnTo>
                              <a:lnTo>
                                <a:pt x="14" y="8"/>
                              </a:lnTo>
                              <a:lnTo>
                                <a:pt x="15" y="9"/>
                              </a:lnTo>
                              <a:lnTo>
                                <a:pt x="26" y="33"/>
                              </a:lnTo>
                              <a:lnTo>
                                <a:pt x="26" y="36"/>
                              </a:lnTo>
                              <a:lnTo>
                                <a:pt x="26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78" path="m26,39l26,42l26,42l26,44l26,45l26,47l25,47l25,50l25,50l24,52l24,53l24,54l24,55l23,57l23,57l22,59l22,60l21,61l20,62l19,63l19,64l12,72l11,73l10,73l9,74l8,74l7,75l6,76l4,76l0,78l0,0l14,8l15,9l26,33l26,36l26,39xe" fillcolor="white" stroked="f" o:allowincell="f" style="position:absolute;margin-left:351.9pt;margin-top:294.35pt;width:1.25pt;height:3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4441825</wp:posOffset>
                </wp:positionH>
                <wp:positionV relativeFrom="page">
                  <wp:posOffset>3763010</wp:posOffset>
                </wp:positionV>
                <wp:extent cx="27305" cy="26670"/>
                <wp:effectExtent l="635" t="635" r="0" b="63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2">
                              <a:moveTo>
                                <a:pt x="43" y="39"/>
                              </a:moveTo>
                              <a:lnTo>
                                <a:pt x="42" y="39"/>
                              </a:lnTo>
                              <a:lnTo>
                                <a:pt x="42" y="39"/>
                              </a:lnTo>
                              <a:lnTo>
                                <a:pt x="42" y="39"/>
                              </a:lnTo>
                              <a:lnTo>
                                <a:pt x="42" y="39"/>
                              </a:lnTo>
                              <a:lnTo>
                                <a:pt x="41" y="39"/>
                              </a:lnTo>
                              <a:lnTo>
                                <a:pt x="41" y="39"/>
                              </a:lnTo>
                              <a:lnTo>
                                <a:pt x="41" y="39"/>
                              </a:lnTo>
                              <a:lnTo>
                                <a:pt x="40" y="40"/>
                              </a:lnTo>
                              <a:lnTo>
                                <a:pt x="39" y="40"/>
                              </a:lnTo>
                              <a:lnTo>
                                <a:pt x="39" y="40"/>
                              </a:lnTo>
                              <a:lnTo>
                                <a:pt x="38" y="40"/>
                              </a:lnTo>
                              <a:lnTo>
                                <a:pt x="37" y="40"/>
                              </a:lnTo>
                              <a:lnTo>
                                <a:pt x="37" y="40"/>
                              </a:lnTo>
                              <a:lnTo>
                                <a:pt x="36" y="40"/>
                              </a:lnTo>
                              <a:lnTo>
                                <a:pt x="36" y="40"/>
                              </a:lnTo>
                              <a:lnTo>
                                <a:pt x="35" y="40"/>
                              </a:lnTo>
                              <a:lnTo>
                                <a:pt x="30" y="41"/>
                              </a:lnTo>
                              <a:lnTo>
                                <a:pt x="30" y="41"/>
                              </a:lnTo>
                              <a:lnTo>
                                <a:pt x="29" y="41"/>
                              </a:lnTo>
                              <a:lnTo>
                                <a:pt x="28" y="41"/>
                              </a:lnTo>
                              <a:lnTo>
                                <a:pt x="28" y="41"/>
                              </a:lnTo>
                              <a:lnTo>
                                <a:pt x="27" y="41"/>
                              </a:lnTo>
                              <a:lnTo>
                                <a:pt x="27" y="41"/>
                              </a:lnTo>
                              <a:lnTo>
                                <a:pt x="26" y="41"/>
                              </a:lnTo>
                              <a:lnTo>
                                <a:pt x="26" y="41"/>
                              </a:lnTo>
                              <a:lnTo>
                                <a:pt x="25" y="41"/>
                              </a:lnTo>
                              <a:lnTo>
                                <a:pt x="24" y="41"/>
                              </a:lnTo>
                              <a:lnTo>
                                <a:pt x="24" y="41"/>
                              </a:lnTo>
                              <a:lnTo>
                                <a:pt x="23" y="41"/>
                              </a:lnTo>
                              <a:lnTo>
                                <a:pt x="22" y="41"/>
                              </a:lnTo>
                              <a:lnTo>
                                <a:pt x="22" y="41"/>
                              </a:lnTo>
                              <a:lnTo>
                                <a:pt x="16" y="42"/>
                              </a:lnTo>
                              <a:lnTo>
                                <a:pt x="16" y="42"/>
                              </a:lnTo>
                              <a:lnTo>
                                <a:pt x="14" y="42"/>
                              </a:lnTo>
                              <a:lnTo>
                                <a:pt x="13" y="42"/>
                              </a:lnTo>
                              <a:lnTo>
                                <a:pt x="13" y="42"/>
                              </a:lnTo>
                              <a:lnTo>
                                <a:pt x="11" y="42"/>
                              </a:lnTo>
                              <a:lnTo>
                                <a:pt x="11" y="42"/>
                              </a:lnTo>
                              <a:lnTo>
                                <a:pt x="8" y="42"/>
                              </a:lnTo>
                              <a:lnTo>
                                <a:pt x="0" y="42"/>
                              </a:lnTo>
                              <a:lnTo>
                                <a:pt x="0" y="20"/>
                              </a:lnTo>
                              <a:lnTo>
                                <a:pt x="8" y="20"/>
                              </a:lnTo>
                              <a:lnTo>
                                <a:pt x="11" y="20"/>
                              </a:lnTo>
                              <a:lnTo>
                                <a:pt x="11" y="20"/>
                              </a:lnTo>
                              <a:lnTo>
                                <a:pt x="13" y="20"/>
                              </a:lnTo>
                              <a:lnTo>
                                <a:pt x="13" y="20"/>
                              </a:lnTo>
                              <a:lnTo>
                                <a:pt x="14" y="20"/>
                              </a:lnTo>
                              <a:lnTo>
                                <a:pt x="16" y="20"/>
                              </a:lnTo>
                              <a:lnTo>
                                <a:pt x="16" y="20"/>
                              </a:lnTo>
                              <a:lnTo>
                                <a:pt x="18" y="20"/>
                              </a:lnTo>
                              <a:lnTo>
                                <a:pt x="18" y="20"/>
                              </a:lnTo>
                              <a:lnTo>
                                <a:pt x="19" y="19"/>
                              </a:lnTo>
                              <a:lnTo>
                                <a:pt x="20" y="19"/>
                              </a:lnTo>
                              <a:lnTo>
                                <a:pt x="20" y="19"/>
                              </a:lnTo>
                              <a:lnTo>
                                <a:pt x="22" y="19"/>
                              </a:lnTo>
                              <a:lnTo>
                                <a:pt x="22" y="19"/>
                              </a:lnTo>
                              <a:lnTo>
                                <a:pt x="23" y="19"/>
                              </a:lnTo>
                              <a:lnTo>
                                <a:pt x="24" y="19"/>
                              </a:lnTo>
                              <a:lnTo>
                                <a:pt x="24" y="19"/>
                              </a:lnTo>
                              <a:lnTo>
                                <a:pt x="25" y="19"/>
                              </a:lnTo>
                              <a:lnTo>
                                <a:pt x="26" y="19"/>
                              </a:lnTo>
                              <a:lnTo>
                                <a:pt x="30" y="18"/>
                              </a:lnTo>
                              <a:lnTo>
                                <a:pt x="30" y="18"/>
                              </a:lnTo>
                              <a:lnTo>
                                <a:pt x="33" y="17"/>
                              </a:lnTo>
                              <a:lnTo>
                                <a:pt x="33" y="17"/>
                              </a:lnTo>
                              <a:lnTo>
                                <a:pt x="34" y="17"/>
                              </a:lnTo>
                              <a:lnTo>
                                <a:pt x="34" y="16"/>
                              </a:lnTo>
                              <a:lnTo>
                                <a:pt x="35" y="16"/>
                              </a:lnTo>
                              <a:lnTo>
                                <a:pt x="35" y="16"/>
                              </a:lnTo>
                              <a:lnTo>
                                <a:pt x="36" y="15"/>
                              </a:lnTo>
                              <a:lnTo>
                                <a:pt x="37" y="15"/>
                              </a:lnTo>
                              <a:lnTo>
                                <a:pt x="37" y="14"/>
                              </a:lnTo>
                              <a:lnTo>
                                <a:pt x="39" y="12"/>
                              </a:lnTo>
                              <a:lnTo>
                                <a:pt x="40" y="11"/>
                              </a:lnTo>
                              <a:lnTo>
                                <a:pt x="43" y="1"/>
                              </a:lnTo>
                              <a:lnTo>
                                <a:pt x="43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42" path="m43,39l42,39l42,39l42,39l42,39l41,39l41,39l41,39l40,40l39,40l39,40l38,40l37,40l37,40l36,40l36,40l35,40l30,41l30,41l29,41l28,41l28,41l27,41l27,41l26,41l26,41l25,41l24,41l24,41l23,41l22,41l22,41l16,42l16,42l14,42l13,42l13,42l11,42l11,42l8,42l0,42l0,20l8,20l11,20l11,20l13,20l13,20l14,20l16,20l16,20l18,20l18,20l19,19l20,19l20,19l22,19l22,19l23,19l24,19l24,19l25,19l26,19l30,18l30,18l33,17l33,17l34,17l34,16l35,16l35,16l36,15l37,15l37,14l39,12l40,11l43,1l43,0e" fillcolor="white" stroked="f" o:allowincell="f" style="position:absolute;margin-left:349.75pt;margin-top:296.3pt;width:2.1pt;height:2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4441825</wp:posOffset>
                </wp:positionH>
                <wp:positionV relativeFrom="page">
                  <wp:posOffset>3735705</wp:posOffset>
                </wp:positionV>
                <wp:extent cx="27305" cy="27305"/>
                <wp:effectExtent l="635" t="635" r="0" b="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3">
                              <a:moveTo>
                                <a:pt x="43" y="43"/>
                              </a:moveTo>
                              <a:lnTo>
                                <a:pt x="39" y="30"/>
                              </a:lnTo>
                              <a:lnTo>
                                <a:pt x="38" y="29"/>
                              </a:lnTo>
                              <a:lnTo>
                                <a:pt x="37" y="28"/>
                              </a:lnTo>
                              <a:lnTo>
                                <a:pt x="37" y="28"/>
                              </a:lnTo>
                              <a:lnTo>
                                <a:pt x="37" y="28"/>
                              </a:lnTo>
                              <a:lnTo>
                                <a:pt x="31" y="24"/>
                              </a:lnTo>
                              <a:lnTo>
                                <a:pt x="30" y="24"/>
                              </a:lnTo>
                              <a:lnTo>
                                <a:pt x="25" y="23"/>
                              </a:lnTo>
                              <a:lnTo>
                                <a:pt x="25" y="23"/>
                              </a:lnTo>
                              <a:lnTo>
                                <a:pt x="24" y="23"/>
                              </a:lnTo>
                              <a:lnTo>
                                <a:pt x="23" y="23"/>
                              </a:lnTo>
                              <a:lnTo>
                                <a:pt x="22" y="23"/>
                              </a:lnTo>
                              <a:lnTo>
                                <a:pt x="21" y="22"/>
                              </a:lnTo>
                              <a:lnTo>
                                <a:pt x="11" y="22"/>
                              </a:lnTo>
                              <a:lnTo>
                                <a:pt x="10" y="22"/>
                              </a:lnTo>
                              <a:lnTo>
                                <a:pt x="9" y="22"/>
                              </a:lnTo>
                              <a:lnTo>
                                <a:pt x="6" y="22"/>
                              </a:lnTo>
                              <a:lnTo>
                                <a:pt x="0" y="22"/>
                              </a:lnTo>
                              <a:lnTo>
                                <a:pt x="0" y="0"/>
                              </a:lnTo>
                              <a:lnTo>
                                <a:pt x="6" y="0"/>
                              </a:lnTo>
                              <a:lnTo>
                                <a:pt x="9" y="0"/>
                              </a:lnTo>
                              <a:lnTo>
                                <a:pt x="10" y="0"/>
                              </a:lnTo>
                              <a:lnTo>
                                <a:pt x="11" y="0"/>
                              </a:lnTo>
                              <a:lnTo>
                                <a:pt x="13" y="0"/>
                              </a:lnTo>
                              <a:lnTo>
                                <a:pt x="14" y="0"/>
                              </a:lnTo>
                              <a:lnTo>
                                <a:pt x="15" y="0"/>
                              </a:lnTo>
                              <a:lnTo>
                                <a:pt x="17" y="0"/>
                              </a:lnTo>
                              <a:lnTo>
                                <a:pt x="17" y="0"/>
                              </a:lnTo>
                              <a:lnTo>
                                <a:pt x="18" y="0"/>
                              </a:lnTo>
                              <a:lnTo>
                                <a:pt x="19" y="0"/>
                              </a:lnTo>
                              <a:lnTo>
                                <a:pt x="20" y="0"/>
                              </a:lnTo>
                              <a:lnTo>
                                <a:pt x="21" y="0"/>
                              </a:lnTo>
                              <a:lnTo>
                                <a:pt x="22" y="0"/>
                              </a:lnTo>
                              <a:lnTo>
                                <a:pt x="23" y="0"/>
                              </a:lnTo>
                              <a:lnTo>
                                <a:pt x="24" y="1"/>
                              </a:lnTo>
                              <a:lnTo>
                                <a:pt x="29" y="1"/>
                              </a:lnTo>
                              <a:lnTo>
                                <a:pt x="29" y="1"/>
                              </a:lnTo>
                              <a:lnTo>
                                <a:pt x="30" y="1"/>
                              </a:lnTo>
                              <a:lnTo>
                                <a:pt x="30" y="1"/>
                              </a:lnTo>
                              <a:lnTo>
                                <a:pt x="31" y="1"/>
                              </a:lnTo>
                              <a:lnTo>
                                <a:pt x="31" y="1"/>
                              </a:lnTo>
                              <a:lnTo>
                                <a:pt x="32" y="1"/>
                              </a:lnTo>
                              <a:lnTo>
                                <a:pt x="32" y="1"/>
                              </a:lnTo>
                              <a:lnTo>
                                <a:pt x="33" y="1"/>
                              </a:lnTo>
                              <a:lnTo>
                                <a:pt x="34" y="2"/>
                              </a:lnTo>
                              <a:lnTo>
                                <a:pt x="34" y="2"/>
                              </a:lnTo>
                              <a:lnTo>
                                <a:pt x="34" y="2"/>
                              </a:lnTo>
                              <a:lnTo>
                                <a:pt x="35" y="2"/>
                              </a:lnTo>
                              <a:lnTo>
                                <a:pt x="36" y="2"/>
                              </a:lnTo>
                              <a:lnTo>
                                <a:pt x="36" y="2"/>
                              </a:lnTo>
                              <a:lnTo>
                                <a:pt x="37" y="2"/>
                              </a:lnTo>
                              <a:lnTo>
                                <a:pt x="37" y="2"/>
                              </a:lnTo>
                              <a:lnTo>
                                <a:pt x="37" y="2"/>
                              </a:lnTo>
                              <a:lnTo>
                                <a:pt x="38" y="2"/>
                              </a:lnTo>
                              <a:lnTo>
                                <a:pt x="39" y="3"/>
                              </a:lnTo>
                              <a:lnTo>
                                <a:pt x="39" y="3"/>
                              </a:lnTo>
                              <a:lnTo>
                                <a:pt x="40" y="3"/>
                              </a:lnTo>
                              <a:lnTo>
                                <a:pt x="40" y="3"/>
                              </a:lnTo>
                              <a:lnTo>
                                <a:pt x="41" y="3"/>
                              </a:lnTo>
                              <a:lnTo>
                                <a:pt x="41" y="3"/>
                              </a:lnTo>
                              <a:lnTo>
                                <a:pt x="41" y="3"/>
                              </a:lnTo>
                              <a:lnTo>
                                <a:pt x="42" y="3"/>
                              </a:lnTo>
                              <a:lnTo>
                                <a:pt x="42" y="3"/>
                              </a:lnTo>
                              <a:lnTo>
                                <a:pt x="42" y="4"/>
                              </a:lnTo>
                              <a:lnTo>
                                <a:pt x="43" y="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43" path="m43,43l39,30l38,29l37,28l37,28l37,28l31,24l30,24l25,23l25,23l24,23l23,23l22,23l21,22l11,22l10,22l9,22l6,22l0,22l0,0l6,0l9,0l10,0l11,0l13,0l14,0l15,0l17,0l17,0l18,0l19,0l20,0l21,0l22,0l23,0l24,1l29,1l29,1l30,1l30,1l31,1l31,1l32,1l32,1l33,1l34,2l34,2l34,2l35,2l36,2l36,2l37,2l37,2l37,2l38,2l39,3l39,3l40,3l40,3l41,3l41,3l41,3l42,3l42,3l42,4l43,4e" fillcolor="white" stroked="f" o:allowincell="f" style="position:absolute;margin-left:349.75pt;margin-top:294.15pt;width:2.1pt;height:2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4425315</wp:posOffset>
                </wp:positionH>
                <wp:positionV relativeFrom="page">
                  <wp:posOffset>3735705</wp:posOffset>
                </wp:positionV>
                <wp:extent cx="16510" cy="85725"/>
                <wp:effectExtent l="0" t="635" r="635" b="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5">
                              <a:moveTo>
                                <a:pt x="26" y="135"/>
                              </a:moveTo>
                              <a:lnTo>
                                <a:pt x="0" y="135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5" path="m26,135l0,135l0,0l26,0e" fillcolor="white" stroked="f" o:allowincell="f" style="position:absolute;margin-left:348.45pt;margin-top:294.15pt;width:1.25pt;height:6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1607820</wp:posOffset>
                </wp:positionH>
                <wp:positionV relativeFrom="page">
                  <wp:posOffset>2440940</wp:posOffset>
                </wp:positionV>
                <wp:extent cx="438150" cy="373380"/>
                <wp:effectExtent l="0" t="0" r="635" b="635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7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0" h="588">
                              <a:moveTo>
                                <a:pt x="535" y="0"/>
                              </a:moveTo>
                              <a:lnTo>
                                <a:pt x="690" y="350"/>
                              </a:lnTo>
                              <a:lnTo>
                                <a:pt x="154" y="588"/>
                              </a:lnTo>
                              <a:lnTo>
                                <a:pt x="0" y="239"/>
                              </a:lnTo>
                              <a:lnTo>
                                <a:pt x="5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dc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0,588" path="m535,0l690,350l154,588l0,239l535,0xe" fillcolor="#e3dcd6" stroked="f" o:allowincell="f" style="position:absolute;margin-left:126.6pt;margin-top:192.2pt;width:34.45pt;height:29.35pt;mso-wrap-style:none;v-text-anchor:middle;mso-position-horizontal-relative:page;mso-position-vertical-relative:page">
                <v:fill o:detectmouseclick="t" type="solid" color2="#1c232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1607820</wp:posOffset>
                </wp:positionH>
                <wp:positionV relativeFrom="page">
                  <wp:posOffset>2440940</wp:posOffset>
                </wp:positionV>
                <wp:extent cx="438150" cy="373380"/>
                <wp:effectExtent l="3810" t="3810" r="4445" b="4445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7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0" h="588">
                              <a:moveTo>
                                <a:pt x="0" y="239"/>
                              </a:moveTo>
                              <a:lnTo>
                                <a:pt x="535" y="0"/>
                              </a:lnTo>
                              <a:lnTo>
                                <a:pt x="690" y="350"/>
                              </a:lnTo>
                              <a:lnTo>
                                <a:pt x="154" y="588"/>
                              </a:lnTo>
                              <a:lnTo>
                                <a:pt x="0" y="239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0,588" path="m0,239l535,0l690,350l154,588l0,239xe" stroked="t" o:allowincell="f" style="position:absolute;margin-left:126.6pt;margin-top:192.2pt;width:34.45pt;height:29.3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2065020</wp:posOffset>
                </wp:positionH>
                <wp:positionV relativeFrom="page">
                  <wp:posOffset>2985135</wp:posOffset>
                </wp:positionV>
                <wp:extent cx="31750" cy="69215"/>
                <wp:effectExtent l="3810" t="4445" r="4445" b="381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109">
                              <a:moveTo>
                                <a:pt x="50" y="0"/>
                              </a:moveTo>
                              <a:lnTo>
                                <a:pt x="50" y="0"/>
                              </a:lnTo>
                              <a:lnTo>
                                <a:pt x="0" y="109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31202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109" path="m50,0l50,0l0,109e" stroked="t" o:allowincell="f" style="position:absolute;margin-left:162.6pt;margin-top:235.05pt;width:2.45pt;height:5.4pt;mso-wrap-style:none;v-text-anchor:middle;mso-position-horizontal-relative:page;mso-position-vertical-relative:page">
                <v:fill o:detectmouseclick="t" on="false"/>
                <v:stroke color="#312025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2202180</wp:posOffset>
                </wp:positionH>
                <wp:positionV relativeFrom="page">
                  <wp:posOffset>2985135</wp:posOffset>
                </wp:positionV>
                <wp:extent cx="635" cy="323850"/>
                <wp:effectExtent l="4445" t="3810" r="2540" b="4445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10">
                              <a:moveTo>
                                <a:pt x="0" y="0"/>
                              </a:moveTo>
                              <a:lnTo>
                                <a:pt x="0" y="51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31202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10e" stroked="t" o:allowincell="f" style="position:absolute;margin-left:173.4pt;margin-top:235.05pt;width:0pt;height:25.45pt;mso-wrap-style:none;v-text-anchor:middle;mso-position-horizontal-relative:page;mso-position-vertical-relative:page">
                <v:fill o:detectmouseclick="t" on="false"/>
                <v:stroke color="#312025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2093595</wp:posOffset>
                </wp:positionH>
                <wp:positionV relativeFrom="page">
                  <wp:posOffset>2987040</wp:posOffset>
                </wp:positionV>
                <wp:extent cx="108585" cy="635"/>
                <wp:effectExtent l="4445" t="4445" r="3810" b="254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" h="0">
                              <a:moveTo>
                                <a:pt x="171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31202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71,0l0,0e" stroked="t" o:allowincell="f" style="position:absolute;margin-left:164.85pt;margin-top:235.2pt;width:8.5pt;height:0pt;mso-wrap-style:none;v-text-anchor:middle;mso-position-horizontal-relative:page;mso-position-vertical-relative:page">
                <v:fill o:detectmouseclick="t" on="false"/>
                <v:stroke color="#312025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2064385</wp:posOffset>
                </wp:positionH>
                <wp:positionV relativeFrom="page">
                  <wp:posOffset>3053080</wp:posOffset>
                </wp:positionV>
                <wp:extent cx="635" cy="57785"/>
                <wp:effectExtent l="4445" t="4445" r="2540" b="381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1">
                              <a:moveTo>
                                <a:pt x="0" y="0"/>
                              </a:moveTo>
                              <a:lnTo>
                                <a:pt x="0" y="91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31202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1e" stroked="t" o:allowincell="f" style="position:absolute;margin-left:162.55pt;margin-top:240.4pt;width:0pt;height:4.5pt;mso-wrap-style:none;v-text-anchor:middle;mso-position-horizontal-relative:page;mso-position-vertical-relative:page">
                <v:fill o:detectmouseclick="t" on="false"/>
                <v:stroke color="#312025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5664200</wp:posOffset>
                </wp:positionH>
                <wp:positionV relativeFrom="page">
                  <wp:posOffset>2149475</wp:posOffset>
                </wp:positionV>
                <wp:extent cx="38100" cy="205740"/>
                <wp:effectExtent l="3810" t="3810" r="4445" b="4445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24">
                              <a:moveTo>
                                <a:pt x="60" y="32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324" path="m60,324l0,0e" stroked="t" o:allowincell="f" style="position:absolute;margin-left:446pt;margin-top:169.25pt;width:2.95pt;height:16.1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5641975</wp:posOffset>
                </wp:positionH>
                <wp:positionV relativeFrom="page">
                  <wp:posOffset>2095500</wp:posOffset>
                </wp:positionV>
                <wp:extent cx="46355" cy="62230"/>
                <wp:effectExtent l="635" t="635" r="635" b="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98">
                              <a:moveTo>
                                <a:pt x="20" y="0"/>
                              </a:moveTo>
                              <a:lnTo>
                                <a:pt x="73" y="85"/>
                              </a:lnTo>
                              <a:lnTo>
                                <a:pt x="36" y="91"/>
                              </a:lnTo>
                              <a:lnTo>
                                <a:pt x="0" y="98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,98" path="m20,0l73,85l36,91l0,98l20,0xe" fillcolor="black" stroked="f" o:allowincell="f" style="position:absolute;margin-left:444.25pt;margin-top:165pt;width:3.6pt;height:4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6187440</wp:posOffset>
                </wp:positionH>
                <wp:positionV relativeFrom="page">
                  <wp:posOffset>6931025</wp:posOffset>
                </wp:positionV>
                <wp:extent cx="161290" cy="635"/>
                <wp:effectExtent l="17780" t="18415" r="18415" b="1651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0">
                              <a:moveTo>
                                <a:pt x="254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4920">
                          <a:solidFill>
                            <a:srgbClr val="fb001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54,0l0,0e" stroked="t" o:allowincell="f" style="position:absolute;margin-left:487.2pt;margin-top:545.75pt;width:12.65pt;height:0pt;mso-wrap-style:none;v-text-anchor:middle;mso-position-horizontal-relative:page;mso-position-vertical-relative:page">
                <v:fill o:detectmouseclick="t" on="false"/>
                <v:stroke color="#fb0011" weight="349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868045</wp:posOffset>
                </wp:positionH>
                <wp:positionV relativeFrom="page">
                  <wp:posOffset>1175385</wp:posOffset>
                </wp:positionV>
                <wp:extent cx="4525645" cy="5514340"/>
                <wp:effectExtent l="19050" t="18415" r="17780" b="1905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5560" cy="55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27" h="8684">
                              <a:moveTo>
                                <a:pt x="5862" y="4996"/>
                              </a:moveTo>
                              <a:lnTo>
                                <a:pt x="5661" y="4571"/>
                              </a:lnTo>
                              <a:lnTo>
                                <a:pt x="5420" y="4621"/>
                              </a:lnTo>
                              <a:lnTo>
                                <a:pt x="5286" y="4973"/>
                              </a:lnTo>
                              <a:lnTo>
                                <a:pt x="5613" y="5409"/>
                              </a:lnTo>
                              <a:lnTo>
                                <a:pt x="5535" y="5549"/>
                              </a:lnTo>
                              <a:lnTo>
                                <a:pt x="7127" y="6466"/>
                              </a:lnTo>
                              <a:lnTo>
                                <a:pt x="6278" y="8650"/>
                              </a:lnTo>
                              <a:lnTo>
                                <a:pt x="4758" y="7890"/>
                              </a:lnTo>
                              <a:lnTo>
                                <a:pt x="4532" y="7960"/>
                              </a:lnTo>
                              <a:lnTo>
                                <a:pt x="4381" y="8119"/>
                              </a:lnTo>
                              <a:lnTo>
                                <a:pt x="4317" y="8088"/>
                              </a:lnTo>
                              <a:lnTo>
                                <a:pt x="3697" y="8530"/>
                              </a:lnTo>
                              <a:lnTo>
                                <a:pt x="3349" y="8684"/>
                              </a:lnTo>
                              <a:lnTo>
                                <a:pt x="2819" y="8684"/>
                              </a:lnTo>
                              <a:lnTo>
                                <a:pt x="2184" y="6471"/>
                              </a:lnTo>
                              <a:lnTo>
                                <a:pt x="1843" y="6669"/>
                              </a:lnTo>
                              <a:lnTo>
                                <a:pt x="1481" y="6722"/>
                              </a:lnTo>
                              <a:lnTo>
                                <a:pt x="1385" y="6804"/>
                              </a:lnTo>
                              <a:lnTo>
                                <a:pt x="1522" y="3699"/>
                              </a:lnTo>
                              <a:lnTo>
                                <a:pt x="1634" y="3375"/>
                              </a:lnTo>
                              <a:lnTo>
                                <a:pt x="404" y="3964"/>
                              </a:lnTo>
                              <a:lnTo>
                                <a:pt x="142" y="3487"/>
                              </a:lnTo>
                              <a:lnTo>
                                <a:pt x="0" y="2967"/>
                              </a:lnTo>
                              <a:lnTo>
                                <a:pt x="139" y="2799"/>
                              </a:lnTo>
                              <a:lnTo>
                                <a:pt x="80" y="2503"/>
                              </a:lnTo>
                              <a:lnTo>
                                <a:pt x="2324" y="1503"/>
                              </a:lnTo>
                              <a:lnTo>
                                <a:pt x="2967" y="0"/>
                              </a:lnTo>
                              <a:lnTo>
                                <a:pt x="3478" y="343"/>
                              </a:lnTo>
                              <a:lnTo>
                                <a:pt x="4515" y="676"/>
                              </a:lnTo>
                              <a:lnTo>
                                <a:pt x="5386" y="1184"/>
                              </a:lnTo>
                              <a:lnTo>
                                <a:pt x="5579" y="2307"/>
                              </a:lnTo>
                              <a:lnTo>
                                <a:pt x="5630" y="2472"/>
                              </a:lnTo>
                              <a:lnTo>
                                <a:pt x="6074" y="4691"/>
                              </a:lnTo>
                              <a:lnTo>
                                <a:pt x="5862" y="4996"/>
                              </a:lnTo>
                              <a:close/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e6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27,8684" path="m5862,4996l5661,4571l5420,4621l5286,4973l5613,5409l5535,5549l7127,6466l6278,8650l4758,7890l4532,7960l4381,8119l4317,8088l3697,8530l3349,8684l2819,8684l2184,6471l1843,6669l1481,6722l1385,6804l1522,3699l1634,3375l404,3964l142,3487l0,2967l139,2799l80,2503l2324,1503l2967,0l3478,343l4515,676l5386,1184l5579,2307l5630,2472l6074,4691l5862,4996xe" stroked="t" o:allowincell="f" style="position:absolute;margin-left:68.35pt;margin-top:92.55pt;width:356.3pt;height:434.15pt;mso-wrap-style:none;v-text-anchor:middle;mso-position-horizontal-relative:page;mso-position-vertical-relative:page">
                <v:fill o:detectmouseclick="t" on="false"/>
                <v:stroke color="#000e6b" weight="36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3425190</wp:posOffset>
                </wp:positionH>
                <wp:positionV relativeFrom="page">
                  <wp:posOffset>3176905</wp:posOffset>
                </wp:positionV>
                <wp:extent cx="157480" cy="156845"/>
                <wp:effectExtent l="0" t="635" r="635" b="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7">
                              <a:moveTo>
                                <a:pt x="1" y="113"/>
                              </a:moveTo>
                              <a:lnTo>
                                <a:pt x="24" y="50"/>
                              </a:lnTo>
                              <a:lnTo>
                                <a:pt x="76" y="9"/>
                              </a:lnTo>
                              <a:lnTo>
                                <a:pt x="124" y="0"/>
                              </a:lnTo>
                              <a:lnTo>
                                <a:pt x="134" y="0"/>
                              </a:lnTo>
                              <a:lnTo>
                                <a:pt x="197" y="24"/>
                              </a:lnTo>
                              <a:lnTo>
                                <a:pt x="238" y="75"/>
                              </a:lnTo>
                              <a:lnTo>
                                <a:pt x="248" y="123"/>
                              </a:lnTo>
                              <a:lnTo>
                                <a:pt x="247" y="134"/>
                              </a:lnTo>
                              <a:lnTo>
                                <a:pt x="224" y="196"/>
                              </a:lnTo>
                              <a:lnTo>
                                <a:pt x="172" y="237"/>
                              </a:lnTo>
                              <a:lnTo>
                                <a:pt x="124" y="247"/>
                              </a:lnTo>
                              <a:lnTo>
                                <a:pt x="114" y="247"/>
                              </a:lnTo>
                              <a:lnTo>
                                <a:pt x="51" y="223"/>
                              </a:lnTo>
                              <a:lnTo>
                                <a:pt x="10" y="172"/>
                              </a:lnTo>
                              <a:lnTo>
                                <a:pt x="0" y="123"/>
                              </a:lnTo>
                              <a:lnTo>
                                <a:pt x="1" y="1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e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8,247" path="m1,113l24,50l76,9l124,0l134,0l197,24l238,75l248,123l247,134l224,196l172,237l124,247l114,247l51,223l10,172l0,123l1,113xe" fillcolor="#000e6b" stroked="f" o:allowincell="f" style="position:absolute;margin-left:269.7pt;margin-top:250.15pt;width:12.35pt;height:12.3pt;mso-wrap-style:none;v-text-anchor:middle;mso-position-horizontal-relative:page;mso-position-vertical-relative:page">
                <v:fill o:detectmouseclick="t" type="solid" color2="#fff19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9">
                <wp:simplePos x="0" y="0"/>
                <wp:positionH relativeFrom="page">
                  <wp:posOffset>2985135</wp:posOffset>
                </wp:positionH>
                <wp:positionV relativeFrom="page">
                  <wp:posOffset>2104390</wp:posOffset>
                </wp:positionV>
                <wp:extent cx="156845" cy="157480"/>
                <wp:effectExtent l="635" t="635" r="0" b="635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" h="248">
                              <a:moveTo>
                                <a:pt x="0" y="114"/>
                              </a:moveTo>
                              <a:lnTo>
                                <a:pt x="24" y="51"/>
                              </a:lnTo>
                              <a:lnTo>
                                <a:pt x="76" y="10"/>
                              </a:lnTo>
                              <a:lnTo>
                                <a:pt x="124" y="0"/>
                              </a:lnTo>
                              <a:lnTo>
                                <a:pt x="134" y="1"/>
                              </a:lnTo>
                              <a:lnTo>
                                <a:pt x="197" y="24"/>
                              </a:lnTo>
                              <a:lnTo>
                                <a:pt x="238" y="76"/>
                              </a:lnTo>
                              <a:lnTo>
                                <a:pt x="247" y="124"/>
                              </a:lnTo>
                              <a:lnTo>
                                <a:pt x="247" y="134"/>
                              </a:lnTo>
                              <a:lnTo>
                                <a:pt x="224" y="197"/>
                              </a:lnTo>
                              <a:lnTo>
                                <a:pt x="172" y="238"/>
                              </a:lnTo>
                              <a:lnTo>
                                <a:pt x="124" y="248"/>
                              </a:lnTo>
                              <a:lnTo>
                                <a:pt x="114" y="247"/>
                              </a:lnTo>
                              <a:lnTo>
                                <a:pt x="51" y="224"/>
                              </a:lnTo>
                              <a:lnTo>
                                <a:pt x="10" y="172"/>
                              </a:lnTo>
                              <a:lnTo>
                                <a:pt x="0" y="124"/>
                              </a:lnTo>
                              <a:lnTo>
                                <a:pt x="0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e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7,248" path="m0,114l24,51l76,10l124,0l134,1l197,24l238,76l247,124l247,134l224,197l172,238l124,248l114,247l51,224l10,172l0,124l0,114xe" fillcolor="#000e6b" stroked="f" o:allowincell="f" style="position:absolute;margin-left:235.05pt;margin-top:165.7pt;width:12.3pt;height:12.35pt;mso-wrap-style:none;v-text-anchor:middle;mso-position-horizontal-relative:page;mso-position-vertical-relative:page">
                <v:fill o:detectmouseclick="t" type="solid" color2="#fff19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3791585</wp:posOffset>
                </wp:positionH>
                <wp:positionV relativeFrom="page">
                  <wp:posOffset>2200275</wp:posOffset>
                </wp:positionV>
                <wp:extent cx="156845" cy="157480"/>
                <wp:effectExtent l="635" t="635" r="0" b="635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" h="248">
                              <a:moveTo>
                                <a:pt x="0" y="114"/>
                              </a:moveTo>
                              <a:lnTo>
                                <a:pt x="24" y="51"/>
                              </a:lnTo>
                              <a:lnTo>
                                <a:pt x="75" y="10"/>
                              </a:lnTo>
                              <a:lnTo>
                                <a:pt x="123" y="0"/>
                              </a:lnTo>
                              <a:lnTo>
                                <a:pt x="134" y="1"/>
                              </a:lnTo>
                              <a:lnTo>
                                <a:pt x="197" y="24"/>
                              </a:lnTo>
                              <a:lnTo>
                                <a:pt x="237" y="76"/>
                              </a:lnTo>
                              <a:lnTo>
                                <a:pt x="247" y="124"/>
                              </a:lnTo>
                              <a:lnTo>
                                <a:pt x="247" y="134"/>
                              </a:lnTo>
                              <a:lnTo>
                                <a:pt x="223" y="197"/>
                              </a:lnTo>
                              <a:lnTo>
                                <a:pt x="172" y="238"/>
                              </a:lnTo>
                              <a:lnTo>
                                <a:pt x="123" y="248"/>
                              </a:lnTo>
                              <a:lnTo>
                                <a:pt x="113" y="247"/>
                              </a:lnTo>
                              <a:lnTo>
                                <a:pt x="50" y="224"/>
                              </a:lnTo>
                              <a:lnTo>
                                <a:pt x="9" y="172"/>
                              </a:lnTo>
                              <a:lnTo>
                                <a:pt x="0" y="124"/>
                              </a:lnTo>
                              <a:lnTo>
                                <a:pt x="0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e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7,248" path="m0,114l24,51l75,10l123,0l134,1l197,24l237,76l247,124l247,134l223,197l172,238l123,248l113,247l50,224l9,172l0,124l0,114xe" fillcolor="#000e6b" stroked="f" o:allowincell="f" style="position:absolute;margin-left:298.55pt;margin-top:173.25pt;width:12.3pt;height:12.35pt;mso-wrap-style:none;v-text-anchor:middle;mso-position-horizontal-relative:page;mso-position-vertical-relative:page">
                <v:fill o:detectmouseclick="t" type="solid" color2="#fff19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1">
                <wp:simplePos x="0" y="0"/>
                <wp:positionH relativeFrom="page">
                  <wp:posOffset>3904615</wp:posOffset>
                </wp:positionH>
                <wp:positionV relativeFrom="page">
                  <wp:posOffset>1810385</wp:posOffset>
                </wp:positionV>
                <wp:extent cx="156845" cy="156845"/>
                <wp:effectExtent l="635" t="635" r="0" b="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" h="247">
                              <a:moveTo>
                                <a:pt x="0" y="113"/>
                              </a:moveTo>
                              <a:lnTo>
                                <a:pt x="24" y="50"/>
                              </a:lnTo>
                              <a:lnTo>
                                <a:pt x="76" y="9"/>
                              </a:lnTo>
                              <a:lnTo>
                                <a:pt x="124" y="0"/>
                              </a:lnTo>
                              <a:lnTo>
                                <a:pt x="134" y="0"/>
                              </a:lnTo>
                              <a:lnTo>
                                <a:pt x="197" y="23"/>
                              </a:lnTo>
                              <a:lnTo>
                                <a:pt x="238" y="75"/>
                              </a:lnTo>
                              <a:lnTo>
                                <a:pt x="247" y="123"/>
                              </a:lnTo>
                              <a:lnTo>
                                <a:pt x="247" y="133"/>
                              </a:lnTo>
                              <a:lnTo>
                                <a:pt x="223" y="196"/>
                              </a:lnTo>
                              <a:lnTo>
                                <a:pt x="172" y="237"/>
                              </a:lnTo>
                              <a:lnTo>
                                <a:pt x="124" y="247"/>
                              </a:lnTo>
                              <a:lnTo>
                                <a:pt x="113" y="247"/>
                              </a:lnTo>
                              <a:lnTo>
                                <a:pt x="51" y="223"/>
                              </a:lnTo>
                              <a:lnTo>
                                <a:pt x="10" y="171"/>
                              </a:lnTo>
                              <a:lnTo>
                                <a:pt x="0" y="123"/>
                              </a:lnTo>
                              <a:lnTo>
                                <a:pt x="0" y="1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e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7,247" path="m0,113l24,50l76,9l124,0l134,0l197,23l238,75l247,123l247,133l223,196l172,237l124,247l113,247l51,223l10,171l0,123l0,113xe" fillcolor="#000e6b" stroked="f" o:allowincell="f" style="position:absolute;margin-left:307.45pt;margin-top:142.55pt;width:12.3pt;height:12.3pt;mso-wrap-style:none;v-text-anchor:middle;mso-position-horizontal-relative:page;mso-position-vertical-relative:page">
                <v:fill o:detectmouseclick="t" type="solid" color2="#fff19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4164330</wp:posOffset>
                </wp:positionH>
                <wp:positionV relativeFrom="page">
                  <wp:posOffset>2287905</wp:posOffset>
                </wp:positionV>
                <wp:extent cx="157480" cy="156845"/>
                <wp:effectExtent l="635" t="635" r="635" b="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7">
                              <a:moveTo>
                                <a:pt x="1" y="113"/>
                              </a:moveTo>
                              <a:lnTo>
                                <a:pt x="24" y="51"/>
                              </a:lnTo>
                              <a:lnTo>
                                <a:pt x="76" y="10"/>
                              </a:lnTo>
                              <a:lnTo>
                                <a:pt x="124" y="0"/>
                              </a:lnTo>
                              <a:lnTo>
                                <a:pt x="134" y="0"/>
                              </a:lnTo>
                              <a:lnTo>
                                <a:pt x="197" y="24"/>
                              </a:lnTo>
                              <a:lnTo>
                                <a:pt x="238" y="75"/>
                              </a:lnTo>
                              <a:lnTo>
                                <a:pt x="248" y="124"/>
                              </a:lnTo>
                              <a:lnTo>
                                <a:pt x="247" y="134"/>
                              </a:lnTo>
                              <a:lnTo>
                                <a:pt x="224" y="197"/>
                              </a:lnTo>
                              <a:lnTo>
                                <a:pt x="172" y="238"/>
                              </a:lnTo>
                              <a:lnTo>
                                <a:pt x="124" y="247"/>
                              </a:lnTo>
                              <a:lnTo>
                                <a:pt x="114" y="247"/>
                              </a:lnTo>
                              <a:lnTo>
                                <a:pt x="51" y="223"/>
                              </a:lnTo>
                              <a:lnTo>
                                <a:pt x="10" y="172"/>
                              </a:lnTo>
                              <a:lnTo>
                                <a:pt x="0" y="124"/>
                              </a:lnTo>
                              <a:lnTo>
                                <a:pt x="1" y="1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e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8,247" path="m1,113l24,51l76,10l124,0l134,0l197,24l238,75l248,124l247,134l224,197l172,238l124,247l114,247l51,223l10,172l0,124l1,113xe" fillcolor="#000e6b" stroked="f" o:allowincell="f" style="position:absolute;margin-left:327.9pt;margin-top:180.15pt;width:12.35pt;height:12.3pt;mso-wrap-style:none;v-text-anchor:middle;mso-position-horizontal-relative:page;mso-position-vertical-relative:page">
                <v:fill o:detectmouseclick="t" type="solid" color2="#fff19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4260215</wp:posOffset>
                </wp:positionH>
                <wp:positionV relativeFrom="page">
                  <wp:posOffset>2774950</wp:posOffset>
                </wp:positionV>
                <wp:extent cx="157480" cy="156845"/>
                <wp:effectExtent l="635" t="635" r="635" b="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7">
                              <a:moveTo>
                                <a:pt x="1" y="113"/>
                              </a:moveTo>
                              <a:lnTo>
                                <a:pt x="24" y="50"/>
                              </a:lnTo>
                              <a:lnTo>
                                <a:pt x="76" y="9"/>
                              </a:lnTo>
                              <a:lnTo>
                                <a:pt x="124" y="0"/>
                              </a:lnTo>
                              <a:lnTo>
                                <a:pt x="134" y="0"/>
                              </a:lnTo>
                              <a:lnTo>
                                <a:pt x="197" y="24"/>
                              </a:lnTo>
                              <a:lnTo>
                                <a:pt x="238" y="75"/>
                              </a:lnTo>
                              <a:lnTo>
                                <a:pt x="248" y="123"/>
                              </a:lnTo>
                              <a:lnTo>
                                <a:pt x="247" y="134"/>
                              </a:lnTo>
                              <a:lnTo>
                                <a:pt x="224" y="197"/>
                              </a:lnTo>
                              <a:lnTo>
                                <a:pt x="172" y="237"/>
                              </a:lnTo>
                              <a:lnTo>
                                <a:pt x="124" y="247"/>
                              </a:lnTo>
                              <a:lnTo>
                                <a:pt x="114" y="247"/>
                              </a:lnTo>
                              <a:lnTo>
                                <a:pt x="51" y="223"/>
                              </a:lnTo>
                              <a:lnTo>
                                <a:pt x="10" y="172"/>
                              </a:lnTo>
                              <a:lnTo>
                                <a:pt x="0" y="123"/>
                              </a:lnTo>
                              <a:lnTo>
                                <a:pt x="1" y="1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e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8,247" path="m1,113l24,50l76,9l124,0l134,0l197,24l238,75l248,123l247,134l224,197l172,237l124,247l114,247l51,223l10,172l0,123l1,113xe" fillcolor="#000e6b" stroked="f" o:allowincell="f" style="position:absolute;margin-left:335.45pt;margin-top:218.5pt;width:12.35pt;height:12.3pt;mso-wrap-style:none;v-text-anchor:middle;mso-position-horizontal-relative:page;mso-position-vertical-relative:page">
                <v:fill o:detectmouseclick="t" type="solid" color2="#fff19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4302125</wp:posOffset>
                </wp:positionH>
                <wp:positionV relativeFrom="page">
                  <wp:posOffset>3354070</wp:posOffset>
                </wp:positionV>
                <wp:extent cx="157480" cy="156845"/>
                <wp:effectExtent l="0" t="635" r="635" b="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7">
                              <a:moveTo>
                                <a:pt x="1" y="114"/>
                              </a:moveTo>
                              <a:lnTo>
                                <a:pt x="24" y="51"/>
                              </a:lnTo>
                              <a:lnTo>
                                <a:pt x="76" y="10"/>
                              </a:lnTo>
                              <a:lnTo>
                                <a:pt x="124" y="0"/>
                              </a:lnTo>
                              <a:lnTo>
                                <a:pt x="134" y="0"/>
                              </a:lnTo>
                              <a:lnTo>
                                <a:pt x="197" y="24"/>
                              </a:lnTo>
                              <a:lnTo>
                                <a:pt x="238" y="76"/>
                              </a:lnTo>
                              <a:lnTo>
                                <a:pt x="248" y="124"/>
                              </a:lnTo>
                              <a:lnTo>
                                <a:pt x="247" y="134"/>
                              </a:lnTo>
                              <a:lnTo>
                                <a:pt x="224" y="197"/>
                              </a:lnTo>
                              <a:lnTo>
                                <a:pt x="172" y="238"/>
                              </a:lnTo>
                              <a:lnTo>
                                <a:pt x="124" y="247"/>
                              </a:lnTo>
                              <a:lnTo>
                                <a:pt x="114" y="247"/>
                              </a:lnTo>
                              <a:lnTo>
                                <a:pt x="51" y="224"/>
                              </a:lnTo>
                              <a:lnTo>
                                <a:pt x="10" y="172"/>
                              </a:lnTo>
                              <a:lnTo>
                                <a:pt x="0" y="124"/>
                              </a:lnTo>
                              <a:lnTo>
                                <a:pt x="1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e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8,247" path="m1,114l24,51l76,10l124,0l134,0l197,24l238,76l248,124l247,134l224,197l172,238l124,247l114,247l51,224l10,172l0,124l1,114xe" fillcolor="#000e6b" stroked="f" o:allowincell="f" style="position:absolute;margin-left:338.75pt;margin-top:264.1pt;width:12.35pt;height:12.3pt;mso-wrap-style:none;v-text-anchor:middle;mso-position-horizontal-relative:page;mso-position-vertical-relative:page">
                <v:fill o:detectmouseclick="t" type="solid" color2="#fff19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5">
                <wp:simplePos x="0" y="0"/>
                <wp:positionH relativeFrom="page">
                  <wp:posOffset>4502150</wp:posOffset>
                </wp:positionH>
                <wp:positionV relativeFrom="page">
                  <wp:posOffset>3971925</wp:posOffset>
                </wp:positionV>
                <wp:extent cx="156845" cy="156845"/>
                <wp:effectExtent l="635" t="635" r="0" b="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" h="247">
                              <a:moveTo>
                                <a:pt x="0" y="113"/>
                              </a:moveTo>
                              <a:lnTo>
                                <a:pt x="24" y="51"/>
                              </a:lnTo>
                              <a:lnTo>
                                <a:pt x="75" y="10"/>
                              </a:lnTo>
                              <a:lnTo>
                                <a:pt x="123" y="0"/>
                              </a:lnTo>
                              <a:lnTo>
                                <a:pt x="134" y="0"/>
                              </a:lnTo>
                              <a:lnTo>
                                <a:pt x="197" y="24"/>
                              </a:lnTo>
                              <a:lnTo>
                                <a:pt x="237" y="75"/>
                              </a:lnTo>
                              <a:lnTo>
                                <a:pt x="247" y="124"/>
                              </a:lnTo>
                              <a:lnTo>
                                <a:pt x="247" y="134"/>
                              </a:lnTo>
                              <a:lnTo>
                                <a:pt x="223" y="197"/>
                              </a:lnTo>
                              <a:lnTo>
                                <a:pt x="172" y="238"/>
                              </a:lnTo>
                              <a:lnTo>
                                <a:pt x="123" y="247"/>
                              </a:lnTo>
                              <a:lnTo>
                                <a:pt x="113" y="247"/>
                              </a:lnTo>
                              <a:lnTo>
                                <a:pt x="50" y="223"/>
                              </a:lnTo>
                              <a:lnTo>
                                <a:pt x="9" y="172"/>
                              </a:lnTo>
                              <a:lnTo>
                                <a:pt x="0" y="124"/>
                              </a:lnTo>
                              <a:lnTo>
                                <a:pt x="0" y="1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e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7,247" path="m0,113l24,51l75,10l123,0l134,0l197,24l237,75l247,124l247,134l223,197l172,238l123,247l113,247l50,223l9,172l0,124l0,113xe" fillcolor="#000e6b" stroked="f" o:allowincell="f" style="position:absolute;margin-left:354.5pt;margin-top:312.75pt;width:12.3pt;height:12.3pt;mso-wrap-style:none;v-text-anchor:middle;mso-position-horizontal-relative:page;mso-position-vertical-relative:page">
                <v:fill o:detectmouseclick="t" type="solid" color2="#fff19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3274060</wp:posOffset>
                </wp:positionH>
                <wp:positionV relativeFrom="page">
                  <wp:posOffset>3737610</wp:posOffset>
                </wp:positionV>
                <wp:extent cx="157480" cy="156845"/>
                <wp:effectExtent l="635" t="635" r="635" b="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7">
                              <a:moveTo>
                                <a:pt x="1" y="113"/>
                              </a:moveTo>
                              <a:lnTo>
                                <a:pt x="24" y="50"/>
                              </a:lnTo>
                              <a:lnTo>
                                <a:pt x="76" y="9"/>
                              </a:lnTo>
                              <a:lnTo>
                                <a:pt x="124" y="0"/>
                              </a:lnTo>
                              <a:lnTo>
                                <a:pt x="134" y="0"/>
                              </a:lnTo>
                              <a:lnTo>
                                <a:pt x="197" y="24"/>
                              </a:lnTo>
                              <a:lnTo>
                                <a:pt x="238" y="75"/>
                              </a:lnTo>
                              <a:lnTo>
                                <a:pt x="248" y="123"/>
                              </a:lnTo>
                              <a:lnTo>
                                <a:pt x="247" y="134"/>
                              </a:lnTo>
                              <a:lnTo>
                                <a:pt x="224" y="196"/>
                              </a:lnTo>
                              <a:lnTo>
                                <a:pt x="172" y="237"/>
                              </a:lnTo>
                              <a:lnTo>
                                <a:pt x="124" y="247"/>
                              </a:lnTo>
                              <a:lnTo>
                                <a:pt x="114" y="247"/>
                              </a:lnTo>
                              <a:lnTo>
                                <a:pt x="51" y="223"/>
                              </a:lnTo>
                              <a:lnTo>
                                <a:pt x="10" y="172"/>
                              </a:lnTo>
                              <a:lnTo>
                                <a:pt x="0" y="123"/>
                              </a:lnTo>
                              <a:lnTo>
                                <a:pt x="1" y="1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e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8,247" path="m1,113l24,50l76,9l124,0l134,0l197,24l238,75l248,123l247,134l224,196l172,237l124,247l114,247l51,223l10,172l0,123l1,113xe" fillcolor="#000e6b" stroked="f" o:allowincell="f" style="position:absolute;margin-left:257.8pt;margin-top:294.3pt;width:12.35pt;height:12.3pt;mso-wrap-style:none;v-text-anchor:middle;mso-position-horizontal-relative:page;mso-position-vertical-relative:page">
                <v:fill o:detectmouseclick="t" type="solid" color2="#fff19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7">
                <wp:simplePos x="0" y="0"/>
                <wp:positionH relativeFrom="page">
                  <wp:posOffset>2783840</wp:posOffset>
                </wp:positionH>
                <wp:positionV relativeFrom="page">
                  <wp:posOffset>2935605</wp:posOffset>
                </wp:positionV>
                <wp:extent cx="156845" cy="156845"/>
                <wp:effectExtent l="635" t="635" r="0" b="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" h="247">
                              <a:moveTo>
                                <a:pt x="0" y="114"/>
                              </a:moveTo>
                              <a:lnTo>
                                <a:pt x="24" y="51"/>
                              </a:lnTo>
                              <a:lnTo>
                                <a:pt x="76" y="10"/>
                              </a:lnTo>
                              <a:lnTo>
                                <a:pt x="124" y="0"/>
                              </a:lnTo>
                              <a:lnTo>
                                <a:pt x="134" y="0"/>
                              </a:lnTo>
                              <a:lnTo>
                                <a:pt x="197" y="24"/>
                              </a:lnTo>
                              <a:lnTo>
                                <a:pt x="238" y="76"/>
                              </a:lnTo>
                              <a:lnTo>
                                <a:pt x="247" y="124"/>
                              </a:lnTo>
                              <a:lnTo>
                                <a:pt x="247" y="134"/>
                              </a:lnTo>
                              <a:lnTo>
                                <a:pt x="224" y="197"/>
                              </a:lnTo>
                              <a:lnTo>
                                <a:pt x="172" y="238"/>
                              </a:lnTo>
                              <a:lnTo>
                                <a:pt x="124" y="247"/>
                              </a:lnTo>
                              <a:lnTo>
                                <a:pt x="114" y="247"/>
                              </a:lnTo>
                              <a:lnTo>
                                <a:pt x="51" y="224"/>
                              </a:lnTo>
                              <a:lnTo>
                                <a:pt x="10" y="172"/>
                              </a:lnTo>
                              <a:lnTo>
                                <a:pt x="0" y="124"/>
                              </a:lnTo>
                              <a:lnTo>
                                <a:pt x="0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e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7,247" path="m0,114l24,51l76,10l124,0l134,0l197,24l238,76l247,124l247,134l224,197l172,238l124,247l114,247l51,224l10,172l0,124l0,114xe" fillcolor="#000e6b" stroked="f" o:allowincell="f" style="position:absolute;margin-left:219.2pt;margin-top:231.15pt;width:12.3pt;height:12.3pt;mso-wrap-style:none;v-text-anchor:middle;mso-position-horizontal-relative:page;mso-position-vertical-relative:page">
                <v:fill o:detectmouseclick="t" type="solid" color2="#fff19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3599815</wp:posOffset>
                </wp:positionH>
                <wp:positionV relativeFrom="page">
                  <wp:posOffset>2935605</wp:posOffset>
                </wp:positionV>
                <wp:extent cx="157480" cy="156845"/>
                <wp:effectExtent l="635" t="635" r="635" b="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7">
                              <a:moveTo>
                                <a:pt x="1" y="114"/>
                              </a:moveTo>
                              <a:lnTo>
                                <a:pt x="24" y="51"/>
                              </a:lnTo>
                              <a:lnTo>
                                <a:pt x="76" y="10"/>
                              </a:lnTo>
                              <a:lnTo>
                                <a:pt x="124" y="0"/>
                              </a:lnTo>
                              <a:lnTo>
                                <a:pt x="134" y="0"/>
                              </a:lnTo>
                              <a:lnTo>
                                <a:pt x="197" y="24"/>
                              </a:lnTo>
                              <a:lnTo>
                                <a:pt x="238" y="76"/>
                              </a:lnTo>
                              <a:lnTo>
                                <a:pt x="248" y="124"/>
                              </a:lnTo>
                              <a:lnTo>
                                <a:pt x="247" y="134"/>
                              </a:lnTo>
                              <a:lnTo>
                                <a:pt x="224" y="197"/>
                              </a:lnTo>
                              <a:lnTo>
                                <a:pt x="172" y="238"/>
                              </a:lnTo>
                              <a:lnTo>
                                <a:pt x="124" y="247"/>
                              </a:lnTo>
                              <a:lnTo>
                                <a:pt x="114" y="247"/>
                              </a:lnTo>
                              <a:lnTo>
                                <a:pt x="51" y="224"/>
                              </a:lnTo>
                              <a:lnTo>
                                <a:pt x="10" y="172"/>
                              </a:lnTo>
                              <a:lnTo>
                                <a:pt x="0" y="124"/>
                              </a:lnTo>
                              <a:lnTo>
                                <a:pt x="1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e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8,247" path="m1,114l24,51l76,10l124,0l134,0l197,24l238,76l248,124l247,134l224,197l172,238l124,247l114,247l51,224l10,172l0,124l1,114xe" fillcolor="#000e6b" stroked="f" o:allowincell="f" style="position:absolute;margin-left:283.45pt;margin-top:231.15pt;width:12.35pt;height:12.3pt;mso-wrap-style:none;v-text-anchor:middle;mso-position-horizontal-relative:page;mso-position-vertical-relative:page">
                <v:fill o:detectmouseclick="t" type="solid" color2="#fff19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2254885</wp:posOffset>
                </wp:positionH>
                <wp:positionV relativeFrom="page">
                  <wp:posOffset>2935605</wp:posOffset>
                </wp:positionV>
                <wp:extent cx="157480" cy="156845"/>
                <wp:effectExtent l="635" t="635" r="635" b="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7">
                              <a:moveTo>
                                <a:pt x="1" y="114"/>
                              </a:moveTo>
                              <a:lnTo>
                                <a:pt x="24" y="51"/>
                              </a:lnTo>
                              <a:lnTo>
                                <a:pt x="76" y="10"/>
                              </a:lnTo>
                              <a:lnTo>
                                <a:pt x="124" y="0"/>
                              </a:lnTo>
                              <a:lnTo>
                                <a:pt x="134" y="0"/>
                              </a:lnTo>
                              <a:lnTo>
                                <a:pt x="197" y="24"/>
                              </a:lnTo>
                              <a:lnTo>
                                <a:pt x="238" y="76"/>
                              </a:lnTo>
                              <a:lnTo>
                                <a:pt x="248" y="124"/>
                              </a:lnTo>
                              <a:lnTo>
                                <a:pt x="247" y="134"/>
                              </a:lnTo>
                              <a:lnTo>
                                <a:pt x="224" y="197"/>
                              </a:lnTo>
                              <a:lnTo>
                                <a:pt x="172" y="238"/>
                              </a:lnTo>
                              <a:lnTo>
                                <a:pt x="124" y="247"/>
                              </a:lnTo>
                              <a:lnTo>
                                <a:pt x="114" y="247"/>
                              </a:lnTo>
                              <a:lnTo>
                                <a:pt x="51" y="224"/>
                              </a:lnTo>
                              <a:lnTo>
                                <a:pt x="10" y="172"/>
                              </a:lnTo>
                              <a:lnTo>
                                <a:pt x="0" y="124"/>
                              </a:lnTo>
                              <a:lnTo>
                                <a:pt x="1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e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8,247" path="m1,114l24,51l76,10l124,0l134,0l197,24l238,76l248,124l247,134l224,197l172,238l124,247l114,247l51,224l10,172l0,124l1,114xe" fillcolor="#000e6b" stroked="f" o:allowincell="f" style="position:absolute;margin-left:177.55pt;margin-top:231.15pt;width:12.35pt;height:12.3pt;mso-wrap-style:none;v-text-anchor:middle;mso-position-horizontal-relative:page;mso-position-vertical-relative:page">
                <v:fill o:detectmouseclick="t" type="solid" color2="#fff19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2836545</wp:posOffset>
                </wp:positionH>
                <wp:positionV relativeFrom="page">
                  <wp:posOffset>3176905</wp:posOffset>
                </wp:positionV>
                <wp:extent cx="157480" cy="156845"/>
                <wp:effectExtent l="635" t="635" r="635" b="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7">
                              <a:moveTo>
                                <a:pt x="1" y="113"/>
                              </a:moveTo>
                              <a:lnTo>
                                <a:pt x="24" y="50"/>
                              </a:lnTo>
                              <a:lnTo>
                                <a:pt x="76" y="9"/>
                              </a:lnTo>
                              <a:lnTo>
                                <a:pt x="124" y="0"/>
                              </a:lnTo>
                              <a:lnTo>
                                <a:pt x="134" y="0"/>
                              </a:lnTo>
                              <a:lnTo>
                                <a:pt x="197" y="24"/>
                              </a:lnTo>
                              <a:lnTo>
                                <a:pt x="238" y="75"/>
                              </a:lnTo>
                              <a:lnTo>
                                <a:pt x="248" y="123"/>
                              </a:lnTo>
                              <a:lnTo>
                                <a:pt x="247" y="134"/>
                              </a:lnTo>
                              <a:lnTo>
                                <a:pt x="224" y="196"/>
                              </a:lnTo>
                              <a:lnTo>
                                <a:pt x="172" y="237"/>
                              </a:lnTo>
                              <a:lnTo>
                                <a:pt x="124" y="247"/>
                              </a:lnTo>
                              <a:lnTo>
                                <a:pt x="114" y="247"/>
                              </a:lnTo>
                              <a:lnTo>
                                <a:pt x="51" y="223"/>
                              </a:lnTo>
                              <a:lnTo>
                                <a:pt x="10" y="172"/>
                              </a:lnTo>
                              <a:lnTo>
                                <a:pt x="0" y="123"/>
                              </a:lnTo>
                              <a:lnTo>
                                <a:pt x="1" y="1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e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8,247" path="m1,113l24,50l76,9l124,0l134,0l197,24l238,75l248,123l247,134l224,196l172,237l124,247l114,247l51,223l10,172l0,123l1,113xe" fillcolor="#000e6b" stroked="f" o:allowincell="f" style="position:absolute;margin-left:223.35pt;margin-top:250.15pt;width:12.35pt;height:12.3pt;mso-wrap-style:none;v-text-anchor:middle;mso-position-horizontal-relative:page;mso-position-vertical-relative:page">
                <v:fill o:detectmouseclick="t" type="solid" color2="#fff19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1">
                <wp:simplePos x="0" y="0"/>
                <wp:positionH relativeFrom="page">
                  <wp:posOffset>2142490</wp:posOffset>
                </wp:positionH>
                <wp:positionV relativeFrom="page">
                  <wp:posOffset>3737610</wp:posOffset>
                </wp:positionV>
                <wp:extent cx="156845" cy="156845"/>
                <wp:effectExtent l="635" t="635" r="0" b="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" h="247">
                              <a:moveTo>
                                <a:pt x="0" y="113"/>
                              </a:moveTo>
                              <a:lnTo>
                                <a:pt x="24" y="50"/>
                              </a:lnTo>
                              <a:lnTo>
                                <a:pt x="75" y="9"/>
                              </a:lnTo>
                              <a:lnTo>
                                <a:pt x="123" y="0"/>
                              </a:lnTo>
                              <a:lnTo>
                                <a:pt x="134" y="0"/>
                              </a:lnTo>
                              <a:lnTo>
                                <a:pt x="196" y="24"/>
                              </a:lnTo>
                              <a:lnTo>
                                <a:pt x="237" y="75"/>
                              </a:lnTo>
                              <a:lnTo>
                                <a:pt x="247" y="123"/>
                              </a:lnTo>
                              <a:lnTo>
                                <a:pt x="247" y="134"/>
                              </a:lnTo>
                              <a:lnTo>
                                <a:pt x="223" y="196"/>
                              </a:lnTo>
                              <a:lnTo>
                                <a:pt x="172" y="237"/>
                              </a:lnTo>
                              <a:lnTo>
                                <a:pt x="123" y="247"/>
                              </a:lnTo>
                              <a:lnTo>
                                <a:pt x="113" y="247"/>
                              </a:lnTo>
                              <a:lnTo>
                                <a:pt x="50" y="223"/>
                              </a:lnTo>
                              <a:lnTo>
                                <a:pt x="9" y="172"/>
                              </a:lnTo>
                              <a:lnTo>
                                <a:pt x="0" y="123"/>
                              </a:lnTo>
                              <a:lnTo>
                                <a:pt x="0" y="1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e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7,247" path="m0,113l24,50l75,9l123,0l134,0l196,24l237,75l247,123l247,134l223,196l172,237l123,247l113,247l50,223l9,172l0,123l0,113xe" fillcolor="#000e6b" stroked="f" o:allowincell="f" style="position:absolute;margin-left:168.7pt;margin-top:294.3pt;width:12.3pt;height:12.3pt;mso-wrap-style:none;v-text-anchor:middle;mso-position-horizontal-relative:page;mso-position-vertical-relative:page">
                <v:fill o:detectmouseclick="t" type="solid" color2="#fff19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2312035</wp:posOffset>
                </wp:positionH>
                <wp:positionV relativeFrom="page">
                  <wp:posOffset>4398010</wp:posOffset>
                </wp:positionV>
                <wp:extent cx="157480" cy="156845"/>
                <wp:effectExtent l="635" t="635" r="635" b="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7">
                              <a:moveTo>
                                <a:pt x="1" y="113"/>
                              </a:moveTo>
                              <a:lnTo>
                                <a:pt x="24" y="50"/>
                              </a:lnTo>
                              <a:lnTo>
                                <a:pt x="76" y="9"/>
                              </a:lnTo>
                              <a:lnTo>
                                <a:pt x="124" y="0"/>
                              </a:lnTo>
                              <a:lnTo>
                                <a:pt x="134" y="0"/>
                              </a:lnTo>
                              <a:lnTo>
                                <a:pt x="197" y="24"/>
                              </a:lnTo>
                              <a:lnTo>
                                <a:pt x="238" y="75"/>
                              </a:lnTo>
                              <a:lnTo>
                                <a:pt x="248" y="123"/>
                              </a:lnTo>
                              <a:lnTo>
                                <a:pt x="247" y="134"/>
                              </a:lnTo>
                              <a:lnTo>
                                <a:pt x="224" y="196"/>
                              </a:lnTo>
                              <a:lnTo>
                                <a:pt x="172" y="237"/>
                              </a:lnTo>
                              <a:lnTo>
                                <a:pt x="124" y="247"/>
                              </a:lnTo>
                              <a:lnTo>
                                <a:pt x="114" y="247"/>
                              </a:lnTo>
                              <a:lnTo>
                                <a:pt x="51" y="223"/>
                              </a:lnTo>
                              <a:lnTo>
                                <a:pt x="10" y="172"/>
                              </a:lnTo>
                              <a:lnTo>
                                <a:pt x="0" y="123"/>
                              </a:lnTo>
                              <a:lnTo>
                                <a:pt x="1" y="1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e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8,247" path="m1,113l24,50l76,9l124,0l134,0l197,24l238,75l248,123l247,134l224,196l172,237l124,247l114,247l51,223l10,172l0,123l1,113xe" fillcolor="#000e6b" stroked="f" o:allowincell="f" style="position:absolute;margin-left:182.05pt;margin-top:346.3pt;width:12.35pt;height:12.3pt;mso-wrap-style:none;v-text-anchor:middle;mso-position-horizontal-relative:page;mso-position-vertical-relative:page">
                <v:fill o:detectmouseclick="t" type="solid" color2="#fff19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2312035</wp:posOffset>
                </wp:positionH>
                <wp:positionV relativeFrom="page">
                  <wp:posOffset>4713605</wp:posOffset>
                </wp:positionV>
                <wp:extent cx="157480" cy="157480"/>
                <wp:effectExtent l="635" t="635" r="635" b="635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1" y="114"/>
                              </a:moveTo>
                              <a:lnTo>
                                <a:pt x="24" y="51"/>
                              </a:lnTo>
                              <a:lnTo>
                                <a:pt x="76" y="10"/>
                              </a:lnTo>
                              <a:lnTo>
                                <a:pt x="124" y="0"/>
                              </a:lnTo>
                              <a:lnTo>
                                <a:pt x="134" y="1"/>
                              </a:lnTo>
                              <a:lnTo>
                                <a:pt x="197" y="24"/>
                              </a:lnTo>
                              <a:lnTo>
                                <a:pt x="238" y="76"/>
                              </a:lnTo>
                              <a:lnTo>
                                <a:pt x="248" y="124"/>
                              </a:lnTo>
                              <a:lnTo>
                                <a:pt x="247" y="134"/>
                              </a:lnTo>
                              <a:lnTo>
                                <a:pt x="224" y="197"/>
                              </a:lnTo>
                              <a:lnTo>
                                <a:pt x="172" y="238"/>
                              </a:lnTo>
                              <a:lnTo>
                                <a:pt x="124" y="248"/>
                              </a:lnTo>
                              <a:lnTo>
                                <a:pt x="114" y="247"/>
                              </a:lnTo>
                              <a:lnTo>
                                <a:pt x="51" y="224"/>
                              </a:lnTo>
                              <a:lnTo>
                                <a:pt x="10" y="172"/>
                              </a:lnTo>
                              <a:lnTo>
                                <a:pt x="0" y="124"/>
                              </a:lnTo>
                              <a:lnTo>
                                <a:pt x="1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e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8,248" path="m1,114l24,51l76,10l124,0l134,1l197,24l238,76l248,124l247,134l224,197l172,238l124,248l114,247l51,224l10,172l0,124l1,114xe" fillcolor="#000e6b" stroked="f" o:allowincell="f" style="position:absolute;margin-left:182.05pt;margin-top:371.15pt;width:12.35pt;height:12.35pt;mso-wrap-style:none;v-text-anchor:middle;mso-position-horizontal-relative:page;mso-position-vertical-relative:page">
                <v:fill o:detectmouseclick="t" type="solid" color2="#fff19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4">
                <wp:simplePos x="0" y="0"/>
                <wp:positionH relativeFrom="page">
                  <wp:posOffset>3341370</wp:posOffset>
                </wp:positionH>
                <wp:positionV relativeFrom="page">
                  <wp:posOffset>4398010</wp:posOffset>
                </wp:positionV>
                <wp:extent cx="156845" cy="156845"/>
                <wp:effectExtent l="635" t="635" r="0" b="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" h="247">
                              <a:moveTo>
                                <a:pt x="0" y="113"/>
                              </a:moveTo>
                              <a:lnTo>
                                <a:pt x="24" y="50"/>
                              </a:lnTo>
                              <a:lnTo>
                                <a:pt x="76" y="9"/>
                              </a:lnTo>
                              <a:lnTo>
                                <a:pt x="124" y="0"/>
                              </a:lnTo>
                              <a:lnTo>
                                <a:pt x="134" y="0"/>
                              </a:lnTo>
                              <a:lnTo>
                                <a:pt x="197" y="24"/>
                              </a:lnTo>
                              <a:lnTo>
                                <a:pt x="238" y="75"/>
                              </a:lnTo>
                              <a:lnTo>
                                <a:pt x="247" y="123"/>
                              </a:lnTo>
                              <a:lnTo>
                                <a:pt x="247" y="134"/>
                              </a:lnTo>
                              <a:lnTo>
                                <a:pt x="224" y="196"/>
                              </a:lnTo>
                              <a:lnTo>
                                <a:pt x="172" y="237"/>
                              </a:lnTo>
                              <a:lnTo>
                                <a:pt x="124" y="247"/>
                              </a:lnTo>
                              <a:lnTo>
                                <a:pt x="114" y="247"/>
                              </a:lnTo>
                              <a:lnTo>
                                <a:pt x="51" y="223"/>
                              </a:lnTo>
                              <a:lnTo>
                                <a:pt x="10" y="172"/>
                              </a:lnTo>
                              <a:lnTo>
                                <a:pt x="0" y="123"/>
                              </a:lnTo>
                              <a:lnTo>
                                <a:pt x="0" y="1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e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7,247" path="m0,113l24,50l76,9l124,0l134,0l197,24l238,75l247,123l247,134l224,196l172,237l124,247l114,247l51,223l10,172l0,123l0,113xe" fillcolor="#000e6b" stroked="f" o:allowincell="f" style="position:absolute;margin-left:263.1pt;margin-top:346.3pt;width:12.3pt;height:12.3pt;mso-wrap-style:none;v-text-anchor:middle;mso-position-horizontal-relative:page;mso-position-vertical-relative:page">
                <v:fill o:detectmouseclick="t" type="solid" color2="#fff19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3791585</wp:posOffset>
                </wp:positionH>
                <wp:positionV relativeFrom="page">
                  <wp:posOffset>5414645</wp:posOffset>
                </wp:positionV>
                <wp:extent cx="156845" cy="157480"/>
                <wp:effectExtent l="635" t="0" r="0" b="635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" h="248">
                              <a:moveTo>
                                <a:pt x="0" y="114"/>
                              </a:moveTo>
                              <a:lnTo>
                                <a:pt x="24" y="51"/>
                              </a:lnTo>
                              <a:lnTo>
                                <a:pt x="75" y="10"/>
                              </a:lnTo>
                              <a:lnTo>
                                <a:pt x="123" y="0"/>
                              </a:lnTo>
                              <a:lnTo>
                                <a:pt x="134" y="1"/>
                              </a:lnTo>
                              <a:lnTo>
                                <a:pt x="197" y="24"/>
                              </a:lnTo>
                              <a:lnTo>
                                <a:pt x="237" y="76"/>
                              </a:lnTo>
                              <a:lnTo>
                                <a:pt x="247" y="124"/>
                              </a:lnTo>
                              <a:lnTo>
                                <a:pt x="247" y="134"/>
                              </a:lnTo>
                              <a:lnTo>
                                <a:pt x="223" y="197"/>
                              </a:lnTo>
                              <a:lnTo>
                                <a:pt x="172" y="238"/>
                              </a:lnTo>
                              <a:lnTo>
                                <a:pt x="123" y="248"/>
                              </a:lnTo>
                              <a:lnTo>
                                <a:pt x="113" y="247"/>
                              </a:lnTo>
                              <a:lnTo>
                                <a:pt x="50" y="224"/>
                              </a:lnTo>
                              <a:lnTo>
                                <a:pt x="9" y="172"/>
                              </a:lnTo>
                              <a:lnTo>
                                <a:pt x="0" y="124"/>
                              </a:lnTo>
                              <a:lnTo>
                                <a:pt x="0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e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7,248" path="m0,114l24,51l75,10l123,0l134,1l197,24l237,76l247,124l247,134l223,197l172,238l123,248l113,247l50,224l9,172l0,124l0,114xe" fillcolor="#000e6b" stroked="f" o:allowincell="f" style="position:absolute;margin-left:298.55pt;margin-top:426.35pt;width:12.3pt;height:12.35pt;mso-wrap-style:none;v-text-anchor:middle;mso-position-horizontal-relative:page;mso-position-vertical-relative:page">
                <v:fill o:detectmouseclick="t" type="solid" color2="#fff19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2970530</wp:posOffset>
                </wp:positionH>
                <wp:positionV relativeFrom="page">
                  <wp:posOffset>6073140</wp:posOffset>
                </wp:positionV>
                <wp:extent cx="157480" cy="156845"/>
                <wp:effectExtent l="0" t="635" r="635" b="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7">
                              <a:moveTo>
                                <a:pt x="1" y="113"/>
                              </a:moveTo>
                              <a:lnTo>
                                <a:pt x="24" y="50"/>
                              </a:lnTo>
                              <a:lnTo>
                                <a:pt x="76" y="9"/>
                              </a:lnTo>
                              <a:lnTo>
                                <a:pt x="124" y="0"/>
                              </a:lnTo>
                              <a:lnTo>
                                <a:pt x="134" y="0"/>
                              </a:lnTo>
                              <a:lnTo>
                                <a:pt x="197" y="24"/>
                              </a:lnTo>
                              <a:lnTo>
                                <a:pt x="238" y="75"/>
                              </a:lnTo>
                              <a:lnTo>
                                <a:pt x="248" y="123"/>
                              </a:lnTo>
                              <a:lnTo>
                                <a:pt x="247" y="134"/>
                              </a:lnTo>
                              <a:lnTo>
                                <a:pt x="224" y="196"/>
                              </a:lnTo>
                              <a:lnTo>
                                <a:pt x="172" y="237"/>
                              </a:lnTo>
                              <a:lnTo>
                                <a:pt x="124" y="247"/>
                              </a:lnTo>
                              <a:lnTo>
                                <a:pt x="114" y="247"/>
                              </a:lnTo>
                              <a:lnTo>
                                <a:pt x="51" y="223"/>
                              </a:lnTo>
                              <a:lnTo>
                                <a:pt x="10" y="172"/>
                              </a:lnTo>
                              <a:lnTo>
                                <a:pt x="0" y="123"/>
                              </a:lnTo>
                              <a:lnTo>
                                <a:pt x="1" y="1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e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8,247" path="m1,113l24,50l76,9l124,0l134,0l197,24l238,75l248,123l247,134l224,196l172,237l124,247l114,247l51,223l10,172l0,123l1,113xe" fillcolor="#000e6b" stroked="f" o:allowincell="f" style="position:absolute;margin-left:233.9pt;margin-top:478.2pt;width:12.35pt;height:12.3pt;mso-wrap-style:none;v-text-anchor:middle;mso-position-horizontal-relative:page;mso-position-vertical-relative:page">
                <v:fill o:detectmouseclick="t" type="solid" color2="#fff19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4312920</wp:posOffset>
                </wp:positionH>
                <wp:positionV relativeFrom="page">
                  <wp:posOffset>4295140</wp:posOffset>
                </wp:positionV>
                <wp:extent cx="157480" cy="156845"/>
                <wp:effectExtent l="635" t="635" r="635" b="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7">
                              <a:moveTo>
                                <a:pt x="1" y="113"/>
                              </a:moveTo>
                              <a:lnTo>
                                <a:pt x="24" y="50"/>
                              </a:lnTo>
                              <a:lnTo>
                                <a:pt x="76" y="9"/>
                              </a:lnTo>
                              <a:lnTo>
                                <a:pt x="124" y="0"/>
                              </a:lnTo>
                              <a:lnTo>
                                <a:pt x="134" y="0"/>
                              </a:lnTo>
                              <a:lnTo>
                                <a:pt x="197" y="24"/>
                              </a:lnTo>
                              <a:lnTo>
                                <a:pt x="238" y="75"/>
                              </a:lnTo>
                              <a:lnTo>
                                <a:pt x="248" y="123"/>
                              </a:lnTo>
                              <a:lnTo>
                                <a:pt x="247" y="133"/>
                              </a:lnTo>
                              <a:lnTo>
                                <a:pt x="224" y="196"/>
                              </a:lnTo>
                              <a:lnTo>
                                <a:pt x="172" y="237"/>
                              </a:lnTo>
                              <a:lnTo>
                                <a:pt x="124" y="247"/>
                              </a:lnTo>
                              <a:lnTo>
                                <a:pt x="114" y="247"/>
                              </a:lnTo>
                              <a:lnTo>
                                <a:pt x="51" y="223"/>
                              </a:lnTo>
                              <a:lnTo>
                                <a:pt x="10" y="171"/>
                              </a:lnTo>
                              <a:lnTo>
                                <a:pt x="0" y="123"/>
                              </a:lnTo>
                              <a:lnTo>
                                <a:pt x="1" y="1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e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8,247" path="m1,113l24,50l76,9l124,0l134,0l197,24l238,75l248,123l247,133l224,196l172,237l124,247l114,247l51,223l10,171l0,123l1,113xe" fillcolor="#000e6b" stroked="f" o:allowincell="f" style="position:absolute;margin-left:339.6pt;margin-top:338.2pt;width:12.35pt;height:12.3pt;mso-wrap-style:none;v-text-anchor:middle;mso-position-horizontal-relative:page;mso-position-vertical-relative:page">
                <v:fill o:detectmouseclick="t" type="solid" color2="#fff19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4622800</wp:posOffset>
                </wp:positionH>
                <wp:positionV relativeFrom="page">
                  <wp:posOffset>5159375</wp:posOffset>
                </wp:positionV>
                <wp:extent cx="157480" cy="157480"/>
                <wp:effectExtent l="635" t="635" r="635" b="635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1" y="114"/>
                              </a:moveTo>
                              <a:lnTo>
                                <a:pt x="24" y="51"/>
                              </a:lnTo>
                              <a:lnTo>
                                <a:pt x="76" y="10"/>
                              </a:lnTo>
                              <a:lnTo>
                                <a:pt x="124" y="0"/>
                              </a:lnTo>
                              <a:lnTo>
                                <a:pt x="134" y="1"/>
                              </a:lnTo>
                              <a:lnTo>
                                <a:pt x="197" y="24"/>
                              </a:lnTo>
                              <a:lnTo>
                                <a:pt x="238" y="76"/>
                              </a:lnTo>
                              <a:lnTo>
                                <a:pt x="248" y="124"/>
                              </a:lnTo>
                              <a:lnTo>
                                <a:pt x="247" y="134"/>
                              </a:lnTo>
                              <a:lnTo>
                                <a:pt x="224" y="197"/>
                              </a:lnTo>
                              <a:lnTo>
                                <a:pt x="172" y="238"/>
                              </a:lnTo>
                              <a:lnTo>
                                <a:pt x="124" y="248"/>
                              </a:lnTo>
                              <a:lnTo>
                                <a:pt x="114" y="247"/>
                              </a:lnTo>
                              <a:lnTo>
                                <a:pt x="51" y="224"/>
                              </a:lnTo>
                              <a:lnTo>
                                <a:pt x="10" y="172"/>
                              </a:lnTo>
                              <a:lnTo>
                                <a:pt x="0" y="124"/>
                              </a:lnTo>
                              <a:lnTo>
                                <a:pt x="1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e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8,248" path="m1,114l24,51l76,10l124,0l134,1l197,24l238,76l248,124l247,134l224,197l172,238l124,248l114,247l51,224l10,172l0,124l1,114xe" fillcolor="#000e6b" stroked="f" o:allowincell="f" style="position:absolute;margin-left:364pt;margin-top:406.25pt;width:12.35pt;height:12.35pt;mso-wrap-style:none;v-text-anchor:middle;mso-position-horizontal-relative:page;mso-position-vertical-relative:page">
                <v:fill o:detectmouseclick="t" type="solid" color2="#fff19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4334510</wp:posOffset>
                </wp:positionH>
                <wp:positionV relativeFrom="page">
                  <wp:posOffset>5896610</wp:posOffset>
                </wp:positionV>
                <wp:extent cx="157480" cy="156845"/>
                <wp:effectExtent l="635" t="635" r="635" b="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7">
                              <a:moveTo>
                                <a:pt x="1" y="113"/>
                              </a:moveTo>
                              <a:lnTo>
                                <a:pt x="24" y="50"/>
                              </a:lnTo>
                              <a:lnTo>
                                <a:pt x="76" y="10"/>
                              </a:lnTo>
                              <a:lnTo>
                                <a:pt x="124" y="0"/>
                              </a:lnTo>
                              <a:lnTo>
                                <a:pt x="134" y="0"/>
                              </a:lnTo>
                              <a:lnTo>
                                <a:pt x="197" y="24"/>
                              </a:lnTo>
                              <a:lnTo>
                                <a:pt x="238" y="75"/>
                              </a:lnTo>
                              <a:lnTo>
                                <a:pt x="248" y="123"/>
                              </a:lnTo>
                              <a:lnTo>
                                <a:pt x="247" y="134"/>
                              </a:lnTo>
                              <a:lnTo>
                                <a:pt x="224" y="197"/>
                              </a:lnTo>
                              <a:lnTo>
                                <a:pt x="172" y="237"/>
                              </a:lnTo>
                              <a:lnTo>
                                <a:pt x="124" y="247"/>
                              </a:lnTo>
                              <a:lnTo>
                                <a:pt x="114" y="247"/>
                              </a:lnTo>
                              <a:lnTo>
                                <a:pt x="51" y="223"/>
                              </a:lnTo>
                              <a:lnTo>
                                <a:pt x="10" y="172"/>
                              </a:lnTo>
                              <a:lnTo>
                                <a:pt x="0" y="123"/>
                              </a:lnTo>
                              <a:lnTo>
                                <a:pt x="1" y="1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e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8,247" path="m1,113l24,50l76,10l124,0l134,0l197,24l238,75l248,123l247,134l224,197l172,237l124,247l114,247l51,223l10,172l0,123l1,113xe" fillcolor="#000e6b" stroked="f" o:allowincell="f" style="position:absolute;margin-left:341.3pt;margin-top:464.3pt;width:12.35pt;height:12.3pt;mso-wrap-style:none;v-text-anchor:middle;mso-position-horizontal-relative:page;mso-position-vertical-relative:page">
                <v:fill o:detectmouseclick="t" type="solid" color2="#fff19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0">
                <wp:simplePos x="0" y="0"/>
                <wp:positionH relativeFrom="page">
                  <wp:posOffset>4721860</wp:posOffset>
                </wp:positionH>
                <wp:positionV relativeFrom="page">
                  <wp:posOffset>5636895</wp:posOffset>
                </wp:positionV>
                <wp:extent cx="156845" cy="157480"/>
                <wp:effectExtent l="635" t="0" r="0" b="635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" h="248">
                              <a:moveTo>
                                <a:pt x="0" y="114"/>
                              </a:moveTo>
                              <a:lnTo>
                                <a:pt x="24" y="51"/>
                              </a:lnTo>
                              <a:lnTo>
                                <a:pt x="75" y="10"/>
                              </a:lnTo>
                              <a:lnTo>
                                <a:pt x="123" y="0"/>
                              </a:lnTo>
                              <a:lnTo>
                                <a:pt x="134" y="1"/>
                              </a:lnTo>
                              <a:lnTo>
                                <a:pt x="197" y="24"/>
                              </a:lnTo>
                              <a:lnTo>
                                <a:pt x="237" y="76"/>
                              </a:lnTo>
                              <a:lnTo>
                                <a:pt x="247" y="124"/>
                              </a:lnTo>
                              <a:lnTo>
                                <a:pt x="247" y="134"/>
                              </a:lnTo>
                              <a:lnTo>
                                <a:pt x="223" y="197"/>
                              </a:lnTo>
                              <a:lnTo>
                                <a:pt x="172" y="238"/>
                              </a:lnTo>
                              <a:lnTo>
                                <a:pt x="123" y="248"/>
                              </a:lnTo>
                              <a:lnTo>
                                <a:pt x="113" y="247"/>
                              </a:lnTo>
                              <a:lnTo>
                                <a:pt x="50" y="224"/>
                              </a:lnTo>
                              <a:lnTo>
                                <a:pt x="10" y="172"/>
                              </a:lnTo>
                              <a:lnTo>
                                <a:pt x="0" y="124"/>
                              </a:lnTo>
                              <a:lnTo>
                                <a:pt x="0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e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7,248" path="m0,114l24,51l75,10l123,0l134,1l197,24l237,76l247,124l247,134l223,197l172,238l123,248l113,247l50,224l10,172l0,124l0,114xe" fillcolor="#000e6b" stroked="f" o:allowincell="f" style="position:absolute;margin-left:371.8pt;margin-top:443.85pt;width:12.3pt;height:12.35pt;mso-wrap-style:none;v-text-anchor:middle;mso-position-horizontal-relative:page;mso-position-vertical-relative:page">
                <v:fill o:detectmouseclick="t" type="solid" color2="#fff19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4956175</wp:posOffset>
                </wp:positionH>
                <wp:positionV relativeFrom="page">
                  <wp:posOffset>5727700</wp:posOffset>
                </wp:positionV>
                <wp:extent cx="157480" cy="156845"/>
                <wp:effectExtent l="635" t="635" r="635" b="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7">
                              <a:moveTo>
                                <a:pt x="1" y="114"/>
                              </a:moveTo>
                              <a:lnTo>
                                <a:pt x="24" y="51"/>
                              </a:lnTo>
                              <a:lnTo>
                                <a:pt x="76" y="10"/>
                              </a:lnTo>
                              <a:lnTo>
                                <a:pt x="124" y="0"/>
                              </a:lnTo>
                              <a:lnTo>
                                <a:pt x="134" y="0"/>
                              </a:lnTo>
                              <a:lnTo>
                                <a:pt x="197" y="24"/>
                              </a:lnTo>
                              <a:lnTo>
                                <a:pt x="238" y="76"/>
                              </a:lnTo>
                              <a:lnTo>
                                <a:pt x="248" y="124"/>
                              </a:lnTo>
                              <a:lnTo>
                                <a:pt x="247" y="134"/>
                              </a:lnTo>
                              <a:lnTo>
                                <a:pt x="224" y="197"/>
                              </a:lnTo>
                              <a:lnTo>
                                <a:pt x="172" y="238"/>
                              </a:lnTo>
                              <a:lnTo>
                                <a:pt x="124" y="247"/>
                              </a:lnTo>
                              <a:lnTo>
                                <a:pt x="114" y="247"/>
                              </a:lnTo>
                              <a:lnTo>
                                <a:pt x="51" y="224"/>
                              </a:lnTo>
                              <a:lnTo>
                                <a:pt x="10" y="172"/>
                              </a:lnTo>
                              <a:lnTo>
                                <a:pt x="0" y="124"/>
                              </a:lnTo>
                              <a:lnTo>
                                <a:pt x="1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e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8,247" path="m1,114l24,51l76,10l124,0l134,0l197,24l238,76l248,124l247,134l224,197l172,238l124,247l114,247l51,224l10,172l0,124l1,114xe" fillcolor="#000e6b" stroked="f" o:allowincell="f" style="position:absolute;margin-left:390.25pt;margin-top:451pt;width:12.35pt;height:12.3pt;mso-wrap-style:none;v-text-anchor:middle;mso-position-horizontal-relative:page;mso-position-vertical-relative:page">
                <v:fill o:detectmouseclick="t" type="solid" color2="#fff19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3680460</wp:posOffset>
                </wp:positionH>
                <wp:positionV relativeFrom="page">
                  <wp:posOffset>1838960</wp:posOffset>
                </wp:positionV>
                <wp:extent cx="157480" cy="157480"/>
                <wp:effectExtent l="635" t="635" r="635" b="635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1" y="114"/>
                              </a:moveTo>
                              <a:lnTo>
                                <a:pt x="24" y="51"/>
                              </a:lnTo>
                              <a:lnTo>
                                <a:pt x="76" y="10"/>
                              </a:lnTo>
                              <a:lnTo>
                                <a:pt x="124" y="0"/>
                              </a:lnTo>
                              <a:lnTo>
                                <a:pt x="134" y="1"/>
                              </a:lnTo>
                              <a:lnTo>
                                <a:pt x="197" y="24"/>
                              </a:lnTo>
                              <a:lnTo>
                                <a:pt x="238" y="76"/>
                              </a:lnTo>
                              <a:lnTo>
                                <a:pt x="248" y="124"/>
                              </a:lnTo>
                              <a:lnTo>
                                <a:pt x="247" y="134"/>
                              </a:lnTo>
                              <a:lnTo>
                                <a:pt x="224" y="197"/>
                              </a:lnTo>
                              <a:lnTo>
                                <a:pt x="172" y="238"/>
                              </a:lnTo>
                              <a:lnTo>
                                <a:pt x="124" y="248"/>
                              </a:lnTo>
                              <a:lnTo>
                                <a:pt x="114" y="247"/>
                              </a:lnTo>
                              <a:lnTo>
                                <a:pt x="51" y="224"/>
                              </a:lnTo>
                              <a:lnTo>
                                <a:pt x="10" y="172"/>
                              </a:lnTo>
                              <a:lnTo>
                                <a:pt x="0" y="124"/>
                              </a:lnTo>
                              <a:lnTo>
                                <a:pt x="1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e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8,248" path="m1,114l24,51l76,10l124,0l134,1l197,24l238,76l248,124l247,134l224,197l172,238l124,248l114,247l51,224l10,172l0,124l1,114xe" fillcolor="#000e6b" stroked="f" o:allowincell="f" style="position:absolute;margin-left:289.8pt;margin-top:144.8pt;width:12.35pt;height:12.35pt;mso-wrap-style:none;v-text-anchor:middle;mso-position-horizontal-relative:page;mso-position-vertical-relative:page">
                <v:fill o:detectmouseclick="t" type="solid" color2="#fff19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5735955</wp:posOffset>
                </wp:positionH>
                <wp:positionV relativeFrom="page">
                  <wp:posOffset>4681220</wp:posOffset>
                </wp:positionV>
                <wp:extent cx="20320" cy="20320"/>
                <wp:effectExtent l="0" t="0" r="635" b="635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2">
                              <a:moveTo>
                                <a:pt x="4" y="13"/>
                              </a:moveTo>
                              <a:lnTo>
                                <a:pt x="15" y="22"/>
                              </a:lnTo>
                              <a:lnTo>
                                <a:pt x="16" y="22"/>
                              </a:lnTo>
                              <a:lnTo>
                                <a:pt x="23" y="16"/>
                              </a:lnTo>
                              <a:lnTo>
                                <a:pt x="23" y="15"/>
                              </a:lnTo>
                              <a:lnTo>
                                <a:pt x="16" y="5"/>
                              </a:lnTo>
                              <a:lnTo>
                                <a:pt x="27" y="0"/>
                              </a:lnTo>
                              <a:lnTo>
                                <a:pt x="32" y="5"/>
                              </a:lnTo>
                              <a:lnTo>
                                <a:pt x="25" y="8"/>
                              </a:lnTo>
                              <a:lnTo>
                                <a:pt x="26" y="9"/>
                              </a:lnTo>
                              <a:lnTo>
                                <a:pt x="31" y="20"/>
                              </a:lnTo>
                              <a:lnTo>
                                <a:pt x="31" y="21"/>
                              </a:lnTo>
                              <a:lnTo>
                                <a:pt x="18" y="32"/>
                              </a:lnTo>
                              <a:lnTo>
                                <a:pt x="17" y="31"/>
                              </a:lnTo>
                              <a:lnTo>
                                <a:pt x="0" y="18"/>
                              </a:lnTo>
                              <a:lnTo>
                                <a:pt x="4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2" path="m4,13l15,22l16,22l23,16l23,15l16,5l27,0l32,5l25,8l26,9l31,20l31,21l18,32l17,31l0,18l4,13xe" fillcolor="black" stroked="f" o:allowincell="f" style="position:absolute;margin-left:451.65pt;margin-top:368.6pt;width:1.55pt;height:1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5941695</wp:posOffset>
                </wp:positionH>
                <wp:positionV relativeFrom="page">
                  <wp:posOffset>4792980</wp:posOffset>
                </wp:positionV>
                <wp:extent cx="52070" cy="40005"/>
                <wp:effectExtent l="3810" t="4445" r="4445" b="381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63">
                              <a:moveTo>
                                <a:pt x="0" y="0"/>
                              </a:moveTo>
                              <a:lnTo>
                                <a:pt x="82" y="6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63" path="m0,0l82,63e" stroked="t" o:allowincell="f" style="position:absolute;margin-left:467.85pt;margin-top:377.4pt;width:4.05pt;height:3.1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5975985</wp:posOffset>
                </wp:positionH>
                <wp:positionV relativeFrom="page">
                  <wp:posOffset>4812030</wp:posOffset>
                </wp:positionV>
                <wp:extent cx="60960" cy="54610"/>
                <wp:effectExtent l="635" t="0" r="635" b="635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86">
                              <a:moveTo>
                                <a:pt x="23" y="29"/>
                              </a:moveTo>
                              <a:lnTo>
                                <a:pt x="46" y="0"/>
                              </a:lnTo>
                              <a:lnTo>
                                <a:pt x="96" y="86"/>
                              </a:lnTo>
                              <a:lnTo>
                                <a:pt x="0" y="58"/>
                              </a:lnTo>
                              <a:lnTo>
                                <a:pt x="23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86" path="m23,29l46,0l96,86l0,58l23,29xe" fillcolor="black" stroked="f" o:allowincell="f" style="position:absolute;margin-left:470.55pt;margin-top:378.9pt;width:4.75pt;height:4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4819650</wp:posOffset>
                </wp:positionH>
                <wp:positionV relativeFrom="page">
                  <wp:posOffset>7096760</wp:posOffset>
                </wp:positionV>
                <wp:extent cx="17780" cy="69215"/>
                <wp:effectExtent l="3810" t="4445" r="4445" b="381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09">
                              <a:moveTo>
                                <a:pt x="28" y="0"/>
                              </a:moveTo>
                              <a:lnTo>
                                <a:pt x="0" y="109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109" path="m28,0l0,109e" stroked="t" o:allowincell="f" style="position:absolute;margin-left:379.5pt;margin-top:558.8pt;width:1.35pt;height:5.4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4797425</wp:posOffset>
                </wp:positionH>
                <wp:positionV relativeFrom="page">
                  <wp:posOffset>7155815</wp:posOffset>
                </wp:positionV>
                <wp:extent cx="45720" cy="62865"/>
                <wp:effectExtent l="0" t="635" r="635" b="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99">
                              <a:moveTo>
                                <a:pt x="36" y="10"/>
                              </a:moveTo>
                              <a:lnTo>
                                <a:pt x="72" y="19"/>
                              </a:lnTo>
                              <a:lnTo>
                                <a:pt x="12" y="99"/>
                              </a:lnTo>
                              <a:lnTo>
                                <a:pt x="0" y="0"/>
                              </a:lnTo>
                              <a:lnTo>
                                <a:pt x="36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99" path="m36,10l72,19l12,99l0,0l36,10xe" fillcolor="black" stroked="f" o:allowincell="f" style="position:absolute;margin-left:377.75pt;margin-top:563.45pt;width:3.55pt;height:4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7711440</wp:posOffset>
                </wp:positionH>
                <wp:positionV relativeFrom="page">
                  <wp:posOffset>3834130</wp:posOffset>
                </wp:positionV>
                <wp:extent cx="151130" cy="151765"/>
                <wp:effectExtent l="0" t="635" r="635" b="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239">
                              <a:moveTo>
                                <a:pt x="0" y="110"/>
                              </a:moveTo>
                              <a:lnTo>
                                <a:pt x="23" y="49"/>
                              </a:lnTo>
                              <a:lnTo>
                                <a:pt x="73" y="10"/>
                              </a:lnTo>
                              <a:lnTo>
                                <a:pt x="119" y="0"/>
                              </a:lnTo>
                              <a:lnTo>
                                <a:pt x="129" y="1"/>
                              </a:lnTo>
                              <a:lnTo>
                                <a:pt x="190" y="23"/>
                              </a:lnTo>
                              <a:lnTo>
                                <a:pt x="229" y="73"/>
                              </a:lnTo>
                              <a:lnTo>
                                <a:pt x="238" y="119"/>
                              </a:lnTo>
                              <a:lnTo>
                                <a:pt x="238" y="129"/>
                              </a:lnTo>
                              <a:lnTo>
                                <a:pt x="215" y="190"/>
                              </a:lnTo>
                              <a:lnTo>
                                <a:pt x="166" y="229"/>
                              </a:lnTo>
                              <a:lnTo>
                                <a:pt x="119" y="239"/>
                              </a:lnTo>
                              <a:lnTo>
                                <a:pt x="109" y="238"/>
                              </a:lnTo>
                              <a:lnTo>
                                <a:pt x="49" y="216"/>
                              </a:lnTo>
                              <a:lnTo>
                                <a:pt x="9" y="166"/>
                              </a:lnTo>
                              <a:lnTo>
                                <a:pt x="0" y="119"/>
                              </a:lnTo>
                              <a:lnTo>
                                <a:pt x="0" y="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e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,239" path="m0,110l23,49l73,10l119,0l129,1l190,23l229,73l238,119l238,129l215,190l166,229l119,239l109,238l49,216l9,166l0,119l0,110xe" fillcolor="#000e6b" stroked="f" o:allowincell="f" style="position:absolute;margin-left:607.2pt;margin-top:301.9pt;width:11.85pt;height:11.9pt;mso-wrap-style:none;v-text-anchor:middle;mso-position-horizontal-relative:page;mso-position-vertical-relative:page">
                <v:fill o:detectmouseclick="t" type="solid" color2="#fff19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7711440</wp:posOffset>
                </wp:positionH>
                <wp:positionV relativeFrom="page">
                  <wp:posOffset>4049395</wp:posOffset>
                </wp:positionV>
                <wp:extent cx="151130" cy="151130"/>
                <wp:effectExtent l="0" t="635" r="635" b="635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238">
                              <a:moveTo>
                                <a:pt x="0" y="109"/>
                              </a:moveTo>
                              <a:lnTo>
                                <a:pt x="23" y="48"/>
                              </a:lnTo>
                              <a:lnTo>
                                <a:pt x="73" y="9"/>
                              </a:lnTo>
                              <a:lnTo>
                                <a:pt x="119" y="0"/>
                              </a:lnTo>
                              <a:lnTo>
                                <a:pt x="129" y="0"/>
                              </a:lnTo>
                              <a:lnTo>
                                <a:pt x="190" y="23"/>
                              </a:lnTo>
                              <a:lnTo>
                                <a:pt x="229" y="72"/>
                              </a:lnTo>
                              <a:lnTo>
                                <a:pt x="238" y="119"/>
                              </a:lnTo>
                              <a:lnTo>
                                <a:pt x="238" y="129"/>
                              </a:lnTo>
                              <a:lnTo>
                                <a:pt x="215" y="189"/>
                              </a:lnTo>
                              <a:lnTo>
                                <a:pt x="166" y="229"/>
                              </a:lnTo>
                              <a:lnTo>
                                <a:pt x="119" y="238"/>
                              </a:lnTo>
                              <a:lnTo>
                                <a:pt x="109" y="238"/>
                              </a:lnTo>
                              <a:lnTo>
                                <a:pt x="49" y="215"/>
                              </a:lnTo>
                              <a:lnTo>
                                <a:pt x="9" y="165"/>
                              </a:lnTo>
                              <a:lnTo>
                                <a:pt x="0" y="119"/>
                              </a:lnTo>
                              <a:lnTo>
                                <a:pt x="0" y="1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e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,238" path="m0,109l23,48l73,9l119,0l129,0l190,23l229,72l238,119l238,129l215,189l166,229l119,238l109,238l49,215l9,165l0,119l0,109xe" fillcolor="#000e6b" stroked="f" o:allowincell="f" style="position:absolute;margin-left:607.2pt;margin-top:318.85pt;width:11.85pt;height:11.85pt;mso-wrap-style:none;v-text-anchor:middle;mso-position-horizontal-relative:page;mso-position-vertical-relative:page">
                <v:fill o:detectmouseclick="t" type="solid" color2="#fff19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7711440</wp:posOffset>
                </wp:positionH>
                <wp:positionV relativeFrom="page">
                  <wp:posOffset>4264025</wp:posOffset>
                </wp:positionV>
                <wp:extent cx="151130" cy="151765"/>
                <wp:effectExtent l="0" t="1270" r="635" b="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239">
                              <a:moveTo>
                                <a:pt x="0" y="109"/>
                              </a:moveTo>
                              <a:lnTo>
                                <a:pt x="23" y="49"/>
                              </a:lnTo>
                              <a:lnTo>
                                <a:pt x="73" y="9"/>
                              </a:lnTo>
                              <a:lnTo>
                                <a:pt x="119" y="0"/>
                              </a:lnTo>
                              <a:lnTo>
                                <a:pt x="129" y="0"/>
                              </a:lnTo>
                              <a:lnTo>
                                <a:pt x="190" y="23"/>
                              </a:lnTo>
                              <a:lnTo>
                                <a:pt x="229" y="73"/>
                              </a:lnTo>
                              <a:lnTo>
                                <a:pt x="238" y="119"/>
                              </a:lnTo>
                              <a:lnTo>
                                <a:pt x="238" y="129"/>
                              </a:lnTo>
                              <a:lnTo>
                                <a:pt x="215" y="190"/>
                              </a:lnTo>
                              <a:lnTo>
                                <a:pt x="166" y="229"/>
                              </a:lnTo>
                              <a:lnTo>
                                <a:pt x="119" y="239"/>
                              </a:lnTo>
                              <a:lnTo>
                                <a:pt x="109" y="238"/>
                              </a:lnTo>
                              <a:lnTo>
                                <a:pt x="49" y="216"/>
                              </a:lnTo>
                              <a:lnTo>
                                <a:pt x="9" y="166"/>
                              </a:lnTo>
                              <a:lnTo>
                                <a:pt x="0" y="119"/>
                              </a:lnTo>
                              <a:lnTo>
                                <a:pt x="0" y="1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e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,239" path="m0,109l23,49l73,9l119,0l129,0l190,23l229,73l238,119l238,129l215,190l166,229l119,239l109,238l49,216l9,166l0,119l0,109xe" fillcolor="#000e6b" stroked="f" o:allowincell="f" style="position:absolute;margin-left:607.2pt;margin-top:335.75pt;width:11.85pt;height:11.9pt;mso-wrap-style:none;v-text-anchor:middle;mso-position-horizontal-relative:page;mso-position-vertical-relative:page">
                <v:fill o:detectmouseclick="t" type="solid" color2="#fff19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7711440</wp:posOffset>
                </wp:positionH>
                <wp:positionV relativeFrom="page">
                  <wp:posOffset>4478655</wp:posOffset>
                </wp:positionV>
                <wp:extent cx="151130" cy="151765"/>
                <wp:effectExtent l="0" t="635" r="635" b="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239">
                              <a:moveTo>
                                <a:pt x="0" y="110"/>
                              </a:moveTo>
                              <a:lnTo>
                                <a:pt x="23" y="49"/>
                              </a:lnTo>
                              <a:lnTo>
                                <a:pt x="73" y="10"/>
                              </a:lnTo>
                              <a:lnTo>
                                <a:pt x="119" y="0"/>
                              </a:lnTo>
                              <a:lnTo>
                                <a:pt x="129" y="1"/>
                              </a:lnTo>
                              <a:lnTo>
                                <a:pt x="190" y="23"/>
                              </a:lnTo>
                              <a:lnTo>
                                <a:pt x="229" y="73"/>
                              </a:lnTo>
                              <a:lnTo>
                                <a:pt x="238" y="120"/>
                              </a:lnTo>
                              <a:lnTo>
                                <a:pt x="238" y="129"/>
                              </a:lnTo>
                              <a:lnTo>
                                <a:pt x="215" y="190"/>
                              </a:lnTo>
                              <a:lnTo>
                                <a:pt x="166" y="230"/>
                              </a:lnTo>
                              <a:lnTo>
                                <a:pt x="119" y="239"/>
                              </a:lnTo>
                              <a:lnTo>
                                <a:pt x="109" y="239"/>
                              </a:lnTo>
                              <a:lnTo>
                                <a:pt x="49" y="216"/>
                              </a:lnTo>
                              <a:lnTo>
                                <a:pt x="9" y="166"/>
                              </a:lnTo>
                              <a:lnTo>
                                <a:pt x="0" y="120"/>
                              </a:lnTo>
                              <a:lnTo>
                                <a:pt x="0" y="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e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,239" path="m0,110l23,49l73,10l119,0l129,1l190,23l229,73l238,120l238,129l215,190l166,230l119,239l109,239l49,216l9,166l0,120l0,110xe" fillcolor="#000e6b" stroked="f" o:allowincell="f" style="position:absolute;margin-left:607.2pt;margin-top:352.65pt;width:11.85pt;height:11.9pt;mso-wrap-style:none;v-text-anchor:middle;mso-position-horizontal-relative:page;mso-position-vertical-relative:page">
                <v:fill o:detectmouseclick="t" type="solid" color2="#fff19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7711440</wp:posOffset>
                </wp:positionH>
                <wp:positionV relativeFrom="page">
                  <wp:posOffset>4693920</wp:posOffset>
                </wp:positionV>
                <wp:extent cx="151130" cy="151130"/>
                <wp:effectExtent l="0" t="635" r="635" b="635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238">
                              <a:moveTo>
                                <a:pt x="0" y="109"/>
                              </a:moveTo>
                              <a:lnTo>
                                <a:pt x="23" y="49"/>
                              </a:lnTo>
                              <a:lnTo>
                                <a:pt x="73" y="9"/>
                              </a:lnTo>
                              <a:lnTo>
                                <a:pt x="119" y="0"/>
                              </a:lnTo>
                              <a:lnTo>
                                <a:pt x="129" y="0"/>
                              </a:lnTo>
                              <a:lnTo>
                                <a:pt x="190" y="23"/>
                              </a:lnTo>
                              <a:lnTo>
                                <a:pt x="229" y="73"/>
                              </a:lnTo>
                              <a:lnTo>
                                <a:pt x="238" y="119"/>
                              </a:lnTo>
                              <a:lnTo>
                                <a:pt x="238" y="129"/>
                              </a:lnTo>
                              <a:lnTo>
                                <a:pt x="215" y="190"/>
                              </a:lnTo>
                              <a:lnTo>
                                <a:pt x="166" y="229"/>
                              </a:lnTo>
                              <a:lnTo>
                                <a:pt x="119" y="238"/>
                              </a:lnTo>
                              <a:lnTo>
                                <a:pt x="109" y="238"/>
                              </a:lnTo>
                              <a:lnTo>
                                <a:pt x="49" y="215"/>
                              </a:lnTo>
                              <a:lnTo>
                                <a:pt x="9" y="166"/>
                              </a:lnTo>
                              <a:lnTo>
                                <a:pt x="0" y="119"/>
                              </a:lnTo>
                              <a:lnTo>
                                <a:pt x="0" y="1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e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,238" path="m0,109l23,49l73,9l119,0l129,0l190,23l229,73l238,119l238,129l215,190l166,229l119,238l109,238l49,215l9,166l0,119l0,109xe" fillcolor="#000e6b" stroked="f" o:allowincell="f" style="position:absolute;margin-left:607.2pt;margin-top:369.6pt;width:11.85pt;height:11.85pt;mso-wrap-style:none;v-text-anchor:middle;mso-position-horizontal-relative:page;mso-position-vertical-relative:page">
                <v:fill o:detectmouseclick="t" type="solid" color2="#fff19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7711440</wp:posOffset>
                </wp:positionH>
                <wp:positionV relativeFrom="page">
                  <wp:posOffset>4908550</wp:posOffset>
                </wp:positionV>
                <wp:extent cx="151130" cy="151765"/>
                <wp:effectExtent l="0" t="635" r="635" b="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239">
                              <a:moveTo>
                                <a:pt x="0" y="110"/>
                              </a:moveTo>
                              <a:lnTo>
                                <a:pt x="23" y="49"/>
                              </a:lnTo>
                              <a:lnTo>
                                <a:pt x="73" y="10"/>
                              </a:lnTo>
                              <a:lnTo>
                                <a:pt x="119" y="0"/>
                              </a:lnTo>
                              <a:lnTo>
                                <a:pt x="129" y="1"/>
                              </a:lnTo>
                              <a:lnTo>
                                <a:pt x="190" y="23"/>
                              </a:lnTo>
                              <a:lnTo>
                                <a:pt x="229" y="73"/>
                              </a:lnTo>
                              <a:lnTo>
                                <a:pt x="238" y="120"/>
                              </a:lnTo>
                              <a:lnTo>
                                <a:pt x="238" y="129"/>
                              </a:lnTo>
                              <a:lnTo>
                                <a:pt x="215" y="190"/>
                              </a:lnTo>
                              <a:lnTo>
                                <a:pt x="166" y="229"/>
                              </a:lnTo>
                              <a:lnTo>
                                <a:pt x="119" y="239"/>
                              </a:lnTo>
                              <a:lnTo>
                                <a:pt x="109" y="238"/>
                              </a:lnTo>
                              <a:lnTo>
                                <a:pt x="49" y="216"/>
                              </a:lnTo>
                              <a:lnTo>
                                <a:pt x="9" y="166"/>
                              </a:lnTo>
                              <a:lnTo>
                                <a:pt x="0" y="120"/>
                              </a:lnTo>
                              <a:lnTo>
                                <a:pt x="0" y="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e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,239" path="m0,110l23,49l73,10l119,0l129,1l190,23l229,73l238,120l238,129l215,190l166,229l119,239l109,238l49,216l9,166l0,120l0,110xe" fillcolor="#000e6b" stroked="f" o:allowincell="f" style="position:absolute;margin-left:607.2pt;margin-top:386.5pt;width:11.85pt;height:11.9pt;mso-wrap-style:none;v-text-anchor:middle;mso-position-horizontal-relative:page;mso-position-vertical-relative:page">
                <v:fill o:detectmouseclick="t" type="solid" color2="#fff19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7711440</wp:posOffset>
                </wp:positionH>
                <wp:positionV relativeFrom="page">
                  <wp:posOffset>5123815</wp:posOffset>
                </wp:positionV>
                <wp:extent cx="151130" cy="151130"/>
                <wp:effectExtent l="0" t="0" r="635" b="635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238">
                              <a:moveTo>
                                <a:pt x="0" y="109"/>
                              </a:moveTo>
                              <a:lnTo>
                                <a:pt x="23" y="48"/>
                              </a:lnTo>
                              <a:lnTo>
                                <a:pt x="73" y="9"/>
                              </a:lnTo>
                              <a:lnTo>
                                <a:pt x="119" y="0"/>
                              </a:lnTo>
                              <a:lnTo>
                                <a:pt x="129" y="0"/>
                              </a:lnTo>
                              <a:lnTo>
                                <a:pt x="190" y="23"/>
                              </a:lnTo>
                              <a:lnTo>
                                <a:pt x="229" y="72"/>
                              </a:lnTo>
                              <a:lnTo>
                                <a:pt x="238" y="119"/>
                              </a:lnTo>
                              <a:lnTo>
                                <a:pt x="238" y="129"/>
                              </a:lnTo>
                              <a:lnTo>
                                <a:pt x="215" y="189"/>
                              </a:lnTo>
                              <a:lnTo>
                                <a:pt x="166" y="229"/>
                              </a:lnTo>
                              <a:lnTo>
                                <a:pt x="119" y="238"/>
                              </a:lnTo>
                              <a:lnTo>
                                <a:pt x="109" y="238"/>
                              </a:lnTo>
                              <a:lnTo>
                                <a:pt x="49" y="215"/>
                              </a:lnTo>
                              <a:lnTo>
                                <a:pt x="9" y="165"/>
                              </a:lnTo>
                              <a:lnTo>
                                <a:pt x="0" y="119"/>
                              </a:lnTo>
                              <a:lnTo>
                                <a:pt x="0" y="1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e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,238" path="m0,109l23,48l73,9l119,0l129,0l190,23l229,72l238,119l238,129l215,189l166,229l119,238l109,238l49,215l9,165l0,119l0,109xe" fillcolor="#000e6b" stroked="f" o:allowincell="f" style="position:absolute;margin-left:607.2pt;margin-top:403.45pt;width:11.85pt;height:11.85pt;mso-wrap-style:none;v-text-anchor:middle;mso-position-horizontal-relative:page;mso-position-vertical-relative:page">
                <v:fill o:detectmouseclick="t" type="solid" color2="#fff19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7711440</wp:posOffset>
                </wp:positionH>
                <wp:positionV relativeFrom="page">
                  <wp:posOffset>5338445</wp:posOffset>
                </wp:positionV>
                <wp:extent cx="151130" cy="151765"/>
                <wp:effectExtent l="0" t="635" r="635" b="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239">
                              <a:moveTo>
                                <a:pt x="0" y="110"/>
                              </a:moveTo>
                              <a:lnTo>
                                <a:pt x="23" y="49"/>
                              </a:lnTo>
                              <a:lnTo>
                                <a:pt x="73" y="9"/>
                              </a:lnTo>
                              <a:lnTo>
                                <a:pt x="119" y="0"/>
                              </a:lnTo>
                              <a:lnTo>
                                <a:pt x="129" y="0"/>
                              </a:lnTo>
                              <a:lnTo>
                                <a:pt x="190" y="23"/>
                              </a:lnTo>
                              <a:lnTo>
                                <a:pt x="229" y="73"/>
                              </a:lnTo>
                              <a:lnTo>
                                <a:pt x="238" y="119"/>
                              </a:lnTo>
                              <a:lnTo>
                                <a:pt x="238" y="129"/>
                              </a:lnTo>
                              <a:lnTo>
                                <a:pt x="215" y="190"/>
                              </a:lnTo>
                              <a:lnTo>
                                <a:pt x="166" y="229"/>
                              </a:lnTo>
                              <a:lnTo>
                                <a:pt x="119" y="239"/>
                              </a:lnTo>
                              <a:lnTo>
                                <a:pt x="109" y="238"/>
                              </a:lnTo>
                              <a:lnTo>
                                <a:pt x="49" y="216"/>
                              </a:lnTo>
                              <a:lnTo>
                                <a:pt x="9" y="166"/>
                              </a:lnTo>
                              <a:lnTo>
                                <a:pt x="0" y="119"/>
                              </a:lnTo>
                              <a:lnTo>
                                <a:pt x="0" y="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e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,239" path="m0,110l23,49l73,9l119,0l129,0l190,23l229,73l238,119l238,129l215,190l166,229l119,239l109,238l49,216l9,166l0,119l0,110xe" fillcolor="#000e6b" stroked="f" o:allowincell="f" style="position:absolute;margin-left:607.2pt;margin-top:420.35pt;width:11.85pt;height:11.9pt;mso-wrap-style:none;v-text-anchor:middle;mso-position-horizontal-relative:page;mso-position-vertical-relative:page">
                <v:fill o:detectmouseclick="t" type="solid" color2="#fff19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7711440</wp:posOffset>
                </wp:positionH>
                <wp:positionV relativeFrom="page">
                  <wp:posOffset>5553075</wp:posOffset>
                </wp:positionV>
                <wp:extent cx="151130" cy="151765"/>
                <wp:effectExtent l="0" t="635" r="635" b="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239">
                              <a:moveTo>
                                <a:pt x="0" y="110"/>
                              </a:moveTo>
                              <a:lnTo>
                                <a:pt x="23" y="49"/>
                              </a:lnTo>
                              <a:lnTo>
                                <a:pt x="73" y="10"/>
                              </a:lnTo>
                              <a:lnTo>
                                <a:pt x="119" y="0"/>
                              </a:lnTo>
                              <a:lnTo>
                                <a:pt x="129" y="1"/>
                              </a:lnTo>
                              <a:lnTo>
                                <a:pt x="190" y="23"/>
                              </a:lnTo>
                              <a:lnTo>
                                <a:pt x="229" y="73"/>
                              </a:lnTo>
                              <a:lnTo>
                                <a:pt x="238" y="120"/>
                              </a:lnTo>
                              <a:lnTo>
                                <a:pt x="238" y="130"/>
                              </a:lnTo>
                              <a:lnTo>
                                <a:pt x="215" y="190"/>
                              </a:lnTo>
                              <a:lnTo>
                                <a:pt x="166" y="230"/>
                              </a:lnTo>
                              <a:lnTo>
                                <a:pt x="119" y="239"/>
                              </a:lnTo>
                              <a:lnTo>
                                <a:pt x="109" y="239"/>
                              </a:lnTo>
                              <a:lnTo>
                                <a:pt x="49" y="216"/>
                              </a:lnTo>
                              <a:lnTo>
                                <a:pt x="9" y="166"/>
                              </a:lnTo>
                              <a:lnTo>
                                <a:pt x="0" y="120"/>
                              </a:lnTo>
                              <a:lnTo>
                                <a:pt x="0" y="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e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,239" path="m0,110l23,49l73,10l119,0l129,1l190,23l229,73l238,120l238,130l215,190l166,230l119,239l109,239l49,216l9,166l0,120l0,110xe" fillcolor="#000e6b" stroked="f" o:allowincell="f" style="position:absolute;margin-left:607.2pt;margin-top:437.25pt;width:11.85pt;height:11.9pt;mso-wrap-style:none;v-text-anchor:middle;mso-position-horizontal-relative:page;mso-position-vertical-relative:page">
                <v:fill o:detectmouseclick="t" type="solid" color2="#fff19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7711440</wp:posOffset>
                </wp:positionH>
                <wp:positionV relativeFrom="page">
                  <wp:posOffset>5768340</wp:posOffset>
                </wp:positionV>
                <wp:extent cx="151130" cy="151130"/>
                <wp:effectExtent l="0" t="0" r="635" b="635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238">
                              <a:moveTo>
                                <a:pt x="0" y="109"/>
                              </a:moveTo>
                              <a:lnTo>
                                <a:pt x="23" y="49"/>
                              </a:lnTo>
                              <a:lnTo>
                                <a:pt x="73" y="9"/>
                              </a:lnTo>
                              <a:lnTo>
                                <a:pt x="119" y="0"/>
                              </a:lnTo>
                              <a:lnTo>
                                <a:pt x="129" y="0"/>
                              </a:lnTo>
                              <a:lnTo>
                                <a:pt x="190" y="23"/>
                              </a:lnTo>
                              <a:lnTo>
                                <a:pt x="229" y="73"/>
                              </a:lnTo>
                              <a:lnTo>
                                <a:pt x="238" y="119"/>
                              </a:lnTo>
                              <a:lnTo>
                                <a:pt x="238" y="129"/>
                              </a:lnTo>
                              <a:lnTo>
                                <a:pt x="215" y="190"/>
                              </a:lnTo>
                              <a:lnTo>
                                <a:pt x="166" y="229"/>
                              </a:lnTo>
                              <a:lnTo>
                                <a:pt x="119" y="238"/>
                              </a:lnTo>
                              <a:lnTo>
                                <a:pt x="109" y="238"/>
                              </a:lnTo>
                              <a:lnTo>
                                <a:pt x="49" y="215"/>
                              </a:lnTo>
                              <a:lnTo>
                                <a:pt x="9" y="166"/>
                              </a:lnTo>
                              <a:lnTo>
                                <a:pt x="0" y="119"/>
                              </a:lnTo>
                              <a:lnTo>
                                <a:pt x="0" y="1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e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,238" path="m0,109l23,49l73,9l119,0l129,0l190,23l229,73l238,119l238,129l215,190l166,229l119,238l109,238l49,215l9,166l0,119l0,109xe" fillcolor="#000e6b" stroked="f" o:allowincell="f" style="position:absolute;margin-left:607.2pt;margin-top:454.2pt;width:11.85pt;height:11.85pt;mso-wrap-style:none;v-text-anchor:middle;mso-position-horizontal-relative:page;mso-position-vertical-relative:page">
                <v:fill o:detectmouseclick="t" type="solid" color2="#fff19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7711440</wp:posOffset>
                </wp:positionH>
                <wp:positionV relativeFrom="page">
                  <wp:posOffset>5982970</wp:posOffset>
                </wp:positionV>
                <wp:extent cx="151130" cy="151765"/>
                <wp:effectExtent l="0" t="1270" r="635" b="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239">
                              <a:moveTo>
                                <a:pt x="0" y="110"/>
                              </a:moveTo>
                              <a:lnTo>
                                <a:pt x="23" y="49"/>
                              </a:lnTo>
                              <a:lnTo>
                                <a:pt x="73" y="10"/>
                              </a:lnTo>
                              <a:lnTo>
                                <a:pt x="119" y="0"/>
                              </a:lnTo>
                              <a:lnTo>
                                <a:pt x="129" y="1"/>
                              </a:lnTo>
                              <a:lnTo>
                                <a:pt x="190" y="23"/>
                              </a:lnTo>
                              <a:lnTo>
                                <a:pt x="229" y="73"/>
                              </a:lnTo>
                              <a:lnTo>
                                <a:pt x="238" y="120"/>
                              </a:lnTo>
                              <a:lnTo>
                                <a:pt x="238" y="129"/>
                              </a:lnTo>
                              <a:lnTo>
                                <a:pt x="215" y="190"/>
                              </a:lnTo>
                              <a:lnTo>
                                <a:pt x="166" y="229"/>
                              </a:lnTo>
                              <a:lnTo>
                                <a:pt x="119" y="239"/>
                              </a:lnTo>
                              <a:lnTo>
                                <a:pt x="109" y="238"/>
                              </a:lnTo>
                              <a:lnTo>
                                <a:pt x="49" y="216"/>
                              </a:lnTo>
                              <a:lnTo>
                                <a:pt x="9" y="166"/>
                              </a:lnTo>
                              <a:lnTo>
                                <a:pt x="0" y="120"/>
                              </a:lnTo>
                              <a:lnTo>
                                <a:pt x="0" y="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e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,239" path="m0,110l23,49l73,10l119,0l129,1l190,23l229,73l238,120l238,129l215,190l166,229l119,239l109,238l49,216l9,166l0,120l0,110xe" fillcolor="#000e6b" stroked="f" o:allowincell="f" style="position:absolute;margin-left:607.2pt;margin-top:471.1pt;width:11.85pt;height:11.9pt;mso-wrap-style:none;v-text-anchor:middle;mso-position-horizontal-relative:page;mso-position-vertical-relative:page">
                <v:fill o:detectmouseclick="t" type="solid" color2="#fff19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7711440</wp:posOffset>
                </wp:positionH>
                <wp:positionV relativeFrom="page">
                  <wp:posOffset>6198235</wp:posOffset>
                </wp:positionV>
                <wp:extent cx="151130" cy="151130"/>
                <wp:effectExtent l="0" t="635" r="635" b="635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238">
                              <a:moveTo>
                                <a:pt x="0" y="109"/>
                              </a:moveTo>
                              <a:lnTo>
                                <a:pt x="23" y="49"/>
                              </a:lnTo>
                              <a:lnTo>
                                <a:pt x="73" y="9"/>
                              </a:lnTo>
                              <a:lnTo>
                                <a:pt x="119" y="0"/>
                              </a:lnTo>
                              <a:lnTo>
                                <a:pt x="129" y="0"/>
                              </a:lnTo>
                              <a:lnTo>
                                <a:pt x="190" y="23"/>
                              </a:lnTo>
                              <a:lnTo>
                                <a:pt x="229" y="73"/>
                              </a:lnTo>
                              <a:lnTo>
                                <a:pt x="238" y="119"/>
                              </a:lnTo>
                              <a:lnTo>
                                <a:pt x="238" y="129"/>
                              </a:lnTo>
                              <a:lnTo>
                                <a:pt x="215" y="189"/>
                              </a:lnTo>
                              <a:lnTo>
                                <a:pt x="166" y="229"/>
                              </a:lnTo>
                              <a:lnTo>
                                <a:pt x="119" y="238"/>
                              </a:lnTo>
                              <a:lnTo>
                                <a:pt x="109" y="238"/>
                              </a:lnTo>
                              <a:lnTo>
                                <a:pt x="49" y="215"/>
                              </a:lnTo>
                              <a:lnTo>
                                <a:pt x="9" y="165"/>
                              </a:lnTo>
                              <a:lnTo>
                                <a:pt x="0" y="119"/>
                              </a:lnTo>
                              <a:lnTo>
                                <a:pt x="0" y="1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e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,238" path="m0,109l23,49l73,9l119,0l129,0l190,23l229,73l238,119l238,129l215,189l166,229l119,238l109,238l49,215l9,165l0,119l0,109xe" fillcolor="#000e6b" stroked="f" o:allowincell="f" style="position:absolute;margin-left:607.2pt;margin-top:488.05pt;width:11.85pt;height:11.85pt;mso-wrap-style:none;v-text-anchor:middle;mso-position-horizontal-relative:page;mso-position-vertical-relative:page">
                <v:fill o:detectmouseclick="t" type="solid" color2="#fff19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6201410</wp:posOffset>
                </wp:positionH>
                <wp:positionV relativeFrom="page">
                  <wp:posOffset>3834130</wp:posOffset>
                </wp:positionV>
                <wp:extent cx="151130" cy="151765"/>
                <wp:effectExtent l="0" t="635" r="635" b="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239">
                              <a:moveTo>
                                <a:pt x="0" y="110"/>
                              </a:moveTo>
                              <a:lnTo>
                                <a:pt x="23" y="49"/>
                              </a:lnTo>
                              <a:lnTo>
                                <a:pt x="73" y="10"/>
                              </a:lnTo>
                              <a:lnTo>
                                <a:pt x="119" y="0"/>
                              </a:lnTo>
                              <a:lnTo>
                                <a:pt x="129" y="1"/>
                              </a:lnTo>
                              <a:lnTo>
                                <a:pt x="189" y="23"/>
                              </a:lnTo>
                              <a:lnTo>
                                <a:pt x="229" y="73"/>
                              </a:lnTo>
                              <a:lnTo>
                                <a:pt x="238" y="119"/>
                              </a:lnTo>
                              <a:lnTo>
                                <a:pt x="238" y="129"/>
                              </a:lnTo>
                              <a:lnTo>
                                <a:pt x="215" y="190"/>
                              </a:lnTo>
                              <a:lnTo>
                                <a:pt x="165" y="229"/>
                              </a:lnTo>
                              <a:lnTo>
                                <a:pt x="119" y="239"/>
                              </a:lnTo>
                              <a:lnTo>
                                <a:pt x="109" y="238"/>
                              </a:lnTo>
                              <a:lnTo>
                                <a:pt x="49" y="216"/>
                              </a:lnTo>
                              <a:lnTo>
                                <a:pt x="9" y="166"/>
                              </a:lnTo>
                              <a:lnTo>
                                <a:pt x="0" y="119"/>
                              </a:lnTo>
                              <a:lnTo>
                                <a:pt x="0" y="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e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,239" path="m0,110l23,49l73,10l119,0l129,1l189,23l229,73l238,119l238,129l215,190l165,229l119,239l109,238l49,216l9,166l0,119l0,110xe" fillcolor="#000e6b" stroked="f" o:allowincell="f" style="position:absolute;margin-left:488.3pt;margin-top:301.9pt;width:11.85pt;height:11.9pt;mso-wrap-style:none;v-text-anchor:middle;mso-position-horizontal-relative:page;mso-position-vertical-relative:page">
                <v:fill o:detectmouseclick="t" type="solid" color2="#fff19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6201410</wp:posOffset>
                </wp:positionH>
                <wp:positionV relativeFrom="page">
                  <wp:posOffset>4049395</wp:posOffset>
                </wp:positionV>
                <wp:extent cx="151130" cy="151130"/>
                <wp:effectExtent l="0" t="635" r="635" b="635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238">
                              <a:moveTo>
                                <a:pt x="0" y="109"/>
                              </a:moveTo>
                              <a:lnTo>
                                <a:pt x="23" y="48"/>
                              </a:lnTo>
                              <a:lnTo>
                                <a:pt x="73" y="9"/>
                              </a:lnTo>
                              <a:lnTo>
                                <a:pt x="119" y="0"/>
                              </a:lnTo>
                              <a:lnTo>
                                <a:pt x="129" y="0"/>
                              </a:lnTo>
                              <a:lnTo>
                                <a:pt x="189" y="23"/>
                              </a:lnTo>
                              <a:lnTo>
                                <a:pt x="229" y="72"/>
                              </a:lnTo>
                              <a:lnTo>
                                <a:pt x="238" y="119"/>
                              </a:lnTo>
                              <a:lnTo>
                                <a:pt x="238" y="129"/>
                              </a:lnTo>
                              <a:lnTo>
                                <a:pt x="215" y="189"/>
                              </a:lnTo>
                              <a:lnTo>
                                <a:pt x="165" y="229"/>
                              </a:lnTo>
                              <a:lnTo>
                                <a:pt x="119" y="238"/>
                              </a:lnTo>
                              <a:lnTo>
                                <a:pt x="109" y="238"/>
                              </a:lnTo>
                              <a:lnTo>
                                <a:pt x="49" y="215"/>
                              </a:lnTo>
                              <a:lnTo>
                                <a:pt x="9" y="165"/>
                              </a:lnTo>
                              <a:lnTo>
                                <a:pt x="0" y="119"/>
                              </a:lnTo>
                              <a:lnTo>
                                <a:pt x="0" y="1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e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,238" path="m0,109l23,48l73,9l119,0l129,0l189,23l229,72l238,119l238,129l215,189l165,229l119,238l109,238l49,215l9,165l0,119l0,109xe" fillcolor="#000e6b" stroked="f" o:allowincell="f" style="position:absolute;margin-left:488.3pt;margin-top:318.85pt;width:11.85pt;height:11.85pt;mso-wrap-style:none;v-text-anchor:middle;mso-position-horizontal-relative:page;mso-position-vertical-relative:page">
                <v:fill o:detectmouseclick="t" type="solid" color2="#fff19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6201410</wp:posOffset>
                </wp:positionH>
                <wp:positionV relativeFrom="page">
                  <wp:posOffset>4264025</wp:posOffset>
                </wp:positionV>
                <wp:extent cx="151130" cy="151765"/>
                <wp:effectExtent l="0" t="1270" r="635" b="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239">
                              <a:moveTo>
                                <a:pt x="0" y="109"/>
                              </a:moveTo>
                              <a:lnTo>
                                <a:pt x="23" y="49"/>
                              </a:lnTo>
                              <a:lnTo>
                                <a:pt x="73" y="9"/>
                              </a:lnTo>
                              <a:lnTo>
                                <a:pt x="119" y="0"/>
                              </a:lnTo>
                              <a:lnTo>
                                <a:pt x="129" y="0"/>
                              </a:lnTo>
                              <a:lnTo>
                                <a:pt x="189" y="23"/>
                              </a:lnTo>
                              <a:lnTo>
                                <a:pt x="229" y="73"/>
                              </a:lnTo>
                              <a:lnTo>
                                <a:pt x="238" y="119"/>
                              </a:lnTo>
                              <a:lnTo>
                                <a:pt x="238" y="129"/>
                              </a:lnTo>
                              <a:lnTo>
                                <a:pt x="215" y="190"/>
                              </a:lnTo>
                              <a:lnTo>
                                <a:pt x="165" y="229"/>
                              </a:lnTo>
                              <a:lnTo>
                                <a:pt x="119" y="239"/>
                              </a:lnTo>
                              <a:lnTo>
                                <a:pt x="109" y="238"/>
                              </a:lnTo>
                              <a:lnTo>
                                <a:pt x="49" y="216"/>
                              </a:lnTo>
                              <a:lnTo>
                                <a:pt x="9" y="166"/>
                              </a:lnTo>
                              <a:lnTo>
                                <a:pt x="0" y="119"/>
                              </a:lnTo>
                              <a:lnTo>
                                <a:pt x="0" y="1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e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,239" path="m0,109l23,49l73,9l119,0l129,0l189,23l229,73l238,119l238,129l215,190l165,229l119,239l109,238l49,216l9,166l0,119l0,109xe" fillcolor="#000e6b" stroked="f" o:allowincell="f" style="position:absolute;margin-left:488.3pt;margin-top:335.75pt;width:11.85pt;height:11.9pt;mso-wrap-style:none;v-text-anchor:middle;mso-position-horizontal-relative:page;mso-position-vertical-relative:page">
                <v:fill o:detectmouseclick="t" type="solid" color2="#fff19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6201410</wp:posOffset>
                </wp:positionH>
                <wp:positionV relativeFrom="page">
                  <wp:posOffset>4478655</wp:posOffset>
                </wp:positionV>
                <wp:extent cx="151130" cy="151765"/>
                <wp:effectExtent l="0" t="635" r="635" b="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239">
                              <a:moveTo>
                                <a:pt x="0" y="110"/>
                              </a:moveTo>
                              <a:lnTo>
                                <a:pt x="23" y="49"/>
                              </a:lnTo>
                              <a:lnTo>
                                <a:pt x="73" y="10"/>
                              </a:lnTo>
                              <a:lnTo>
                                <a:pt x="119" y="0"/>
                              </a:lnTo>
                              <a:lnTo>
                                <a:pt x="129" y="1"/>
                              </a:lnTo>
                              <a:lnTo>
                                <a:pt x="189" y="23"/>
                              </a:lnTo>
                              <a:lnTo>
                                <a:pt x="229" y="73"/>
                              </a:lnTo>
                              <a:lnTo>
                                <a:pt x="238" y="120"/>
                              </a:lnTo>
                              <a:lnTo>
                                <a:pt x="238" y="129"/>
                              </a:lnTo>
                              <a:lnTo>
                                <a:pt x="215" y="190"/>
                              </a:lnTo>
                              <a:lnTo>
                                <a:pt x="165" y="230"/>
                              </a:lnTo>
                              <a:lnTo>
                                <a:pt x="119" y="239"/>
                              </a:lnTo>
                              <a:lnTo>
                                <a:pt x="109" y="239"/>
                              </a:lnTo>
                              <a:lnTo>
                                <a:pt x="49" y="216"/>
                              </a:lnTo>
                              <a:lnTo>
                                <a:pt x="9" y="166"/>
                              </a:lnTo>
                              <a:lnTo>
                                <a:pt x="0" y="120"/>
                              </a:lnTo>
                              <a:lnTo>
                                <a:pt x="0" y="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e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,239" path="m0,110l23,49l73,10l119,0l129,1l189,23l229,73l238,120l238,129l215,190l165,230l119,239l109,239l49,216l9,166l0,120l0,110xe" fillcolor="#000e6b" stroked="f" o:allowincell="f" style="position:absolute;margin-left:488.3pt;margin-top:352.65pt;width:11.85pt;height:11.9pt;mso-wrap-style:none;v-text-anchor:middle;mso-position-horizontal-relative:page;mso-position-vertical-relative:page">
                <v:fill o:detectmouseclick="t" type="solid" color2="#fff19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6201410</wp:posOffset>
                </wp:positionH>
                <wp:positionV relativeFrom="page">
                  <wp:posOffset>4693920</wp:posOffset>
                </wp:positionV>
                <wp:extent cx="151130" cy="151130"/>
                <wp:effectExtent l="0" t="635" r="635" b="635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238">
                              <a:moveTo>
                                <a:pt x="0" y="109"/>
                              </a:moveTo>
                              <a:lnTo>
                                <a:pt x="23" y="49"/>
                              </a:lnTo>
                              <a:lnTo>
                                <a:pt x="73" y="9"/>
                              </a:lnTo>
                              <a:lnTo>
                                <a:pt x="119" y="0"/>
                              </a:lnTo>
                              <a:lnTo>
                                <a:pt x="129" y="0"/>
                              </a:lnTo>
                              <a:lnTo>
                                <a:pt x="189" y="23"/>
                              </a:lnTo>
                              <a:lnTo>
                                <a:pt x="229" y="73"/>
                              </a:lnTo>
                              <a:lnTo>
                                <a:pt x="238" y="119"/>
                              </a:lnTo>
                              <a:lnTo>
                                <a:pt x="238" y="129"/>
                              </a:lnTo>
                              <a:lnTo>
                                <a:pt x="215" y="190"/>
                              </a:lnTo>
                              <a:lnTo>
                                <a:pt x="165" y="229"/>
                              </a:lnTo>
                              <a:lnTo>
                                <a:pt x="119" y="238"/>
                              </a:lnTo>
                              <a:lnTo>
                                <a:pt x="109" y="238"/>
                              </a:lnTo>
                              <a:lnTo>
                                <a:pt x="49" y="215"/>
                              </a:lnTo>
                              <a:lnTo>
                                <a:pt x="9" y="166"/>
                              </a:lnTo>
                              <a:lnTo>
                                <a:pt x="0" y="119"/>
                              </a:lnTo>
                              <a:lnTo>
                                <a:pt x="0" y="1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e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,238" path="m0,109l23,49l73,9l119,0l129,0l189,23l229,73l238,119l238,129l215,190l165,229l119,238l109,238l49,215l9,166l0,119l0,109xe" fillcolor="#000e6b" stroked="f" o:allowincell="f" style="position:absolute;margin-left:488.3pt;margin-top:369.6pt;width:11.85pt;height:11.85pt;mso-wrap-style:none;v-text-anchor:middle;mso-position-horizontal-relative:page;mso-position-vertical-relative:page">
                <v:fill o:detectmouseclick="t" type="solid" color2="#fff19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6201410</wp:posOffset>
                </wp:positionH>
                <wp:positionV relativeFrom="page">
                  <wp:posOffset>4908550</wp:posOffset>
                </wp:positionV>
                <wp:extent cx="151130" cy="151765"/>
                <wp:effectExtent l="0" t="635" r="635" b="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239">
                              <a:moveTo>
                                <a:pt x="0" y="110"/>
                              </a:moveTo>
                              <a:lnTo>
                                <a:pt x="23" y="49"/>
                              </a:lnTo>
                              <a:lnTo>
                                <a:pt x="73" y="10"/>
                              </a:lnTo>
                              <a:lnTo>
                                <a:pt x="119" y="0"/>
                              </a:lnTo>
                              <a:lnTo>
                                <a:pt x="129" y="1"/>
                              </a:lnTo>
                              <a:lnTo>
                                <a:pt x="189" y="23"/>
                              </a:lnTo>
                              <a:lnTo>
                                <a:pt x="229" y="73"/>
                              </a:lnTo>
                              <a:lnTo>
                                <a:pt x="238" y="120"/>
                              </a:lnTo>
                              <a:lnTo>
                                <a:pt x="238" y="129"/>
                              </a:lnTo>
                              <a:lnTo>
                                <a:pt x="215" y="190"/>
                              </a:lnTo>
                              <a:lnTo>
                                <a:pt x="165" y="229"/>
                              </a:lnTo>
                              <a:lnTo>
                                <a:pt x="119" y="239"/>
                              </a:lnTo>
                              <a:lnTo>
                                <a:pt x="109" y="238"/>
                              </a:lnTo>
                              <a:lnTo>
                                <a:pt x="49" y="216"/>
                              </a:lnTo>
                              <a:lnTo>
                                <a:pt x="9" y="166"/>
                              </a:lnTo>
                              <a:lnTo>
                                <a:pt x="0" y="120"/>
                              </a:lnTo>
                              <a:lnTo>
                                <a:pt x="0" y="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e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,239" path="m0,110l23,49l73,10l119,0l129,1l189,23l229,73l238,120l238,129l215,190l165,229l119,239l109,238l49,216l9,166l0,120l0,110xe" fillcolor="#000e6b" stroked="f" o:allowincell="f" style="position:absolute;margin-left:488.3pt;margin-top:386.5pt;width:11.85pt;height:11.9pt;mso-wrap-style:none;v-text-anchor:middle;mso-position-horizontal-relative:page;mso-position-vertical-relative:page">
                <v:fill o:detectmouseclick="t" type="solid" color2="#fff19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6201410</wp:posOffset>
                </wp:positionH>
                <wp:positionV relativeFrom="page">
                  <wp:posOffset>5123815</wp:posOffset>
                </wp:positionV>
                <wp:extent cx="151130" cy="151130"/>
                <wp:effectExtent l="0" t="0" r="635" b="635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238">
                              <a:moveTo>
                                <a:pt x="0" y="109"/>
                              </a:moveTo>
                              <a:lnTo>
                                <a:pt x="23" y="49"/>
                              </a:lnTo>
                              <a:lnTo>
                                <a:pt x="73" y="9"/>
                              </a:lnTo>
                              <a:lnTo>
                                <a:pt x="119" y="0"/>
                              </a:lnTo>
                              <a:lnTo>
                                <a:pt x="129" y="0"/>
                              </a:lnTo>
                              <a:lnTo>
                                <a:pt x="189" y="23"/>
                              </a:lnTo>
                              <a:lnTo>
                                <a:pt x="229" y="73"/>
                              </a:lnTo>
                              <a:lnTo>
                                <a:pt x="238" y="119"/>
                              </a:lnTo>
                              <a:lnTo>
                                <a:pt x="238" y="129"/>
                              </a:lnTo>
                              <a:lnTo>
                                <a:pt x="215" y="189"/>
                              </a:lnTo>
                              <a:lnTo>
                                <a:pt x="165" y="229"/>
                              </a:lnTo>
                              <a:lnTo>
                                <a:pt x="119" y="238"/>
                              </a:lnTo>
                              <a:lnTo>
                                <a:pt x="109" y="238"/>
                              </a:lnTo>
                              <a:lnTo>
                                <a:pt x="49" y="215"/>
                              </a:lnTo>
                              <a:lnTo>
                                <a:pt x="9" y="165"/>
                              </a:lnTo>
                              <a:lnTo>
                                <a:pt x="0" y="119"/>
                              </a:lnTo>
                              <a:lnTo>
                                <a:pt x="0" y="1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e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,238" path="m0,109l23,49l73,9l119,0l129,0l189,23l229,73l238,119l238,129l215,189l165,229l119,238l109,238l49,215l9,165l0,119l0,109xe" fillcolor="#000e6b" stroked="f" o:allowincell="f" style="position:absolute;margin-left:488.3pt;margin-top:403.45pt;width:11.85pt;height:11.85pt;mso-wrap-style:none;v-text-anchor:middle;mso-position-horizontal-relative:page;mso-position-vertical-relative:page">
                <v:fill o:detectmouseclick="t" type="solid" color2="#fff19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6201410</wp:posOffset>
                </wp:positionH>
                <wp:positionV relativeFrom="page">
                  <wp:posOffset>5338445</wp:posOffset>
                </wp:positionV>
                <wp:extent cx="151130" cy="151765"/>
                <wp:effectExtent l="0" t="635" r="635" b="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239">
                              <a:moveTo>
                                <a:pt x="0" y="110"/>
                              </a:moveTo>
                              <a:lnTo>
                                <a:pt x="23" y="49"/>
                              </a:lnTo>
                              <a:lnTo>
                                <a:pt x="73" y="9"/>
                              </a:lnTo>
                              <a:lnTo>
                                <a:pt x="119" y="0"/>
                              </a:lnTo>
                              <a:lnTo>
                                <a:pt x="129" y="1"/>
                              </a:lnTo>
                              <a:lnTo>
                                <a:pt x="189" y="23"/>
                              </a:lnTo>
                              <a:lnTo>
                                <a:pt x="229" y="73"/>
                              </a:lnTo>
                              <a:lnTo>
                                <a:pt x="238" y="119"/>
                              </a:lnTo>
                              <a:lnTo>
                                <a:pt x="238" y="129"/>
                              </a:lnTo>
                              <a:lnTo>
                                <a:pt x="215" y="190"/>
                              </a:lnTo>
                              <a:lnTo>
                                <a:pt x="165" y="229"/>
                              </a:lnTo>
                              <a:lnTo>
                                <a:pt x="119" y="239"/>
                              </a:lnTo>
                              <a:lnTo>
                                <a:pt x="109" y="238"/>
                              </a:lnTo>
                              <a:lnTo>
                                <a:pt x="49" y="216"/>
                              </a:lnTo>
                              <a:lnTo>
                                <a:pt x="9" y="166"/>
                              </a:lnTo>
                              <a:lnTo>
                                <a:pt x="0" y="119"/>
                              </a:lnTo>
                              <a:lnTo>
                                <a:pt x="0" y="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e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,239" path="m0,110l23,49l73,9l119,0l129,1l189,23l229,73l238,119l238,129l215,190l165,229l119,239l109,238l49,216l9,166l0,119l0,110xe" fillcolor="#000e6b" stroked="f" o:allowincell="f" style="position:absolute;margin-left:488.3pt;margin-top:420.35pt;width:11.85pt;height:11.9pt;mso-wrap-style:none;v-text-anchor:middle;mso-position-horizontal-relative:page;mso-position-vertical-relative:page">
                <v:fill o:detectmouseclick="t" type="solid" color2="#fff19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6201410</wp:posOffset>
                </wp:positionH>
                <wp:positionV relativeFrom="page">
                  <wp:posOffset>5553710</wp:posOffset>
                </wp:positionV>
                <wp:extent cx="151130" cy="151130"/>
                <wp:effectExtent l="0" t="635" r="635" b="635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238">
                              <a:moveTo>
                                <a:pt x="0" y="109"/>
                              </a:moveTo>
                              <a:lnTo>
                                <a:pt x="23" y="48"/>
                              </a:lnTo>
                              <a:lnTo>
                                <a:pt x="73" y="9"/>
                              </a:lnTo>
                              <a:lnTo>
                                <a:pt x="119" y="0"/>
                              </a:lnTo>
                              <a:lnTo>
                                <a:pt x="129" y="0"/>
                              </a:lnTo>
                              <a:lnTo>
                                <a:pt x="189" y="23"/>
                              </a:lnTo>
                              <a:lnTo>
                                <a:pt x="229" y="72"/>
                              </a:lnTo>
                              <a:lnTo>
                                <a:pt x="238" y="119"/>
                              </a:lnTo>
                              <a:lnTo>
                                <a:pt x="238" y="129"/>
                              </a:lnTo>
                              <a:lnTo>
                                <a:pt x="215" y="189"/>
                              </a:lnTo>
                              <a:lnTo>
                                <a:pt x="165" y="229"/>
                              </a:lnTo>
                              <a:lnTo>
                                <a:pt x="119" y="238"/>
                              </a:lnTo>
                              <a:lnTo>
                                <a:pt x="109" y="238"/>
                              </a:lnTo>
                              <a:lnTo>
                                <a:pt x="49" y="215"/>
                              </a:lnTo>
                              <a:lnTo>
                                <a:pt x="9" y="165"/>
                              </a:lnTo>
                              <a:lnTo>
                                <a:pt x="0" y="119"/>
                              </a:lnTo>
                              <a:lnTo>
                                <a:pt x="0" y="1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e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,238" path="m0,109l23,48l73,9l119,0l129,0l189,23l229,72l238,119l238,129l215,189l165,229l119,238l109,238l49,215l9,165l0,119l0,109xe" fillcolor="#000e6b" stroked="f" o:allowincell="f" style="position:absolute;margin-left:488.3pt;margin-top:437.3pt;width:11.85pt;height:11.85pt;mso-wrap-style:none;v-text-anchor:middle;mso-position-horizontal-relative:page;mso-position-vertical-relative:page">
                <v:fill o:detectmouseclick="t" type="solid" color2="#fff19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6201410</wp:posOffset>
                </wp:positionH>
                <wp:positionV relativeFrom="page">
                  <wp:posOffset>5768340</wp:posOffset>
                </wp:positionV>
                <wp:extent cx="151130" cy="151130"/>
                <wp:effectExtent l="0" t="0" r="635" b="635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238">
                              <a:moveTo>
                                <a:pt x="0" y="109"/>
                              </a:moveTo>
                              <a:lnTo>
                                <a:pt x="23" y="49"/>
                              </a:lnTo>
                              <a:lnTo>
                                <a:pt x="73" y="9"/>
                              </a:lnTo>
                              <a:lnTo>
                                <a:pt x="119" y="0"/>
                              </a:lnTo>
                              <a:lnTo>
                                <a:pt x="129" y="0"/>
                              </a:lnTo>
                              <a:lnTo>
                                <a:pt x="189" y="23"/>
                              </a:lnTo>
                              <a:lnTo>
                                <a:pt x="229" y="73"/>
                              </a:lnTo>
                              <a:lnTo>
                                <a:pt x="238" y="119"/>
                              </a:lnTo>
                              <a:lnTo>
                                <a:pt x="238" y="129"/>
                              </a:lnTo>
                              <a:lnTo>
                                <a:pt x="215" y="190"/>
                              </a:lnTo>
                              <a:lnTo>
                                <a:pt x="165" y="229"/>
                              </a:lnTo>
                              <a:lnTo>
                                <a:pt x="119" y="238"/>
                              </a:lnTo>
                              <a:lnTo>
                                <a:pt x="109" y="238"/>
                              </a:lnTo>
                              <a:lnTo>
                                <a:pt x="49" y="215"/>
                              </a:lnTo>
                              <a:lnTo>
                                <a:pt x="9" y="166"/>
                              </a:lnTo>
                              <a:lnTo>
                                <a:pt x="0" y="119"/>
                              </a:lnTo>
                              <a:lnTo>
                                <a:pt x="0" y="1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e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,238" path="m0,109l23,49l73,9l119,0l129,0l189,23l229,73l238,119l238,129l215,190l165,229l119,238l109,238l49,215l9,166l0,119l0,109xe" fillcolor="#000e6b" stroked="f" o:allowincell="f" style="position:absolute;margin-left:488.3pt;margin-top:454.2pt;width:11.85pt;height:11.85pt;mso-wrap-style:none;v-text-anchor:middle;mso-position-horizontal-relative:page;mso-position-vertical-relative:page">
                <v:fill o:detectmouseclick="t" type="solid" color2="#fff19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6201410</wp:posOffset>
                </wp:positionH>
                <wp:positionV relativeFrom="page">
                  <wp:posOffset>5982970</wp:posOffset>
                </wp:positionV>
                <wp:extent cx="151130" cy="151765"/>
                <wp:effectExtent l="0" t="1270" r="635" b="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239">
                              <a:moveTo>
                                <a:pt x="0" y="110"/>
                              </a:moveTo>
                              <a:lnTo>
                                <a:pt x="23" y="49"/>
                              </a:lnTo>
                              <a:lnTo>
                                <a:pt x="73" y="10"/>
                              </a:lnTo>
                              <a:lnTo>
                                <a:pt x="119" y="0"/>
                              </a:lnTo>
                              <a:lnTo>
                                <a:pt x="129" y="1"/>
                              </a:lnTo>
                              <a:lnTo>
                                <a:pt x="189" y="23"/>
                              </a:lnTo>
                              <a:lnTo>
                                <a:pt x="229" y="73"/>
                              </a:lnTo>
                              <a:lnTo>
                                <a:pt x="238" y="120"/>
                              </a:lnTo>
                              <a:lnTo>
                                <a:pt x="238" y="129"/>
                              </a:lnTo>
                              <a:lnTo>
                                <a:pt x="215" y="190"/>
                              </a:lnTo>
                              <a:lnTo>
                                <a:pt x="165" y="230"/>
                              </a:lnTo>
                              <a:lnTo>
                                <a:pt x="119" y="239"/>
                              </a:lnTo>
                              <a:lnTo>
                                <a:pt x="109" y="238"/>
                              </a:lnTo>
                              <a:lnTo>
                                <a:pt x="49" y="216"/>
                              </a:lnTo>
                              <a:lnTo>
                                <a:pt x="9" y="166"/>
                              </a:lnTo>
                              <a:lnTo>
                                <a:pt x="0" y="120"/>
                              </a:lnTo>
                              <a:lnTo>
                                <a:pt x="0" y="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e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,239" path="m0,110l23,49l73,10l119,0l129,1l189,23l229,73l238,120l238,129l215,190l165,230l119,239l109,238l49,216l9,166l0,120l0,110xe" fillcolor="#000e6b" stroked="f" o:allowincell="f" style="position:absolute;margin-left:488.3pt;margin-top:471.1pt;width:11.85pt;height:11.9pt;mso-wrap-style:none;v-text-anchor:middle;mso-position-horizontal-relative:page;mso-position-vertical-relative:page">
                <v:fill o:detectmouseclick="t" type="solid" color2="#fff19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6201410</wp:posOffset>
                </wp:positionH>
                <wp:positionV relativeFrom="page">
                  <wp:posOffset>6198235</wp:posOffset>
                </wp:positionV>
                <wp:extent cx="151130" cy="151130"/>
                <wp:effectExtent l="0" t="635" r="635" b="635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238">
                              <a:moveTo>
                                <a:pt x="0" y="109"/>
                              </a:moveTo>
                              <a:lnTo>
                                <a:pt x="23" y="49"/>
                              </a:lnTo>
                              <a:lnTo>
                                <a:pt x="73" y="9"/>
                              </a:lnTo>
                              <a:lnTo>
                                <a:pt x="119" y="0"/>
                              </a:lnTo>
                              <a:lnTo>
                                <a:pt x="129" y="0"/>
                              </a:lnTo>
                              <a:lnTo>
                                <a:pt x="189" y="23"/>
                              </a:lnTo>
                              <a:lnTo>
                                <a:pt x="229" y="73"/>
                              </a:lnTo>
                              <a:lnTo>
                                <a:pt x="238" y="119"/>
                              </a:lnTo>
                              <a:lnTo>
                                <a:pt x="238" y="129"/>
                              </a:lnTo>
                              <a:lnTo>
                                <a:pt x="215" y="189"/>
                              </a:lnTo>
                              <a:lnTo>
                                <a:pt x="165" y="229"/>
                              </a:lnTo>
                              <a:lnTo>
                                <a:pt x="119" y="238"/>
                              </a:lnTo>
                              <a:lnTo>
                                <a:pt x="109" y="238"/>
                              </a:lnTo>
                              <a:lnTo>
                                <a:pt x="49" y="215"/>
                              </a:lnTo>
                              <a:lnTo>
                                <a:pt x="9" y="165"/>
                              </a:lnTo>
                              <a:lnTo>
                                <a:pt x="0" y="119"/>
                              </a:lnTo>
                              <a:lnTo>
                                <a:pt x="0" y="1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e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,238" path="m0,109l23,49l73,9l119,0l129,0l189,23l229,73l238,119l238,129l215,189l165,229l119,238l109,238l49,215l9,165l0,119l0,109xe" fillcolor="#000e6b" stroked="f" o:allowincell="f" style="position:absolute;margin-left:488.3pt;margin-top:488.05pt;width:11.85pt;height:11.85pt;mso-wrap-style:none;v-text-anchor:middle;mso-position-horizontal-relative:page;mso-position-vertical-relative:page">
                <v:fill o:detectmouseclick="t" type="solid" color2="#fff19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6201410</wp:posOffset>
                </wp:positionH>
                <wp:positionV relativeFrom="page">
                  <wp:posOffset>6412865</wp:posOffset>
                </wp:positionV>
                <wp:extent cx="151130" cy="151765"/>
                <wp:effectExtent l="0" t="635" r="635" b="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239">
                              <a:moveTo>
                                <a:pt x="0" y="110"/>
                              </a:moveTo>
                              <a:lnTo>
                                <a:pt x="23" y="49"/>
                              </a:lnTo>
                              <a:lnTo>
                                <a:pt x="73" y="10"/>
                              </a:lnTo>
                              <a:lnTo>
                                <a:pt x="119" y="0"/>
                              </a:lnTo>
                              <a:lnTo>
                                <a:pt x="129" y="1"/>
                              </a:lnTo>
                              <a:lnTo>
                                <a:pt x="189" y="23"/>
                              </a:lnTo>
                              <a:lnTo>
                                <a:pt x="229" y="73"/>
                              </a:lnTo>
                              <a:lnTo>
                                <a:pt x="238" y="119"/>
                              </a:lnTo>
                              <a:lnTo>
                                <a:pt x="238" y="129"/>
                              </a:lnTo>
                              <a:lnTo>
                                <a:pt x="215" y="190"/>
                              </a:lnTo>
                              <a:lnTo>
                                <a:pt x="165" y="229"/>
                              </a:lnTo>
                              <a:lnTo>
                                <a:pt x="119" y="239"/>
                              </a:lnTo>
                              <a:lnTo>
                                <a:pt x="109" y="238"/>
                              </a:lnTo>
                              <a:lnTo>
                                <a:pt x="49" y="216"/>
                              </a:lnTo>
                              <a:lnTo>
                                <a:pt x="9" y="166"/>
                              </a:lnTo>
                              <a:lnTo>
                                <a:pt x="0" y="119"/>
                              </a:lnTo>
                              <a:lnTo>
                                <a:pt x="0" y="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e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,239" path="m0,110l23,49l73,10l119,0l129,1l189,23l229,73l238,119l238,129l215,190l165,229l119,239l109,238l49,216l9,166l0,119l0,110xe" fillcolor="#000e6b" stroked="f" o:allowincell="f" style="position:absolute;margin-left:488.3pt;margin-top:504.95pt;width:11.85pt;height:11.9pt;mso-wrap-style:none;v-text-anchor:middle;mso-position-horizontal-relative:page;mso-position-vertical-relative:page">
                <v:fill o:detectmouseclick="t" type="solid" color2="#fff19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3425190</wp:posOffset>
                </wp:positionH>
                <wp:positionV relativeFrom="page">
                  <wp:posOffset>3176905</wp:posOffset>
                </wp:positionV>
                <wp:extent cx="157480" cy="156845"/>
                <wp:effectExtent l="0" t="635" r="635" b="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7">
                              <a:moveTo>
                                <a:pt x="1" y="113"/>
                              </a:moveTo>
                              <a:lnTo>
                                <a:pt x="24" y="50"/>
                              </a:lnTo>
                              <a:lnTo>
                                <a:pt x="76" y="9"/>
                              </a:lnTo>
                              <a:lnTo>
                                <a:pt x="124" y="0"/>
                              </a:lnTo>
                              <a:lnTo>
                                <a:pt x="134" y="0"/>
                              </a:lnTo>
                              <a:lnTo>
                                <a:pt x="197" y="24"/>
                              </a:lnTo>
                              <a:lnTo>
                                <a:pt x="238" y="75"/>
                              </a:lnTo>
                              <a:lnTo>
                                <a:pt x="248" y="123"/>
                              </a:lnTo>
                              <a:lnTo>
                                <a:pt x="247" y="134"/>
                              </a:lnTo>
                              <a:lnTo>
                                <a:pt x="224" y="196"/>
                              </a:lnTo>
                              <a:lnTo>
                                <a:pt x="172" y="237"/>
                              </a:lnTo>
                              <a:lnTo>
                                <a:pt x="124" y="247"/>
                              </a:lnTo>
                              <a:lnTo>
                                <a:pt x="114" y="247"/>
                              </a:lnTo>
                              <a:lnTo>
                                <a:pt x="51" y="223"/>
                              </a:lnTo>
                              <a:lnTo>
                                <a:pt x="10" y="172"/>
                              </a:lnTo>
                              <a:lnTo>
                                <a:pt x="0" y="123"/>
                              </a:lnTo>
                              <a:lnTo>
                                <a:pt x="1" y="1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e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8,247" path="m1,113l24,50l76,9l124,0l134,0l197,24l238,75l248,123l247,134l224,196l172,237l124,247l114,247l51,223l10,172l0,123l1,113xe" fillcolor="#000e6b" stroked="f" o:allowincell="f" style="position:absolute;margin-left:269.7pt;margin-top:250.15pt;width:12.35pt;height:12.3pt;mso-wrap-style:none;v-text-anchor:middle;mso-position-horizontal-relative:page;mso-position-vertical-relative:page">
                <v:fill o:detectmouseclick="t" type="solid" color2="#fff19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4">
                <wp:simplePos x="0" y="0"/>
                <wp:positionH relativeFrom="page">
                  <wp:posOffset>2985135</wp:posOffset>
                </wp:positionH>
                <wp:positionV relativeFrom="page">
                  <wp:posOffset>2104390</wp:posOffset>
                </wp:positionV>
                <wp:extent cx="156845" cy="157480"/>
                <wp:effectExtent l="635" t="635" r="0" b="635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" h="248">
                              <a:moveTo>
                                <a:pt x="0" y="114"/>
                              </a:moveTo>
                              <a:lnTo>
                                <a:pt x="24" y="51"/>
                              </a:lnTo>
                              <a:lnTo>
                                <a:pt x="76" y="10"/>
                              </a:lnTo>
                              <a:lnTo>
                                <a:pt x="124" y="0"/>
                              </a:lnTo>
                              <a:lnTo>
                                <a:pt x="134" y="1"/>
                              </a:lnTo>
                              <a:lnTo>
                                <a:pt x="197" y="24"/>
                              </a:lnTo>
                              <a:lnTo>
                                <a:pt x="238" y="76"/>
                              </a:lnTo>
                              <a:lnTo>
                                <a:pt x="247" y="124"/>
                              </a:lnTo>
                              <a:lnTo>
                                <a:pt x="247" y="134"/>
                              </a:lnTo>
                              <a:lnTo>
                                <a:pt x="224" y="197"/>
                              </a:lnTo>
                              <a:lnTo>
                                <a:pt x="172" y="238"/>
                              </a:lnTo>
                              <a:lnTo>
                                <a:pt x="124" y="248"/>
                              </a:lnTo>
                              <a:lnTo>
                                <a:pt x="114" y="247"/>
                              </a:lnTo>
                              <a:lnTo>
                                <a:pt x="51" y="224"/>
                              </a:lnTo>
                              <a:lnTo>
                                <a:pt x="10" y="172"/>
                              </a:lnTo>
                              <a:lnTo>
                                <a:pt x="0" y="124"/>
                              </a:lnTo>
                              <a:lnTo>
                                <a:pt x="0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e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7,248" path="m0,114l24,51l76,10l124,0l134,1l197,24l238,76l247,124l247,134l224,197l172,238l124,248l114,247l51,224l10,172l0,124l0,114xe" fillcolor="#000e6b" stroked="f" o:allowincell="f" style="position:absolute;margin-left:235.05pt;margin-top:165.7pt;width:12.3pt;height:12.35pt;mso-wrap-style:none;v-text-anchor:middle;mso-position-horizontal-relative:page;mso-position-vertical-relative:page">
                <v:fill o:detectmouseclick="t" type="solid" color2="#fff19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3791585</wp:posOffset>
                </wp:positionH>
                <wp:positionV relativeFrom="page">
                  <wp:posOffset>2200275</wp:posOffset>
                </wp:positionV>
                <wp:extent cx="156845" cy="157480"/>
                <wp:effectExtent l="635" t="635" r="0" b="635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" h="248">
                              <a:moveTo>
                                <a:pt x="0" y="114"/>
                              </a:moveTo>
                              <a:lnTo>
                                <a:pt x="24" y="51"/>
                              </a:lnTo>
                              <a:lnTo>
                                <a:pt x="75" y="10"/>
                              </a:lnTo>
                              <a:lnTo>
                                <a:pt x="123" y="0"/>
                              </a:lnTo>
                              <a:lnTo>
                                <a:pt x="134" y="1"/>
                              </a:lnTo>
                              <a:lnTo>
                                <a:pt x="197" y="24"/>
                              </a:lnTo>
                              <a:lnTo>
                                <a:pt x="237" y="76"/>
                              </a:lnTo>
                              <a:lnTo>
                                <a:pt x="247" y="124"/>
                              </a:lnTo>
                              <a:lnTo>
                                <a:pt x="247" y="134"/>
                              </a:lnTo>
                              <a:lnTo>
                                <a:pt x="223" y="197"/>
                              </a:lnTo>
                              <a:lnTo>
                                <a:pt x="172" y="238"/>
                              </a:lnTo>
                              <a:lnTo>
                                <a:pt x="123" y="248"/>
                              </a:lnTo>
                              <a:lnTo>
                                <a:pt x="113" y="247"/>
                              </a:lnTo>
                              <a:lnTo>
                                <a:pt x="50" y="224"/>
                              </a:lnTo>
                              <a:lnTo>
                                <a:pt x="9" y="172"/>
                              </a:lnTo>
                              <a:lnTo>
                                <a:pt x="0" y="124"/>
                              </a:lnTo>
                              <a:lnTo>
                                <a:pt x="0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e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7,248" path="m0,114l24,51l75,10l123,0l134,1l197,24l237,76l247,124l247,134l223,197l172,238l123,248l113,247l50,224l9,172l0,124l0,114xe" fillcolor="#000e6b" stroked="f" o:allowincell="f" style="position:absolute;margin-left:298.55pt;margin-top:173.25pt;width:12.3pt;height:12.35pt;mso-wrap-style:none;v-text-anchor:middle;mso-position-horizontal-relative:page;mso-position-vertical-relative:page">
                <v:fill o:detectmouseclick="t" type="solid" color2="#fff19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6">
                <wp:simplePos x="0" y="0"/>
                <wp:positionH relativeFrom="page">
                  <wp:posOffset>3904615</wp:posOffset>
                </wp:positionH>
                <wp:positionV relativeFrom="page">
                  <wp:posOffset>1810385</wp:posOffset>
                </wp:positionV>
                <wp:extent cx="156845" cy="156845"/>
                <wp:effectExtent l="635" t="635" r="0" b="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" h="247">
                              <a:moveTo>
                                <a:pt x="0" y="113"/>
                              </a:moveTo>
                              <a:lnTo>
                                <a:pt x="24" y="50"/>
                              </a:lnTo>
                              <a:lnTo>
                                <a:pt x="76" y="9"/>
                              </a:lnTo>
                              <a:lnTo>
                                <a:pt x="124" y="0"/>
                              </a:lnTo>
                              <a:lnTo>
                                <a:pt x="134" y="0"/>
                              </a:lnTo>
                              <a:lnTo>
                                <a:pt x="197" y="23"/>
                              </a:lnTo>
                              <a:lnTo>
                                <a:pt x="238" y="75"/>
                              </a:lnTo>
                              <a:lnTo>
                                <a:pt x="247" y="123"/>
                              </a:lnTo>
                              <a:lnTo>
                                <a:pt x="247" y="133"/>
                              </a:lnTo>
                              <a:lnTo>
                                <a:pt x="223" y="196"/>
                              </a:lnTo>
                              <a:lnTo>
                                <a:pt x="172" y="237"/>
                              </a:lnTo>
                              <a:lnTo>
                                <a:pt x="124" y="247"/>
                              </a:lnTo>
                              <a:lnTo>
                                <a:pt x="113" y="247"/>
                              </a:lnTo>
                              <a:lnTo>
                                <a:pt x="51" y="223"/>
                              </a:lnTo>
                              <a:lnTo>
                                <a:pt x="10" y="171"/>
                              </a:lnTo>
                              <a:lnTo>
                                <a:pt x="0" y="123"/>
                              </a:lnTo>
                              <a:lnTo>
                                <a:pt x="0" y="1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e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7,247" path="m0,113l24,50l76,9l124,0l134,0l197,23l238,75l247,123l247,133l223,196l172,237l124,247l113,247l51,223l10,171l0,123l0,113xe" fillcolor="#000e6b" stroked="f" o:allowincell="f" style="position:absolute;margin-left:307.45pt;margin-top:142.55pt;width:12.3pt;height:12.3pt;mso-wrap-style:none;v-text-anchor:middle;mso-position-horizontal-relative:page;mso-position-vertical-relative:page">
                <v:fill o:detectmouseclick="t" type="solid" color2="#fff19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4164330</wp:posOffset>
                </wp:positionH>
                <wp:positionV relativeFrom="page">
                  <wp:posOffset>2287905</wp:posOffset>
                </wp:positionV>
                <wp:extent cx="157480" cy="156845"/>
                <wp:effectExtent l="635" t="635" r="635" b="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7">
                              <a:moveTo>
                                <a:pt x="1" y="113"/>
                              </a:moveTo>
                              <a:lnTo>
                                <a:pt x="24" y="51"/>
                              </a:lnTo>
                              <a:lnTo>
                                <a:pt x="76" y="10"/>
                              </a:lnTo>
                              <a:lnTo>
                                <a:pt x="124" y="0"/>
                              </a:lnTo>
                              <a:lnTo>
                                <a:pt x="134" y="0"/>
                              </a:lnTo>
                              <a:lnTo>
                                <a:pt x="197" y="24"/>
                              </a:lnTo>
                              <a:lnTo>
                                <a:pt x="238" y="75"/>
                              </a:lnTo>
                              <a:lnTo>
                                <a:pt x="248" y="124"/>
                              </a:lnTo>
                              <a:lnTo>
                                <a:pt x="247" y="134"/>
                              </a:lnTo>
                              <a:lnTo>
                                <a:pt x="224" y="197"/>
                              </a:lnTo>
                              <a:lnTo>
                                <a:pt x="172" y="238"/>
                              </a:lnTo>
                              <a:lnTo>
                                <a:pt x="124" y="247"/>
                              </a:lnTo>
                              <a:lnTo>
                                <a:pt x="114" y="247"/>
                              </a:lnTo>
                              <a:lnTo>
                                <a:pt x="51" y="223"/>
                              </a:lnTo>
                              <a:lnTo>
                                <a:pt x="10" y="172"/>
                              </a:lnTo>
                              <a:lnTo>
                                <a:pt x="0" y="124"/>
                              </a:lnTo>
                              <a:lnTo>
                                <a:pt x="1" y="1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e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8,247" path="m1,113l24,51l76,10l124,0l134,0l197,24l238,75l248,124l247,134l224,197l172,238l124,247l114,247l51,223l10,172l0,124l1,113xe" fillcolor="#000e6b" stroked="f" o:allowincell="f" style="position:absolute;margin-left:327.9pt;margin-top:180.15pt;width:12.35pt;height:12.3pt;mso-wrap-style:none;v-text-anchor:middle;mso-position-horizontal-relative:page;mso-position-vertical-relative:page">
                <v:fill o:detectmouseclick="t" type="solid" color2="#fff19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4260215</wp:posOffset>
                </wp:positionH>
                <wp:positionV relativeFrom="page">
                  <wp:posOffset>2774950</wp:posOffset>
                </wp:positionV>
                <wp:extent cx="157480" cy="156845"/>
                <wp:effectExtent l="635" t="635" r="635" b="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7">
                              <a:moveTo>
                                <a:pt x="1" y="113"/>
                              </a:moveTo>
                              <a:lnTo>
                                <a:pt x="24" y="50"/>
                              </a:lnTo>
                              <a:lnTo>
                                <a:pt x="76" y="9"/>
                              </a:lnTo>
                              <a:lnTo>
                                <a:pt x="124" y="0"/>
                              </a:lnTo>
                              <a:lnTo>
                                <a:pt x="134" y="0"/>
                              </a:lnTo>
                              <a:lnTo>
                                <a:pt x="197" y="24"/>
                              </a:lnTo>
                              <a:lnTo>
                                <a:pt x="238" y="75"/>
                              </a:lnTo>
                              <a:lnTo>
                                <a:pt x="248" y="123"/>
                              </a:lnTo>
                              <a:lnTo>
                                <a:pt x="247" y="134"/>
                              </a:lnTo>
                              <a:lnTo>
                                <a:pt x="224" y="197"/>
                              </a:lnTo>
                              <a:lnTo>
                                <a:pt x="172" y="237"/>
                              </a:lnTo>
                              <a:lnTo>
                                <a:pt x="124" y="247"/>
                              </a:lnTo>
                              <a:lnTo>
                                <a:pt x="114" y="247"/>
                              </a:lnTo>
                              <a:lnTo>
                                <a:pt x="51" y="223"/>
                              </a:lnTo>
                              <a:lnTo>
                                <a:pt x="10" y="172"/>
                              </a:lnTo>
                              <a:lnTo>
                                <a:pt x="0" y="123"/>
                              </a:lnTo>
                              <a:lnTo>
                                <a:pt x="1" y="1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e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8,247" path="m1,113l24,50l76,9l124,0l134,0l197,24l238,75l248,123l247,134l224,197l172,237l124,247l114,247l51,223l10,172l0,123l1,113xe" fillcolor="#000e6b" stroked="f" o:allowincell="f" style="position:absolute;margin-left:335.45pt;margin-top:218.5pt;width:12.35pt;height:12.3pt;mso-wrap-style:none;v-text-anchor:middle;mso-position-horizontal-relative:page;mso-position-vertical-relative:page">
                <v:fill o:detectmouseclick="t" type="solid" color2="#fff19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page">
                  <wp:posOffset>4302125</wp:posOffset>
                </wp:positionH>
                <wp:positionV relativeFrom="page">
                  <wp:posOffset>3354070</wp:posOffset>
                </wp:positionV>
                <wp:extent cx="157480" cy="156845"/>
                <wp:effectExtent l="0" t="635" r="635" b="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7">
                              <a:moveTo>
                                <a:pt x="1" y="114"/>
                              </a:moveTo>
                              <a:lnTo>
                                <a:pt x="24" y="51"/>
                              </a:lnTo>
                              <a:lnTo>
                                <a:pt x="76" y="10"/>
                              </a:lnTo>
                              <a:lnTo>
                                <a:pt x="124" y="0"/>
                              </a:lnTo>
                              <a:lnTo>
                                <a:pt x="134" y="0"/>
                              </a:lnTo>
                              <a:lnTo>
                                <a:pt x="197" y="24"/>
                              </a:lnTo>
                              <a:lnTo>
                                <a:pt x="238" y="76"/>
                              </a:lnTo>
                              <a:lnTo>
                                <a:pt x="248" y="124"/>
                              </a:lnTo>
                              <a:lnTo>
                                <a:pt x="247" y="134"/>
                              </a:lnTo>
                              <a:lnTo>
                                <a:pt x="224" y="197"/>
                              </a:lnTo>
                              <a:lnTo>
                                <a:pt x="172" y="238"/>
                              </a:lnTo>
                              <a:lnTo>
                                <a:pt x="124" y="247"/>
                              </a:lnTo>
                              <a:lnTo>
                                <a:pt x="114" y="247"/>
                              </a:lnTo>
                              <a:lnTo>
                                <a:pt x="51" y="224"/>
                              </a:lnTo>
                              <a:lnTo>
                                <a:pt x="10" y="172"/>
                              </a:lnTo>
                              <a:lnTo>
                                <a:pt x="0" y="124"/>
                              </a:lnTo>
                              <a:lnTo>
                                <a:pt x="1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e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8,247" path="m1,114l24,51l76,10l124,0l134,0l197,24l238,76l248,124l247,134l224,197l172,238l124,247l114,247l51,224l10,172l0,124l1,114xe" fillcolor="#000e6b" stroked="f" o:allowincell="f" style="position:absolute;margin-left:338.75pt;margin-top:264.1pt;width:12.35pt;height:12.3pt;mso-wrap-style:none;v-text-anchor:middle;mso-position-horizontal-relative:page;mso-position-vertical-relative:page">
                <v:fill o:detectmouseclick="t" type="solid" color2="#fff19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0">
                <wp:simplePos x="0" y="0"/>
                <wp:positionH relativeFrom="page">
                  <wp:posOffset>4502150</wp:posOffset>
                </wp:positionH>
                <wp:positionV relativeFrom="page">
                  <wp:posOffset>3971925</wp:posOffset>
                </wp:positionV>
                <wp:extent cx="156845" cy="156845"/>
                <wp:effectExtent l="635" t="635" r="0" b="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" h="247">
                              <a:moveTo>
                                <a:pt x="0" y="113"/>
                              </a:moveTo>
                              <a:lnTo>
                                <a:pt x="24" y="51"/>
                              </a:lnTo>
                              <a:lnTo>
                                <a:pt x="75" y="10"/>
                              </a:lnTo>
                              <a:lnTo>
                                <a:pt x="123" y="0"/>
                              </a:lnTo>
                              <a:lnTo>
                                <a:pt x="134" y="0"/>
                              </a:lnTo>
                              <a:lnTo>
                                <a:pt x="197" y="24"/>
                              </a:lnTo>
                              <a:lnTo>
                                <a:pt x="237" y="75"/>
                              </a:lnTo>
                              <a:lnTo>
                                <a:pt x="247" y="124"/>
                              </a:lnTo>
                              <a:lnTo>
                                <a:pt x="247" y="134"/>
                              </a:lnTo>
                              <a:lnTo>
                                <a:pt x="223" y="197"/>
                              </a:lnTo>
                              <a:lnTo>
                                <a:pt x="172" y="238"/>
                              </a:lnTo>
                              <a:lnTo>
                                <a:pt x="123" y="247"/>
                              </a:lnTo>
                              <a:lnTo>
                                <a:pt x="113" y="247"/>
                              </a:lnTo>
                              <a:lnTo>
                                <a:pt x="50" y="223"/>
                              </a:lnTo>
                              <a:lnTo>
                                <a:pt x="9" y="172"/>
                              </a:lnTo>
                              <a:lnTo>
                                <a:pt x="0" y="124"/>
                              </a:lnTo>
                              <a:lnTo>
                                <a:pt x="0" y="1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e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7,247" path="m0,113l24,51l75,10l123,0l134,0l197,24l237,75l247,124l247,134l223,197l172,238l123,247l113,247l50,223l9,172l0,124l0,113xe" fillcolor="#000e6b" stroked="f" o:allowincell="f" style="position:absolute;margin-left:354.5pt;margin-top:312.75pt;width:12.3pt;height:12.3pt;mso-wrap-style:none;v-text-anchor:middle;mso-position-horizontal-relative:page;mso-position-vertical-relative:page">
                <v:fill o:detectmouseclick="t" type="solid" color2="#fff19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3274060</wp:posOffset>
                </wp:positionH>
                <wp:positionV relativeFrom="page">
                  <wp:posOffset>3737610</wp:posOffset>
                </wp:positionV>
                <wp:extent cx="157480" cy="156845"/>
                <wp:effectExtent l="635" t="635" r="635" b="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7">
                              <a:moveTo>
                                <a:pt x="1" y="113"/>
                              </a:moveTo>
                              <a:lnTo>
                                <a:pt x="24" y="50"/>
                              </a:lnTo>
                              <a:lnTo>
                                <a:pt x="76" y="9"/>
                              </a:lnTo>
                              <a:lnTo>
                                <a:pt x="124" y="0"/>
                              </a:lnTo>
                              <a:lnTo>
                                <a:pt x="134" y="0"/>
                              </a:lnTo>
                              <a:lnTo>
                                <a:pt x="197" y="24"/>
                              </a:lnTo>
                              <a:lnTo>
                                <a:pt x="238" y="75"/>
                              </a:lnTo>
                              <a:lnTo>
                                <a:pt x="248" y="123"/>
                              </a:lnTo>
                              <a:lnTo>
                                <a:pt x="247" y="134"/>
                              </a:lnTo>
                              <a:lnTo>
                                <a:pt x="224" y="196"/>
                              </a:lnTo>
                              <a:lnTo>
                                <a:pt x="172" y="237"/>
                              </a:lnTo>
                              <a:lnTo>
                                <a:pt x="124" y="247"/>
                              </a:lnTo>
                              <a:lnTo>
                                <a:pt x="114" y="247"/>
                              </a:lnTo>
                              <a:lnTo>
                                <a:pt x="51" y="223"/>
                              </a:lnTo>
                              <a:lnTo>
                                <a:pt x="10" y="172"/>
                              </a:lnTo>
                              <a:lnTo>
                                <a:pt x="0" y="123"/>
                              </a:lnTo>
                              <a:lnTo>
                                <a:pt x="1" y="1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e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8,247" path="m1,113l24,50l76,9l124,0l134,0l197,24l238,75l248,123l247,134l224,196l172,237l124,247l114,247l51,223l10,172l0,123l1,113xe" fillcolor="#000e6b" stroked="f" o:allowincell="f" style="position:absolute;margin-left:257.8pt;margin-top:294.3pt;width:12.35pt;height:12.3pt;mso-wrap-style:none;v-text-anchor:middle;mso-position-horizontal-relative:page;mso-position-vertical-relative:page">
                <v:fill o:detectmouseclick="t" type="solid" color2="#fff19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2">
                <wp:simplePos x="0" y="0"/>
                <wp:positionH relativeFrom="page">
                  <wp:posOffset>2783840</wp:posOffset>
                </wp:positionH>
                <wp:positionV relativeFrom="page">
                  <wp:posOffset>2935605</wp:posOffset>
                </wp:positionV>
                <wp:extent cx="156845" cy="156845"/>
                <wp:effectExtent l="635" t="635" r="0" b="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" h="247">
                              <a:moveTo>
                                <a:pt x="0" y="114"/>
                              </a:moveTo>
                              <a:lnTo>
                                <a:pt x="24" y="51"/>
                              </a:lnTo>
                              <a:lnTo>
                                <a:pt x="76" y="10"/>
                              </a:lnTo>
                              <a:lnTo>
                                <a:pt x="124" y="0"/>
                              </a:lnTo>
                              <a:lnTo>
                                <a:pt x="134" y="0"/>
                              </a:lnTo>
                              <a:lnTo>
                                <a:pt x="197" y="24"/>
                              </a:lnTo>
                              <a:lnTo>
                                <a:pt x="238" y="76"/>
                              </a:lnTo>
                              <a:lnTo>
                                <a:pt x="247" y="124"/>
                              </a:lnTo>
                              <a:lnTo>
                                <a:pt x="247" y="134"/>
                              </a:lnTo>
                              <a:lnTo>
                                <a:pt x="224" y="197"/>
                              </a:lnTo>
                              <a:lnTo>
                                <a:pt x="172" y="238"/>
                              </a:lnTo>
                              <a:lnTo>
                                <a:pt x="124" y="247"/>
                              </a:lnTo>
                              <a:lnTo>
                                <a:pt x="114" y="247"/>
                              </a:lnTo>
                              <a:lnTo>
                                <a:pt x="51" y="224"/>
                              </a:lnTo>
                              <a:lnTo>
                                <a:pt x="10" y="172"/>
                              </a:lnTo>
                              <a:lnTo>
                                <a:pt x="0" y="124"/>
                              </a:lnTo>
                              <a:lnTo>
                                <a:pt x="0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e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7,247" path="m0,114l24,51l76,10l124,0l134,0l197,24l238,76l247,124l247,134l224,197l172,238l124,247l114,247l51,224l10,172l0,124l0,114xe" fillcolor="#000e6b" stroked="f" o:allowincell="f" style="position:absolute;margin-left:219.2pt;margin-top:231.15pt;width:12.3pt;height:12.3pt;mso-wrap-style:none;v-text-anchor:middle;mso-position-horizontal-relative:page;mso-position-vertical-relative:page">
                <v:fill o:detectmouseclick="t" type="solid" color2="#fff19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3599815</wp:posOffset>
                </wp:positionH>
                <wp:positionV relativeFrom="page">
                  <wp:posOffset>2935605</wp:posOffset>
                </wp:positionV>
                <wp:extent cx="157480" cy="156845"/>
                <wp:effectExtent l="635" t="635" r="635" b="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7">
                              <a:moveTo>
                                <a:pt x="1" y="114"/>
                              </a:moveTo>
                              <a:lnTo>
                                <a:pt x="24" y="51"/>
                              </a:lnTo>
                              <a:lnTo>
                                <a:pt x="76" y="10"/>
                              </a:lnTo>
                              <a:lnTo>
                                <a:pt x="124" y="0"/>
                              </a:lnTo>
                              <a:lnTo>
                                <a:pt x="134" y="0"/>
                              </a:lnTo>
                              <a:lnTo>
                                <a:pt x="197" y="24"/>
                              </a:lnTo>
                              <a:lnTo>
                                <a:pt x="238" y="76"/>
                              </a:lnTo>
                              <a:lnTo>
                                <a:pt x="248" y="124"/>
                              </a:lnTo>
                              <a:lnTo>
                                <a:pt x="247" y="134"/>
                              </a:lnTo>
                              <a:lnTo>
                                <a:pt x="224" y="197"/>
                              </a:lnTo>
                              <a:lnTo>
                                <a:pt x="172" y="238"/>
                              </a:lnTo>
                              <a:lnTo>
                                <a:pt x="124" y="247"/>
                              </a:lnTo>
                              <a:lnTo>
                                <a:pt x="114" y="247"/>
                              </a:lnTo>
                              <a:lnTo>
                                <a:pt x="51" y="224"/>
                              </a:lnTo>
                              <a:lnTo>
                                <a:pt x="10" y="172"/>
                              </a:lnTo>
                              <a:lnTo>
                                <a:pt x="0" y="124"/>
                              </a:lnTo>
                              <a:lnTo>
                                <a:pt x="1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e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8,247" path="m1,114l24,51l76,10l124,0l134,0l197,24l238,76l248,124l247,134l224,197l172,238l124,247l114,247l51,224l10,172l0,124l1,114xe" fillcolor="#000e6b" stroked="f" o:allowincell="f" style="position:absolute;margin-left:283.45pt;margin-top:231.15pt;width:12.35pt;height:12.3pt;mso-wrap-style:none;v-text-anchor:middle;mso-position-horizontal-relative:page;mso-position-vertical-relative:page">
                <v:fill o:detectmouseclick="t" type="solid" color2="#fff19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2254885</wp:posOffset>
                </wp:positionH>
                <wp:positionV relativeFrom="page">
                  <wp:posOffset>2935605</wp:posOffset>
                </wp:positionV>
                <wp:extent cx="157480" cy="156845"/>
                <wp:effectExtent l="635" t="635" r="635" b="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7">
                              <a:moveTo>
                                <a:pt x="1" y="114"/>
                              </a:moveTo>
                              <a:lnTo>
                                <a:pt x="24" y="51"/>
                              </a:lnTo>
                              <a:lnTo>
                                <a:pt x="76" y="10"/>
                              </a:lnTo>
                              <a:lnTo>
                                <a:pt x="124" y="0"/>
                              </a:lnTo>
                              <a:lnTo>
                                <a:pt x="134" y="0"/>
                              </a:lnTo>
                              <a:lnTo>
                                <a:pt x="197" y="24"/>
                              </a:lnTo>
                              <a:lnTo>
                                <a:pt x="238" y="76"/>
                              </a:lnTo>
                              <a:lnTo>
                                <a:pt x="248" y="124"/>
                              </a:lnTo>
                              <a:lnTo>
                                <a:pt x="247" y="134"/>
                              </a:lnTo>
                              <a:lnTo>
                                <a:pt x="224" y="197"/>
                              </a:lnTo>
                              <a:lnTo>
                                <a:pt x="172" y="238"/>
                              </a:lnTo>
                              <a:lnTo>
                                <a:pt x="124" y="247"/>
                              </a:lnTo>
                              <a:lnTo>
                                <a:pt x="114" y="247"/>
                              </a:lnTo>
                              <a:lnTo>
                                <a:pt x="51" y="224"/>
                              </a:lnTo>
                              <a:lnTo>
                                <a:pt x="10" y="172"/>
                              </a:lnTo>
                              <a:lnTo>
                                <a:pt x="0" y="124"/>
                              </a:lnTo>
                              <a:lnTo>
                                <a:pt x="1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e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8,247" path="m1,114l24,51l76,10l124,0l134,0l197,24l238,76l248,124l247,134l224,197l172,238l124,247l114,247l51,224l10,172l0,124l1,114xe" fillcolor="#000e6b" stroked="f" o:allowincell="f" style="position:absolute;margin-left:177.55pt;margin-top:231.15pt;width:12.35pt;height:12.3pt;mso-wrap-style:none;v-text-anchor:middle;mso-position-horizontal-relative:page;mso-position-vertical-relative:page">
                <v:fill o:detectmouseclick="t" type="solid" color2="#fff19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2836545</wp:posOffset>
                </wp:positionH>
                <wp:positionV relativeFrom="page">
                  <wp:posOffset>3176905</wp:posOffset>
                </wp:positionV>
                <wp:extent cx="157480" cy="156845"/>
                <wp:effectExtent l="635" t="635" r="635" b="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7">
                              <a:moveTo>
                                <a:pt x="1" y="113"/>
                              </a:moveTo>
                              <a:lnTo>
                                <a:pt x="24" y="50"/>
                              </a:lnTo>
                              <a:lnTo>
                                <a:pt x="76" y="9"/>
                              </a:lnTo>
                              <a:lnTo>
                                <a:pt x="124" y="0"/>
                              </a:lnTo>
                              <a:lnTo>
                                <a:pt x="134" y="0"/>
                              </a:lnTo>
                              <a:lnTo>
                                <a:pt x="197" y="24"/>
                              </a:lnTo>
                              <a:lnTo>
                                <a:pt x="238" y="75"/>
                              </a:lnTo>
                              <a:lnTo>
                                <a:pt x="248" y="123"/>
                              </a:lnTo>
                              <a:lnTo>
                                <a:pt x="247" y="134"/>
                              </a:lnTo>
                              <a:lnTo>
                                <a:pt x="224" y="196"/>
                              </a:lnTo>
                              <a:lnTo>
                                <a:pt x="172" y="237"/>
                              </a:lnTo>
                              <a:lnTo>
                                <a:pt x="124" y="247"/>
                              </a:lnTo>
                              <a:lnTo>
                                <a:pt x="114" y="247"/>
                              </a:lnTo>
                              <a:lnTo>
                                <a:pt x="51" y="223"/>
                              </a:lnTo>
                              <a:lnTo>
                                <a:pt x="10" y="172"/>
                              </a:lnTo>
                              <a:lnTo>
                                <a:pt x="0" y="123"/>
                              </a:lnTo>
                              <a:lnTo>
                                <a:pt x="1" y="1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e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8,247" path="m1,113l24,50l76,9l124,0l134,0l197,24l238,75l248,123l247,134l224,196l172,237l124,247l114,247l51,223l10,172l0,123l1,113xe" fillcolor="#000e6b" stroked="f" o:allowincell="f" style="position:absolute;margin-left:223.35pt;margin-top:250.15pt;width:12.35pt;height:12.3pt;mso-wrap-style:none;v-text-anchor:middle;mso-position-horizontal-relative:page;mso-position-vertical-relative:page">
                <v:fill o:detectmouseclick="t" type="solid" color2="#fff19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6">
                <wp:simplePos x="0" y="0"/>
                <wp:positionH relativeFrom="page">
                  <wp:posOffset>2142490</wp:posOffset>
                </wp:positionH>
                <wp:positionV relativeFrom="page">
                  <wp:posOffset>3737610</wp:posOffset>
                </wp:positionV>
                <wp:extent cx="156845" cy="156845"/>
                <wp:effectExtent l="635" t="635" r="0" b="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" h="247">
                              <a:moveTo>
                                <a:pt x="0" y="113"/>
                              </a:moveTo>
                              <a:lnTo>
                                <a:pt x="24" y="50"/>
                              </a:lnTo>
                              <a:lnTo>
                                <a:pt x="75" y="9"/>
                              </a:lnTo>
                              <a:lnTo>
                                <a:pt x="123" y="0"/>
                              </a:lnTo>
                              <a:lnTo>
                                <a:pt x="134" y="0"/>
                              </a:lnTo>
                              <a:lnTo>
                                <a:pt x="196" y="24"/>
                              </a:lnTo>
                              <a:lnTo>
                                <a:pt x="237" y="75"/>
                              </a:lnTo>
                              <a:lnTo>
                                <a:pt x="247" y="123"/>
                              </a:lnTo>
                              <a:lnTo>
                                <a:pt x="247" y="134"/>
                              </a:lnTo>
                              <a:lnTo>
                                <a:pt x="223" y="196"/>
                              </a:lnTo>
                              <a:lnTo>
                                <a:pt x="172" y="237"/>
                              </a:lnTo>
                              <a:lnTo>
                                <a:pt x="123" y="247"/>
                              </a:lnTo>
                              <a:lnTo>
                                <a:pt x="113" y="247"/>
                              </a:lnTo>
                              <a:lnTo>
                                <a:pt x="50" y="223"/>
                              </a:lnTo>
                              <a:lnTo>
                                <a:pt x="9" y="172"/>
                              </a:lnTo>
                              <a:lnTo>
                                <a:pt x="0" y="123"/>
                              </a:lnTo>
                              <a:lnTo>
                                <a:pt x="0" y="1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e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7,247" path="m0,113l24,50l75,9l123,0l134,0l196,24l237,75l247,123l247,134l223,196l172,237l123,247l113,247l50,223l9,172l0,123l0,113xe" fillcolor="#000e6b" stroked="f" o:allowincell="f" style="position:absolute;margin-left:168.7pt;margin-top:294.3pt;width:12.3pt;height:12.3pt;mso-wrap-style:none;v-text-anchor:middle;mso-position-horizontal-relative:page;mso-position-vertical-relative:page">
                <v:fill o:detectmouseclick="t" type="solid" color2="#fff19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2312035</wp:posOffset>
                </wp:positionH>
                <wp:positionV relativeFrom="page">
                  <wp:posOffset>4398010</wp:posOffset>
                </wp:positionV>
                <wp:extent cx="157480" cy="156845"/>
                <wp:effectExtent l="635" t="635" r="635" b="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7">
                              <a:moveTo>
                                <a:pt x="1" y="113"/>
                              </a:moveTo>
                              <a:lnTo>
                                <a:pt x="24" y="50"/>
                              </a:lnTo>
                              <a:lnTo>
                                <a:pt x="76" y="9"/>
                              </a:lnTo>
                              <a:lnTo>
                                <a:pt x="124" y="0"/>
                              </a:lnTo>
                              <a:lnTo>
                                <a:pt x="134" y="0"/>
                              </a:lnTo>
                              <a:lnTo>
                                <a:pt x="197" y="24"/>
                              </a:lnTo>
                              <a:lnTo>
                                <a:pt x="238" y="75"/>
                              </a:lnTo>
                              <a:lnTo>
                                <a:pt x="248" y="123"/>
                              </a:lnTo>
                              <a:lnTo>
                                <a:pt x="247" y="134"/>
                              </a:lnTo>
                              <a:lnTo>
                                <a:pt x="224" y="196"/>
                              </a:lnTo>
                              <a:lnTo>
                                <a:pt x="172" y="237"/>
                              </a:lnTo>
                              <a:lnTo>
                                <a:pt x="124" y="247"/>
                              </a:lnTo>
                              <a:lnTo>
                                <a:pt x="114" y="247"/>
                              </a:lnTo>
                              <a:lnTo>
                                <a:pt x="51" y="223"/>
                              </a:lnTo>
                              <a:lnTo>
                                <a:pt x="10" y="172"/>
                              </a:lnTo>
                              <a:lnTo>
                                <a:pt x="0" y="123"/>
                              </a:lnTo>
                              <a:lnTo>
                                <a:pt x="1" y="1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e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8,247" path="m1,113l24,50l76,9l124,0l134,0l197,24l238,75l248,123l247,134l224,196l172,237l124,247l114,247l51,223l10,172l0,123l1,113xe" fillcolor="#000e6b" stroked="f" o:allowincell="f" style="position:absolute;margin-left:182.05pt;margin-top:346.3pt;width:12.35pt;height:12.3pt;mso-wrap-style:none;v-text-anchor:middle;mso-position-horizontal-relative:page;mso-position-vertical-relative:page">
                <v:fill o:detectmouseclick="t" type="solid" color2="#fff19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2312035</wp:posOffset>
                </wp:positionH>
                <wp:positionV relativeFrom="page">
                  <wp:posOffset>4713605</wp:posOffset>
                </wp:positionV>
                <wp:extent cx="157480" cy="157480"/>
                <wp:effectExtent l="635" t="635" r="635" b="635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1" y="114"/>
                              </a:moveTo>
                              <a:lnTo>
                                <a:pt x="24" y="51"/>
                              </a:lnTo>
                              <a:lnTo>
                                <a:pt x="76" y="10"/>
                              </a:lnTo>
                              <a:lnTo>
                                <a:pt x="124" y="0"/>
                              </a:lnTo>
                              <a:lnTo>
                                <a:pt x="134" y="1"/>
                              </a:lnTo>
                              <a:lnTo>
                                <a:pt x="197" y="24"/>
                              </a:lnTo>
                              <a:lnTo>
                                <a:pt x="238" y="76"/>
                              </a:lnTo>
                              <a:lnTo>
                                <a:pt x="248" y="124"/>
                              </a:lnTo>
                              <a:lnTo>
                                <a:pt x="247" y="134"/>
                              </a:lnTo>
                              <a:lnTo>
                                <a:pt x="224" y="197"/>
                              </a:lnTo>
                              <a:lnTo>
                                <a:pt x="172" y="238"/>
                              </a:lnTo>
                              <a:lnTo>
                                <a:pt x="124" y="248"/>
                              </a:lnTo>
                              <a:lnTo>
                                <a:pt x="114" y="247"/>
                              </a:lnTo>
                              <a:lnTo>
                                <a:pt x="51" y="224"/>
                              </a:lnTo>
                              <a:lnTo>
                                <a:pt x="10" y="172"/>
                              </a:lnTo>
                              <a:lnTo>
                                <a:pt x="0" y="124"/>
                              </a:lnTo>
                              <a:lnTo>
                                <a:pt x="1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e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8,248" path="m1,114l24,51l76,10l124,0l134,1l197,24l238,76l248,124l247,134l224,197l172,238l124,248l114,247l51,224l10,172l0,124l1,114xe" fillcolor="#000e6b" stroked="f" o:allowincell="f" style="position:absolute;margin-left:182.05pt;margin-top:371.15pt;width:12.35pt;height:12.35pt;mso-wrap-style:none;v-text-anchor:middle;mso-position-horizontal-relative:page;mso-position-vertical-relative:page">
                <v:fill o:detectmouseclick="t" type="solid" color2="#fff19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9">
                <wp:simplePos x="0" y="0"/>
                <wp:positionH relativeFrom="page">
                  <wp:posOffset>3341370</wp:posOffset>
                </wp:positionH>
                <wp:positionV relativeFrom="page">
                  <wp:posOffset>4398010</wp:posOffset>
                </wp:positionV>
                <wp:extent cx="156845" cy="156845"/>
                <wp:effectExtent l="635" t="635" r="0" b="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" h="247">
                              <a:moveTo>
                                <a:pt x="0" y="113"/>
                              </a:moveTo>
                              <a:lnTo>
                                <a:pt x="24" y="50"/>
                              </a:lnTo>
                              <a:lnTo>
                                <a:pt x="76" y="9"/>
                              </a:lnTo>
                              <a:lnTo>
                                <a:pt x="124" y="0"/>
                              </a:lnTo>
                              <a:lnTo>
                                <a:pt x="134" y="0"/>
                              </a:lnTo>
                              <a:lnTo>
                                <a:pt x="197" y="24"/>
                              </a:lnTo>
                              <a:lnTo>
                                <a:pt x="238" y="75"/>
                              </a:lnTo>
                              <a:lnTo>
                                <a:pt x="247" y="123"/>
                              </a:lnTo>
                              <a:lnTo>
                                <a:pt x="247" y="134"/>
                              </a:lnTo>
                              <a:lnTo>
                                <a:pt x="224" y="196"/>
                              </a:lnTo>
                              <a:lnTo>
                                <a:pt x="172" y="237"/>
                              </a:lnTo>
                              <a:lnTo>
                                <a:pt x="124" y="247"/>
                              </a:lnTo>
                              <a:lnTo>
                                <a:pt x="114" y="247"/>
                              </a:lnTo>
                              <a:lnTo>
                                <a:pt x="51" y="223"/>
                              </a:lnTo>
                              <a:lnTo>
                                <a:pt x="10" y="172"/>
                              </a:lnTo>
                              <a:lnTo>
                                <a:pt x="0" y="123"/>
                              </a:lnTo>
                              <a:lnTo>
                                <a:pt x="0" y="1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e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7,247" path="m0,113l24,50l76,9l124,0l134,0l197,24l238,75l247,123l247,134l224,196l172,237l124,247l114,247l51,223l10,172l0,123l0,113xe" fillcolor="#000e6b" stroked="f" o:allowincell="f" style="position:absolute;margin-left:263.1pt;margin-top:346.3pt;width:12.3pt;height:12.3pt;mso-wrap-style:none;v-text-anchor:middle;mso-position-horizontal-relative:page;mso-position-vertical-relative:page">
                <v:fill o:detectmouseclick="t" type="solid" color2="#fff19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3791585</wp:posOffset>
                </wp:positionH>
                <wp:positionV relativeFrom="page">
                  <wp:posOffset>5414645</wp:posOffset>
                </wp:positionV>
                <wp:extent cx="156845" cy="157480"/>
                <wp:effectExtent l="635" t="0" r="0" b="635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" h="248">
                              <a:moveTo>
                                <a:pt x="0" y="114"/>
                              </a:moveTo>
                              <a:lnTo>
                                <a:pt x="24" y="51"/>
                              </a:lnTo>
                              <a:lnTo>
                                <a:pt x="75" y="10"/>
                              </a:lnTo>
                              <a:lnTo>
                                <a:pt x="123" y="0"/>
                              </a:lnTo>
                              <a:lnTo>
                                <a:pt x="134" y="1"/>
                              </a:lnTo>
                              <a:lnTo>
                                <a:pt x="197" y="24"/>
                              </a:lnTo>
                              <a:lnTo>
                                <a:pt x="237" y="76"/>
                              </a:lnTo>
                              <a:lnTo>
                                <a:pt x="247" y="124"/>
                              </a:lnTo>
                              <a:lnTo>
                                <a:pt x="247" y="134"/>
                              </a:lnTo>
                              <a:lnTo>
                                <a:pt x="223" y="197"/>
                              </a:lnTo>
                              <a:lnTo>
                                <a:pt x="172" y="238"/>
                              </a:lnTo>
                              <a:lnTo>
                                <a:pt x="123" y="248"/>
                              </a:lnTo>
                              <a:lnTo>
                                <a:pt x="113" y="247"/>
                              </a:lnTo>
                              <a:lnTo>
                                <a:pt x="50" y="224"/>
                              </a:lnTo>
                              <a:lnTo>
                                <a:pt x="9" y="172"/>
                              </a:lnTo>
                              <a:lnTo>
                                <a:pt x="0" y="124"/>
                              </a:lnTo>
                              <a:lnTo>
                                <a:pt x="0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e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7,248" path="m0,114l24,51l75,10l123,0l134,1l197,24l237,76l247,124l247,134l223,197l172,238l123,248l113,247l50,224l9,172l0,124l0,114xe" fillcolor="#000e6b" stroked="f" o:allowincell="f" style="position:absolute;margin-left:298.55pt;margin-top:426.35pt;width:12.3pt;height:12.35pt;mso-wrap-style:none;v-text-anchor:middle;mso-position-horizontal-relative:page;mso-position-vertical-relative:page">
                <v:fill o:detectmouseclick="t" type="solid" color2="#fff19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2970530</wp:posOffset>
                </wp:positionH>
                <wp:positionV relativeFrom="page">
                  <wp:posOffset>6073140</wp:posOffset>
                </wp:positionV>
                <wp:extent cx="157480" cy="156845"/>
                <wp:effectExtent l="0" t="635" r="635" b="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7">
                              <a:moveTo>
                                <a:pt x="1" y="113"/>
                              </a:moveTo>
                              <a:lnTo>
                                <a:pt x="24" y="50"/>
                              </a:lnTo>
                              <a:lnTo>
                                <a:pt x="76" y="9"/>
                              </a:lnTo>
                              <a:lnTo>
                                <a:pt x="124" y="0"/>
                              </a:lnTo>
                              <a:lnTo>
                                <a:pt x="134" y="0"/>
                              </a:lnTo>
                              <a:lnTo>
                                <a:pt x="197" y="24"/>
                              </a:lnTo>
                              <a:lnTo>
                                <a:pt x="238" y="75"/>
                              </a:lnTo>
                              <a:lnTo>
                                <a:pt x="248" y="123"/>
                              </a:lnTo>
                              <a:lnTo>
                                <a:pt x="247" y="134"/>
                              </a:lnTo>
                              <a:lnTo>
                                <a:pt x="224" y="196"/>
                              </a:lnTo>
                              <a:lnTo>
                                <a:pt x="172" y="237"/>
                              </a:lnTo>
                              <a:lnTo>
                                <a:pt x="124" y="247"/>
                              </a:lnTo>
                              <a:lnTo>
                                <a:pt x="114" y="247"/>
                              </a:lnTo>
                              <a:lnTo>
                                <a:pt x="51" y="223"/>
                              </a:lnTo>
                              <a:lnTo>
                                <a:pt x="10" y="172"/>
                              </a:lnTo>
                              <a:lnTo>
                                <a:pt x="0" y="123"/>
                              </a:lnTo>
                              <a:lnTo>
                                <a:pt x="1" y="1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e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8,247" path="m1,113l24,50l76,9l124,0l134,0l197,24l238,75l248,123l247,134l224,196l172,237l124,247l114,247l51,223l10,172l0,123l1,113xe" fillcolor="#000e6b" stroked="f" o:allowincell="f" style="position:absolute;margin-left:233.9pt;margin-top:478.2pt;width:12.35pt;height:12.3pt;mso-wrap-style:none;v-text-anchor:middle;mso-position-horizontal-relative:page;mso-position-vertical-relative:page">
                <v:fill o:detectmouseclick="t" type="solid" color2="#fff19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page">
                  <wp:posOffset>4312920</wp:posOffset>
                </wp:positionH>
                <wp:positionV relativeFrom="page">
                  <wp:posOffset>4295140</wp:posOffset>
                </wp:positionV>
                <wp:extent cx="157480" cy="156845"/>
                <wp:effectExtent l="635" t="635" r="635" b="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7">
                              <a:moveTo>
                                <a:pt x="1" y="113"/>
                              </a:moveTo>
                              <a:lnTo>
                                <a:pt x="24" y="50"/>
                              </a:lnTo>
                              <a:lnTo>
                                <a:pt x="76" y="9"/>
                              </a:lnTo>
                              <a:lnTo>
                                <a:pt x="124" y="0"/>
                              </a:lnTo>
                              <a:lnTo>
                                <a:pt x="134" y="0"/>
                              </a:lnTo>
                              <a:lnTo>
                                <a:pt x="197" y="24"/>
                              </a:lnTo>
                              <a:lnTo>
                                <a:pt x="238" y="75"/>
                              </a:lnTo>
                              <a:lnTo>
                                <a:pt x="248" y="123"/>
                              </a:lnTo>
                              <a:lnTo>
                                <a:pt x="247" y="133"/>
                              </a:lnTo>
                              <a:lnTo>
                                <a:pt x="224" y="196"/>
                              </a:lnTo>
                              <a:lnTo>
                                <a:pt x="172" y="237"/>
                              </a:lnTo>
                              <a:lnTo>
                                <a:pt x="124" y="247"/>
                              </a:lnTo>
                              <a:lnTo>
                                <a:pt x="114" y="247"/>
                              </a:lnTo>
                              <a:lnTo>
                                <a:pt x="51" y="223"/>
                              </a:lnTo>
                              <a:lnTo>
                                <a:pt x="10" y="171"/>
                              </a:lnTo>
                              <a:lnTo>
                                <a:pt x="0" y="123"/>
                              </a:lnTo>
                              <a:lnTo>
                                <a:pt x="1" y="1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e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8,247" path="m1,113l24,50l76,9l124,0l134,0l197,24l238,75l248,123l247,133l224,196l172,237l124,247l114,247l51,223l10,171l0,123l1,113xe" fillcolor="#000e6b" stroked="f" o:allowincell="f" style="position:absolute;margin-left:339.6pt;margin-top:338.2pt;width:12.35pt;height:12.3pt;mso-wrap-style:none;v-text-anchor:middle;mso-position-horizontal-relative:page;mso-position-vertical-relative:page">
                <v:fill o:detectmouseclick="t" type="solid" color2="#fff19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4334510</wp:posOffset>
                </wp:positionH>
                <wp:positionV relativeFrom="page">
                  <wp:posOffset>5896610</wp:posOffset>
                </wp:positionV>
                <wp:extent cx="157480" cy="156845"/>
                <wp:effectExtent l="635" t="635" r="635" b="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7">
                              <a:moveTo>
                                <a:pt x="1" y="113"/>
                              </a:moveTo>
                              <a:lnTo>
                                <a:pt x="24" y="50"/>
                              </a:lnTo>
                              <a:lnTo>
                                <a:pt x="76" y="10"/>
                              </a:lnTo>
                              <a:lnTo>
                                <a:pt x="124" y="0"/>
                              </a:lnTo>
                              <a:lnTo>
                                <a:pt x="134" y="0"/>
                              </a:lnTo>
                              <a:lnTo>
                                <a:pt x="197" y="24"/>
                              </a:lnTo>
                              <a:lnTo>
                                <a:pt x="238" y="75"/>
                              </a:lnTo>
                              <a:lnTo>
                                <a:pt x="248" y="123"/>
                              </a:lnTo>
                              <a:lnTo>
                                <a:pt x="247" y="134"/>
                              </a:lnTo>
                              <a:lnTo>
                                <a:pt x="224" y="197"/>
                              </a:lnTo>
                              <a:lnTo>
                                <a:pt x="172" y="237"/>
                              </a:lnTo>
                              <a:lnTo>
                                <a:pt x="124" y="247"/>
                              </a:lnTo>
                              <a:lnTo>
                                <a:pt x="114" y="247"/>
                              </a:lnTo>
                              <a:lnTo>
                                <a:pt x="51" y="223"/>
                              </a:lnTo>
                              <a:lnTo>
                                <a:pt x="10" y="172"/>
                              </a:lnTo>
                              <a:lnTo>
                                <a:pt x="0" y="123"/>
                              </a:lnTo>
                              <a:lnTo>
                                <a:pt x="1" y="1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e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8,247" path="m1,113l24,50l76,10l124,0l134,0l197,24l238,75l248,123l247,134l224,197l172,237l124,247l114,247l51,223l10,172l0,123l1,113xe" fillcolor="#000e6b" stroked="f" o:allowincell="f" style="position:absolute;margin-left:341.3pt;margin-top:464.3pt;width:12.35pt;height:12.3pt;mso-wrap-style:none;v-text-anchor:middle;mso-position-horizontal-relative:page;mso-position-vertical-relative:page">
                <v:fill o:detectmouseclick="t" type="solid" color2="#fff19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5">
                <wp:simplePos x="0" y="0"/>
                <wp:positionH relativeFrom="page">
                  <wp:posOffset>4721860</wp:posOffset>
                </wp:positionH>
                <wp:positionV relativeFrom="page">
                  <wp:posOffset>5636895</wp:posOffset>
                </wp:positionV>
                <wp:extent cx="156845" cy="157480"/>
                <wp:effectExtent l="635" t="0" r="0" b="635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" h="248">
                              <a:moveTo>
                                <a:pt x="0" y="114"/>
                              </a:moveTo>
                              <a:lnTo>
                                <a:pt x="24" y="51"/>
                              </a:lnTo>
                              <a:lnTo>
                                <a:pt x="75" y="10"/>
                              </a:lnTo>
                              <a:lnTo>
                                <a:pt x="123" y="0"/>
                              </a:lnTo>
                              <a:lnTo>
                                <a:pt x="134" y="1"/>
                              </a:lnTo>
                              <a:lnTo>
                                <a:pt x="197" y="24"/>
                              </a:lnTo>
                              <a:lnTo>
                                <a:pt x="237" y="76"/>
                              </a:lnTo>
                              <a:lnTo>
                                <a:pt x="247" y="124"/>
                              </a:lnTo>
                              <a:lnTo>
                                <a:pt x="247" y="134"/>
                              </a:lnTo>
                              <a:lnTo>
                                <a:pt x="223" y="197"/>
                              </a:lnTo>
                              <a:lnTo>
                                <a:pt x="172" y="238"/>
                              </a:lnTo>
                              <a:lnTo>
                                <a:pt x="123" y="248"/>
                              </a:lnTo>
                              <a:lnTo>
                                <a:pt x="113" y="247"/>
                              </a:lnTo>
                              <a:lnTo>
                                <a:pt x="50" y="224"/>
                              </a:lnTo>
                              <a:lnTo>
                                <a:pt x="10" y="172"/>
                              </a:lnTo>
                              <a:lnTo>
                                <a:pt x="0" y="124"/>
                              </a:lnTo>
                              <a:lnTo>
                                <a:pt x="0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e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7,248" path="m0,114l24,51l75,10l123,0l134,1l197,24l237,76l247,124l247,134l223,197l172,238l123,248l113,247l50,224l10,172l0,124l0,114xe" fillcolor="#000e6b" stroked="f" o:allowincell="f" style="position:absolute;margin-left:371.8pt;margin-top:443.85pt;width:12.3pt;height:12.35pt;mso-wrap-style:none;v-text-anchor:middle;mso-position-horizontal-relative:page;mso-position-vertical-relative:page">
                <v:fill o:detectmouseclick="t" type="solid" color2="#fff19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4956175</wp:posOffset>
                </wp:positionH>
                <wp:positionV relativeFrom="page">
                  <wp:posOffset>5727700</wp:posOffset>
                </wp:positionV>
                <wp:extent cx="157480" cy="156845"/>
                <wp:effectExtent l="635" t="635" r="635" b="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7">
                              <a:moveTo>
                                <a:pt x="1" y="114"/>
                              </a:moveTo>
                              <a:lnTo>
                                <a:pt x="24" y="51"/>
                              </a:lnTo>
                              <a:lnTo>
                                <a:pt x="76" y="10"/>
                              </a:lnTo>
                              <a:lnTo>
                                <a:pt x="124" y="0"/>
                              </a:lnTo>
                              <a:lnTo>
                                <a:pt x="134" y="0"/>
                              </a:lnTo>
                              <a:lnTo>
                                <a:pt x="197" y="24"/>
                              </a:lnTo>
                              <a:lnTo>
                                <a:pt x="238" y="76"/>
                              </a:lnTo>
                              <a:lnTo>
                                <a:pt x="248" y="124"/>
                              </a:lnTo>
                              <a:lnTo>
                                <a:pt x="247" y="134"/>
                              </a:lnTo>
                              <a:lnTo>
                                <a:pt x="224" y="197"/>
                              </a:lnTo>
                              <a:lnTo>
                                <a:pt x="172" y="238"/>
                              </a:lnTo>
                              <a:lnTo>
                                <a:pt x="124" y="247"/>
                              </a:lnTo>
                              <a:lnTo>
                                <a:pt x="114" y="247"/>
                              </a:lnTo>
                              <a:lnTo>
                                <a:pt x="51" y="224"/>
                              </a:lnTo>
                              <a:lnTo>
                                <a:pt x="10" y="172"/>
                              </a:lnTo>
                              <a:lnTo>
                                <a:pt x="0" y="124"/>
                              </a:lnTo>
                              <a:lnTo>
                                <a:pt x="1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e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8,247" path="m1,114l24,51l76,10l124,0l134,0l197,24l238,76l248,124l247,134l224,197l172,238l124,247l114,247l51,224l10,172l0,124l1,114xe" fillcolor="#000e6b" stroked="f" o:allowincell="f" style="position:absolute;margin-left:390.25pt;margin-top:451pt;width:12.35pt;height:12.3pt;mso-wrap-style:none;v-text-anchor:middle;mso-position-horizontal-relative:page;mso-position-vertical-relative:page">
                <v:fill o:detectmouseclick="t" type="solid" color2="#fff19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3680460</wp:posOffset>
                </wp:positionH>
                <wp:positionV relativeFrom="page">
                  <wp:posOffset>1838960</wp:posOffset>
                </wp:positionV>
                <wp:extent cx="157480" cy="157480"/>
                <wp:effectExtent l="635" t="635" r="635" b="635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1" y="114"/>
                              </a:moveTo>
                              <a:lnTo>
                                <a:pt x="24" y="51"/>
                              </a:lnTo>
                              <a:lnTo>
                                <a:pt x="76" y="10"/>
                              </a:lnTo>
                              <a:lnTo>
                                <a:pt x="124" y="0"/>
                              </a:lnTo>
                              <a:lnTo>
                                <a:pt x="134" y="1"/>
                              </a:lnTo>
                              <a:lnTo>
                                <a:pt x="197" y="24"/>
                              </a:lnTo>
                              <a:lnTo>
                                <a:pt x="238" y="76"/>
                              </a:lnTo>
                              <a:lnTo>
                                <a:pt x="248" y="124"/>
                              </a:lnTo>
                              <a:lnTo>
                                <a:pt x="247" y="134"/>
                              </a:lnTo>
                              <a:lnTo>
                                <a:pt x="224" y="197"/>
                              </a:lnTo>
                              <a:lnTo>
                                <a:pt x="172" y="238"/>
                              </a:lnTo>
                              <a:lnTo>
                                <a:pt x="124" y="248"/>
                              </a:lnTo>
                              <a:lnTo>
                                <a:pt x="114" y="247"/>
                              </a:lnTo>
                              <a:lnTo>
                                <a:pt x="51" y="224"/>
                              </a:lnTo>
                              <a:lnTo>
                                <a:pt x="10" y="172"/>
                              </a:lnTo>
                              <a:lnTo>
                                <a:pt x="0" y="124"/>
                              </a:lnTo>
                              <a:lnTo>
                                <a:pt x="1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e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8,248" path="m1,114l24,51l76,10l124,0l134,1l197,24l238,76l248,124l247,134l224,197l172,238l124,248l114,247l51,224l10,172l0,124l1,114xe" fillcolor="#000e6b" stroked="f" o:allowincell="f" style="position:absolute;margin-left:289.8pt;margin-top:144.8pt;width:12.35pt;height:12.35pt;mso-wrap-style:none;v-text-anchor:middle;mso-position-horizontal-relative:page;mso-position-vertical-relative:page">
                <v:fill o:detectmouseclick="t" type="solid" color2="#fff19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page">
                  <wp:posOffset>5735955</wp:posOffset>
                </wp:positionH>
                <wp:positionV relativeFrom="page">
                  <wp:posOffset>4681220</wp:posOffset>
                </wp:positionV>
                <wp:extent cx="20320" cy="20320"/>
                <wp:effectExtent l="0" t="0" r="635" b="635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2">
                              <a:moveTo>
                                <a:pt x="4" y="13"/>
                              </a:moveTo>
                              <a:lnTo>
                                <a:pt x="15" y="22"/>
                              </a:lnTo>
                              <a:lnTo>
                                <a:pt x="16" y="22"/>
                              </a:lnTo>
                              <a:lnTo>
                                <a:pt x="23" y="16"/>
                              </a:lnTo>
                              <a:lnTo>
                                <a:pt x="23" y="15"/>
                              </a:lnTo>
                              <a:lnTo>
                                <a:pt x="16" y="5"/>
                              </a:lnTo>
                              <a:lnTo>
                                <a:pt x="27" y="0"/>
                              </a:lnTo>
                              <a:lnTo>
                                <a:pt x="32" y="5"/>
                              </a:lnTo>
                              <a:lnTo>
                                <a:pt x="25" y="8"/>
                              </a:lnTo>
                              <a:lnTo>
                                <a:pt x="26" y="9"/>
                              </a:lnTo>
                              <a:lnTo>
                                <a:pt x="31" y="20"/>
                              </a:lnTo>
                              <a:lnTo>
                                <a:pt x="31" y="21"/>
                              </a:lnTo>
                              <a:lnTo>
                                <a:pt x="18" y="32"/>
                              </a:lnTo>
                              <a:lnTo>
                                <a:pt x="17" y="31"/>
                              </a:lnTo>
                              <a:lnTo>
                                <a:pt x="0" y="18"/>
                              </a:lnTo>
                              <a:lnTo>
                                <a:pt x="4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2" path="m4,13l15,22l16,22l23,16l23,15l16,5l27,0l32,5l25,8l26,9l31,20l31,21l18,32l17,31l0,18l4,13xe" fillcolor="black" stroked="f" o:allowincell="f" style="position:absolute;margin-left:451.65pt;margin-top:368.6pt;width:1.55pt;height:1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5941695</wp:posOffset>
                </wp:positionH>
                <wp:positionV relativeFrom="page">
                  <wp:posOffset>4792980</wp:posOffset>
                </wp:positionV>
                <wp:extent cx="52070" cy="40005"/>
                <wp:effectExtent l="3810" t="4445" r="4445" b="381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63">
                              <a:moveTo>
                                <a:pt x="0" y="0"/>
                              </a:moveTo>
                              <a:lnTo>
                                <a:pt x="82" y="6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63" path="m0,0l82,63e" stroked="t" o:allowincell="f" style="position:absolute;margin-left:467.85pt;margin-top:377.4pt;width:4.05pt;height:3.1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5975985</wp:posOffset>
                </wp:positionH>
                <wp:positionV relativeFrom="page">
                  <wp:posOffset>4812030</wp:posOffset>
                </wp:positionV>
                <wp:extent cx="60960" cy="54610"/>
                <wp:effectExtent l="635" t="0" r="635" b="635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86">
                              <a:moveTo>
                                <a:pt x="23" y="29"/>
                              </a:moveTo>
                              <a:lnTo>
                                <a:pt x="46" y="0"/>
                              </a:lnTo>
                              <a:lnTo>
                                <a:pt x="96" y="86"/>
                              </a:lnTo>
                              <a:lnTo>
                                <a:pt x="0" y="58"/>
                              </a:lnTo>
                              <a:lnTo>
                                <a:pt x="23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86" path="m23,29l46,0l96,86l0,58l23,29xe" fillcolor="black" stroked="f" o:allowincell="f" style="position:absolute;margin-left:470.55pt;margin-top:378.9pt;width:4.75pt;height:4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4819650</wp:posOffset>
                </wp:positionH>
                <wp:positionV relativeFrom="page">
                  <wp:posOffset>7096760</wp:posOffset>
                </wp:positionV>
                <wp:extent cx="17780" cy="69215"/>
                <wp:effectExtent l="3810" t="4445" r="4445" b="381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09">
                              <a:moveTo>
                                <a:pt x="28" y="0"/>
                              </a:moveTo>
                              <a:lnTo>
                                <a:pt x="0" y="109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109" path="m28,0l0,109e" stroked="t" o:allowincell="f" style="position:absolute;margin-left:379.5pt;margin-top:558.8pt;width:1.35pt;height:5.4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4797425</wp:posOffset>
                </wp:positionH>
                <wp:positionV relativeFrom="page">
                  <wp:posOffset>7155815</wp:posOffset>
                </wp:positionV>
                <wp:extent cx="45720" cy="62865"/>
                <wp:effectExtent l="0" t="635" r="635" b="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99">
                              <a:moveTo>
                                <a:pt x="36" y="10"/>
                              </a:moveTo>
                              <a:lnTo>
                                <a:pt x="72" y="19"/>
                              </a:lnTo>
                              <a:lnTo>
                                <a:pt x="12" y="99"/>
                              </a:lnTo>
                              <a:lnTo>
                                <a:pt x="0" y="0"/>
                              </a:lnTo>
                              <a:lnTo>
                                <a:pt x="36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99" path="m36,10l72,19l12,99l0,0l36,10xe" fillcolor="black" stroked="f" o:allowincell="f" style="position:absolute;margin-left:377.75pt;margin-top:563.45pt;width:3.55pt;height:4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FFFFFF"/>
          <w:spacing w:val="-15"/>
          <w:w w:val="103"/>
          <w:sz w:val="16"/>
          <w:szCs w:val="16"/>
        </w:rPr>
        <w:t>20</w:t>
      </w:r>
      <w:r>
        <w:rPr>
          <w:rFonts w:cs="Arial" w:ascii="Arial" w:hAnsi="Arial"/>
          <w:b/>
          <w:bCs/>
          <w:color w:val="FFFFFF"/>
          <w:w w:val="103"/>
          <w:sz w:val="16"/>
          <w:szCs w:val="16"/>
        </w:rPr>
        <w:t>20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4509135</wp:posOffset>
                </wp:positionH>
                <wp:positionV relativeFrom="page">
                  <wp:posOffset>5069840</wp:posOffset>
                </wp:positionV>
                <wp:extent cx="417830" cy="1227455"/>
                <wp:effectExtent l="0" t="635" r="1270" b="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12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8" h="1933">
                              <a:moveTo>
                                <a:pt x="0" y="1925"/>
                              </a:moveTo>
                              <a:lnTo>
                                <a:pt x="35" y="1874"/>
                              </a:lnTo>
                              <a:lnTo>
                                <a:pt x="57" y="1868"/>
                              </a:lnTo>
                              <a:lnTo>
                                <a:pt x="60" y="1868"/>
                              </a:lnTo>
                              <a:lnTo>
                                <a:pt x="62" y="1868"/>
                              </a:lnTo>
                              <a:lnTo>
                                <a:pt x="63" y="1869"/>
                              </a:lnTo>
                              <a:lnTo>
                                <a:pt x="66" y="1870"/>
                              </a:lnTo>
                              <a:lnTo>
                                <a:pt x="69" y="1871"/>
                              </a:lnTo>
                              <a:lnTo>
                                <a:pt x="95" y="1881"/>
                              </a:lnTo>
                              <a:lnTo>
                                <a:pt x="98" y="1882"/>
                              </a:lnTo>
                              <a:lnTo>
                                <a:pt x="122" y="1892"/>
                              </a:lnTo>
                              <a:lnTo>
                                <a:pt x="124" y="1893"/>
                              </a:lnTo>
                              <a:lnTo>
                                <a:pt x="127" y="1893"/>
                              </a:lnTo>
                              <a:lnTo>
                                <a:pt x="129" y="1894"/>
                              </a:lnTo>
                              <a:lnTo>
                                <a:pt x="131" y="1894"/>
                              </a:lnTo>
                              <a:lnTo>
                                <a:pt x="134" y="1894"/>
                              </a:lnTo>
                              <a:lnTo>
                                <a:pt x="136" y="1894"/>
                              </a:lnTo>
                              <a:lnTo>
                                <a:pt x="159" y="1867"/>
                              </a:lnTo>
                              <a:lnTo>
                                <a:pt x="163" y="1857"/>
                              </a:lnTo>
                              <a:lnTo>
                                <a:pt x="176" y="1821"/>
                              </a:lnTo>
                              <a:lnTo>
                                <a:pt x="197" y="1767"/>
                              </a:lnTo>
                              <a:lnTo>
                                <a:pt x="208" y="1740"/>
                              </a:lnTo>
                              <a:lnTo>
                                <a:pt x="224" y="1697"/>
                              </a:lnTo>
                              <a:lnTo>
                                <a:pt x="255" y="1615"/>
                              </a:lnTo>
                              <a:lnTo>
                                <a:pt x="257" y="1612"/>
                              </a:lnTo>
                              <a:lnTo>
                                <a:pt x="294" y="1515"/>
                              </a:lnTo>
                              <a:lnTo>
                                <a:pt x="334" y="1409"/>
                              </a:lnTo>
                              <a:lnTo>
                                <a:pt x="378" y="1296"/>
                              </a:lnTo>
                              <a:lnTo>
                                <a:pt x="418" y="1192"/>
                              </a:lnTo>
                              <a:lnTo>
                                <a:pt x="423" y="1178"/>
                              </a:lnTo>
                              <a:lnTo>
                                <a:pt x="447" y="1117"/>
                              </a:lnTo>
                              <a:lnTo>
                                <a:pt x="469" y="1060"/>
                              </a:lnTo>
                              <a:lnTo>
                                <a:pt x="469" y="1058"/>
                              </a:lnTo>
                              <a:lnTo>
                                <a:pt x="483" y="1022"/>
                              </a:lnTo>
                              <a:lnTo>
                                <a:pt x="489" y="1007"/>
                              </a:lnTo>
                              <a:lnTo>
                                <a:pt x="490" y="1004"/>
                              </a:lnTo>
                              <a:lnTo>
                                <a:pt x="491" y="1001"/>
                              </a:lnTo>
                              <a:lnTo>
                                <a:pt x="492" y="998"/>
                              </a:lnTo>
                              <a:lnTo>
                                <a:pt x="494" y="994"/>
                              </a:lnTo>
                              <a:lnTo>
                                <a:pt x="495" y="991"/>
                              </a:lnTo>
                              <a:lnTo>
                                <a:pt x="497" y="986"/>
                              </a:lnTo>
                              <a:lnTo>
                                <a:pt x="498" y="982"/>
                              </a:lnTo>
                              <a:lnTo>
                                <a:pt x="500" y="978"/>
                              </a:lnTo>
                              <a:lnTo>
                                <a:pt x="502" y="973"/>
                              </a:lnTo>
                              <a:lnTo>
                                <a:pt x="504" y="967"/>
                              </a:lnTo>
                              <a:lnTo>
                                <a:pt x="506" y="962"/>
                              </a:lnTo>
                              <a:lnTo>
                                <a:pt x="509" y="956"/>
                              </a:lnTo>
                              <a:lnTo>
                                <a:pt x="520" y="926"/>
                              </a:lnTo>
                              <a:lnTo>
                                <a:pt x="523" y="918"/>
                              </a:lnTo>
                              <a:lnTo>
                                <a:pt x="527" y="909"/>
                              </a:lnTo>
                              <a:lnTo>
                                <a:pt x="530" y="899"/>
                              </a:lnTo>
                              <a:lnTo>
                                <a:pt x="534" y="888"/>
                              </a:lnTo>
                              <a:lnTo>
                                <a:pt x="538" y="878"/>
                              </a:lnTo>
                              <a:lnTo>
                                <a:pt x="542" y="868"/>
                              </a:lnTo>
                              <a:lnTo>
                                <a:pt x="546" y="859"/>
                              </a:lnTo>
                              <a:lnTo>
                                <a:pt x="549" y="850"/>
                              </a:lnTo>
                              <a:lnTo>
                                <a:pt x="552" y="842"/>
                              </a:lnTo>
                              <a:lnTo>
                                <a:pt x="555" y="834"/>
                              </a:lnTo>
                              <a:lnTo>
                                <a:pt x="558" y="827"/>
                              </a:lnTo>
                              <a:lnTo>
                                <a:pt x="561" y="820"/>
                              </a:lnTo>
                              <a:lnTo>
                                <a:pt x="561" y="819"/>
                              </a:lnTo>
                              <a:lnTo>
                                <a:pt x="563" y="814"/>
                              </a:lnTo>
                              <a:lnTo>
                                <a:pt x="566" y="807"/>
                              </a:lnTo>
                              <a:lnTo>
                                <a:pt x="568" y="801"/>
                              </a:lnTo>
                              <a:lnTo>
                                <a:pt x="570" y="795"/>
                              </a:lnTo>
                              <a:lnTo>
                                <a:pt x="572" y="790"/>
                              </a:lnTo>
                              <a:lnTo>
                                <a:pt x="574" y="784"/>
                              </a:lnTo>
                              <a:lnTo>
                                <a:pt x="577" y="778"/>
                              </a:lnTo>
                              <a:lnTo>
                                <a:pt x="579" y="773"/>
                              </a:lnTo>
                              <a:lnTo>
                                <a:pt x="581" y="767"/>
                              </a:lnTo>
                              <a:lnTo>
                                <a:pt x="583" y="762"/>
                              </a:lnTo>
                              <a:lnTo>
                                <a:pt x="585" y="756"/>
                              </a:lnTo>
                              <a:lnTo>
                                <a:pt x="587" y="750"/>
                              </a:lnTo>
                              <a:lnTo>
                                <a:pt x="590" y="744"/>
                              </a:lnTo>
                              <a:lnTo>
                                <a:pt x="592" y="738"/>
                              </a:lnTo>
                              <a:lnTo>
                                <a:pt x="595" y="732"/>
                              </a:lnTo>
                              <a:lnTo>
                                <a:pt x="597" y="725"/>
                              </a:lnTo>
                              <a:lnTo>
                                <a:pt x="600" y="718"/>
                              </a:lnTo>
                              <a:lnTo>
                                <a:pt x="602" y="712"/>
                              </a:lnTo>
                              <a:lnTo>
                                <a:pt x="605" y="705"/>
                              </a:lnTo>
                              <a:lnTo>
                                <a:pt x="605" y="704"/>
                              </a:lnTo>
                              <a:lnTo>
                                <a:pt x="607" y="698"/>
                              </a:lnTo>
                              <a:lnTo>
                                <a:pt x="610" y="691"/>
                              </a:lnTo>
                              <a:lnTo>
                                <a:pt x="613" y="684"/>
                              </a:lnTo>
                              <a:lnTo>
                                <a:pt x="615" y="677"/>
                              </a:lnTo>
                              <a:lnTo>
                                <a:pt x="618" y="670"/>
                              </a:lnTo>
                              <a:lnTo>
                                <a:pt x="621" y="663"/>
                              </a:lnTo>
                              <a:lnTo>
                                <a:pt x="623" y="656"/>
                              </a:lnTo>
                              <a:lnTo>
                                <a:pt x="626" y="650"/>
                              </a:lnTo>
                              <a:lnTo>
                                <a:pt x="628" y="643"/>
                              </a:lnTo>
                              <a:lnTo>
                                <a:pt x="631" y="637"/>
                              </a:lnTo>
                              <a:lnTo>
                                <a:pt x="633" y="630"/>
                              </a:lnTo>
                              <a:lnTo>
                                <a:pt x="636" y="624"/>
                              </a:lnTo>
                              <a:lnTo>
                                <a:pt x="638" y="618"/>
                              </a:lnTo>
                              <a:lnTo>
                                <a:pt x="640" y="612"/>
                              </a:lnTo>
                              <a:lnTo>
                                <a:pt x="643" y="605"/>
                              </a:lnTo>
                              <a:lnTo>
                                <a:pt x="645" y="599"/>
                              </a:lnTo>
                              <a:lnTo>
                                <a:pt x="646" y="597"/>
                              </a:lnTo>
                              <a:lnTo>
                                <a:pt x="648" y="593"/>
                              </a:lnTo>
                              <a:lnTo>
                                <a:pt x="650" y="587"/>
                              </a:lnTo>
                              <a:lnTo>
                                <a:pt x="652" y="581"/>
                              </a:lnTo>
                              <a:lnTo>
                                <a:pt x="654" y="576"/>
                              </a:lnTo>
                              <a:lnTo>
                                <a:pt x="656" y="572"/>
                              </a:lnTo>
                              <a:lnTo>
                                <a:pt x="657" y="569"/>
                              </a:lnTo>
                              <a:lnTo>
                                <a:pt x="658" y="566"/>
                              </a:lnTo>
                              <a:lnTo>
                                <a:pt x="658" y="566"/>
                              </a:lnTo>
                              <a:lnTo>
                                <a:pt x="658" y="0"/>
                              </a:lnTo>
                              <a:lnTo>
                                <a:pt x="643" y="60"/>
                              </a:lnTo>
                              <a:lnTo>
                                <a:pt x="602" y="100"/>
                              </a:lnTo>
                              <a:lnTo>
                                <a:pt x="600" y="100"/>
                              </a:lnTo>
                              <a:lnTo>
                                <a:pt x="585" y="95"/>
                              </a:lnTo>
                              <a:lnTo>
                                <a:pt x="583" y="94"/>
                              </a:lnTo>
                              <a:lnTo>
                                <a:pt x="561" y="83"/>
                              </a:lnTo>
                              <a:lnTo>
                                <a:pt x="561" y="83"/>
                              </a:lnTo>
                              <a:lnTo>
                                <a:pt x="514" y="66"/>
                              </a:lnTo>
                              <a:lnTo>
                                <a:pt x="511" y="66"/>
                              </a:lnTo>
                              <a:lnTo>
                                <a:pt x="483" y="106"/>
                              </a:lnTo>
                              <a:lnTo>
                                <a:pt x="469" y="141"/>
                              </a:lnTo>
                              <a:lnTo>
                                <a:pt x="469" y="143"/>
                              </a:lnTo>
                              <a:lnTo>
                                <a:pt x="447" y="200"/>
                              </a:lnTo>
                              <a:lnTo>
                                <a:pt x="423" y="261"/>
                              </a:lnTo>
                              <a:lnTo>
                                <a:pt x="418" y="275"/>
                              </a:lnTo>
                              <a:lnTo>
                                <a:pt x="384" y="364"/>
                              </a:lnTo>
                              <a:lnTo>
                                <a:pt x="378" y="379"/>
                              </a:lnTo>
                              <a:lnTo>
                                <a:pt x="344" y="465"/>
                              </a:lnTo>
                              <a:lnTo>
                                <a:pt x="334" y="491"/>
                              </a:lnTo>
                              <a:lnTo>
                                <a:pt x="301" y="577"/>
                              </a:lnTo>
                              <a:lnTo>
                                <a:pt x="294" y="597"/>
                              </a:lnTo>
                              <a:lnTo>
                                <a:pt x="257" y="693"/>
                              </a:lnTo>
                              <a:lnTo>
                                <a:pt x="224" y="777"/>
                              </a:lnTo>
                              <a:lnTo>
                                <a:pt x="197" y="847"/>
                              </a:lnTo>
                              <a:lnTo>
                                <a:pt x="176" y="901"/>
                              </a:lnTo>
                              <a:lnTo>
                                <a:pt x="163" y="937"/>
                              </a:lnTo>
                              <a:lnTo>
                                <a:pt x="159" y="947"/>
                              </a:lnTo>
                              <a:lnTo>
                                <a:pt x="157" y="951"/>
                              </a:lnTo>
                              <a:lnTo>
                                <a:pt x="156" y="954"/>
                              </a:lnTo>
                              <a:lnTo>
                                <a:pt x="155" y="957"/>
                              </a:lnTo>
                              <a:lnTo>
                                <a:pt x="153" y="960"/>
                              </a:lnTo>
                              <a:lnTo>
                                <a:pt x="152" y="963"/>
                              </a:lnTo>
                              <a:lnTo>
                                <a:pt x="151" y="967"/>
                              </a:lnTo>
                              <a:lnTo>
                                <a:pt x="149" y="971"/>
                              </a:lnTo>
                              <a:lnTo>
                                <a:pt x="148" y="974"/>
                              </a:lnTo>
                              <a:lnTo>
                                <a:pt x="146" y="978"/>
                              </a:lnTo>
                              <a:lnTo>
                                <a:pt x="145" y="983"/>
                              </a:lnTo>
                              <a:lnTo>
                                <a:pt x="143" y="987"/>
                              </a:lnTo>
                              <a:lnTo>
                                <a:pt x="141" y="991"/>
                              </a:lnTo>
                              <a:lnTo>
                                <a:pt x="140" y="996"/>
                              </a:lnTo>
                              <a:lnTo>
                                <a:pt x="138" y="1001"/>
                              </a:lnTo>
                              <a:lnTo>
                                <a:pt x="136" y="1006"/>
                              </a:lnTo>
                              <a:lnTo>
                                <a:pt x="134" y="1012"/>
                              </a:lnTo>
                              <a:lnTo>
                                <a:pt x="131" y="1017"/>
                              </a:lnTo>
                              <a:lnTo>
                                <a:pt x="129" y="1023"/>
                              </a:lnTo>
                              <a:lnTo>
                                <a:pt x="127" y="1029"/>
                              </a:lnTo>
                              <a:lnTo>
                                <a:pt x="124" y="1036"/>
                              </a:lnTo>
                              <a:lnTo>
                                <a:pt x="122" y="1043"/>
                              </a:lnTo>
                              <a:lnTo>
                                <a:pt x="119" y="1050"/>
                              </a:lnTo>
                              <a:lnTo>
                                <a:pt x="116" y="1057"/>
                              </a:lnTo>
                              <a:lnTo>
                                <a:pt x="113" y="1064"/>
                              </a:lnTo>
                              <a:lnTo>
                                <a:pt x="110" y="1072"/>
                              </a:lnTo>
                              <a:lnTo>
                                <a:pt x="110" y="1073"/>
                              </a:lnTo>
                              <a:lnTo>
                                <a:pt x="107" y="1079"/>
                              </a:lnTo>
                              <a:lnTo>
                                <a:pt x="104" y="1087"/>
                              </a:lnTo>
                              <a:lnTo>
                                <a:pt x="101" y="1095"/>
                              </a:lnTo>
                              <a:lnTo>
                                <a:pt x="98" y="1103"/>
                              </a:lnTo>
                              <a:lnTo>
                                <a:pt x="95" y="1111"/>
                              </a:lnTo>
                              <a:lnTo>
                                <a:pt x="92" y="1119"/>
                              </a:lnTo>
                              <a:lnTo>
                                <a:pt x="89" y="1127"/>
                              </a:lnTo>
                              <a:lnTo>
                                <a:pt x="86" y="1134"/>
                              </a:lnTo>
                              <a:lnTo>
                                <a:pt x="83" y="1142"/>
                              </a:lnTo>
                              <a:lnTo>
                                <a:pt x="80" y="1150"/>
                              </a:lnTo>
                              <a:lnTo>
                                <a:pt x="77" y="1158"/>
                              </a:lnTo>
                              <a:lnTo>
                                <a:pt x="74" y="1165"/>
                              </a:lnTo>
                              <a:lnTo>
                                <a:pt x="71" y="1173"/>
                              </a:lnTo>
                              <a:lnTo>
                                <a:pt x="69" y="1180"/>
                              </a:lnTo>
                              <a:lnTo>
                                <a:pt x="66" y="1187"/>
                              </a:lnTo>
                              <a:lnTo>
                                <a:pt x="63" y="1194"/>
                              </a:lnTo>
                              <a:lnTo>
                                <a:pt x="62" y="1198"/>
                              </a:lnTo>
                              <a:lnTo>
                                <a:pt x="60" y="1201"/>
                              </a:lnTo>
                              <a:lnTo>
                                <a:pt x="57" y="1210"/>
                              </a:lnTo>
                              <a:lnTo>
                                <a:pt x="53" y="1220"/>
                              </a:lnTo>
                              <a:lnTo>
                                <a:pt x="49" y="1231"/>
                              </a:lnTo>
                              <a:lnTo>
                                <a:pt x="44" y="1243"/>
                              </a:lnTo>
                              <a:lnTo>
                                <a:pt x="40" y="1255"/>
                              </a:lnTo>
                              <a:lnTo>
                                <a:pt x="35" y="1267"/>
                              </a:lnTo>
                              <a:lnTo>
                                <a:pt x="30" y="1280"/>
                              </a:lnTo>
                              <a:lnTo>
                                <a:pt x="25" y="1292"/>
                              </a:lnTo>
                              <a:lnTo>
                                <a:pt x="21" y="1304"/>
                              </a:lnTo>
                              <a:lnTo>
                                <a:pt x="16" y="1316"/>
                              </a:lnTo>
                              <a:lnTo>
                                <a:pt x="15" y="1318"/>
                              </a:lnTo>
                              <a:lnTo>
                                <a:pt x="12" y="1326"/>
                              </a:lnTo>
                              <a:lnTo>
                                <a:pt x="9" y="1335"/>
                              </a:lnTo>
                              <a:lnTo>
                                <a:pt x="6" y="1343"/>
                              </a:lnTo>
                              <a:lnTo>
                                <a:pt x="3" y="1349"/>
                              </a:lnTo>
                              <a:lnTo>
                                <a:pt x="1" y="1354"/>
                              </a:lnTo>
                              <a:lnTo>
                                <a:pt x="0" y="1356"/>
                              </a:lnTo>
                              <a:lnTo>
                                <a:pt x="0" y="193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8,1933" path="m0,1925l35,1874l57,1868l60,1868l62,1868l63,1869l66,1870l69,1871l95,1881l98,1882l122,1892l124,1893l127,1893l129,1894l131,1894l134,1894l136,1894l159,1867l163,1857l176,1821l197,1767l208,1740l224,1697l255,1615l257,1612l294,1515l334,1409l378,1296l418,1192l423,1178l447,1117l469,1060l469,1058l483,1022l489,1007l490,1004l491,1001l492,998l494,994l495,991l497,986l498,982l500,978l502,973l504,967l506,962l509,956l520,926l523,918l527,909l530,899l534,888l538,878l542,868l546,859l549,850l552,842l555,834l558,827l561,820l561,819l563,814l566,807l568,801l570,795l572,790l574,784l577,778l579,773l581,767l583,762l585,756l587,750l590,744l592,738l595,732l597,725l600,718l602,712l605,705l605,704l607,698l610,691l613,684l615,677l618,670l621,663l623,656l626,650l628,643l631,637l633,630l636,624l638,618l640,612l643,605l645,599l646,597l648,593l650,587l652,581l654,576l656,572l657,569l658,566l658,566l658,0l643,60l602,100l600,100l585,95l583,94l561,83l561,83l514,66l511,66l483,106l469,141l469,143l447,200l423,261l418,275l384,364l378,379l344,465l334,491l301,577l294,597l257,693l224,777l197,847l176,901l163,937l159,947l157,951l156,954l155,957l153,960l152,963l151,967l149,971l148,974l146,978l145,983l143,987l141,991l140,996l138,1001l136,1006l134,1012l131,1017l129,1023l127,1029l124,1036l122,1043l119,1050l116,1057l113,1064l110,1072l110,1073l107,1079l104,1087l101,1095l98,1103l95,1111l92,1119l89,1127l86,1134l83,1142l80,1150l77,1158l74,1165l71,1173l69,1180l66,1187l63,1194l62,1198l60,1201l57,1210l53,1220l49,1231l44,1243l40,1255l35,1267l30,1280l25,1292l21,1304l16,1316l15,1318l12,1326l9,1335l6,1343l3,1349l1,1354l0,1356l0,1933e" fillcolor="white" stroked="f" o:allowincell="f" style="position:absolute;margin-left:355.05pt;margin-top:399.2pt;width:32.85pt;height:96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4661535</wp:posOffset>
                </wp:positionH>
                <wp:positionV relativeFrom="page">
                  <wp:posOffset>5222240</wp:posOffset>
                </wp:positionV>
                <wp:extent cx="157480" cy="157480"/>
                <wp:effectExtent l="0" t="0" r="635" b="635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1" y="114"/>
                              </a:moveTo>
                              <a:lnTo>
                                <a:pt x="24" y="51"/>
                              </a:lnTo>
                              <a:lnTo>
                                <a:pt x="76" y="10"/>
                              </a:lnTo>
                              <a:lnTo>
                                <a:pt x="124" y="0"/>
                              </a:lnTo>
                              <a:lnTo>
                                <a:pt x="134" y="1"/>
                              </a:lnTo>
                              <a:lnTo>
                                <a:pt x="197" y="24"/>
                              </a:lnTo>
                              <a:lnTo>
                                <a:pt x="238" y="76"/>
                              </a:lnTo>
                              <a:lnTo>
                                <a:pt x="248" y="124"/>
                              </a:lnTo>
                              <a:lnTo>
                                <a:pt x="247" y="134"/>
                              </a:lnTo>
                              <a:lnTo>
                                <a:pt x="224" y="197"/>
                              </a:lnTo>
                              <a:lnTo>
                                <a:pt x="172" y="238"/>
                              </a:lnTo>
                              <a:lnTo>
                                <a:pt x="124" y="248"/>
                              </a:lnTo>
                              <a:lnTo>
                                <a:pt x="114" y="247"/>
                              </a:lnTo>
                              <a:lnTo>
                                <a:pt x="51" y="224"/>
                              </a:lnTo>
                              <a:lnTo>
                                <a:pt x="10" y="172"/>
                              </a:lnTo>
                              <a:lnTo>
                                <a:pt x="0" y="124"/>
                              </a:lnTo>
                              <a:lnTo>
                                <a:pt x="1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e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8,248" path="m1,114l24,51l76,10l124,0l134,1l197,24l238,76l248,124l247,134l224,197l172,238l124,248l114,247l51,224l10,172l0,124l1,114xe" fillcolor="#000e6b" stroked="f" o:allowincell="f" style="position:absolute;margin-left:367.05pt;margin-top:411.2pt;width:12.35pt;height:12.35pt;mso-wrap-style:none;v-text-anchor:middle;mso-position-horizontal-relative:page;mso-position-vertical-relative:page">
                <v:fill o:detectmouseclick="t" type="solid" color2="#fff194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FFFFFF"/>
          <w:w w:val="103"/>
          <w:sz w:val="16"/>
          <w:szCs w:val="16"/>
        </w:rPr>
        <w:t>22</w:t>
      </w:r>
    </w:p>
    <w:p>
      <w:pPr>
        <w:pStyle w:val="Normal"/>
        <w:widowControl w:val="false"/>
        <w:autoSpaceDE w:val="false"/>
        <w:spacing w:lineRule="exact" w:line="19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156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FFFFFF"/>
          <w:w w:val="103"/>
          <w:sz w:val="16"/>
          <w:szCs w:val="16"/>
        </w:rPr>
        <w:t>24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7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FFFFFF"/>
          <w:w w:val="103"/>
          <w:sz w:val="16"/>
          <w:szCs w:val="16"/>
        </w:rPr>
        <w:t>25</w:t>
      </w:r>
    </w:p>
    <w:p>
      <w:pPr>
        <w:pStyle w:val="Normal"/>
        <w:widowControl w:val="false"/>
        <w:autoSpaceDE w:val="false"/>
        <w:spacing w:lineRule="exact" w:line="10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8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20" w:leader="none"/>
        </w:tabs>
        <w:autoSpaceDE w:val="false"/>
        <w:spacing w:lineRule="exact" w:line="200"/>
        <w:ind w:left="41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FFFFFF"/>
          <w:w w:val="106"/>
          <w:sz w:val="15"/>
          <w:szCs w:val="15"/>
        </w:rPr>
        <w:t>1</w:t>
      </w:r>
      <w:r>
        <w:rPr>
          <w:b/>
          <w:bCs/>
          <w:color w:val="FFFFFF"/>
          <w:sz w:val="15"/>
          <w:szCs w:val="15"/>
        </w:rPr>
        <w:tab/>
      </w:r>
      <w:r>
        <w:rPr>
          <w:rFonts w:cs="Arial" w:ascii="Arial" w:hAnsi="Arial"/>
          <w:color w:val="000000"/>
          <w:spacing w:val="-2"/>
          <w:w w:val="88"/>
          <w:sz w:val="19"/>
          <w:szCs w:val="19"/>
        </w:rPr>
        <w:t>finální montáž</w:t>
      </w:r>
    </w:p>
    <w:p>
      <w:pPr>
        <w:pStyle w:val="Normal"/>
        <w:widowControl w:val="false"/>
        <w:autoSpaceDE w:val="false"/>
        <w:spacing w:lineRule="exact" w:line="148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320" w:leader="none"/>
        </w:tabs>
        <w:autoSpaceDE w:val="false"/>
        <w:spacing w:lineRule="exact" w:line="190"/>
        <w:ind w:left="41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FFFFFF"/>
          <w:w w:val="106"/>
          <w:sz w:val="15"/>
          <w:szCs w:val="15"/>
        </w:rPr>
        <w:t>2</w:t>
      </w:r>
      <w:r>
        <w:rPr>
          <w:b/>
          <w:bCs/>
          <w:color w:val="FFFFFF"/>
          <w:sz w:val="15"/>
          <w:szCs w:val="15"/>
        </w:rPr>
        <w:tab/>
      </w:r>
      <w:r>
        <w:rPr>
          <w:rFonts w:cs="Arial" w:ascii="Arial" w:hAnsi="Arial"/>
          <w:color w:val="000000"/>
          <w:spacing w:val="-2"/>
          <w:w w:val="92"/>
          <w:sz w:val="19"/>
          <w:szCs w:val="19"/>
        </w:rPr>
        <w:t>lakovna</w:t>
      </w:r>
    </w:p>
    <w:p>
      <w:pPr>
        <w:pStyle w:val="Normal"/>
        <w:widowControl w:val="false"/>
        <w:autoSpaceDE w:val="false"/>
        <w:spacing w:lineRule="exact" w:line="148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320" w:leader="none"/>
        </w:tabs>
        <w:autoSpaceDE w:val="false"/>
        <w:spacing w:lineRule="exact" w:line="190"/>
        <w:ind w:left="41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FFFFFF"/>
          <w:w w:val="106"/>
          <w:sz w:val="15"/>
          <w:szCs w:val="15"/>
        </w:rPr>
        <w:t>3</w:t>
      </w:r>
      <w:r>
        <w:rPr>
          <w:b/>
          <w:bCs/>
          <w:color w:val="FFFFFF"/>
          <w:sz w:val="15"/>
          <w:szCs w:val="15"/>
        </w:rPr>
        <w:tab/>
      </w:r>
      <w:r>
        <w:rPr>
          <w:rFonts w:cs="Arial" w:ascii="Arial" w:hAnsi="Arial"/>
          <w:color w:val="000000"/>
          <w:spacing w:val="-12"/>
          <w:w w:val="77"/>
          <w:sz w:val="19"/>
          <w:szCs w:val="19"/>
        </w:rPr>
        <w:t xml:space="preserve">výroba dílů </w:t>
      </w:r>
      <w:r>
        <w:rPr>
          <w:rFonts w:cs="Arial" w:ascii="Arial" w:hAnsi="Arial"/>
          <w:color w:val="000000"/>
          <w:w w:val="99"/>
          <w:sz w:val="19"/>
          <w:szCs w:val="19"/>
        </w:rPr>
        <w:t>/karosárna</w:t>
      </w:r>
    </w:p>
    <w:p>
      <w:pPr>
        <w:pStyle w:val="Normal"/>
        <w:widowControl w:val="false"/>
        <w:autoSpaceDE w:val="false"/>
        <w:spacing w:lineRule="exact" w:line="149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320" w:leader="none"/>
        </w:tabs>
        <w:autoSpaceDE w:val="false"/>
        <w:spacing w:lineRule="exact" w:line="190"/>
        <w:ind w:left="41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FFFFFF"/>
          <w:w w:val="106"/>
          <w:sz w:val="15"/>
          <w:szCs w:val="15"/>
        </w:rPr>
        <w:t>4</w:t>
      </w:r>
      <w:r>
        <w:rPr>
          <w:b/>
          <w:bCs/>
          <w:color w:val="FFFFFF"/>
          <w:sz w:val="15"/>
          <w:szCs w:val="15"/>
        </w:rPr>
        <w:tab/>
      </w:r>
      <w:r>
        <w:rPr>
          <w:rFonts w:cs="Arial" w:ascii="Arial" w:hAnsi="Arial"/>
          <w:color w:val="000000"/>
          <w:w w:val="90"/>
          <w:sz w:val="19"/>
          <w:szCs w:val="19"/>
        </w:rPr>
        <w:t>dokončení</w:t>
      </w:r>
    </w:p>
    <w:p>
      <w:pPr>
        <w:pStyle w:val="Normal"/>
        <w:widowControl w:val="false"/>
        <w:autoSpaceDE w:val="false"/>
        <w:spacing w:lineRule="exact" w:line="149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320" w:leader="none"/>
        </w:tabs>
        <w:autoSpaceDE w:val="false"/>
        <w:spacing w:lineRule="exact" w:line="190"/>
        <w:ind w:left="41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FFFFFF"/>
          <w:w w:val="106"/>
          <w:sz w:val="15"/>
          <w:szCs w:val="15"/>
        </w:rPr>
        <w:t>5</w:t>
      </w:r>
      <w:r>
        <w:rPr>
          <w:b/>
          <w:bCs/>
          <w:color w:val="FFFFFF"/>
          <w:sz w:val="15"/>
          <w:szCs w:val="15"/>
        </w:rPr>
        <w:tab/>
      </w:r>
      <w:r>
        <w:rPr>
          <w:rFonts w:cs="Arial" w:ascii="Arial" w:hAnsi="Arial"/>
          <w:color w:val="000000"/>
          <w:w w:val="88"/>
          <w:sz w:val="19"/>
          <w:szCs w:val="19"/>
        </w:rPr>
        <w:t>sociální budova</w:t>
      </w:r>
    </w:p>
    <w:p>
      <w:pPr>
        <w:pStyle w:val="Normal"/>
        <w:widowControl w:val="false"/>
        <w:autoSpaceDE w:val="false"/>
        <w:spacing w:lineRule="exact" w:line="149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320" w:leader="none"/>
        </w:tabs>
        <w:autoSpaceDE w:val="false"/>
        <w:spacing w:lineRule="exact" w:line="190"/>
        <w:ind w:left="41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FFFFFF"/>
          <w:w w:val="106"/>
          <w:sz w:val="15"/>
          <w:szCs w:val="15"/>
        </w:rPr>
        <w:t>6</w:t>
      </w:r>
      <w:r>
        <w:rPr>
          <w:b/>
          <w:bCs/>
          <w:color w:val="FFFFFF"/>
          <w:sz w:val="15"/>
          <w:szCs w:val="15"/>
        </w:rPr>
        <w:tab/>
      </w:r>
      <w:r>
        <w:rPr>
          <w:rFonts w:cs="Arial" w:ascii="Arial" w:hAnsi="Arial"/>
          <w:color w:val="000000"/>
          <w:spacing w:val="4"/>
          <w:w w:val="81"/>
          <w:sz w:val="19"/>
          <w:szCs w:val="19"/>
        </w:rPr>
        <w:t>K</w:t>
      </w:r>
      <w:r>
        <w:rPr>
          <w:rFonts w:cs="Arial" w:ascii="Arial" w:hAnsi="Arial"/>
          <w:color w:val="000000"/>
          <w:spacing w:val="-2"/>
          <w:w w:val="81"/>
          <w:sz w:val="19"/>
          <w:szCs w:val="19"/>
        </w:rPr>
        <w:t>T</w:t>
      </w:r>
      <w:r>
        <w:rPr>
          <w:rFonts w:cs="Arial" w:ascii="Arial" w:hAnsi="Arial"/>
          <w:color w:val="000000"/>
          <w:spacing w:val="-15"/>
          <w:w w:val="85"/>
          <w:sz w:val="19"/>
          <w:szCs w:val="19"/>
        </w:rPr>
        <w:t>L</w:t>
      </w:r>
      <w:r>
        <w:rPr>
          <w:rFonts w:cs="Arial" w:ascii="Arial" w:hAnsi="Arial"/>
          <w:color w:val="000000"/>
          <w:w w:val="85"/>
          <w:sz w:val="19"/>
          <w:szCs w:val="19"/>
        </w:rPr>
        <w:t>-zařízení /lakovna/</w:t>
      </w:r>
    </w:p>
    <w:p>
      <w:pPr>
        <w:pStyle w:val="Normal"/>
        <w:widowControl w:val="false"/>
        <w:autoSpaceDE w:val="false"/>
        <w:spacing w:lineRule="exact" w:line="149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320" w:leader="none"/>
        </w:tabs>
        <w:autoSpaceDE w:val="false"/>
        <w:spacing w:lineRule="exact" w:line="190"/>
        <w:ind w:left="41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FFFFFF"/>
          <w:w w:val="106"/>
          <w:sz w:val="15"/>
          <w:szCs w:val="15"/>
        </w:rPr>
        <w:t>7</w:t>
      </w:r>
      <w:r>
        <w:rPr>
          <w:b/>
          <w:bCs/>
          <w:color w:val="FFFFFF"/>
          <w:sz w:val="15"/>
          <w:szCs w:val="15"/>
        </w:rPr>
        <w:tab/>
      </w:r>
      <w:r>
        <w:rPr>
          <w:rFonts w:cs="Arial" w:ascii="Arial" w:hAnsi="Arial"/>
          <w:color w:val="000000"/>
          <w:spacing w:val="-5"/>
          <w:w w:val="85"/>
          <w:sz w:val="19"/>
          <w:szCs w:val="19"/>
        </w:rPr>
        <w:t>dílny</w:t>
      </w:r>
      <w:r>
        <w:rPr>
          <w:rFonts w:cs="Arial" w:ascii="Arial" w:hAnsi="Arial"/>
          <w:color w:val="000000"/>
          <w:w w:val="98"/>
          <w:sz w:val="19"/>
          <w:szCs w:val="19"/>
        </w:rPr>
        <w:t>/kanceláře</w:t>
      </w:r>
    </w:p>
    <w:p>
      <w:pPr>
        <w:pStyle w:val="Normal"/>
        <w:widowControl w:val="false"/>
        <w:autoSpaceDE w:val="false"/>
        <w:spacing w:lineRule="exact" w:line="149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320" w:leader="none"/>
        </w:tabs>
        <w:autoSpaceDE w:val="false"/>
        <w:spacing w:lineRule="exact" w:line="190"/>
        <w:ind w:left="41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FFFFFF"/>
          <w:w w:val="106"/>
          <w:sz w:val="15"/>
          <w:szCs w:val="15"/>
        </w:rPr>
        <w:t>8</w:t>
      </w:r>
      <w:r>
        <w:rPr>
          <w:b/>
          <w:bCs/>
          <w:color w:val="FFFFFF"/>
          <w:sz w:val="15"/>
          <w:szCs w:val="15"/>
        </w:rPr>
        <w:tab/>
      </w:r>
      <w:r>
        <w:rPr>
          <w:rFonts w:cs="Arial" w:ascii="Arial" w:hAnsi="Arial"/>
          <w:color w:val="000000"/>
          <w:w w:val="90"/>
          <w:sz w:val="19"/>
          <w:szCs w:val="19"/>
        </w:rPr>
        <w:t>energet.centrála</w:t>
      </w:r>
    </w:p>
    <w:p>
      <w:pPr>
        <w:pStyle w:val="Normal"/>
        <w:widowControl w:val="false"/>
        <w:autoSpaceDE w:val="false"/>
        <w:spacing w:lineRule="exact" w:line="149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320" w:leader="none"/>
        </w:tabs>
        <w:autoSpaceDE w:val="false"/>
        <w:spacing w:lineRule="exact" w:line="190"/>
        <w:ind w:left="41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FFFFFF"/>
          <w:w w:val="106"/>
          <w:sz w:val="15"/>
          <w:szCs w:val="15"/>
        </w:rPr>
        <w:t>9</w:t>
      </w:r>
      <w:r>
        <w:rPr>
          <w:b/>
          <w:bCs/>
          <w:color w:val="FFFFFF"/>
          <w:sz w:val="15"/>
          <w:szCs w:val="15"/>
        </w:rPr>
        <w:tab/>
      </w:r>
      <w:r>
        <w:rPr>
          <w:rFonts w:cs="Arial" w:ascii="Arial" w:hAnsi="Arial"/>
          <w:color w:val="000000"/>
          <w:w w:val="91"/>
          <w:sz w:val="19"/>
          <w:szCs w:val="19"/>
        </w:rPr>
        <w:t>pobočné závody</w:t>
      </w:r>
    </w:p>
    <w:p>
      <w:pPr>
        <w:pStyle w:val="Normal"/>
        <w:widowControl w:val="false"/>
        <w:autoSpaceDE w:val="false"/>
        <w:spacing w:lineRule="exact" w:line="149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90"/>
        <w:ind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FFFFFF"/>
          <w:spacing w:val="-9"/>
          <w:w w:val="106"/>
          <w:sz w:val="15"/>
          <w:szCs w:val="15"/>
        </w:rPr>
        <w:t>1</w:t>
      </w:r>
      <w:r>
        <w:rPr>
          <w:rFonts w:cs="Arial" w:ascii="Arial" w:hAnsi="Arial"/>
          <w:b/>
          <w:bCs/>
          <w:color w:val="FFFFFF"/>
          <w:w w:val="106"/>
          <w:sz w:val="15"/>
          <w:szCs w:val="15"/>
        </w:rPr>
        <w:t>0</w:t>
      </w:r>
      <w:r>
        <w:rPr>
          <w:b/>
          <w:bCs/>
          <w:color w:val="FFFFFF"/>
          <w:sz w:val="15"/>
          <w:szCs w:val="15"/>
        </w:rPr>
        <w:t xml:space="preserve">   </w:t>
      </w:r>
      <w:r>
        <w:rPr>
          <w:b/>
          <w:bCs/>
          <w:color w:val="FFFFFF"/>
          <w:spacing w:val="7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2"/>
          <w:w w:val="83"/>
          <w:sz w:val="19"/>
          <w:szCs w:val="19"/>
        </w:rPr>
        <w:t>t</w:t>
      </w:r>
      <w:r>
        <w:rPr>
          <w:rFonts w:cs="Arial" w:ascii="Arial" w:hAnsi="Arial"/>
          <w:color w:val="000000"/>
          <w:spacing w:val="-2"/>
          <w:w w:val="83"/>
          <w:sz w:val="19"/>
          <w:szCs w:val="19"/>
        </w:rPr>
        <w:t>e</w:t>
      </w:r>
      <w:r>
        <w:rPr>
          <w:rFonts w:cs="Arial" w:ascii="Arial" w:hAnsi="Arial"/>
          <w:color w:val="000000"/>
          <w:spacing w:val="-2"/>
          <w:w w:val="92"/>
          <w:sz w:val="19"/>
          <w:szCs w:val="19"/>
        </w:rPr>
        <w:t>chnické</w:t>
      </w:r>
      <w:r>
        <w:rPr>
          <w:rFonts w:cs="Arial" w:ascii="Arial" w:hAnsi="Arial"/>
          <w:color w:val="000000"/>
          <w:w w:val="92"/>
          <w:sz w:val="19"/>
          <w:szCs w:val="19"/>
        </w:rPr>
        <w:t xml:space="preserve"> služby</w:t>
      </w:r>
    </w:p>
    <w:p>
      <w:pPr>
        <w:pStyle w:val="Normal"/>
        <w:widowControl w:val="false"/>
        <w:autoSpaceDE w:val="false"/>
        <w:spacing w:lineRule="exact" w:line="149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90"/>
        <w:ind w:left="6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FFFFFF"/>
          <w:spacing w:val="-21"/>
          <w:w w:val="106"/>
          <w:sz w:val="15"/>
          <w:szCs w:val="15"/>
        </w:rPr>
        <w:t>1</w:t>
      </w:r>
      <w:r>
        <w:rPr>
          <w:rFonts w:cs="Arial" w:ascii="Arial" w:hAnsi="Arial"/>
          <w:b/>
          <w:bCs/>
          <w:color w:val="FFFFFF"/>
          <w:w w:val="106"/>
          <w:sz w:val="15"/>
          <w:szCs w:val="15"/>
        </w:rPr>
        <w:t>1</w:t>
      </w:r>
      <w:r>
        <w:rPr>
          <w:b/>
          <w:bCs/>
          <w:color w:val="FFFFFF"/>
          <w:sz w:val="15"/>
          <w:szCs w:val="15"/>
        </w:rPr>
        <w:t xml:space="preserve">   </w:t>
      </w:r>
      <w:r>
        <w:rPr>
          <w:b/>
          <w:bCs/>
          <w:color w:val="FFFFFF"/>
          <w:spacing w:val="13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2"/>
          <w:w w:val="93"/>
          <w:sz w:val="19"/>
          <w:szCs w:val="19"/>
        </w:rPr>
        <w:t>výroba plech.dílů</w:t>
      </w:r>
    </w:p>
    <w:p>
      <w:pPr>
        <w:pStyle w:val="Normal"/>
        <w:widowControl w:val="false"/>
        <w:autoSpaceDE w:val="false"/>
        <w:spacing w:lineRule="exact" w:line="149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90"/>
        <w:ind w:left="2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FFFFFF"/>
          <w:spacing w:val="-12"/>
          <w:w w:val="106"/>
          <w:sz w:val="15"/>
          <w:szCs w:val="15"/>
        </w:rPr>
        <w:t>1</w:t>
      </w:r>
      <w:r>
        <w:rPr>
          <w:rFonts w:cs="Arial" w:ascii="Arial" w:hAnsi="Arial"/>
          <w:b/>
          <w:bCs/>
          <w:color w:val="FFFFFF"/>
          <w:w w:val="106"/>
          <w:sz w:val="15"/>
          <w:szCs w:val="15"/>
        </w:rPr>
        <w:t>2</w:t>
      </w:r>
      <w:r>
        <w:rPr>
          <w:b/>
          <w:bCs/>
          <w:color w:val="FFFFFF"/>
          <w:sz w:val="15"/>
          <w:szCs w:val="15"/>
        </w:rPr>
        <w:t xml:space="preserve">   </w:t>
      </w:r>
      <w:r>
        <w:rPr>
          <w:b/>
          <w:bCs/>
          <w:color w:val="FFFFFF"/>
          <w:spacing w:val="9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2"/>
          <w:w w:val="90"/>
          <w:sz w:val="19"/>
          <w:szCs w:val="19"/>
        </w:rPr>
        <w:t>kanceláře</w:t>
      </w:r>
    </w:p>
    <w:p>
      <w:pPr>
        <w:pStyle w:val="Normal"/>
        <w:widowControl w:val="false"/>
        <w:autoSpaceDE w:val="false"/>
        <w:spacing w:lineRule="exact" w:line="149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90"/>
        <w:ind w:left="1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FFFFFF"/>
          <w:spacing w:val="-11"/>
          <w:w w:val="106"/>
          <w:sz w:val="15"/>
          <w:szCs w:val="15"/>
        </w:rPr>
        <w:t>1</w:t>
      </w:r>
      <w:r>
        <w:rPr>
          <w:rFonts w:cs="Arial" w:ascii="Arial" w:hAnsi="Arial"/>
          <w:b/>
          <w:bCs/>
          <w:color w:val="FFFFFF"/>
          <w:w w:val="106"/>
          <w:sz w:val="15"/>
          <w:szCs w:val="15"/>
        </w:rPr>
        <w:t>3</w:t>
      </w:r>
      <w:r>
        <w:rPr>
          <w:b/>
          <w:bCs/>
          <w:color w:val="FFFFFF"/>
          <w:sz w:val="15"/>
          <w:szCs w:val="15"/>
        </w:rPr>
        <w:t xml:space="preserve">   </w:t>
      </w:r>
      <w:r>
        <w:rPr>
          <w:b/>
          <w:bCs/>
          <w:color w:val="FFFFFF"/>
          <w:spacing w:val="8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5"/>
          <w:w w:val="85"/>
          <w:sz w:val="19"/>
          <w:szCs w:val="19"/>
        </w:rPr>
        <w:t>nástrojárna a</w:t>
      </w:r>
    </w:p>
    <w:p>
      <w:pPr>
        <w:pStyle w:val="Normal"/>
        <w:widowControl w:val="false"/>
        <w:autoSpaceDE w:val="false"/>
        <w:spacing w:lineRule="exact" w:line="190" w:before="25" w:after="0"/>
        <w:ind w:left="328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pacing w:val="-9"/>
          <w:w w:val="88"/>
          <w:sz w:val="19"/>
          <w:szCs w:val="19"/>
        </w:rPr>
        <w:t>výroba přípravků</w:t>
      </w:r>
    </w:p>
    <w:p>
      <w:pPr>
        <w:pStyle w:val="Normal"/>
        <w:widowControl w:val="false"/>
        <w:autoSpaceDE w:val="false"/>
        <w:spacing w:lineRule="exact" w:line="148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5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FFFFFF"/>
          <w:spacing w:val="-11"/>
          <w:w w:val="106"/>
          <w:sz w:val="15"/>
          <w:szCs w:val="15"/>
        </w:rPr>
        <w:t>1</w:t>
      </w:r>
      <w:r>
        <w:rPr>
          <w:rFonts w:cs="Arial" w:ascii="Arial" w:hAnsi="Arial"/>
          <w:b/>
          <w:bCs/>
          <w:color w:val="FFFFFF"/>
          <w:w w:val="106"/>
          <w:sz w:val="15"/>
          <w:szCs w:val="15"/>
        </w:rPr>
        <w:t>4</w:t>
      </w:r>
      <w:r>
        <w:rPr>
          <w:b/>
          <w:bCs/>
          <w:color w:val="FFFFFF"/>
          <w:sz w:val="15"/>
          <w:szCs w:val="15"/>
        </w:rPr>
        <w:t xml:space="preserve">   </w:t>
      </w:r>
      <w:r>
        <w:rPr>
          <w:b/>
          <w:bCs/>
          <w:color w:val="FFFFFF"/>
          <w:spacing w:val="8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87"/>
          <w:sz w:val="19"/>
          <w:szCs w:val="19"/>
        </w:rPr>
        <w:t>vrátnice</w:t>
      </w:r>
    </w:p>
    <w:p>
      <w:pPr>
        <w:pStyle w:val="Normal"/>
        <w:widowControl w:val="false"/>
        <w:autoSpaceDE w:val="false"/>
        <w:spacing w:lineRule="exact" w:line="148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90"/>
        <w:ind w:left="5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FFFFFF"/>
          <w:spacing w:val="-11"/>
          <w:w w:val="106"/>
          <w:sz w:val="15"/>
          <w:szCs w:val="15"/>
        </w:rPr>
        <w:t>1</w:t>
      </w:r>
      <w:r>
        <w:rPr>
          <w:rFonts w:cs="Arial" w:ascii="Arial" w:hAnsi="Arial"/>
          <w:b/>
          <w:bCs/>
          <w:color w:val="FFFFFF"/>
          <w:w w:val="106"/>
          <w:sz w:val="15"/>
          <w:szCs w:val="15"/>
        </w:rPr>
        <w:t>5</w:t>
      </w:r>
      <w:r>
        <w:rPr>
          <w:b/>
          <w:bCs/>
          <w:color w:val="FFFFFF"/>
          <w:sz w:val="15"/>
          <w:szCs w:val="15"/>
        </w:rPr>
        <w:t xml:space="preserve">   </w:t>
      </w:r>
      <w:r>
        <w:rPr>
          <w:b/>
          <w:bCs/>
          <w:color w:val="FFFFFF"/>
          <w:spacing w:val="8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91"/>
          <w:sz w:val="19"/>
          <w:szCs w:val="19"/>
        </w:rPr>
        <w:t>spor</w:t>
      </w:r>
      <w:r>
        <w:rPr>
          <w:rFonts w:cs="Arial" w:ascii="Arial" w:hAnsi="Arial"/>
          <w:color w:val="000000"/>
          <w:spacing w:val="-3"/>
          <w:w w:val="115"/>
          <w:sz w:val="19"/>
          <w:szCs w:val="19"/>
        </w:rPr>
        <w:t>tovní hala</w:t>
      </w:r>
    </w:p>
    <w:p>
      <w:pPr>
        <w:pStyle w:val="Normal"/>
        <w:widowControl w:val="false"/>
        <w:autoSpaceDE w:val="false"/>
        <w:spacing w:lineRule="exact" w:line="148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90"/>
        <w:ind w:left="5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FFFFFF"/>
          <w:spacing w:val="-11"/>
          <w:w w:val="106"/>
          <w:sz w:val="15"/>
          <w:szCs w:val="15"/>
        </w:rPr>
        <w:t>1</w:t>
      </w:r>
      <w:r>
        <w:rPr>
          <w:rFonts w:cs="Arial" w:ascii="Arial" w:hAnsi="Arial"/>
          <w:b/>
          <w:bCs/>
          <w:color w:val="FFFFFF"/>
          <w:w w:val="106"/>
          <w:sz w:val="15"/>
          <w:szCs w:val="15"/>
        </w:rPr>
        <w:t>6</w:t>
      </w:r>
      <w:r>
        <w:rPr>
          <w:b/>
          <w:bCs/>
          <w:color w:val="FFFFFF"/>
          <w:sz w:val="15"/>
          <w:szCs w:val="15"/>
        </w:rPr>
        <w:t xml:space="preserve">   </w:t>
      </w:r>
      <w:r>
        <w:rPr>
          <w:b/>
          <w:bCs/>
          <w:color w:val="FFFFFF"/>
          <w:spacing w:val="8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92"/>
          <w:sz w:val="19"/>
          <w:szCs w:val="19"/>
        </w:rPr>
        <w:t>výroba sedadel</w:t>
      </w:r>
    </w:p>
    <w:p>
      <w:pPr>
        <w:pStyle w:val="Normal"/>
        <w:widowControl w:val="false"/>
        <w:autoSpaceDE w:val="false"/>
        <w:spacing w:lineRule="exact" w:line="149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90"/>
        <w:ind w:left="7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FFFFFF"/>
          <w:spacing w:val="-15"/>
          <w:w w:val="106"/>
          <w:sz w:val="15"/>
          <w:szCs w:val="15"/>
        </w:rPr>
        <w:t>1</w:t>
      </w:r>
      <w:r>
        <w:rPr>
          <w:rFonts w:cs="Arial" w:ascii="Arial" w:hAnsi="Arial"/>
          <w:b/>
          <w:bCs/>
          <w:color w:val="FFFFFF"/>
          <w:w w:val="106"/>
          <w:sz w:val="15"/>
          <w:szCs w:val="15"/>
        </w:rPr>
        <w:t>7</w:t>
      </w:r>
      <w:r>
        <w:rPr>
          <w:b/>
          <w:bCs/>
          <w:color w:val="FFFFFF"/>
          <w:sz w:val="15"/>
          <w:szCs w:val="15"/>
        </w:rPr>
        <w:t xml:space="preserve">   </w:t>
      </w:r>
      <w:r>
        <w:rPr>
          <w:b/>
          <w:bCs/>
          <w:color w:val="FFFFFF"/>
          <w:spacing w:val="1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2"/>
          <w:w w:val="93"/>
          <w:sz w:val="19"/>
          <w:szCs w:val="19"/>
        </w:rPr>
        <w:t>odstavná plocha</w:t>
      </w:r>
    </w:p>
    <w:p>
      <w:pPr>
        <w:pStyle w:val="Normal"/>
        <w:widowControl w:val="false"/>
        <w:autoSpaceDE w:val="false"/>
        <w:spacing w:lineRule="exact" w:line="149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90"/>
        <w:ind w:left="4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FFFFFF"/>
          <w:spacing w:val="-10"/>
          <w:w w:val="106"/>
          <w:sz w:val="15"/>
          <w:szCs w:val="15"/>
        </w:rPr>
        <w:t>1</w:t>
      </w:r>
      <w:r>
        <w:rPr>
          <w:rFonts w:cs="Arial" w:ascii="Arial" w:hAnsi="Arial"/>
          <w:b/>
          <w:bCs/>
          <w:color w:val="FFFFFF"/>
          <w:w w:val="106"/>
          <w:sz w:val="15"/>
          <w:szCs w:val="15"/>
        </w:rPr>
        <w:t>8</w:t>
      </w:r>
      <w:r>
        <w:rPr>
          <w:b/>
          <w:bCs/>
          <w:color w:val="FFFFFF"/>
          <w:sz w:val="15"/>
          <w:szCs w:val="15"/>
        </w:rPr>
        <w:t xml:space="preserve">   </w:t>
      </w:r>
      <w:r>
        <w:rPr>
          <w:b/>
          <w:bCs/>
          <w:color w:val="FFFFFF"/>
          <w:spacing w:val="7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2"/>
          <w:w w:val="91"/>
          <w:sz w:val="19"/>
          <w:szCs w:val="19"/>
        </w:rPr>
        <w:t>sklad barev</w:t>
      </w:r>
    </w:p>
    <w:p>
      <w:pPr>
        <w:pStyle w:val="Normal"/>
        <w:widowControl w:val="false"/>
        <w:autoSpaceDE w:val="false"/>
        <w:spacing w:lineRule="exact" w:line="149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90"/>
        <w:ind w:left="5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FFFFFF"/>
          <w:spacing w:val="-12"/>
          <w:w w:val="106"/>
          <w:sz w:val="15"/>
          <w:szCs w:val="15"/>
        </w:rPr>
        <w:t>1</w:t>
      </w:r>
      <w:r>
        <w:rPr>
          <w:rFonts w:cs="Arial" w:ascii="Arial" w:hAnsi="Arial"/>
          <w:b/>
          <w:bCs/>
          <w:color w:val="FFFFFF"/>
          <w:w w:val="106"/>
          <w:sz w:val="15"/>
          <w:szCs w:val="15"/>
        </w:rPr>
        <w:t>9</w:t>
      </w:r>
      <w:r>
        <w:rPr>
          <w:b/>
          <w:bCs/>
          <w:color w:val="FFFFFF"/>
          <w:sz w:val="15"/>
          <w:szCs w:val="15"/>
        </w:rPr>
        <w:t xml:space="preserve">   </w:t>
      </w:r>
      <w:r>
        <w:rPr>
          <w:b/>
          <w:bCs/>
          <w:color w:val="FFFFFF"/>
          <w:spacing w:val="8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2"/>
          <w:w w:val="90"/>
          <w:sz w:val="19"/>
          <w:szCs w:val="19"/>
        </w:rPr>
        <w:t>přípravna barev</w:t>
      </w:r>
    </w:p>
    <w:p>
      <w:pPr>
        <w:pStyle w:val="Normal"/>
        <w:widowControl w:val="false"/>
        <w:autoSpaceDE w:val="false"/>
        <w:spacing w:lineRule="exact" w:line="149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90"/>
        <w:ind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FFFFFF"/>
          <w:w w:val="106"/>
          <w:sz w:val="15"/>
          <w:szCs w:val="15"/>
        </w:rPr>
        <w:t>20</w:t>
      </w:r>
      <w:r>
        <w:rPr>
          <w:b/>
          <w:bCs/>
          <w:color w:val="FFFFFF"/>
          <w:sz w:val="15"/>
          <w:szCs w:val="15"/>
        </w:rPr>
        <w:t xml:space="preserve">   </w:t>
      </w:r>
      <w:r>
        <w:rPr>
          <w:b/>
          <w:bCs/>
          <w:color w:val="FFFFFF"/>
          <w:spacing w:val="3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3"/>
          <w:w w:val="83"/>
          <w:sz w:val="19"/>
          <w:szCs w:val="19"/>
        </w:rPr>
        <w:t>p</w:t>
      </w:r>
      <w:r>
        <w:rPr>
          <w:rFonts w:cs="Arial" w:ascii="Arial" w:hAnsi="Arial"/>
          <w:color w:val="000000"/>
          <w:w w:val="83"/>
          <w:sz w:val="19"/>
          <w:szCs w:val="19"/>
        </w:rPr>
        <w:t>a</w:t>
      </w:r>
      <w:r>
        <w:rPr>
          <w:rFonts w:cs="Arial" w:ascii="Arial" w:hAnsi="Arial"/>
          <w:color w:val="000000"/>
          <w:w w:val="91"/>
          <w:sz w:val="19"/>
          <w:szCs w:val="19"/>
        </w:rPr>
        <w:t>rkoviště (personál</w:t>
      </w:r>
      <w:r>
        <w:rPr>
          <w:rFonts w:cs="Arial" w:ascii="Arial" w:hAnsi="Arial"/>
          <w:color w:val="000000"/>
          <w:w w:val="96"/>
          <w:sz w:val="19"/>
          <w:szCs w:val="19"/>
        </w:rPr>
        <w:t>/transfer.autobusy</w:t>
      </w:r>
      <w:r>
        <w:rPr>
          <w:rFonts w:cs="Arial" w:ascii="Arial" w:hAnsi="Arial"/>
          <w:color w:val="000000"/>
          <w:w w:val="90"/>
          <w:sz w:val="19"/>
          <w:szCs w:val="19"/>
        </w:rPr>
        <w:t>)</w:t>
      </w:r>
    </w:p>
    <w:p>
      <w:pPr>
        <w:pStyle w:val="Normal"/>
        <w:widowControl w:val="false"/>
        <w:autoSpaceDE w:val="false"/>
        <w:spacing w:lineRule="exact" w:line="149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90"/>
        <w:ind w:left="7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FFFFFF"/>
          <w:spacing w:val="-15"/>
          <w:w w:val="106"/>
          <w:sz w:val="15"/>
          <w:szCs w:val="15"/>
        </w:rPr>
        <w:t>2</w:t>
      </w:r>
      <w:r>
        <w:rPr>
          <w:rFonts w:cs="Arial" w:ascii="Arial" w:hAnsi="Arial"/>
          <w:b/>
          <w:bCs/>
          <w:color w:val="FFFFFF"/>
          <w:w w:val="106"/>
          <w:sz w:val="15"/>
          <w:szCs w:val="15"/>
        </w:rPr>
        <w:t>1</w:t>
      </w:r>
      <w:r>
        <w:rPr>
          <w:b/>
          <w:bCs/>
          <w:color w:val="FFFFFF"/>
          <w:sz w:val="15"/>
          <w:szCs w:val="15"/>
        </w:rPr>
        <w:t xml:space="preserve">   </w:t>
      </w:r>
      <w:r>
        <w:rPr>
          <w:b/>
          <w:bCs/>
          <w:color w:val="FFFFFF"/>
          <w:spacing w:val="1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89"/>
          <w:sz w:val="19"/>
          <w:szCs w:val="19"/>
        </w:rPr>
        <w:t>čistírna odpad. vod</w:t>
      </w:r>
    </w:p>
    <w:p>
      <w:pPr>
        <w:pStyle w:val="Normal"/>
        <w:widowControl w:val="false"/>
        <w:autoSpaceDE w:val="false"/>
        <w:spacing w:lineRule="exact" w:line="149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90"/>
        <w:ind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FFFFFF"/>
          <w:w w:val="106"/>
          <w:sz w:val="15"/>
          <w:szCs w:val="15"/>
        </w:rPr>
        <w:t>22</w:t>
      </w:r>
      <w:r>
        <w:rPr>
          <w:b/>
          <w:bCs/>
          <w:color w:val="FFFFFF"/>
          <w:sz w:val="15"/>
          <w:szCs w:val="15"/>
        </w:rPr>
        <w:t xml:space="preserve">   </w:t>
      </w:r>
      <w:r>
        <w:rPr>
          <w:b/>
          <w:bCs/>
          <w:color w:val="FFFFFF"/>
          <w:spacing w:val="3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3"/>
          <w:w w:val="83"/>
          <w:sz w:val="19"/>
          <w:szCs w:val="19"/>
        </w:rPr>
        <w:t>parkoviště</w:t>
      </w:r>
      <w:r>
        <w:rPr>
          <w:rFonts w:cs="Arial" w:ascii="Arial" w:hAnsi="Arial"/>
          <w:color w:val="000000"/>
          <w:w w:val="93"/>
          <w:sz w:val="19"/>
          <w:szCs w:val="19"/>
        </w:rPr>
        <w:t xml:space="preserve"> (25 </w:t>
      </w:r>
      <w:r>
        <w:rPr>
          <w:rFonts w:cs="Arial" w:ascii="Arial" w:hAnsi="Arial"/>
          <w:color w:val="000000"/>
          <w:spacing w:val="-3"/>
          <w:w w:val="93"/>
          <w:sz w:val="19"/>
          <w:szCs w:val="19"/>
        </w:rPr>
        <w:t>k</w:t>
      </w:r>
      <w:r>
        <w:rPr>
          <w:rFonts w:cs="Arial" w:ascii="Arial" w:hAnsi="Arial"/>
          <w:color w:val="000000"/>
          <w:spacing w:val="-2"/>
          <w:w w:val="87"/>
          <w:sz w:val="19"/>
          <w:szCs w:val="19"/>
        </w:rPr>
        <w:t>a</w:t>
      </w:r>
      <w:r>
        <w:rPr>
          <w:rFonts w:cs="Arial" w:ascii="Arial" w:hAnsi="Arial"/>
          <w:color w:val="000000"/>
          <w:w w:val="91"/>
          <w:sz w:val="19"/>
          <w:szCs w:val="19"/>
        </w:rPr>
        <w:t>rosérií)</w:t>
      </w:r>
    </w:p>
    <w:p>
      <w:pPr>
        <w:pStyle w:val="Normal"/>
        <w:widowControl w:val="false"/>
        <w:autoSpaceDE w:val="false"/>
        <w:spacing w:lineRule="exact" w:line="149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90"/>
        <w:ind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FFFFFF"/>
          <w:w w:val="106"/>
          <w:sz w:val="15"/>
          <w:szCs w:val="15"/>
        </w:rPr>
        <w:t>23</w:t>
      </w:r>
      <w:r>
        <w:rPr>
          <w:b/>
          <w:bCs/>
          <w:color w:val="FFFFFF"/>
          <w:sz w:val="15"/>
          <w:szCs w:val="15"/>
        </w:rPr>
        <w:t xml:space="preserve">   </w:t>
      </w:r>
      <w:r>
        <w:rPr>
          <w:b/>
          <w:bCs/>
          <w:color w:val="FFFFFF"/>
          <w:spacing w:val="3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3"/>
          <w:w w:val="83"/>
          <w:sz w:val="19"/>
          <w:szCs w:val="19"/>
        </w:rPr>
        <w:t>p</w:t>
      </w:r>
      <w:r>
        <w:rPr>
          <w:rFonts w:cs="Arial" w:ascii="Arial" w:hAnsi="Arial"/>
          <w:color w:val="000000"/>
          <w:w w:val="83"/>
          <w:sz w:val="19"/>
          <w:szCs w:val="19"/>
        </w:rPr>
        <w:t>a</w:t>
      </w:r>
      <w:r>
        <w:rPr>
          <w:rFonts w:cs="Arial" w:ascii="Arial" w:hAnsi="Arial"/>
          <w:color w:val="000000"/>
          <w:w w:val="91"/>
          <w:sz w:val="19"/>
          <w:szCs w:val="19"/>
        </w:rPr>
        <w:t>rkoviště (35 autobusů)</w:t>
      </w:r>
    </w:p>
    <w:p>
      <w:pPr>
        <w:pStyle w:val="Normal"/>
        <w:widowControl w:val="false"/>
        <w:autoSpaceDE w:val="false"/>
        <w:spacing w:lineRule="exact" w:line="149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90"/>
        <w:ind w:left="2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FFFFFF"/>
          <w:spacing w:val="-6"/>
          <w:w w:val="106"/>
          <w:sz w:val="15"/>
          <w:szCs w:val="15"/>
        </w:rPr>
        <w:t>2</w:t>
      </w:r>
      <w:r>
        <w:rPr>
          <w:rFonts w:cs="Arial" w:ascii="Arial" w:hAnsi="Arial"/>
          <w:b/>
          <w:bCs/>
          <w:color w:val="FFFFFF"/>
          <w:w w:val="106"/>
          <w:sz w:val="15"/>
          <w:szCs w:val="15"/>
        </w:rPr>
        <w:t>4</w:t>
      </w:r>
      <w:r>
        <w:rPr>
          <w:b/>
          <w:bCs/>
          <w:color w:val="FFFFFF"/>
          <w:sz w:val="15"/>
          <w:szCs w:val="15"/>
        </w:rPr>
        <w:t xml:space="preserve">   </w:t>
      </w:r>
      <w:r>
        <w:rPr>
          <w:b/>
          <w:bCs/>
          <w:color w:val="FFFFFF"/>
          <w:spacing w:val="6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3"/>
          <w:w w:val="83"/>
          <w:sz w:val="19"/>
          <w:szCs w:val="19"/>
        </w:rPr>
        <w:t>p</w:t>
      </w:r>
      <w:r>
        <w:rPr>
          <w:rFonts w:cs="Arial" w:ascii="Arial" w:hAnsi="Arial"/>
          <w:color w:val="000000"/>
          <w:w w:val="83"/>
          <w:sz w:val="19"/>
          <w:szCs w:val="19"/>
        </w:rPr>
        <w:t>a</w:t>
      </w:r>
      <w:r>
        <w:rPr>
          <w:rFonts w:cs="Arial" w:ascii="Arial" w:hAnsi="Arial"/>
          <w:color w:val="000000"/>
          <w:w w:val="91"/>
          <w:sz w:val="19"/>
          <w:szCs w:val="19"/>
        </w:rPr>
        <w:t>rkoviště (58 autobusů)</w:t>
      </w:r>
    </w:p>
    <w:p>
      <w:pPr>
        <w:pStyle w:val="Normal"/>
        <w:widowControl w:val="false"/>
        <w:autoSpaceDE w:val="false"/>
        <w:spacing w:lineRule="exact" w:line="149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90"/>
        <w:ind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FFFFFF"/>
          <w:w w:val="106"/>
          <w:sz w:val="15"/>
          <w:szCs w:val="15"/>
        </w:rPr>
        <w:t>25</w:t>
      </w:r>
      <w:r>
        <w:rPr>
          <w:b/>
          <w:bCs/>
          <w:color w:val="FFFFFF"/>
          <w:sz w:val="15"/>
          <w:szCs w:val="15"/>
        </w:rPr>
        <w:t xml:space="preserve">   </w:t>
      </w:r>
      <w:r>
        <w:rPr>
          <w:b/>
          <w:bCs/>
          <w:color w:val="FFFFFF"/>
          <w:spacing w:val="3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2"/>
          <w:w w:val="83"/>
          <w:sz w:val="19"/>
          <w:szCs w:val="19"/>
        </w:rPr>
        <w:t>zkušební dráha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orient="landscape" w:w="16860" w:h="11920"/>
          <w:pgMar w:left="1600" w:right="1280" w:gutter="0" w:header="0" w:top="640" w:footer="0" w:bottom="280"/>
          <w:cols w:num="9" w:equalWidth="false" w:sep="false">
            <w:col w:w="2335" w:space="776"/>
            <w:col w:w="818" w:space="474"/>
            <w:col w:w="265" w:space="556"/>
            <w:col w:w="215" w:space="78"/>
            <w:col w:w="185" w:space="4"/>
            <w:col w:w="441" w:space="84"/>
            <w:col w:w="285" w:space="1678"/>
            <w:col w:w="2195" w:space="178"/>
            <w:col w:w="34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90"/>
        <w:ind w:left="8522" w:right="-20" w:hanging="0"/>
        <w:rPr/>
      </w:pPr>
      <w:r>
        <w:rPr>
          <w:rFonts w:cs="Arial" w:ascii="Arial" w:hAnsi="Arial"/>
          <w:color w:val="000000"/>
          <w:spacing w:val="-2"/>
          <w:w w:val="84"/>
          <w:sz w:val="19"/>
          <w:szCs w:val="19"/>
        </w:rPr>
        <w:t>rozšíření</w:t>
      </w:r>
      <w:r>
        <w:rPr>
          <w:rFonts w:cs="Arial" w:ascii="Arial" w:hAnsi="Arial"/>
          <w:color w:val="000000"/>
          <w:w w:val="8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w w:val="88"/>
          <w:sz w:val="19"/>
          <w:szCs w:val="19"/>
        </w:rPr>
        <w:t>(hala karosárny</w:t>
      </w:r>
      <w:r>
        <w:rPr>
          <w:rFonts w:cs="Arial" w:ascii="Arial" w:hAnsi="Arial"/>
          <w:color w:val="000000"/>
          <w:w w:val="92"/>
          <w:sz w:val="19"/>
          <w:szCs w:val="19"/>
        </w:rPr>
        <w:t xml:space="preserve"> a technické služby</w:t>
      </w:r>
      <w:r>
        <w:rPr>
          <w:rFonts w:cs="Arial" w:ascii="Arial" w:hAnsi="Arial"/>
          <w:color w:val="000000"/>
          <w:spacing w:val="-2"/>
          <w:w w:val="86"/>
          <w:sz w:val="19"/>
          <w:szCs w:val="19"/>
        </w:rPr>
        <w:t>)</w:t>
      </w:r>
    </w:p>
    <w:sectPr>
      <w:type w:val="continuous"/>
      <w:pgSz w:orient="landscape" w:w="16860" w:h="11920"/>
      <w:pgMar w:left="1600" w:right="1280" w:gutter="0" w:header="0" w:top="6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1:33:00Z</dcterms:created>
  <dc:creator>Jiří Husák</dc:creator>
  <dc:description/>
  <dc:language>en-US</dc:language>
  <cp:lastModifiedBy>paní Braunová</cp:lastModifiedBy>
  <dcterms:modified xsi:type="dcterms:W3CDTF">2005-06-29T11:33:00Z</dcterms:modified>
  <cp:revision>3</cp:revision>
  <dc:subject/>
  <dc:title>Mercedes-Benz Türk A</dc:title>
</cp:coreProperties>
</file>