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Žádost o dotaci na nákup autobusu z podprogramu obnovu vozového par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ské hromadné dopravy v roc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uze investiční náku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ce:</w:t>
      </w:r>
      <w:r>
        <w:rPr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(jméno, adresa,</w:t>
        <w:tab/>
        <w:t>…………………………………………………………………</w:t>
      </w:r>
    </w:p>
    <w:p>
      <w:pPr>
        <w:pStyle w:val="Normal"/>
        <w:rPr/>
      </w:pPr>
      <w:r>
        <w:rPr/>
        <w:t>IČ, DIČ,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telefon, e-mail)</w:t>
        <w:tab/>
        <w:tab/>
        <w:t>…………………………………………………………………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>
          <w:trHeight w:val="959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autobusu podle dél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utobusů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řesnění typu autobus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např. plynový pohon)</w:t>
            </w:r>
          </w:p>
        </w:tc>
      </w:tr>
      <w:tr>
        <w:trPr/>
        <w:tc>
          <w:tcPr>
            <w:tcW w:w="38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 systémy pro nevidomé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OBU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V tomto řádku uveďte počet autobusů</w:t>
      </w:r>
      <w:r>
        <w:rPr/>
        <w:t xml:space="preserve">, </w:t>
      </w:r>
      <w:r>
        <w:rPr>
          <w:b/>
          <w:bCs/>
        </w:rPr>
        <w:t>kterými zabezpečujete městskou hromadnou dopravu v režimu smlouvy o závazku veřejné služby :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oučást žádosti</w:t>
      </w:r>
      <w:r>
        <w:rPr/>
        <w:t>:  Potvrzení  obce o zajišťování městské hromadné dopravy v režimu smlouvy o závazku veřejné služby včetně potvrzení  počtu autobusů k jejímu zabezp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Statutární zástupce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a razítk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2:00Z</dcterms:created>
  <dc:creator>Doleželová Pavla, Ing;410;225131275</dc:creator>
  <dc:description/>
  <cp:keywords/>
  <dc:language>en-US</dc:language>
  <cp:lastModifiedBy>Doleželová Pavla, Ing;410;225131275</cp:lastModifiedBy>
  <cp:lastPrinted>2009-03-05T14:44:00Z</cp:lastPrinted>
  <dcterms:modified xsi:type="dcterms:W3CDTF">2009-03-05T13:44:00Z</dcterms:modified>
  <cp:revision>3</cp:revision>
  <dc:subject/>
  <dc:title>Žádost o dotaci na obnovu autobusového parku </dc:title>
</cp:coreProperties>
</file>