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ádost o  podporu obnovy vozového par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ěstské hromadné dopravy  (tramvaj, trolejbus, autobu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oc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ravce:</w:t>
      </w:r>
      <w:r>
        <w:rPr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(jméno, adresa,</w:t>
        <w:tab/>
        <w:t>…………………………………………………………………</w:t>
      </w:r>
    </w:p>
    <w:p>
      <w:pPr>
        <w:pStyle w:val="Normal"/>
        <w:rPr/>
      </w:pPr>
      <w:r>
        <w:rPr/>
        <w:t>IČO, DIČ,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telefon, fax)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070"/>
        <w:gridCol w:w="1170"/>
        <w:gridCol w:w="3960"/>
      </w:tblGrid>
      <w:tr>
        <w:trPr>
          <w:trHeight w:val="985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ruh vozidl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p vozidl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čet vozid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řesnění typu autobu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plynový pohon, zvedací plošina)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MVAJ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OLEJ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TO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o systémy pro nevidom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KTRO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část žádosti</w:t>
      </w:r>
      <w:r>
        <w:rPr/>
        <w:t xml:space="preserve">:  Potvrzení městského úřadu (obce) o zajišťování městské hromadné doprav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 daném městě (mimo dopravní podniky napojené na rozpočet města) </w:t>
      </w:r>
    </w:p>
    <w:p>
      <w:pPr>
        <w:pStyle w:val="Normal"/>
        <w:rPr/>
      </w:pPr>
      <w:r>
        <w:rPr/>
        <w:t xml:space="preserve">                             </w:t>
      </w:r>
      <w:r>
        <w:rPr/>
        <w:t>s potvrzením finanční spoluúčasti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Statutární zástupce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a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6:00Z</dcterms:created>
  <dc:creator>Doleželová Pavla, Ing;410;225131275</dc:creator>
  <dc:description/>
  <cp:keywords/>
  <dc:language>en-US</dc:language>
  <cp:lastModifiedBy>Doleželová Pavla, Ing;410;225131275</cp:lastModifiedBy>
  <cp:lastPrinted>2007-01-24T12:38:00Z</cp:lastPrinted>
  <dcterms:modified xsi:type="dcterms:W3CDTF">2007-01-24T11:55:00Z</dcterms:modified>
  <cp:revision>1</cp:revision>
  <dc:subject/>
  <dc:title>Žádost o  podporu obnovy vozového parku </dc:title>
</cp:coreProperties>
</file>