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75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Žadatelé o dotaci vyplňují při podání žádosti následující formuláře informačního systému ISPROFIN: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S 05 110, S 05 120, S 05 144, S 05 160</w:t>
      </w:r>
      <w:r>
        <w:rPr>
          <w:rFonts w:cs="Tahoma" w:ascii="Tahoma" w:hAnsi="Tahoma"/>
          <w:color w:val="555555"/>
          <w:sz w:val="16"/>
          <w:szCs w:val="16"/>
        </w:rPr>
        <w:t xml:space="preserve">, které naleznete na adrese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isprofin.cz/602xml.php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 . Elektronický formulář a jeho vyplnění provedete pomocí aplikace 602XML Filler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K vyplnění jednotlivých formulářů ISPROFIN uvádíme následující komentář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Při podání žádosti o dotaci vyplní žadatel pouze následující údaje: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Formulář S 05 110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Řádek 110 021 případně řádek 110 022, a dále řádky 110 023, 110 024 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Řádek 110 051, 110 052 a 110 053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Tabulka „Účastník programu" v dolní části formuláře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Formulář S 05 120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Řádek 20 011 – datum vypracování žádosti o dotaci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Formulář S 05 144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V řádcích 144 101 a dalších uvádět do sl. 2 jako parametr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ruh autobusu dle rozdělení uvedeném v Pravidlech programu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V sl. 3 uvádět „Měrnou jednotku"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ks</w:t>
      </w:r>
    </w:p>
    <w:p>
      <w:pPr>
        <w:pStyle w:val="Normlnweb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V sl. 5 uvádět „cílový rok"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ožadovaný počet autobusů</w:t>
      </w:r>
      <w:r>
        <w:rPr>
          <w:rFonts w:cs="Tahoma" w:ascii="Tahoma" w:hAnsi="Tahoma"/>
          <w:color w:val="555555"/>
          <w:sz w:val="16"/>
          <w:szCs w:val="16"/>
        </w:rPr>
        <w:t xml:space="preserve"> 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Formulář S 05 160</w:t>
      </w:r>
    </w:p>
    <w:p>
      <w:pPr>
        <w:pStyle w:val="Normlnweb"/>
        <w:rPr>
          <w:rFonts w:ascii="Tahoma" w:hAnsi="Tahoma" w:cs="Tahoma"/>
          <w:b/>
          <w:b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color w:val="555555"/>
          <w:sz w:val="16"/>
          <w:szCs w:val="16"/>
        </w:rPr>
        <w:t>vyplňují se  pouze údaje v sloupci  r 11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Řádek 60 051 – náklady celkem bez DPH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Řádek 60 231 – výše dotace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Řádek 60 309 – nákup financován z vlastních zdrojů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Řádek 60 319 – nákup financován na úvěr nebo na splátkový prodej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Upozornění. Po vyplnění uvedených formulářů se budou tisknout pouze řádky, které jsou vyplněny a řádky součtové, které systém doplní automaticky. </w:t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172369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ofin.cz/602xml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9:00Z</dcterms:created>
  <dc:creator>Doleželová Pavla, Ing;410;225131275</dc:creator>
  <dc:description/>
  <cp:keywords/>
  <dc:language>en-US</dc:language>
  <cp:lastModifiedBy>Doleželová Pavla, Ing;410;225131275</cp:lastModifiedBy>
  <cp:lastPrinted>2009-03-05T16:22:00Z</cp:lastPrinted>
  <dcterms:modified xsi:type="dcterms:W3CDTF">2009-03-05T15:23:00Z</dcterms:modified>
  <cp:revision>3</cp:revision>
  <dc:subject/>
  <dc:title>Žadatelé o dotaci vyplňují při podání žádosti následující formuláře informačního systému ISPROFIN: S 05 110, S 05 120, S 05 144, S 05 160, které naleznete na adrese: www</dc:title>
</cp:coreProperties>
</file>