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ind w:left="1416" w:firstLine="569"/>
        <w:jc w:val="left"/>
        <w:rPr>
          <w:rFonts w:ascii="Arial Narrow" w:hAnsi="Arial Narrow" w:cs="Arial Narrow"/>
          <w:i/>
          <w:i/>
          <w:small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362585"/>
            <wp:effectExtent l="0" t="0" r="0" b="0"/>
            <wp:wrapTight wrapText="bothSides">
              <wp:wrapPolygon edited="0">
                <wp:start x="-130" y="0"/>
                <wp:lineTo x="-130" y="20975"/>
                <wp:lineTo x="21599" y="20975"/>
                <wp:lineTo x="21599" y="0"/>
                <wp:lineTo x="-1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571500" cy="392430"/>
            <wp:effectExtent l="0" t="0" r="0" b="0"/>
            <wp:wrapNone/>
            <wp:docPr id="2" name="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489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319405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mallCaps/>
          <w:sz w:val="36"/>
          <w:szCs w:val="36"/>
        </w:rPr>
        <w:t>Autoklub  České  republiky</w:t>
      </w:r>
    </w:p>
    <w:p>
      <w:pPr>
        <w:pStyle w:val="Heading1"/>
        <w:ind w:left="1416" w:firstLine="569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80645</wp:posOffset>
            </wp:positionV>
            <wp:extent cx="457200" cy="402590"/>
            <wp:effectExtent l="0" t="0" r="0" b="0"/>
            <wp:wrapNone/>
            <wp:docPr id="5" name="cov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v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sz w:val="20"/>
          <w:u w:val="none"/>
        </w:rPr>
        <w:t>Opletalova 29, 110 00  Praha 1</w:t>
      </w:r>
    </w:p>
    <w:p>
      <w:pPr>
        <w:pStyle w:val="Heading1"/>
        <w:ind w:left="1416" w:firstLine="569"/>
        <w:rPr/>
      </w:pPr>
      <w:r>
        <w:rPr>
          <w:rFonts w:cs="Arial Narrow" w:ascii="Arial Narrow" w:hAnsi="Arial Narrow"/>
          <w:b w:val="false"/>
          <w:sz w:val="20"/>
          <w:u w:val="none"/>
        </w:rPr>
        <w:t xml:space="preserve">tel. 602 363 032  </w:t>
      </w:r>
    </w:p>
    <w:p>
      <w:pPr>
        <w:pStyle w:val="Heading"/>
        <w:ind w:left="1416" w:firstLine="569"/>
        <w:jc w:val="both"/>
        <w:rPr/>
      </w:pPr>
      <w:r>
        <w:rPr>
          <w:rFonts w:cs="Arial Narrow" w:ascii="Arial Narrow" w:hAnsi="Arial Narrow"/>
          <w:b w:val="false"/>
        </w:rPr>
        <w:t xml:space="preserve">e–mail: </w:t>
      </w:r>
      <w:hyperlink r:id="rId7">
        <w:r>
          <w:rPr>
            <w:rStyle w:val="InternetLink"/>
            <w:rFonts w:cs="Arial Narrow" w:ascii="Arial Narrow" w:hAnsi="Arial Narrow"/>
            <w:b/>
          </w:rPr>
          <w:t>spicka@autoklub.cz</w:t>
        </w:r>
      </w:hyperlink>
      <w:r>
        <w:rPr>
          <w:rFonts w:cs="Arial Narrow" w:ascii="Arial Narrow" w:hAnsi="Arial Narrow"/>
          <w:b w:val="false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b/>
          </w:rPr>
          <w:t>www.autoklub.cz</w:t>
        </w:r>
      </w:hyperlink>
      <w:r>
        <w:rPr>
          <w:rFonts w:cs="Arial Narrow" w:ascii="Arial Narrow" w:hAnsi="Arial Narrow"/>
          <w:b w:val="false"/>
        </w:rPr>
        <w:t xml:space="preserve"> </w:t>
      </w:r>
    </w:p>
    <w:p>
      <w:pPr>
        <w:pStyle w:val="Heading"/>
        <w:pBdr>
          <w:bottom w:val="single" w:sz="12" w:space="1" w:color="000000"/>
        </w:pBdr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/>
        </w:rPr>
        <w:t xml:space="preserve">                                                                                                                                      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3"/>
      </w:tblGrid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</w:rPr>
              <w:t>Nové vyhlášky Ministerstva dopravy, týkající 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mallCaps/>
                <w:sz w:val="36"/>
                <w:szCs w:val="36"/>
              </w:rPr>
              <w:t>kontrol technického stavu vozid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36"/>
                <w:szCs w:val="36"/>
              </w:rPr>
            </w:r>
          </w:p>
        </w:tc>
      </w:tr>
    </w:tbl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stvo dopravy vydalo dvě nové vyhlášky týkající se kontrol technického stavu vozid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 xml:space="preserve">vyhlášku č. </w:t>
      </w:r>
      <w:r>
        <w:rPr>
          <w:rFonts w:cs="Arial Narrow" w:ascii="Arial Narrow" w:hAnsi="Arial Narrow"/>
          <w:b/>
        </w:rPr>
        <w:t>82/2012 Sb.</w:t>
      </w:r>
      <w:r>
        <w:rPr>
          <w:rFonts w:cs="Arial Narrow" w:ascii="Arial Narrow" w:hAnsi="Arial Narrow"/>
        </w:rPr>
        <w:t xml:space="preserve">, o provádění kontrol technického stavu vozidel a jízdních souprav v provozu na pozemních komunikacích (vyhláška </w:t>
      </w:r>
      <w:r>
        <w:rPr>
          <w:rFonts w:cs="Arial Narrow" w:ascii="Arial Narrow" w:hAnsi="Arial Narrow"/>
          <w:b/>
        </w:rPr>
        <w:t>o technických silničních kontrolách</w:t>
      </w:r>
      <w:r>
        <w:rPr>
          <w:rFonts w:cs="Arial Narrow" w:ascii="Arial Narrow" w:hAnsi="Arial Narrow"/>
        </w:rPr>
        <w:t>),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 xml:space="preserve">vyhlášku č. </w:t>
      </w:r>
      <w:r>
        <w:rPr>
          <w:rFonts w:cs="Arial Narrow" w:ascii="Arial Narrow" w:hAnsi="Arial Narrow"/>
          <w:b/>
        </w:rPr>
        <w:t>83/2012 Sb.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kterou se mění vyhláška č. 302/2001 Sb., o technických prohlídkách a měření emisí vozidel</w:t>
      </w:r>
      <w:r>
        <w:rPr>
          <w:rFonts w:cs="Arial Narrow" w:ascii="Arial Narrow" w:hAnsi="Arial Narrow"/>
        </w:rPr>
        <w:t>, ve znění pozdějších předpis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 xml:space="preserve">Ad 1) </w:t>
        <w:tab/>
        <w:t>Vyhláška č. 82/2012 Sb., o technických silničních kontrolách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ílem této nové vyhlášky je provedení § 6a zákona o silničním provozu, který upravuje podmínky provádění kontrol technického stavu vozidla v provoz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Zákon o silničním provozu v § 6a stanoví následující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i/>
        </w:rPr>
        <w:t>(1) Při kontrole technického stavu vozidla nebo jízdní soupravy podle § 6 odst. 13 a 14 je řidič povinen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</w:rPr>
        <w:t xml:space="preserve">a) </w:t>
        <w:tab/>
        <w:t>zajet k zařízení pro provedení kontroly technického stavu, pokud zajížďka, včetně cesty zpět na pozemní komunikaci, není delší než 8 kilometrů a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</w:rPr>
        <w:t xml:space="preserve">b) </w:t>
        <w:tab/>
        <w:t>řídit se pokyny osoby obsluhující zařízení pro kontrolu technického stavu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2) O výsledku kontroly technického stavu vozidla nebo jízdní soupravy vydá policie řidiči dokla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(3) </w:t>
      </w:r>
      <w:r>
        <w:rPr>
          <w:rFonts w:cs="Arial Narrow" w:ascii="Arial Narrow" w:hAnsi="Arial Narrow"/>
          <w:i/>
          <w:u w:val="single"/>
        </w:rPr>
        <w:t>Zjistí-li se při kontrole technického stavu vozidla nebo jízdní soupravy vážná nebo nebezpečná závada, je řidič vozidla nebo jízdní soupravy povinen uhradit náklady na provedení kontroly technického stav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(4) Způsob provádění kontroly technického stavu, způsob stanovení nákladů na provedení kontroly technického stavu, náležitosti dokladu o výsledku technické kontroly stanoví prováděcí právní předpis.</w:t>
      </w:r>
      <w:r>
        <w:rPr>
          <w:rFonts w:cs="Arial Narrow" w:ascii="Arial Narrow" w:hAnsi="Arial Narrow"/>
        </w:rPr>
        <w:t>“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ím prováděcím právním předpisem je právě vyhláška č. 82/2012 Sb., o provádění kontrol technického stavu vozidel a jízdních souprav v provozu na pozemních komunikacích (vyhláška o technických silničních kontrolách)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le nové vyhlášky má platit následující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A. Způsob provádění technické silniční kontroly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 Technická silniční kontrola se vykonává za přítomnosti řidiče po dobu nezbytně nutnou pro účely zjištění skutečného technického stavu vozidla nebo jízdní soupravy (dále jen „vozidlo“)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Technická silniční kontrola se provádí formo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zuálního posouzení celkového stavu údržby vozidl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y osvědčení o registraci vozidla nebo obdobného dokladu vydaného jiným státem nebo ověření výsledku poslední pravidelné technické prohlídky, kterou vozidlo prošlo, nebo ověření výsledku poslední technické silniční kontroly, aneb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tlivých kontrolních úkonů, jejichž rozsah se určí s přihlédnutím k celkovému stavu údržby vozidla podle písmene a) na základě kontroly dokladů k vozidlu podle písmene b).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(3) Kontrolní úkony podle odstavce 2 písmene c) se provádějí a hodnotí způsobem stanoveným ve vyhlášce o technických prohlídkách a měření emisí vozidel, s výjimkou kontrol brzdových zařízení a emisí vozidel. Seznam kontrolních úkonů vztahujících se ke kontrolám brzdových zařízení a emisí vozidel, metody jejich provádění, základní popis závad a přípustné stupně hodnocení závad jsou stanoveny v příloze č. 1 k této vyhlášce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Je-li kontrolní úkon prováděn metodou vizuální kontroly, rozumí se tím zejména prohlédnutí kontrolovaných položek a v případě potřeby také fyzické prověření jejich ovládání, posouzení hluku nebo užití jiného vhodného prostředku kontroly bez použití technických zařízení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4) Při provádění kontrolních úkonů podle odstavce 2 písmene c) se nekontrolují položky, které byly předmětem posouzení v rámci technické prohlídky nebo technické silniční kontroly uskutečněné v posledních třech měsících, nejde-li o zřejmou závadu. Skutečně provedený rozsah kontrolních úkonů se vyznačí do dokladu o výsledku technické silniční kontroly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5) V rámci technické silniční kontroly lze vozidlo podrobit kontrole technického stavu ve stanici technické kontroly, stanici měření emisí nebo za využití jiného zařízení podle § 6a odst. 1 zákona o silničním provozu, pokud má policista nebo celník důvodné pochybnosti ohledně technické způsobilosti vozidla, přičemž pro řádné provedení kontrolních úkonů podle odstavce 2 písmene c) je potřebné použít zvláštní zařízení a takové zařízení není k dispozici bezprostředně v místě technické silniční kontroly.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6) Technická silniční kontrola podle odstavce 5 se provádí v přítomnosti policisty nebo celníka a zahrnuje pouze kontrolní úkony nezbytné pro ověření technické způsobilosti vozidla v rozsahu, v jakém má o ní policista nebo celník důvodné pochybnosti.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5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B. Způsob stanovení nákladů na provedení technické silniční kontroly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(1) Náklady na provedení technické silniční kontroly jsou náklady osoby provádějící silniční technickou kontrolu na personální zajištění provedení technické silniční kontroly, náklady spojené s přípravou a tiskem dokumentů užívaných při technické silniční kontrole a náklady na nákup a provoz zařízení nutných k provádění technických silničních kontrol, včetně nákladů na spotřebu materiálu a energií, s výjimkou nákladů policisty nebo celníka, které vznikly při technické silniční kontrole podle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</w:t>
        <w:tab/>
        <w:t>§ 2 odst. 2 písm. a) a b) nebo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</w:t>
        <w:tab/>
        <w:t>§ 2 odst. 2 písm. c), pokud byly kontrolní úkony provedeny pouze vizuálně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Náklady na provedení technické silniční kontroly podle odstavce 1 činí u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</w:t>
        <w:tab/>
        <w:t>vozidel, která mají více než osm míst k přepravě osob, kromě místa řidiče, a vozidel, jejichž největší přípustná hmotnost převyšuje 3 500 kg, 1000 Kč a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</w:t>
        <w:tab/>
        <w:t>ostatních vozidel 500 Kč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C. Doklad o výsledku technické silniční kontroly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lad o výsledku technické silniční kontroly obsahuje údaje týkající se vozidla, jeho provozovatele a řidiče, osoby provádějící technickou silniční kontrolu, místa, dne a času vykonané technické silniční kontroly, provedených kontrolních úkonů a výsledku technické silniční kontroly, a dále obsahuje podpis osoby provádějící kontrolu a řidiče, jehož vozidlo bylo podrobeno kontrole. Vzor dokladu o výsledku technické silniční kontroly je obsažen v příloze č. 2 k této vyhlášc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á vyhláška nabývá účinnosti patnáctým dnem ode dne jejího vyhlášení, tj. dnem 31. března 201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smallCaps/>
          <w:sz w:val="28"/>
          <w:u w:val="single"/>
        </w:rPr>
      </w:pPr>
      <w:r>
        <w:rPr>
          <w:rFonts w:cs="Arial Narrow" w:ascii="Arial Narrow" w:hAnsi="Arial Narrow"/>
          <w:b/>
          <w:smallCaps/>
          <w:sz w:val="28"/>
          <w:u w:val="single"/>
        </w:rPr>
        <w:t xml:space="preserve">Ad 2) </w:t>
        <w:tab/>
        <w:t>Vyhláška č. 83/2012 Sb., kterou se mění vyhláška č. 302/2001 Sb., o technických prohlídkách a měření emisí vozidel, ve znění pozdějších předpisů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8"/>
          <w:u w:val="single"/>
        </w:rPr>
      </w:pPr>
      <w:r>
        <w:rPr>
          <w:rFonts w:cs="Arial Narrow" w:ascii="Arial Narrow" w:hAnsi="Arial Narrow"/>
          <w:b/>
          <w:smallCaps/>
          <w:sz w:val="28"/>
          <w:u w:val="single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elou vyhlášky je plněna povinnost České republiky vůči Evropské unii transponovat směrnici Evropského parlamentu a Rady 2009/40/ES o technických prohlídkách motorových vozidel a jejich přípojných vozidel ve znění směrnice Komise 2010/48/EU. Uvedenou směrnicí jsou nově definovány metody provádění technických prohlídek v zemích EU ve vazbě na technický pokrok. Směrnice vymezuje systémy a části vozidel, které mají být podrobeny prohlídce s tím, že se kontrolují nejméně ve směrnici uvedené položky. Účelem směrnice je zvýšení bezpečnosti provozu na pozemních komunikacích, zlepšení ochrany životního prostředí a ochrana spravedlivé hospodářské soutěže. Zásadním cílem je postupná harmonizace podmínek při provádění technických prohlídek a technických silničních kontrol vozidel na území EU a vytvoření podmínek pro další postupný rozvoj komplexního systému kontrol vozidel v provozu. Zapracováním směrnice do českého právního řádu má být také vyřešena dlouhodobá nutnost komplexní revize kontrolních úkonů, daná uplatňováním technického pokroku v konstrukci vozidel, za dobu platnosti vyhlášky. Dosud prováděné dílčí změny byly limitovány v případech, kdy tyto vyžadovaly při jejich realizaci finanční náklady. Povinně kontrolované položky, uvedené v příloze II směrnice, tvoří minimální rozsah kontrol, který musí být zakotvený ve vyhlášce. Vyhláška nově v příloze č. 7 obsahuje seznam povinně kontrolovaných položek prováděných při technické prohlídce vozidel, základní informace o způsobu provádění jednotlivých kontrolních úkonů a o stupních hodnocení. Do přílohy č. 1 jsou nově zapracovány přípustné hodnoty obsahu složek výfukových plynů motorů silničních motorových vozidel a způsoby jejich měření. Nový systém umožňuje mj. i jednotné statistické vyhodnocování technického stavu vozidel v provozu v zemích EU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Dalším cílem novely je zohlednění významné změny, kterou zavedla novela zákona o silničním provozu - zákon č. 133/2011 Sb. s účinností od 1. srpna 2011. Podle § 6a odst. 1 zákona o silničním provozu je při kontrole technického stavu vozidla nebo jízdní soupravy podle § 6 odst. 13 a 14 řidič povinen zajet k zařízení pro provedení kontroly technického stavu, pokud je potřeba provést podrobnější prohlídku vozidla a zajížďka, včetně cesty zpět na pozemní komunikaci, není delší než 8 kilometrů. Přitom je řidič povinen řídit se pokyny osoby obsluhující zařízení pro kontrolu technického stavu. Zařízení, která mohou provádět kontrolu technického stavu vozidla, nabízejí zejména stanice technické kontroly, stanice měření emisí a mobilní kontrolní stanoviště. Novela vyhlášky v této souvislosti rozšiřuje stávající seznam druhů technických prohlídek prováděných stanicemi technické kontroly o prohlídky nařízené, tj. prohlídky prováděné v návaznosti na kontrolu technického stavu vozidla policistou nebo celníkem na silnici (tzv. „technická silniční kontrola“)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ela vyhlášky dále upřesňuje některé podmínky pro přistavení vozidel k technické prohlídce a v návaznosti na toto upřesnění provádí rozlišení mezi případy, kdy stanice technické kontroly provedení technické prohlídky odmítnout musí a případy, kdy je na jejím uvážení přijetí vozidla k provedení prohlídky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Novela vyhlášky nabývá s určitými výjimkami účinnosti dnem 1. května 2012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řezen 2012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40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b/>
      <w:sz w:val="24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character" w:styleId="NzevChar">
    <w:name w:val="Název Char"/>
    <w:basedOn w:val="Standardnpsmoodstavce"/>
    <w:qFormat/>
    <w:rPr>
      <w:rFonts w:ascii="Arial" w:hAnsi="Arial" w:cs="Arial"/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picka@mbox.vol.cz" TargetMode="External"/><Relationship Id="rId8" Type="http://schemas.openxmlformats.org/officeDocument/2006/relationships/hyperlink" Target="http://www.autoklub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1:00Z</dcterms:created>
  <dc:creator>knezinek</dc:creator>
  <dc:description/>
  <dc:language>en-US</dc:language>
  <cp:lastModifiedBy>Spicka</cp:lastModifiedBy>
  <dcterms:modified xsi:type="dcterms:W3CDTF">2012-03-16T15:51:00Z</dcterms:modified>
  <cp:revision>8</cp:revision>
  <dc:subject/>
  <dc:title>Nové vyhlášky týkající se kontrol technického stavu vozidel</dc:title>
</cp:coreProperties>
</file>