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Technická specifikace obou vozů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oplan Tourliner N2216 SHD L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78780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518535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8"/>
      </w:tblGrid>
      <w:tr>
        <w:trPr>
          <w:trHeight w:val="340" w:hRule="atLeast"/>
        </w:trPr>
        <w:tc>
          <w:tcPr>
            <w:tcW w:w="92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Y VOZIDLA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0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0 mm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r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/ zadn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600 / 1.470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předu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zadu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050 mm</w:t>
            </w:r>
          </w:p>
        </w:tc>
      </w:tr>
      <w:tr>
        <w:trPr>
          <w:trHeight w:val="47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ysový rádius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48 mm </w:t>
            </w:r>
          </w:p>
        </w:tc>
      </w:tr>
      <w:tr>
        <w:trPr>
          <w:trHeight w:val="49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zdový úhel vpředu/vzadu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/ 9°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á výška uvnitř vozu 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0 m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dlah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chodu u 1. a 2. dveř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u 1. dveří: 349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vního schodu 194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druhého schodu 194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u třetího schodu 191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u 2. dveří: 349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vního schodu 25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druhého schodu 25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u třetího schodu 25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u čtvrtého schodu 250 m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ufru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prostor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2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dkládací prostory v podbězích kol (trezor, skříňka pro nářadí, rozvod el., skříňka na zámek pro osobní věci řidiče)</w:t>
            </w:r>
          </w:p>
        </w:tc>
      </w:tr>
      <w:tr>
        <w:trPr>
          <w:trHeight w:val="340" w:hRule="atLeast"/>
        </w:trPr>
        <w:tc>
          <w:tcPr>
            <w:tcW w:w="92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I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 kg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žení přední náprav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 kg</w:t>
            </w:r>
          </w:p>
        </w:tc>
      </w:tr>
      <w:tr>
        <w:trPr>
          <w:trHeight w:val="63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ížení zadní náprav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 kg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ížení vlečené náprav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 kg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uložen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tý motor D2066 LOH 04, EURO 4, výměnná pohonná jednotka v modulovém zabudování (Cradle), intervaly výměny oleje po 80.000 – 90.000k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katalyzátor v součinnosti s AGR vedením výfukových plynů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kW / 440P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i 1.900 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točivý moment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 Nm při 1.000 – 1.400 ot/min</w:t>
            </w:r>
          </w:p>
        </w:tc>
      </w:tr>
      <w:tr>
        <w:trPr>
          <w:trHeight w:val="60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motoru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u chlazený motor s chladící náplní do -35°C, optická signalizace úbytku chladící kapaliny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závislé topení s funkcí předehřevu chladící kapaliny Hydronic 35, fa.Eberspächer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K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kotoučová suchá spojka ZF, hydraulicky ovládaná se vzduchovým posilovačem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VODOVKA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vanácti rychlostní automatizovaná převodovka ZF s funkcí TipMatic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pečnostní čidla pro zpětný c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ustický a optický signál při zpětném chodu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arder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 intardér s ovládáním páčkou pod volantem i pedálem provozní brzdy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ovač rychlosti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100 km/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 pro Tempo 10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somat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VOVÁ SOUSTAV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na 525 l + přídavná 185 l nádrž, obě plastové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palivový filtr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z pravé strany</w:t>
            </w:r>
          </w:p>
        </w:tc>
      </w:tr>
      <w:tr>
        <w:trPr>
          <w:trHeight w:val="49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ké servořízení ZF Servocom 8098, nastavitelná výška i sklon volantu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OZEK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ícetyčová s nezávislým zavěšením kol a kotoučovými brzdami</w:t>
            </w:r>
          </w:p>
        </w:tc>
      </w:tr>
      <w:tr>
        <w:trPr>
          <w:trHeight w:val="55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něná zadní náprav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nací, MAN hypoidní HY s kotoučovými brzdami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= 3,36</w:t>
            </w:r>
          </w:p>
        </w:tc>
      </w:tr>
      <w:tr>
        <w:trPr>
          <w:trHeight w:val="724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ečená zadní náprav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ní, řiditelná do 40km/hod, poté se uzamkne pro přímý chod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ván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zduchové se dvěma pneumatickými měchy vpředu a na vlečné nápravě, čtyřmi na zadní, 2 teleskopické tlumiče na přední a na vlečné nápravě, 4 na zadní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výšky náprav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á regulace (ECAS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odlehčení zadní nápravy, snížení nástupní výšky, nájezdy na trajekty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x Michelin XZA2 152/148 M 295/80 R 22,5 + 1 x rezerv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é plniče vzduchu do pneumatik u zdvojené montáž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kování krytů kol v barvě vozu, kryty kol provedení „NEOPLAN Starliner“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k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elové ráfky se středním centrováním</w:t>
            </w:r>
            <w:r>
              <w:rPr>
                <w:rFonts w:cs="Arial" w:ascii="Arial" w:hAnsi="Arial"/>
                <w:sz w:val="20"/>
                <w:szCs w:val="20"/>
              </w:rPr>
              <w:t xml:space="preserve"> 22,5 x 8,25</w:t>
            </w:r>
          </w:p>
        </w:tc>
      </w:tr>
      <w:tr>
        <w:trPr>
          <w:trHeight w:val="836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S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BS/ASR Bosch, dvoukruhový tlakovzdušný brzdový systém se zabudovaným ukazatelem opotřebení brzdového obložení a automatickým vymezením vůle brzdového obložení, vnitřním chlazením </w:t>
            </w:r>
          </w:p>
        </w:tc>
      </w:tr>
      <w:tr>
        <w:trPr>
          <w:trHeight w:val="52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ůz vybav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ktronický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bilizační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grame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OVÁN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barevné metalické olakování Glasurit CPS II MY040.0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antikorozní nástřik V60, zpětná zrcátka v černém plastu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E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79315" cy="243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oje jednoramenné dveře otvírané ven s pneumatickým pohonem, šíře ca.720 mm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klo bezpečnostní, vyhřívané s vnitřní sluneční clonou elektronicky ovládanou, boční skla řidiče vyhřívaná s elektrickým ovládáním otevírání a boční slonou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a skla z izolačního tvrzeného skla kromě zadního, zeleně nebo šedě tónovaná </w:t>
            </w:r>
          </w:p>
        </w:tc>
      </w:tr>
      <w:tr>
        <w:trPr>
          <w:trHeight w:val="340" w:hRule="atLeast"/>
        </w:trPr>
        <w:tc>
          <w:tcPr>
            <w:tcW w:w="92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V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alternátory 28, 5V 110A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bezúdržbové baterie 12V 225A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zový odpojovač baterií dle normy ECE 36, manuální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tiče ETA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</w:t>
            </w:r>
          </w:p>
        </w:tc>
        <w:tc>
          <w:tcPr>
            <w:tcW w:w="7588" w:type="dxa"/>
            <w:tcBorders/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halogenová tlumená světla, dálková, parkovací a přední a zadní mlhová světla, halogenové svítilny H7 / 70W,  H4 / 70W (fa.ZKW), směrová a výstražná svět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automatického vypnutí hlavních světel při vypnutí motoru, funkce automatického rozsvícení světel pro denní svícení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lang w:val="cs-CZ"/>
              </w:rPr>
              <w:t>osvětlení motorového a zavazadlového prostoru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lang w:val="cs-CZ"/>
              </w:rPr>
              <w:t>samostatné osvětlení prostoru řidiče a průvodce, nástupních prostor, LED diody zabudované ve schodech, osvětlení prostoru cestujících s regulací světla, osvětlení odkládacích prostor nad sedadly cestujících zabudované v lištách, dvoustupňové světlo, pro jízdu tlumené, a při zastavení intenzivnější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ostatní osvětlení plně v souladu s vyhl. MD-ČR č. 341/2002 Sb ve znění pozdějších změn a doplňků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CÁTK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onické ovládání z místa řidiče</w:t>
            </w:r>
          </w:p>
        </w:tc>
      </w:tr>
      <w:tr>
        <w:trPr>
          <w:trHeight w:val="340" w:hRule="atLeast"/>
        </w:trPr>
        <w:tc>
          <w:tcPr>
            <w:tcW w:w="92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VYBAVENÍ:</w:t>
            </w:r>
          </w:p>
        </w:tc>
      </w:tr>
      <w:tr>
        <w:trPr>
          <w:trHeight w:val="837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in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čka, kuchyňk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tizace NEOMAN zabudovaná ve střeše, místo řidiče klimatizováno samostatně, vytápění konvektory KONVEKTA, samostatně elektronicky regulovatelné vytápění z místa řidiče, větrání provedeno bočními výdechy a dýzami nad sedadly cestujících, dva střešní výklopné nouzové východy - manuální ovládání, jištěné proti neoprávněnému použití, při plném výkonu ventilátorů míra ventilace až 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adla cestujících Kiel Avance 1020, polstrování Top Flair, potah Kneitz skenery 5914-5471 rot s koženým podhlavníkem a boky sedadel Muirhead Ingleston magnalia + olemování ve shodné barvě, prvé dvě řady sedadel mají přídavný látkový podhlavník s připevněním na suchý zip, sedala jsou sklopná a posuvná do boku, obsahují vysouvatelné opěrky na ruce do uličky, nožní opěrky, bezpečnostní pásy pro každé sedadlo, tříbodové pásy v první řadě, sklápěcí stolky, kapsy na časopisy v látce shodné s látkou sedadla, levá sedadla obsahují odpadkové koše, pravé mají v nohách osvětlení pro jízdu v no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třechou nad sedadly jsou zavazadlové odkládací prostory se zabudovanými větracími tryskami, 2 individuální lampičky pro cestující a přivolávací tlačítko k průvodci, uzavíratelná schrána nad kuchyňko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průvodce sklopné v  barvě shodné s potahem sedadel cestujících s tříbodovým bezpečnostním pásem, integrovanou hlavovou opěrkou a sklopnými opěrkami rukou z obou stra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em odpružené komfortní sedadlo řidiče Isringhausen 6860 / 875 v potahu cestujících s tříbodovým bezpečnostním pásem, s výškovým a podélným nastavením, hlavovou opěrkou, bederní a stranové tvarování sedla, sklopná opěrka z obou stran, integrovaný reportážní mikrofon řidič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 je vybaven vnitřní sluneční rolovací clonou na předním skle v šedé barvě, clony jsou perforované a elektronicky ovládatelné z místa řidiče + jedna boční clon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ice řidiče plně vybavená, klimatizovaná i vyhřívaná s telefonem mezi ložnicí a pracovním místem řidičem, reproduktor rádia, osvětlení, matrace, dek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enní digitální tachograf DTCO (2 řidiči, otáčkoměr, do 125 km/hod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free sada s telefonem NOKI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zapalovač, popelník, čtaři klíče zapalování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e na palubní desce v NJ, druhý Aj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spotřeby na displeji řidič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el.větráčky – pravá a levá strana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laha pokryta krytinou z PVC Gerflor Hélios NT 8333 Scandium + kobercem AZO beige 430 ve středové uličce a v prostoru řidiče a spolujezdc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togramy v ČJ, boční stěny pod okny v tmavě modrém čalounění Nadelvlies Fabrikat Ideal Automotive I051 stahlbla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ky na bočních oknech a zadním skle střídavě Stöckel &amp; Grimmler, Britain, 30075/030 zlatá a Schoepf Solito 565 červená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hodiny v přídi vozu se zobrazením venkovní teplot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MVP 08 se třemi plochými monitory 15“ , ve středové chodbičce jsou dva sklopné monitor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audio systém Blaupunkt Professional Line (tuner, kazetový přehrávač, CD i pro soubory mp3) s možností ozvučení pouze místa řidiče, střešní anténa, reproduktory v prostoru pro cestující, mikrofon pro průvodce na pravém sloupku vedle sedadla průvodc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tory v prostoru pro cestující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sič požáru z oblasti motoru, nezávislého topení, zavazadlových prostor, toalety a hlavní rozvodové desk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roti vloupání - autoala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dnička (fa.Frenzel) vpravo u 1. vstupních dveří integrovaná do palubní desky pro ca 90 plechovek + přídavná lednice Frenzel nad toalet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: kávovar na 40 šálků, boiler na 5litrů, ohřívač párků 5l, odkládací stolek, výlevk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sklolaminátová vodní toaleta s odevíráním z místa řidiče a s bezpečnostním zámkem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kladívek umožňujících rozbití oken při nouzovém úniku, kladívka připevněna proti odcizení v blízkosti oke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ada nářadí, 2x lékárnička, 2x hasicí přístroj, výstražný trojúhelník, výstražné vesty, , zakládací a nájezdové klíny, hever, náhradní sada klínových řemenů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 a stop zařízení u motoru, nouzové vypnutí motoru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vysoušeč vzduchu s integrovaným regulátorem tlak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ůz je vybaven centrálním zavíráním vstupních dveří a dvířek zavazadlových prostorů, všechny vnější schrány vybaveny bezpečnostními zámky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ontovány závěsné body na nosič lyží (SKI BOX) na zádi + 13ti polová zásuvka 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ADL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72"/>
                <w:szCs w:val="72"/>
                <w:vertAlign w:val="subscript"/>
              </w:rPr>
            </w:pPr>
            <w:r>
              <w:rPr>
                <w:rFonts w:cs="Arial" w:ascii="Arial" w:hAnsi="Arial"/>
                <w:sz w:val="72"/>
                <w:szCs w:val="72"/>
                <w:vertAlign w:val="subscript"/>
              </w:rPr>
              <w:drawing>
                <wp:inline distT="0" distB="0" distL="0" distR="0">
                  <wp:extent cx="4425950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72"/>
                <w:szCs w:val="72"/>
                <w:vertAlign w:val="subscript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ení 57+1+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329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tel / Geschäftsführer: Peter Marx</w:t>
            </w:r>
          </w:p>
          <w:p>
            <w:pPr>
              <w:pStyle w:val="Footer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de-DE"/>
              </w:rPr>
              <w:t>I</w:t>
            </w:r>
            <w:r>
              <w:rPr>
                <w:rFonts w:cs="Arial" w:ascii="Arial" w:hAnsi="Arial"/>
                <w:sz w:val="14"/>
              </w:rPr>
              <w:t>ČO: 46965904 D</w:t>
            </w:r>
            <w:r>
              <w:rPr>
                <w:rFonts w:cs="Arial" w:ascii="Arial" w:hAnsi="Arial"/>
                <w:sz w:val="14"/>
                <w:lang w:val="de-DE"/>
              </w:rPr>
              <w:t>I</w:t>
            </w:r>
            <w:r>
              <w:rPr>
                <w:rFonts w:cs="Arial" w:ascii="Arial" w:hAnsi="Arial"/>
                <w:sz w:val="14"/>
              </w:rPr>
              <w:t>Č: CZ46965904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MS v Praze odd. C vložka 73675 od 29.07.1992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a/Bank:HVB Bank Czech Republic a.s. BIC:BACXCZPP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K:  35082- 130 / 2700 EUR: 35082- 202 / 2700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:CZ9427000000000035082130(CZK)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:CZ9027000000000035082202(EUR)</w:t>
            </w:r>
          </w:p>
        </w:tc>
        <w:tc>
          <w:tcPr>
            <w:tcW w:w="3329" w:type="dxa"/>
            <w:tcBorders/>
          </w:tcPr>
          <w:p>
            <w:pPr>
              <w:pStyle w:val="Footer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 užitková vozidla Česká republika spol. s r.o.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chodní 120, 251 70 Čestlice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 +420-272 111-511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ax: +420-272 111-590 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et: http://www.man.cz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 Unternehmen der MAN Nutzfahrzeuge Gruppe.</w:t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3205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99"/>
      <w:gridCol w:w="1879"/>
    </w:tblGrid>
    <w:tr>
      <w:trPr>
        <w:trHeight w:val="1627" w:hRule="atLeast"/>
        <w:cantSplit w:val="true"/>
      </w:trPr>
      <w:tc>
        <w:tcPr>
          <w:tcW w:w="7199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AN užitková vozidla Česká republika spol. s r.o.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bchodní 120, Čestlice 251 70</w:t>
          </w:r>
        </w:p>
      </w:tc>
      <w:tc>
        <w:tcPr>
          <w:tcW w:w="18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995045" cy="5511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stik">
    <w:name w:val="stresti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3:00Z</dcterms:created>
  <dc:creator>strestik</dc:creator>
  <dc:description/>
  <cp:keywords/>
  <dc:language>en-US</dc:language>
  <cp:lastModifiedBy>z.pokorny</cp:lastModifiedBy>
  <cp:lastPrinted>2006-11-28T15:26:00Z</cp:lastPrinted>
  <dcterms:modified xsi:type="dcterms:W3CDTF">2007-04-24T13:53:00Z</dcterms:modified>
  <cp:revision>2</cp:revision>
  <dc:subject/>
  <dc:title>Prodej: Opuštěná 4, 60200 BRNO   tel: 05/43163208, 216</dc:title>
</cp:coreProperties>
</file>