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1.png" ContentType="image/png"/>
  <Override PartName="/word/media/image6.wmf" ContentType="image/x-wmf"/>
  <Override PartName="/word/media/image9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4.wmf" ContentType="image/x-wmf"/>
  <Override PartName="/word/media/image25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569"/>
        <w:jc w:val="left"/>
        <w:rPr>
          <w:rFonts w:ascii="Arial Narrow" w:hAnsi="Arial Narrow" w:cs="Arial Narrow"/>
          <w:i/>
          <w:i/>
          <w:smallCap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685800" cy="362585"/>
            <wp:effectExtent l="0" t="0" r="0" b="0"/>
            <wp:wrapTight wrapText="bothSides">
              <wp:wrapPolygon edited="0">
                <wp:start x="-130" y="0"/>
                <wp:lineTo x="-130" y="20975"/>
                <wp:lineTo x="21599" y="20975"/>
                <wp:lineTo x="21599" y="0"/>
                <wp:lineTo x="-13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571500" cy="392430"/>
            <wp:effectExtent l="0" t="0" r="0" b="0"/>
            <wp:wrapNone/>
            <wp:docPr id="2" name="f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24890" cy="102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00</wp:posOffset>
            </wp:positionH>
            <wp:positionV relativeFrom="paragraph">
              <wp:posOffset>228600</wp:posOffset>
            </wp:positionV>
            <wp:extent cx="319405" cy="457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smallCaps/>
          <w:sz w:val="36"/>
          <w:szCs w:val="36"/>
        </w:rPr>
        <w:t>Autoklub  České  republiky</w:t>
      </w:r>
    </w:p>
    <w:p>
      <w:pPr>
        <w:pStyle w:val="Heading1"/>
        <w:ind w:left="1416" w:firstLine="569"/>
        <w:rPr>
          <w:rFonts w:ascii="Arial Narrow" w:hAnsi="Arial Narrow" w:cs="Arial Narrow"/>
          <w:b w:val="false"/>
          <w:b w:val="false"/>
          <w:sz w:val="20"/>
          <w:u w:val="none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43500</wp:posOffset>
            </wp:positionH>
            <wp:positionV relativeFrom="paragraph">
              <wp:posOffset>80645</wp:posOffset>
            </wp:positionV>
            <wp:extent cx="457200" cy="402590"/>
            <wp:effectExtent l="0" t="0" r="0" b="0"/>
            <wp:wrapNone/>
            <wp:docPr id="5" name="cov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v_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 w:val="false"/>
          <w:sz w:val="20"/>
          <w:u w:val="none"/>
        </w:rPr>
        <w:t>Opletalova 29, 110 00  Praha 1</w:t>
      </w:r>
    </w:p>
    <w:p>
      <w:pPr>
        <w:pStyle w:val="Heading1"/>
        <w:ind w:left="1416" w:firstLine="569"/>
        <w:rPr>
          <w:rFonts w:ascii="Arial Narrow" w:hAnsi="Arial Narrow" w:cs="Arial Narrow"/>
          <w:b w:val="false"/>
          <w:b w:val="false"/>
          <w:sz w:val="20"/>
          <w:u w:val="none"/>
        </w:rPr>
      </w:pPr>
      <w:r>
        <w:rPr>
          <w:rFonts w:cs="Arial Narrow" w:ascii="Arial Narrow" w:hAnsi="Arial Narrow"/>
          <w:b w:val="false"/>
          <w:sz w:val="20"/>
          <w:u w:val="none"/>
        </w:rPr>
        <w:t xml:space="preserve">tel.: 224 212 123, fax: 224 213 133, mobil: 602 363 032  </w:t>
      </w:r>
    </w:p>
    <w:p>
      <w:pPr>
        <w:pStyle w:val="Heading"/>
        <w:ind w:left="1416" w:firstLine="569"/>
        <w:jc w:val="both"/>
        <w:rPr/>
      </w:pPr>
      <w:r>
        <w:rPr>
          <w:rFonts w:cs="Arial Narrow" w:ascii="Arial Narrow" w:hAnsi="Arial Narrow"/>
          <w:b w:val="false"/>
        </w:rPr>
        <w:t xml:space="preserve">e–mail: </w:t>
      </w:r>
      <w:hyperlink r:id="rId7">
        <w:r>
          <w:rPr>
            <w:rStyle w:val="InternetLink"/>
            <w:rFonts w:cs="Arial Narrow" w:ascii="Arial Narrow" w:hAnsi="Arial Narrow"/>
            <w:b/>
          </w:rPr>
          <w:t>spicka@autoklub.cz</w:t>
        </w:r>
      </w:hyperlink>
      <w:r>
        <w:rPr>
          <w:rFonts w:cs="Arial Narrow" w:ascii="Arial Narrow" w:hAnsi="Arial Narrow"/>
          <w:b w:val="false"/>
        </w:rPr>
        <w:t xml:space="preserve">, </w:t>
      </w:r>
      <w:hyperlink r:id="rId8">
        <w:r>
          <w:rPr>
            <w:rStyle w:val="InternetLink"/>
            <w:rFonts w:cs="Arial Narrow" w:ascii="Arial Narrow" w:hAnsi="Arial Narrow"/>
            <w:b/>
          </w:rPr>
          <w:t>www.autoklub.cz</w:t>
        </w:r>
      </w:hyperlink>
      <w:r>
        <w:rPr>
          <w:rFonts w:cs="Arial Narrow" w:ascii="Arial Narrow" w:hAnsi="Arial Narrow"/>
          <w:b w:val="false"/>
        </w:rPr>
        <w:t xml:space="preserve"> </w:t>
      </w:r>
    </w:p>
    <w:p>
      <w:pPr>
        <w:pStyle w:val="Heading"/>
        <w:pBdr>
          <w:bottom w:val="single" w:sz="12" w:space="1" w:color="000000"/>
        </w:pBdr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3"/>
      </w:tblGrid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Narrow" w:cs="Arial Narrow" w:ascii="Arial Narrow" w:hAnsi="Arial Narrow"/>
                <w:b/>
                <w:smallCaps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40"/>
                <w:szCs w:val="40"/>
              </w:rPr>
              <w:t>Nové dopravní značky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i/>
                <w:i/>
                <w:smallCap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36"/>
                <w:szCs w:val="36"/>
              </w:rPr>
            </w:r>
          </w:p>
        </w:tc>
      </w:tr>
    </w:tbl>
    <w:p>
      <w:pPr>
        <w:pStyle w:val="Zkladntextodsazen2"/>
        <w:spacing w:lineRule="auto" w:line="240"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sterstvo dopravy zavádí několik nových dopravních značek a dopravních zařízení. Děje se tak na základě vyhlášky č. 91/2009 Sb., kterou se mění vyhláška Ministerstva dopravy a spojů č. 30/2001 Sb., kterou se provádějí pravidla provozu na pozemních komunikacích a úprava a řízení provozu na pozemních komunikacích, ve znění pozdějších předpisů. Nová vyhláška nabývá účinnosti patnáctým dnem následujícím po jejím vyhlášení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rčitým problémem se z pohledu široké veřejnosti stává skutečnost, že vyhláška č. 30/2001 Sb., která mimo jiné stanovuje vzory a význam všech dopravních značek, byla již šestkrát novelizována, což samozřejmě nepřispívá její přehlednost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ehled nově zaváděných dopravních značek a informace o jejich významu obsahují následující tabulky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18"/>
        <w:gridCol w:w="2759"/>
      </w:tblGrid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ové dopravní značk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Vyobrazení a název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Význa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 w:dxaOrig="1645" w:dyaOrig="145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0.85pt;height:62.5pt" filled="f" o:ole="">
                  <v:imagedata r:id="rId10" o:title=""/>
                </v:shape>
                <o:OLEObject Type="Embed" ProgID="" ShapeID="ole_rId9" DrawAspect="Content" ObjectID="_1260702571" r:id="rId9"/>
              </w:objec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A 33 </w:t>
            </w:r>
          </w:p>
          <w:p>
            <w:pPr>
              <w:pStyle w:val="Normal"/>
              <w:spacing w:before="6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hyblivý most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ravní značka „Pohyblivý most“ (č. A 33) upozorňuje na blízkost pohyblivého mostu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172210" cy="16852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IP 31a  </w:t>
            </w:r>
          </w:p>
          <w:p>
            <w:pPr>
              <w:pStyle w:val="Normal"/>
              <w:spacing w:before="6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ěření rychlosti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ravní značka „Měření rychlosti“ (č. IP 31a) označuje začátek úseku měření rychlosti jízdy obecní policií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183005" cy="16757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IP 31b </w:t>
            </w:r>
          </w:p>
          <w:p>
            <w:pPr>
              <w:pStyle w:val="Normal"/>
              <w:spacing w:before="6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nec měření rychlosti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ravní značka „Konec měření rychlosti“ (č. IP 31b) označuje konec úseku měření rychlosti jízdy obecní policií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 w:dxaOrig="991" w:dyaOrig="1463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6.1pt;height:82.8pt" filled="f" o:ole="">
                  <v:imagedata r:id="rId14" o:title=""/>
                </v:shape>
                <o:OLEObject Type="Embed" ProgID="" ShapeID="ole_rId13" DrawAspect="Content" ObjectID="_924756745" r:id="rId13"/>
              </w:objec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IJ 16 </w:t>
            </w:r>
          </w:p>
          <w:p>
            <w:pPr>
              <w:pStyle w:val="Normal"/>
              <w:spacing w:before="6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lniční kaple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ravní značka „Silniční kaple“ (č. IJ 16) označuje místo, kde se nachází silniční kaple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938655" cy="12553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IJ 17a </w:t>
            </w:r>
          </w:p>
          <w:p>
            <w:pPr>
              <w:pStyle w:val="Normal"/>
              <w:spacing w:before="6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uckpark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ravní značka „Truckpark“ (č. IJ 17a) informuje na dálnici a silnici pro motorová vozidla o nejbližší křižovatce, v jejíž blízkosti se nachází komplexní obslužné zařízení pro nákladní vozidla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808480" cy="16516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before="6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IJ 17b </w:t>
            </w:r>
          </w:p>
          <w:p>
            <w:pPr>
              <w:pStyle w:val="Normal"/>
              <w:spacing w:before="6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uckpark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ravní značka „Truckpark“ (č. IJ 17b) informuje o vzdálenosti ke komplexnímu obslužnému zařízení pro nákladní vozidla.</w:t>
            </w:r>
          </w:p>
        </w:tc>
      </w:tr>
      <w:tr>
        <w:trPr>
          <w:trHeight w:val="159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 w:dxaOrig="1392" w:dyaOrig="9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9.6pt;height:48pt" filled="f" o:ole="">
                  <v:imagedata r:id="rId18" o:title=""/>
                </v:shape>
                <o:OLEObject Type="Embed" ProgID="" ShapeID="ole_rId17" DrawAspect="Content" ObjectID="_1341102968" r:id="rId17"/>
              </w:object>
            </w:r>
          </w:p>
          <w:p>
            <w:pPr>
              <w:pStyle w:val="Normal"/>
              <w:keepNext w:val="true"/>
              <w:spacing w:before="6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E 12  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ízda cyklistů v protisměru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tková tabulka „Jízda cyklistů v protisměru“ (č. E 12) upozorňuje řidiče, že v protisměru je povolena jízda cyklistů v odděleném jízdním pruhu.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tkovou tabulku lze umístit pod dopravní značkou č. IP 4a (Jednosměrný provoz) nebo č. IP 4b (Jednosměrný provoz):</w:t>
            </w:r>
          </w:p>
        </w:tc>
      </w:tr>
      <w:tr>
        <w:trPr>
          <w:trHeight w:val="159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292225" cy="2914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object w:dxaOrig="1392" w:dyaOrig="9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3pt;height:36.45pt" filled="f" o:ole="">
                  <v:imagedata r:id="rId21" o:title=""/>
                </v:shape>
                <o:OLEObject Type="Embed" ProgID="" ShapeID="ole_rId20" DrawAspect="Content" ObjectID="_431598575" r:id="rId20"/>
              </w:objec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760095" cy="7448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object w:dxaOrig="1392" w:dyaOrig="9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5pt;height:30.8pt" filled="f" o:ole="">
                  <v:imagedata r:id="rId24" o:title=""/>
                </v:shape>
                <o:OLEObject Type="Embed" ProgID="" ShapeID="ole_rId23" DrawAspect="Content" ObjectID="_642761863" r:id="rId23"/>
              </w:objec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 w:dxaOrig="2694" w:dyaOrig="1053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4.45pt;height:48.3pt" filled="f" o:ole="">
                  <v:imagedata r:id="rId26" o:title=""/>
                </v:shape>
                <o:OLEObject Type="Embed" ProgID="" ShapeID="ole_rId25" DrawAspect="Content" ObjectID="_1231984258" r:id="rId25"/>
              </w:objec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IS 12c 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ec v jazyce národnostní menšiny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ravní značka „Obec v jazyce národnostní menšiny“ (č. IS 12c) se za podmínek stanovených v zákoně o obcích umísťuje pod dopravní značkou č. IS 12a (Obec) a informuje o názvu obce v jazyce národnostní menšiny.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načka nahrazuje dosavadní značky „Obec v jazyce národnostní menšiny“ s modrým podkladem, které nicméně zůstávají v platnosti ještě pod dobu 6 měsíců ode dne nabytí účinnosti nové vyhlášky: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152525" cy="4311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 w:dxaOrig="2671" w:dyaOrig="104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3.8pt;height:48.5pt" filled="f" o:ole="">
                  <v:imagedata r:id="rId29" o:title=""/>
                </v:shape>
                <o:OLEObject Type="Embed" ProgID="" ShapeID="ole_rId28" DrawAspect="Content" ObjectID="_369726623" r:id="rId28"/>
              </w:object>
            </w:r>
          </w:p>
          <w:p>
            <w:pPr>
              <w:pStyle w:val="Normal"/>
              <w:keepNext w:val="true"/>
              <w:spacing w:before="6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IS 12d 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nec obce v jazyce národnostní menšiny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ravní značka „Konec obce v jazyce národnostní menšiny“ (č. IS 12d), která se za podmínek stanovených v zákoně o obcích umísťuje pod dopravní značkou č. IS 12b (Konec obce).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načka nahrazuje dosavadní značky „Konec obce v jazyce národnostní menšiny“ s modrým podkladem, které nicméně zůstávají v platnosti ještě pod dobu 6 měsíců ode dne nabytí účinnosti nové vyhlášky: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139825" cy="43878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38"/>
        <w:gridCol w:w="2939"/>
      </w:tblGrid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ová dopravní zařízení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Vyobrazení a název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Význa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 w:dxaOrig="1235" w:dyaOrig="4806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7.45pt;height:118.2pt" filled="f" o:ole="">
                  <v:imagedata r:id="rId32" o:title=""/>
                </v:shape>
                <o:OLEObject Type="Embed" ProgID="" ShapeID="ole_rId31" DrawAspect="Content" ObjectID="_1819084137" r:id="rId31"/>
              </w:objec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Z 4d </w:t>
            </w:r>
          </w:p>
          <w:p>
            <w:pPr>
              <w:pStyle w:val="Normal"/>
              <w:spacing w:before="6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měrovací deska levá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pravní zařízení „Směrovací deska“ (č. Z 4d) usměrňuje provoz ve směru šipky.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odůvodněných případech může být bílá barva nahrazena retroreflexní žlutozelenou fluorescenční barvou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 w:dxaOrig="1235" w:dyaOrig="4806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9.05pt;height:118.9pt" filled="f" o:ole="">
                  <v:imagedata r:id="rId34" o:title=""/>
                </v:shape>
                <o:OLEObject Type="Embed" ProgID="" ShapeID="ole_rId33" DrawAspect="Content" ObjectID="_1629331933" r:id="rId33"/>
              </w:objec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Z 4e </w:t>
            </w:r>
          </w:p>
          <w:p>
            <w:pPr>
              <w:pStyle w:val="Normal"/>
              <w:spacing w:before="6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měrovací deska pravá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pravní zařízení „Směrovací deska“ (č. Z 4e)  usměrňuje provoz ve směru šipky.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odůvodněných případech může být bílá barva nahrazena retroreflexní žlutozelenou fluorescenční barvou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 w:dxaOrig="507" w:dyaOrig="2942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3.7pt;height:136.8pt" filled="f" o:ole="">
                  <v:imagedata r:id="rId36" o:title=""/>
                </v:shape>
                <o:OLEObject Type="Embed" ProgID="" ShapeID="ole_rId35" DrawAspect="Content" ObjectID="_1397477051" r:id="rId35"/>
              </w:objec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Z 11e </w:t>
            </w:r>
          </w:p>
          <w:p>
            <w:pPr>
              <w:pStyle w:val="Normal"/>
              <w:spacing w:before="6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měrový sloupek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pravní zařízení „Směrový sloupek“ (č. Z 11e) se užívá vlevo ve směru jízdy, a to na mostech a úsecích se zvýšeným nebezpečím náledí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 w:dxaOrig="507" w:dyaOrig="2942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3.25pt;height:136.5pt" filled="f" o:ole="">
                  <v:imagedata r:id="rId38" o:title=""/>
                </v:shape>
                <o:OLEObject Type="Embed" ProgID="" ShapeID="ole_rId37" DrawAspect="Content" ObjectID="_1086736082" r:id="rId37"/>
              </w:objec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Z 11f </w:t>
            </w:r>
          </w:p>
          <w:p>
            <w:pPr>
              <w:pStyle w:val="Normal"/>
              <w:spacing w:before="6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měrový sloupek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pravní zařízení „Směrový sloupek“ (č. Z 11f) se užívá vpravo ve směru jízdy, a to na mostech a úsecích se zvýšeným nebezpečím náledí.</w:t>
            </w:r>
          </w:p>
        </w:tc>
      </w:tr>
      <w:tr>
        <w:trPr>
          <w:trHeight w:val="192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 w:dxaOrig="510" w:dyaOrig="2923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3.7pt;height:137.65pt" filled="f" o:ole="">
                  <v:imagedata r:id="rId40" o:title=""/>
                </v:shape>
                <o:OLEObject Type="Embed" ProgID="" ShapeID="ole_rId39" DrawAspect="Content" ObjectID="_1392677532" r:id="rId39"/>
              </w:object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Z 11g </w:t>
            </w:r>
          </w:p>
          <w:p>
            <w:pPr>
              <w:pStyle w:val="Normal"/>
              <w:spacing w:before="6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měrový sloupek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pravní zařízení „Směrový sloupek“ (č. Z 11g) se užívá v místě připojení účelové pozemní komunikace a má kruhový průřez.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ímto sloupkem lze nahradit dosavadní směrové sloupky č. Z 11c a Z 11d, které však nadále zůstávají v platnosti:</w:t>
            </w:r>
          </w:p>
        </w:tc>
      </w:tr>
      <w:tr>
        <w:trPr>
          <w:trHeight w:val="192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80975" cy="110299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3" r="-1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82880" cy="110299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3" r="-1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uben 2009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4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spicka@mbox.vol.cz" TargetMode="External"/><Relationship Id="rId8" Type="http://schemas.openxmlformats.org/officeDocument/2006/relationships/hyperlink" Target="http://www.autoklub.cz/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2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3.bin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oleObject" Target="embeddings/oleObject4.bin"/><Relationship Id="rId21" Type="http://schemas.openxmlformats.org/officeDocument/2006/relationships/image" Target="media/image12.wmf"/><Relationship Id="rId22" Type="http://schemas.openxmlformats.org/officeDocument/2006/relationships/image" Target="media/image14.wmf"/><Relationship Id="rId23" Type="http://schemas.openxmlformats.org/officeDocument/2006/relationships/oleObject" Target="embeddings/oleObject5.bin"/><Relationship Id="rId24" Type="http://schemas.openxmlformats.org/officeDocument/2006/relationships/image" Target="media/image12.wmf"/><Relationship Id="rId25" Type="http://schemas.openxmlformats.org/officeDocument/2006/relationships/oleObject" Target="embeddings/oleObject6.bin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oleObject" Target="embeddings/oleObject7.bin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oleObject" Target="embeddings/oleObject8.bin"/><Relationship Id="rId32" Type="http://schemas.openxmlformats.org/officeDocument/2006/relationships/image" Target="media/image19.wmf"/><Relationship Id="rId33" Type="http://schemas.openxmlformats.org/officeDocument/2006/relationships/oleObject" Target="embeddings/oleObject9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05:00Z</dcterms:created>
  <dc:creator>vaclav</dc:creator>
  <dc:description/>
  <cp:keywords/>
  <dc:language>en-US</dc:language>
  <cp:lastModifiedBy>vaclav</cp:lastModifiedBy>
  <dcterms:modified xsi:type="dcterms:W3CDTF">2009-04-01T12:06:00Z</dcterms:modified>
  <cp:revision>1</cp:revision>
  <dc:subject/>
  <dc:title>AUTOKLUB  ČESKÉ  REPUBLIKY</dc:title>
</cp:coreProperties>
</file>