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dělení pro styk s veřejností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g. Jiří Havlíček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iskový mluvčí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l.: 224 85 33 11, 224 85 35 90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2"/>
          </w:rPr>
          <w:t>havlicek@mpo.cz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/>
      </w:pPr>
      <w:r>
        <w:rPr/>
        <w:t>Datum:</w:t>
        <w:tab/>
        <w:t>31.5.2006</w:t>
      </w:r>
    </w:p>
    <w:p>
      <w:pPr>
        <w:pStyle w:val="Normal"/>
        <w:rPr>
          <w:rFonts w:ascii="Arial" w:hAnsi="Arial" w:cs="Arial"/>
          <w:sz w:val="26"/>
        </w:rPr>
      </w:pPr>
      <w:r>
        <w:rPr>
          <w:color w:val="231F20"/>
          <w:sz w:val="26"/>
        </w:rPr>
        <w:t xml:space="preserve">Věc:  </w:t>
      </w:r>
      <w:r>
        <w:rPr>
          <w:sz w:val="26"/>
          <w:szCs w:val="26"/>
        </w:rPr>
        <w:t xml:space="preserve">Tisková zpráva Ministerstva průmyslu a obchodu </w:t>
      </w:r>
      <w:r>
        <w:rPr>
          <w:sz w:val="26"/>
        </w:rPr>
        <w:t>na tém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sWWW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Malé a střední podniky jsou významnou součástí </w:t>
      </w:r>
      <w:r>
        <w:rPr>
          <w:rFonts w:cs="Times New Roman" w:ascii="Times New Roman" w:hAnsi="Times New Roman"/>
          <w:b/>
          <w:bCs/>
          <w:i/>
          <w:iCs/>
          <w:sz w:val="28"/>
        </w:rPr>
        <w:t>české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ekonomik</w:t>
      </w:r>
      <w:r>
        <w:rPr>
          <w:rFonts w:cs="Times New Roman" w:ascii="Times New Roman" w:hAnsi="Times New Roman"/>
          <w:b/>
          <w:bCs/>
          <w:i/>
          <w:iCs/>
          <w:sz w:val="28"/>
        </w:rPr>
        <w:t>y</w:t>
      </w:r>
    </w:p>
    <w:p>
      <w:pPr>
        <w:pStyle w:val="NormlnsWWW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</w:rPr>
        <w:t>a mají mimořádný význam pro rozvoj našeho hospodářství</w:t>
      </w: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 xml:space="preserve"> "</w:t>
      </w:r>
    </w:p>
    <w:p>
      <w:pPr>
        <w:pStyle w:val="NormlnsWWW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6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</w:r>
    </w:p>
    <w:p>
      <w:pPr>
        <w:pStyle w:val="NormlnsWWW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láda </w:t>
      </w:r>
      <w:r>
        <w:rPr>
          <w:rFonts w:cs="Times New Roman" w:ascii="Times New Roman" w:hAnsi="Times New Roman"/>
          <w:sz w:val="24"/>
        </w:rPr>
        <w:t>České republiky na své dnešní (31.5.2006) schůzi projedna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Zprávu o vývoji malého a středního podnikání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a jeho podpoře v roce 2005.</w:t>
      </w:r>
    </w:p>
    <w:p>
      <w:pPr>
        <w:pStyle w:val="Normal"/>
        <w:overflowPunct w:val="true"/>
        <w:autoSpaceDE w:val="true"/>
        <w:spacing w:lineRule="auto" w:line="360" w:before="120" w:after="0"/>
        <w:ind w:firstLine="708"/>
        <w:jc w:val="both"/>
        <w:textAlignment w:val="auto"/>
        <w:rPr/>
      </w:pPr>
      <w:r>
        <w:rPr>
          <w:sz w:val="24"/>
        </w:rPr>
        <w:t>Podpora malých a středních podnikatelů v České republice se řídí zákonem č. 47/2002 Sb., o podpoře malého a středního podnikání, ve znění pozdějších předpisů, a Nařízeními Evropské komise pro podporu malého a středního podnikání (zejména Nařízeními č. 70/2001, č. 69/2001 a č. 68/2001)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 w:val="24"/>
        </w:rPr>
      </w:pPr>
      <w:r>
        <w:rPr>
          <w:sz w:val="24"/>
        </w:rPr>
        <w:t>Programy podpory schválené podle uvedeného zákona vládou a financované ze státního rozpočtu usnadňují malým a středním podnikatelům přístup k odborným poradenským, vzdělávacím a informačním službám a k finančním zdrojům na realizaci podnikatelských záměrů.</w:t>
      </w:r>
    </w:p>
    <w:p>
      <w:pPr>
        <w:pStyle w:val="TextBody"/>
        <w:spacing w:lineRule="auto" w:line="360" w:before="120" w:after="0"/>
        <w:rPr>
          <w:bCs/>
        </w:rPr>
      </w:pPr>
      <w:r>
        <w:rPr>
          <w:b w:val="false"/>
        </w:rPr>
        <w:tab/>
      </w:r>
      <w:r>
        <w:rPr>
          <w:bCs/>
        </w:rPr>
        <w:t>"</w:t>
      </w:r>
      <w:r>
        <w:rPr>
          <w:bCs/>
          <w:i/>
          <w:iCs/>
        </w:rPr>
        <w:t>Malé a střední podniky jsou významnou součástí české ekonomiky a mají mimořádný význam pro rozvoj našeho hospodářství, pro vytváření nových pracovních míst a pro rozvoj jednotlivých obcí, měst a regionů. Úlohou vlády je, aby se prostředí pro podnikání neustále zlepšovalo a zvyšovala se tak konkurenceschopnost našich firem nejen v evropském, ale i celosvětovém ekonomickém prostředí</w:t>
      </w:r>
      <w:r>
        <w:rPr>
          <w:bCs/>
        </w:rPr>
        <w:t xml:space="preserve">," </w:t>
      </w:r>
      <w:r>
        <w:rPr>
          <w:b w:val="false"/>
        </w:rPr>
        <w:t>konstatoval Milan Urban, ministr průmyslu a obchodu.</w:t>
      </w:r>
    </w:p>
    <w:p>
      <w:pPr>
        <w:pStyle w:val="TextBody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ab/>
        <w:t>Konkurenceschopný sektor malých a středních podnikatelů (MSP) je nezbytným předpokladem plnohodnotné integrace české ekonomiky do evropského ekonomického prostoru. Sektor MSP je současně významný pro překonávání sociálního napětí, které přináší globalizační tendence spojené s rychlým přesunem některých průmyslových programů do zemí s nižšími mzdovými náklady a s vysokou intenzitou světové hospodářské soutěže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MSP hrají rozhodující úlohu při vytváření nových pracovních příležitostí a všeobecně působí jako faktor sociální stability a ekonomického rozvoje. Rozvoj podnikání je přímo ovlivňován kvalitou podnikatelského prostředí, které je tvořeno širokou škálou podmínek pro podnikání v oblasti legislativy, v oblasti institucionální infrastruktury a v oblasti fungování trhů. Na vytváření podnikatelského prostředí se podílejí zejména státní orgány reprezentované zákonodárnými sbory a ministerstvy a jim na roveň postavenými orgány státní správy, státem zřízené nebo státem podporované instituce a agentury, soudy a orgány veřejné samosprávy včetně dalších soukromých subjektů působících v této oblasti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Globálním cílem podpory MSP je zvýšení konkurenceschopnosti podnikatelů, udržení přitažlivosti České republiky, regionů a měst pro investory, podpora inovací, stimulace poptávky po výsledcích výzkumu a vývoje, podpora podnikatelského ducha a růstu hospodářství založeného na znalostech pomocí kapacit pro zavádění nových technologií a inovovaných výrobků, včetně nových informačních a komunikačních technologií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Vývoj malého a středního podnikání v České republice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V České republice bylo k 31.12.2005 vydáno 3 751 tis. živnostenských oprávnění. Proti roku 2004 se celkový počet vydaných živnostenských oprávnění zvýšil o 3,13 %, tj. 114 tis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Živnostenská oprávnění vlastnilo k 31.12.2005 celkem 2 006 tis. podnikatelů, z toho bylo 254 tis. právnických osob. Proti roku 2004 se celkový počet podnikatelů vlastnících živnostenská oprávnění zvýšil o 23 tis., tj. o 1,16 %. Počet těchto nově vzniklých podnikatelů dosáhl v roce 2005 počtu 72 tis. a 49 tis. podnikatelů vlastnících živnostenská oprávnění ukončilo svoji činnost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Soustavnou činnost provozovanou za účelem dosažení zisku vykazuje pouze část podnikatelů vlastnících živnostenská oprávnění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Podle údajů ČSÚ vykazovalo podnikatelskou činnost k 31.12.2005 v České republice 993 712 MSP. Proti roku 2004 je to nárůst o 1 580 podniků, tj. 0,16 %. Proti roku 2004 došlo k nárůstu počtu MSP v průmyslu, stavebnictví a ve službách. K největšímu absolutnímu nárůstu došlo v sektoru služeb - celkem o 38 031 MSP.</w:t>
      </w:r>
    </w:p>
    <w:p>
      <w:pPr>
        <w:pStyle w:val="TextBody"/>
        <w:spacing w:lineRule="auto" w:line="360" w:before="120" w:after="0"/>
        <w:rPr/>
      </w:pPr>
      <w:r>
        <w:rPr>
          <w:b w:val="false"/>
          <w:u w:val="single"/>
        </w:rPr>
        <w:t>Regionální aspekty podpory MSP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Podpora malého a středního podnikání slouží především k rozvoji MSP, přístupu MSP k informacím a k výsledkům výzkumu a vývoje, což se projevuje vytvářením pracovních míst a technickým a kulturním rozvojem regionů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Intenzivnější podpora projektů byla realizována v programu PROGRES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V programu PROGRES bylo v roce 2005 poskytnuto 117 úvěrů s úrokovou sazbou 1 % p.a. v celkové výši 717,2 mil. Kč, 40 úvěrů s úrokovou sazbou 3 % p.a. v celkové výši 399,2 mil. Kč a 4 úvěry s úrokovou sazbou 4 % p.a. v celkové výši 19,0 mil. Kč.</w:t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Realizace podpory MSP ze státního rozpočtu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Pravidla pro poskytování podpor MSP z prostředků státního rozpočtu na podporu jejich výkonnosti, konkurenceschopnosti a pro zmírnění nevýhod vyplývajících z jejich malé ekonomické síly stanoví zákon č. 47/2002 Sb. Podpory pro MSP jsou poskytovány prostřednictvím programů schválených vládou České republiky. Jde o programy realizované Ministerstvem průmyslu a obchodu a Ministerstvem pro místní rozvoj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Celkový objem podpory MSP ze státního rozpočtu činil v roce 2005 celkem 4,263 mld. Kč a byl tak o 8,7 % vyšší než v roce 2004, a o 6,2 % vyšší než v roce 2003. Z prostředků Evropské unie bylo poskytnuto na podpory 0,757 mld. Kč a z prostředků finančního trhu 1,398 mld. Kč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>Celkový objem podpory MSP má od roku 1998 vzrůstající tendenci a tomu také odpovídající rozvoj sektoru MSP. Je třeba zdůraznit, že bez této podpory by rozvoj MSP v České republice nebyl tak dynamický, efektivní a celkově úspěšný.</w:t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odpora exportu prostřednictvím ČEB, EGAP a komerčních bank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Obě společnosti zabývající se podporou exportu na úseku exportního financování (Česká exportní banka /ČEB/) a pojišťování (Exportní garanční a pojišťovací společnost /EGAP/) realizovaly v roce 2005 opatření ke zvýšení podpory vývozu malých a středních podnikatelů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Produkty financování vývozu ČEB umožňují, aby MSP mohli při vývozu využít i oblast financování střednědobých a dlouhodobých vývozních úvěrů poskytovaných se státní dotací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EGAP se už od začátku své činnosti soustřeďuje na klienty z řad malých a středních podniků, přičemž hlavní těžiště těchto aktivit bylo až doposud v rámci komerčního úvěrového pojištění. Důvodem je struktura výroby těchto podniků, kde převažuje spotřební zboží, materiály, polotovary a součástky, pro které je charakteristické využívání krátkodobých úvěrů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Podpory pro malé a střední podniky byly rovněž poskytovány prostřednictvím vlastních programů některých komerčních bank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Víceletý program EU pro podniky a podnikání, a zejména pro malé a střední podniky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>Významným nástrojem podpory malých a středních podniků v Evropské unii je Víceletý program EU pro podniky a podnikání, a zejména pro malé a střední podniky na období 2001 - 2005 (MAP). Rozhodnutím Evropského parlamentu a Rady Evropské unie č. 1776/2005/ES byla prodloužena doba účinnosti programu MAP do 31.12.2006. Současně byl navýšen rozpočet programu ze 450 mil. EUR na 538,5 mil. EUR (finanční referenční částka byla zvýšena o 88,5 mil. EUR)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Projekty realizované v rámci MAP směřují do 5 základních odborných okruhů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výšení růstu a konkurenceschopnosti podniků v mezinárodní ekonomice založené na znalostech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podpora podnikání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jednodušení a zlepšení administrativního rámce pro podnikání s cílem podpory výzkumu, inovací a vytváření nových podniků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lepšení prostředí pro financování MSP,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snazší přístup podniků k podpůrným službám a programům Evropské unie.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Česká republika se na implementaci programu MAP podílí na základě Memoranda o porozumění o účasti ČR v programech EU pro podniky a podnikání, podepsaného dne 14.11.2002.</w:t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Rada pro rozvoj podnikatelského prostředí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Ministerstvo průmyslu a obchodu trvale a systematicky usiluje o rozvoj podnikání v České republice. Celkové zlepšování podmínek pro podnikatelské aktivity je úkolem Rady pro rozvoj podnikatelského prostředí (RRPP), meziresortního poradního orgánu, který vznikl v roce 2004 a který dnes představuje hlavní platformu spolupráce podnikatelů se státní správou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Stěžejním projektem RRPP se stal projekt 'Zjednodušení administrativních postupů při zahájení a v průběhu podnikání', který usnadní podnikatelům zahájení činnosti a provádění změn v registraci na živnostenských úřadech.</w:t>
      </w:r>
    </w:p>
    <w:p>
      <w:pPr>
        <w:pStyle w:val="TextBody"/>
        <w:spacing w:lineRule="auto" w:line="360"/>
        <w:rPr>
          <w:bCs/>
        </w:rPr>
      </w:pPr>
      <w:r>
        <w:rPr>
          <w:b w:val="false"/>
        </w:rPr>
        <w:tab/>
      </w:r>
      <w:r>
        <w:rPr>
          <w:bCs/>
        </w:rPr>
        <w:t>"</w:t>
      </w:r>
      <w:r>
        <w:rPr>
          <w:bCs/>
          <w:i/>
          <w:iCs/>
        </w:rPr>
        <w:t>Je to zásadní změna, kdy podnikatel přijde na jedno místo, vyplní jeden formulář, a již nemusí navštěvovat další státní instituce, jako je finanční úřad, okresní správa sociálního zabezpečení, úřad práce apod. Podnikatel tak přestane obíhat úřady, mezi kterými budou naopak obíhat informace</w:t>
      </w:r>
      <w:r>
        <w:rPr>
          <w:bCs/>
        </w:rPr>
        <w:t xml:space="preserve">," </w:t>
      </w:r>
      <w:r>
        <w:rPr>
          <w:b w:val="false"/>
        </w:rPr>
        <w:t>hodnotí  centrální registrační místa Milan Urban, ministr průmyslu a obchodu.</w:t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řínosy a efektivnost podpory MSP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Veřejná podpora poskytovaná v programech MSP je přínosem pro vznik a rozvoj malého a středního podnikání i ekonomiky České republiky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Celkovou částkou 6,4 mld. Kč v roce 2005 bylo podpořeno celkem 7 956 podnikatelů v průmyslu, v obchodu a ve službách včetně podpory celkového počtu 191 Informačních míst pro podnikatele Hospodářské komory ČR. Z disponibilních zdrojů vyčleněných na podporu podnikání v programech schválených usnesením vlády č. 1159/2004 a 739/2005 bylo umožněno poskytnutí podpor </w:t>
      </w:r>
      <w:r>
        <w:rPr>
          <w:bCs/>
        </w:rPr>
        <w:t>cca 86,5 % malých a středních podnikatelů, kteří požádali o podporu a jejichž projekty splňovaly podmínky programů, což bylo 2 532 podpor z celkových 2 927 podaných žádostí o podporu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ab/>
        <w:t>V rámci aktivní politiky zaměstnanosti realizované úřady práce bylo rekvalifikováno 52 996 osob, vytvořeno 24 149 společensky účelných pracovních míst a 1 137 nových míst v chráněných dílnách nebo pracovištích. Mimo to bylo podpořeno dotací 207 míst pro absolventskou praxi.</w:t>
      </w:r>
    </w:p>
    <w:p>
      <w:pPr>
        <w:pStyle w:val="TextBody"/>
        <w:spacing w:lineRule="auto" w:line="360" w:before="12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Záměry v podpoře MSP v letech 2007 - 2013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Podpora MSP v příštím programovacím období, tj. v letech 2007 - 2013, bude vycházet z nové Koncepce rozvoje malého a středního podnikání, kterou schválila vláda dne 12.4.2006.</w:t>
      </w:r>
    </w:p>
    <w:p>
      <w:pPr>
        <w:pStyle w:val="Zkladntext"/>
        <w:tabs>
          <w:tab w:val="clear" w:pos="709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koncepce je zejména podpora aktivit založených na znalostech, na zvýšení investic pro výzkum a vývoj, přenos výsledků výzkumu a vývoje do výroby, zakládání a rozvoj firem s cílem zvýšit zaměstnanost a rozvíjet inovace. Součástí koncepce je také realizace souboru opatření, která povedou ke zlepšování podnikatelského a investičního prostředí v České republi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pacing w:val="-2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295275</wp:posOffset>
              </wp:positionH>
              <wp:positionV relativeFrom="page">
                <wp:posOffset>10405110</wp:posOffset>
              </wp:positionV>
              <wp:extent cx="6696075" cy="2882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288360"/>
                      </a:xfrm>
                      <a:prstGeom prst="rect">
                        <a:avLst/>
                      </a:prstGeom>
                      <a:solidFill>
                        <a:srgbClr val="006db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db7" stroked="f" o:allowincell="f" style="position:absolute;margin-left:-23.25pt;margin-top:819.3pt;width:527.2pt;height:22.65pt;mso-wrap-style:none;v-text-anchor:middle;mso-position-vertical-relative:page">
              <v:fill o:detectmouseclick="t" type="solid" color2="#ff9248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pacing w:val="-2"/>
        <w:sz w:val="16"/>
        <w:szCs w:val="16"/>
      </w:rPr>
      <w:t>Ministerstvo průmyslu a obchodu, Na Františku 32, 110 15 Praha 1</w:t>
    </w:r>
  </w:p>
  <w:p>
    <w:pPr>
      <w:pStyle w:val="Footer"/>
      <w:rPr/>
    </w:pPr>
    <w:r>
      <w:rPr>
        <w:rFonts w:cs="Times New Roman"/>
        <w:spacing w:val="-2"/>
        <w:sz w:val="16"/>
        <w:szCs w:val="16"/>
      </w:rPr>
      <w:t xml:space="preserve">                                          </w:t>
    </w:r>
    <w:r>
      <w:rPr>
        <w:rFonts w:cs="Arial"/>
        <w:spacing w:val="-2"/>
        <w:sz w:val="16"/>
        <w:szCs w:val="16"/>
      </w:rPr>
      <w:t xml:space="preserve">Tel.: +420 224 851 111, Fax: +420 224 811 089, e-mail: </w:t>
    </w:r>
    <w:r>
      <w:rPr>
        <w:rFonts w:cs="Arial"/>
        <w:spacing w:val="-2"/>
        <w:sz w:val="16"/>
        <w:szCs w:val="16"/>
        <w:lang w:val="ve-ZA"/>
      </w:rPr>
      <w:t>info@mpo.cz</w:t>
    </w:r>
    <w:r>
      <w:rPr>
        <w:rFonts w:cs="Arial"/>
        <w:spacing w:val="-2"/>
        <w:sz w:val="16"/>
        <w:szCs w:val="16"/>
      </w:rPr>
      <w:t>, http://www.mp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pacing w:val="-2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ge">
                <wp:posOffset>10405110</wp:posOffset>
              </wp:positionV>
              <wp:extent cx="6696075" cy="2882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288360"/>
                      </a:xfrm>
                      <a:prstGeom prst="rect">
                        <a:avLst/>
                      </a:prstGeom>
                      <a:solidFill>
                        <a:srgbClr val="006db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db7" stroked="f" o:allowincell="f" style="position:absolute;margin-left:-23.25pt;margin-top:819.3pt;width:527.2pt;height:22.65pt;mso-wrap-style:none;v-text-anchor:middle;mso-position-vertical-relative:page">
              <v:fill o:detectmouseclick="t" type="solid" color2="#ff9248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pacing w:val="-2"/>
        <w:sz w:val="16"/>
        <w:szCs w:val="16"/>
      </w:rPr>
      <w:t>Ministerstvo průmyslu a obchodu, Na Františku 32, 110 15 Praha 1</w:t>
    </w:r>
  </w:p>
  <w:p>
    <w:pPr>
      <w:pStyle w:val="Footer"/>
      <w:rPr/>
    </w:pPr>
    <w:r>
      <w:rPr>
        <w:rFonts w:cs="Times New Roman"/>
        <w:spacing w:val="-2"/>
        <w:sz w:val="16"/>
        <w:szCs w:val="16"/>
      </w:rPr>
      <w:t xml:space="preserve">                                          </w:t>
    </w:r>
    <w:r>
      <w:rPr>
        <w:rFonts w:cs="Arial"/>
        <w:spacing w:val="-2"/>
        <w:sz w:val="16"/>
        <w:szCs w:val="16"/>
      </w:rPr>
      <w:t xml:space="preserve">Tel.: +420 224 851 111, Fax: +420 224 811 089, e-mail: </w:t>
    </w:r>
    <w:hyperlink r:id="rId1">
      <w:r>
        <w:rPr>
          <w:rStyle w:val="InternetLink"/>
          <w:rFonts w:cs="Arial"/>
          <w:spacing w:val="-2"/>
          <w:sz w:val="16"/>
          <w:szCs w:val="16"/>
          <w:lang w:val="ve-ZA"/>
        </w:rPr>
        <w:t>info@mpo.cz</w:t>
      </w:r>
    </w:hyperlink>
    <w:r>
      <w:rPr>
        <w:rFonts w:cs="Arial"/>
        <w:spacing w:val="-2"/>
        <w:sz w:val="16"/>
        <w:szCs w:val="16"/>
        <w:lang w:val="ve-ZA"/>
      </w:rPr>
      <w:t xml:space="preserve"> </w:t>
    </w:r>
    <w:r>
      <w:rPr>
        <w:rFonts w:cs="Arial"/>
        <w:spacing w:val="-2"/>
        <w:sz w:val="16"/>
        <w:szCs w:val="16"/>
      </w:rPr>
      <w:t xml:space="preserve"> </w:t>
    </w:r>
    <w:hyperlink r:id="rId2">
      <w:r>
        <w:rPr>
          <w:rStyle w:val="InternetLink"/>
          <w:rFonts w:cs="Arial"/>
          <w:spacing w:val="-2"/>
          <w:sz w:val="16"/>
          <w:szCs w:val="16"/>
        </w:rPr>
        <w:t>http://www.mpo.cz</w:t>
      </w:r>
    </w:hyperlink>
    <w:r>
      <w:rPr>
        <w:rFonts w:cs="Arial"/>
        <w:spacing w:val="-2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24830</wp:posOffset>
          </wp:positionH>
          <wp:positionV relativeFrom="page">
            <wp:posOffset>566420</wp:posOffset>
          </wp:positionV>
          <wp:extent cx="1372235" cy="55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72430</wp:posOffset>
          </wp:positionH>
          <wp:positionV relativeFrom="page">
            <wp:posOffset>414020</wp:posOffset>
          </wp:positionV>
          <wp:extent cx="137223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both"/>
      <w:textAlignment w:val="auto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567"/>
      <w:jc w:val="both"/>
      <w:textAlignment w:val="auto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color w:val="231F20"/>
      <w:sz w:val="2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color w:val="231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4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120"/>
      <w:ind w:firstLine="709"/>
      <w:jc w:val="both"/>
      <w:textAlignment w:val="auto"/>
    </w:pPr>
    <w:rPr>
      <w:sz w:val="24"/>
      <w:szCs w:val="24"/>
    </w:rPr>
  </w:style>
  <w:style w:type="paragraph" w:styleId="Normln">
    <w:name w:val="Norm‡ln’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</w:rPr>
  </w:style>
  <w:style w:type="paragraph" w:styleId="Textvtabulce3">
    <w:name w:val="Text v tabulce_3"/>
    <w:basedOn w:val="Normal"/>
    <w:qFormat/>
    <w:pPr>
      <w:overflowPunct w:val="true"/>
      <w:autoSpaceDE w:val="true"/>
      <w:spacing w:before="40" w:after="40"/>
      <w:textAlignment w:val="auto"/>
    </w:pPr>
    <w:rPr>
      <w:b/>
      <w:bCs/>
      <w:sz w:val="24"/>
      <w:szCs w:val="24"/>
    </w:rPr>
  </w:style>
  <w:style w:type="paragraph" w:styleId="OdstavecCOPS">
    <w:name w:val="Odstavec COPS"/>
    <w:basedOn w:val="Normal"/>
    <w:qFormat/>
    <w:pPr>
      <w:overflowPunct w:val="true"/>
      <w:autoSpaceDE w:val="true"/>
      <w:spacing w:before="80" w:after="160"/>
      <w:textAlignment w:val="auto"/>
    </w:pPr>
    <w:rPr>
      <w:bCs/>
      <w:sz w:val="24"/>
      <w:szCs w:val="24"/>
    </w:rPr>
  </w:style>
  <w:style w:type="paragraph" w:styleId="Nadpis2IMP">
    <w:name w:val="Nadpis 2_IMP"/>
    <w:basedOn w:val="Normal"/>
    <w:next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spacing w:lineRule="auto" w:line="22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4"/>
      <w:szCs w:val="24"/>
      <w:u w:val="single"/>
    </w:rPr>
  </w:style>
  <w:style w:type="paragraph" w:styleId="Styl1">
    <w:name w:val="Styl1"/>
    <w:basedOn w:val="Normal"/>
    <w:qFormat/>
    <w:pPr>
      <w:spacing w:lineRule="auto" w:line="264" w:before="0" w:after="120"/>
      <w:ind w:firstLine="567"/>
      <w:jc w:val="both"/>
    </w:pPr>
    <w:rPr>
      <w:rFonts w:ascii="Arial" w:hAnsi="Arial" w:cs="Arial"/>
      <w:sz w:val="22"/>
    </w:rPr>
  </w:style>
  <w:style w:type="paragraph" w:styleId="Text1">
    <w:name w:val="text1"/>
    <w:basedOn w:val="Normal"/>
    <w:qFormat/>
    <w:pPr>
      <w:tabs>
        <w:tab w:val="clear" w:pos="708"/>
        <w:tab w:val="left" w:pos="255" w:leader="none"/>
      </w:tabs>
      <w:spacing w:lineRule="exact" w:line="320" w:before="0" w:after="160"/>
      <w:ind w:left="255" w:hanging="255"/>
      <w:jc w:val="both"/>
    </w:pPr>
    <w:rPr>
      <w:bCs/>
      <w:sz w:val="24"/>
      <w:szCs w:val="24"/>
    </w:rPr>
  </w:style>
  <w:style w:type="paragraph" w:styleId="Text2">
    <w:name w:val="text"/>
    <w:basedOn w:val="Normal"/>
    <w:qFormat/>
    <w:pPr>
      <w:spacing w:lineRule="exact" w:line="320" w:before="0" w:after="160"/>
      <w:jc w:val="both"/>
    </w:pPr>
    <w:rPr>
      <w:bCs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overflowPunct w:val="true"/>
      <w:autoSpaceDE w:val="true"/>
      <w:spacing w:before="600" w:after="120"/>
      <w:jc w:val="both"/>
      <w:textAlignment w:val="auto"/>
    </w:pPr>
    <w:rPr>
      <w:sz w:val="24"/>
      <w:lang w:val="en-GB"/>
    </w:rPr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Zkladntext">
    <w:name w:val="Z‡kladn’ text"/>
    <w:basedOn w:val="Normal"/>
    <w:qFormat/>
    <w:pPr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cek@mp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po.cz" TargetMode="External"/><Relationship Id="rId2" Type="http://schemas.openxmlformats.org/officeDocument/2006/relationships/hyperlink" Target="http://www.m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56:00Z</dcterms:created>
  <dc:creator>Slavomír Novotný</dc:creator>
  <dc:description/>
  <dc:language>en-US</dc:language>
  <cp:lastModifiedBy>Novotný Slavomír</cp:lastModifiedBy>
  <cp:lastPrinted>2006-05-31T06:58:00Z</cp:lastPrinted>
  <dcterms:modified xsi:type="dcterms:W3CDTF">2006-05-31T05:47:00Z</dcterms:modified>
  <cp:revision>14</cp:revision>
  <dc:subject/>
  <dc:title>TZ-705/06</dc:title>
</cp:coreProperties>
</file>