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ISKOVÁ INFORMAC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 xml:space="preserve">rozšíření sortimentu jízdenek IDS JMK </w:t>
              <w:br/>
              <w:t>na železničních stanicích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Nová služba pro Brňany i mimobrněnské cestující – zajištění prodeje kompletního sortimentu jednorázových jízdních dokladů IDS JMK na všech zaintegrovaných železničních stanicí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každé železniční stanici v Jihomoravském kraji s pokladnou lze zakoupit kompletní sortiment jednorázových jízdenek IDS JMK včetně jízdenek na více zón a jízdenek všezónových (celosíťových). Až dosud byl v prodeji pouze omezený sortiment jízdene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prodeji budou rovněž 24-hodinové jízdenky pro celou síť, pro Brno a pro celý IDS JMK mimo Brna stejně jako jízdenky pro Brno třídenní, sedmidenní, čtrnáctidenní a třicetidenní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é informace o zavedení nové služby</w:t>
      </w:r>
    </w:p>
    <w:p>
      <w:pPr>
        <w:pStyle w:val="Normal"/>
        <w:rPr/>
      </w:pPr>
      <w:r>
        <w:rPr>
          <w:rFonts w:cs="Calibri" w:ascii="Calibri" w:hAnsi="Calibri"/>
        </w:rPr>
        <w:t xml:space="preserve">Jihomoravský kraj ve spolupráci se společností KORDIS JMK a Českými drahami od počátku května zajistil rozšíření prodávaného sortimentu jednorázových a přenosných předplatních jízdenek na železničních stanicích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krok výrazně sníží administrativu pro pracovníky předprodejů. Současně dojde k omezení množství cenin na pokladnách a snížení škod při případných krádežích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koho je nová služba urče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 cestující z Brna, kteří jedou na větší vzdálenosti v rámci Jihomoravského kraje – např. do Boskovic, Olešnice , Kyjova, Veselí nad Moravou, Hodonína, Velké nad Veličkou a od 1. července i do Znojma, Vranova nad Dyjí atd. Jízdenku si označí již při zahájení cesty ve  vozidle městské doprav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 cestující z celého kraje, kteří cestují přes větší počet zón a svou cestu začínají na vlakové stanic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 cestující na větší vzdálenosti v rámci Jihomoravského kraje, kteří nemohou využít Univerzální jízdenku – zejména se jedná o cestující, kteří potřebují jízdenku jako doklad do účetnictví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 turisty a výletníky, kteří si tak snadno na každé železniční stanici zakoupí výhodné jednodenní jízdenky platné ve vlacích, regionálních autobusech i městských dopravách na celé jižní Moravě. V nepracovní dny platí jedna jízdenka pro 2 osoby a 3 děti. Všezónová (celosíťová) vyjde na 190 Kč, pro všechny zóny mimo Brna vyjde na 150 Kč a jízdenka pro Brno stojí 80 K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ehled kompletního sortimentu jízdenek prodávaných nyní </w:t>
      </w:r>
      <w:r>
        <w:rPr/>
        <w:t>na železničních stanicí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880"/>
        <w:gridCol w:w="1710"/>
        <w:gridCol w:w="1710"/>
      </w:tblGrid>
      <w:tr>
        <w:trPr>
          <w:trHeight w:val="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/>
                <w:sz w:val="22"/>
                <w:szCs w:val="22"/>
              </w:rPr>
              <w:t>Počet z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/>
                <w:sz w:val="22"/>
                <w:szCs w:val="22"/>
              </w:rPr>
              <w:t>Platn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/>
                <w:sz w:val="22"/>
                <w:szCs w:val="22"/>
              </w:rPr>
              <w:t>Základ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b/>
                <w:sz w:val="22"/>
                <w:szCs w:val="22"/>
              </w:rPr>
              <w:t>Zlevněná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epřestup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0 minut /  2 zastáv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4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7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Přestupn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5 / 45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8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9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6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2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1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9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4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2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9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0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5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2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7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8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2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43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1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5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49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4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5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55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27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8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62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1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80 minu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68 Kč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4 Kč</w:t>
            </w:r>
          </w:p>
        </w:tc>
      </w:tr>
      <w:tr>
        <w:trPr>
          <w:trHeight w:val="227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všechny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80 minu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75 K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37 Kč</w:t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Univerzální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dle označených pol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40 K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70 Kč</w:t>
            </w:r>
          </w:p>
        </w:tc>
      </w:tr>
      <w:tr>
        <w:trPr>
          <w:trHeight w:val="23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Univerzální žákovská</w:t>
            </w:r>
            <w:r>
              <w:rPr>
                <w:rStyle w:val="A2"/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>dle označených polí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105 K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auto" w:line="2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A1"/>
                <w:rFonts w:cs="Calibri" w:ascii="Calibri" w:hAnsi="Calibri"/>
                <w:sz w:val="22"/>
                <w:szCs w:val="22"/>
              </w:rPr>
              <w:t>52 Kč</w:t>
            </w:r>
          </w:p>
        </w:tc>
      </w:tr>
    </w:tbl>
    <w:p>
      <w:pPr>
        <w:pStyle w:val="Normal"/>
        <w:widowControl/>
        <w:autoSpaceDE w:val="false"/>
        <w:spacing w:before="0" w:after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  <w:gridCol w:w="162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ónová plat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Časová pl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ákladní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en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 všech zónách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 hodin</w:t>
            </w:r>
          </w:p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 nepracovní dny platí pro </w:t>
              <w:br/>
              <w:t>2 dospělé + 3 děti do 15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enní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mo zóny 100 + 1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enn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+ 10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říden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+ 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2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dmidenní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+ 10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 dn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rnáctidenní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+ 10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 dn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ěsíčn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+ 10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 dn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0</w:t>
            </w:r>
            <w:r>
              <w:rPr>
                <w:rStyle w:val="A1"/>
                <w:rFonts w:cs="Calibri" w:ascii="Calibri" w:hAnsi="Calibri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e najít informace o IDS JM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S JMK zahrnuje veškeré osobní a spěšné vlaky, většinu rychlíků, zaintegrované regionální autobusy a městskou dopravu v Brně a dalších 7 městech Jihomoravského kraje. Od 1. července 2010 pokryje IDS JMK území celého kraj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eškeré informace o IDS JMK včetně plánků sítě, cen jízdného, jízdních řádů k vytištění, vyhledání spojení najdete na webu www.idsjmk.cz. Pro informaci o aktuálních odjezdech upravených o případné zpoždění spoje zadejte v mobilním telefonu www.idsjmk.cz/odjezdy. Pro informaci o aktuálních odjezdech ze zastávek, přehledný plán sítě se zastávkami a možností vyhledání spojení zadejte www.idsjmk.cz/plan.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:  11. 05. 2010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l: KORDIS JMK, spol. s r. o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: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Květoslav Havlík</w:t>
        <w:br/>
        <w:t xml:space="preserve">KORDIS JMK, spol. s r.o., Nové sady 30, 602 00 Brno, </w:t>
        <w:br/>
        <w:t>Tel: 605 292 364, 543 426 655, Fax: +420 543 426 669</w:t>
        <w:br/>
      </w:r>
      <w:hyperlink r:id="rId2">
        <w:r>
          <w:rPr>
            <w:rStyle w:val="InternetLink"/>
            <w:rFonts w:cs="Calibri" w:ascii="Calibri" w:hAnsi="Calibri"/>
            <w:szCs w:val="22"/>
          </w:rPr>
          <w:t>khavlik@kordis-jmk.cz</w:t>
        </w:r>
      </w:hyperlink>
      <w:r>
        <w:rPr>
          <w:rFonts w:cs="Calibri" w:ascii="Calibri" w:hAnsi="Calibri"/>
          <w:color w:val="0000FF"/>
          <w:szCs w:val="22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  <w:szCs w:val="22"/>
          </w:rPr>
          <w:t>www.idsjmk.cz</w:t>
        </w:r>
      </w:hyperlink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1077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OliveE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655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.15pt" to="503.95pt,-6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0</wp:posOffset>
          </wp:positionH>
          <wp:positionV relativeFrom="paragraph">
            <wp:posOffset>-729615</wp:posOffset>
          </wp:positionV>
          <wp:extent cx="1367790" cy="645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5505</wp:posOffset>
              </wp:positionV>
              <wp:extent cx="502729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18"/>
                            </w:rPr>
                            <w:t>Společnost KORDIS JMK, spol. s r. o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18"/>
                            </w:rPr>
      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3pt;mso-wrap-distance-left:9.05pt;mso-wrap-distance-right:9.05pt;mso-wrap-distance-top:0pt;mso-wrap-distance-bottom:0pt;margin-top:-68.15pt;mso-position-vertical-relative:text;margin-left:-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18"/>
                      </w:rPr>
                      <w:t>Společnost KORDIS JMK, spol. s r. o.</w:t>
                    </w:r>
                    <w:r>
                      <w:rPr>
                        <w:rFonts w:cs="Tahoma" w:ascii="Tahoma" w:hAnsi="Tahoma"/>
                        <w:sz w:val="20"/>
                        <w:szCs w:val="18"/>
                      </w:rPr>
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84630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686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2"/>
                            </w:rPr>
                            <w:t xml:space="preserve">INTEGROVANÝ DOPRAVNÍ SYSTÉM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cap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28"/>
                              <w:szCs w:val="22"/>
                            </w:rPr>
                            <w:t>jihomoravského kra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2"/>
                      </w:rPr>
                      <w:t xml:space="preserve">INTEGROVANÝ DOPRAVNÍ SYSTÉM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caps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28"/>
                        <w:szCs w:val="22"/>
                      </w:rPr>
                      <w:t>jihomorav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120" w:after="60"/>
      <w:ind w:left="288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  <w:tab w:val="left" w:pos="5760" w:leader="none"/>
      </w:tabs>
      <w:ind w:left="5760" w:hanging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ntiqueOliveE" w:hAnsi="AntiqueOliveE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12100Char">
    <w:name w:val="Normální 12-ř.1-0+0 Char"/>
    <w:basedOn w:val="Standardnpsmoodstavce"/>
    <w:qFormat/>
    <w:rPr>
      <w:sz w:val="24"/>
      <w:lang w:val="cs-CZ" w:bidi="ar-SA"/>
    </w:rPr>
  </w:style>
  <w:style w:type="character" w:styleId="Normln12Char">
    <w:name w:val="Normální12 Char"/>
    <w:basedOn w:val="Standardnpsmoodstavce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Arial" w:hAnsi="Arial" w:cs="Arial"/>
      <w:b/>
      <w:caps/>
      <w:kern w:val="2"/>
      <w:sz w:val="36"/>
      <w:szCs w:val="36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2">
    <w:name w:val="A2"/>
    <w:qFormat/>
    <w:rPr>
      <w:rFonts w:cs="Arial"/>
      <w:color w:val="000000"/>
      <w:sz w:val="11"/>
      <w:szCs w:val="11"/>
    </w:rPr>
  </w:style>
  <w:style w:type="character" w:styleId="A1">
    <w:name w:val="A1"/>
    <w:qFormat/>
    <w:rPr>
      <w:rFonts w:cs="Arial"/>
      <w:color w:val="000000"/>
      <w:sz w:val="17"/>
      <w:szCs w:val="17"/>
    </w:rPr>
  </w:style>
  <w:style w:type="character" w:styleId="A12">
    <w:name w:val="A12"/>
    <w:qFormat/>
    <w:rPr>
      <w:rFonts w:cs="Arial"/>
      <w:color w:val="000000"/>
      <w:sz w:val="12"/>
      <w:szCs w:val="12"/>
    </w:rPr>
  </w:style>
  <w:style w:type="character" w:styleId="A11">
    <w:name w:val="A11"/>
    <w:qFormat/>
    <w:rPr>
      <w:rFonts w:cs="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12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120" w:after="240"/>
    </w:pPr>
    <w:rPr>
      <w:b/>
      <w:smallCaps/>
      <w:sz w:val="48"/>
    </w:rPr>
  </w:style>
  <w:style w:type="paragraph" w:styleId="Normln12100">
    <w:name w:val="Normální 12-ř.1-0+0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1">
    <w:name w:val="Hla1"/>
    <w:basedOn w:val="Normal"/>
    <w:qFormat/>
    <w:pPr/>
    <w:rPr>
      <w:caps/>
      <w:szCs w:val="28"/>
    </w:rPr>
  </w:style>
  <w:style w:type="paragraph" w:styleId="Hla2">
    <w:name w:val="Hla2"/>
    <w:basedOn w:val="Normal"/>
    <w:qFormat/>
    <w:pPr/>
    <w:rPr/>
  </w:style>
  <w:style w:type="paragraph" w:styleId="Hla3">
    <w:name w:val="Hla3"/>
    <w:basedOn w:val="Normal"/>
    <w:qFormat/>
    <w:pPr>
      <w:ind w:left="284" w:hanging="0"/>
    </w:pPr>
    <w:rPr>
      <w:sz w:val="20"/>
    </w:rPr>
  </w:style>
  <w:style w:type="paragraph" w:styleId="Hla4">
    <w:name w:val="Hla4"/>
    <w:basedOn w:val="Normal"/>
    <w:qFormat/>
    <w:pPr>
      <w:ind w:left="567" w:hanging="0"/>
    </w:pPr>
    <w:rPr>
      <w:i/>
      <w:sz w:val="18"/>
    </w:rPr>
  </w:style>
  <w:style w:type="paragraph" w:styleId="Hlasloup">
    <w:name w:val="Hlasloup"/>
    <w:basedOn w:val="Hla4"/>
    <w:qFormat/>
    <w:pPr>
      <w:ind w:left="0" w:hanging="0"/>
      <w:jc w:val="right"/>
    </w:pPr>
    <w:rPr>
      <w:i w:val="false"/>
      <w:sz w:val="20"/>
    </w:rPr>
  </w:style>
  <w:style w:type="paragraph" w:styleId="Obsah">
    <w:name w:val="Obsah"/>
    <w:basedOn w:val="Normal"/>
    <w:qFormat/>
    <w:pPr>
      <w:jc w:val="center"/>
    </w:pPr>
    <w:rPr>
      <w:b/>
      <w:caps/>
      <w:sz w:val="36"/>
      <w:szCs w:val="36"/>
    </w:rPr>
  </w:style>
  <w:style w:type="paragraph" w:styleId="Slovanseznam3">
    <w:name w:val="Číslovaný seznam 3"/>
    <w:basedOn w:val="Normal"/>
    <w:qFormat/>
    <w:pPr/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AZprvaCSPods1dek">
    <w:name w:val="A-ZprávaCSP-ods.1.řádek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1DkdX3gwBAKq&amp;to=mailto:khavlik@kordis-jmk.cz" TargetMode="External"/><Relationship Id="rId3" Type="http://schemas.openxmlformats.org/officeDocument/2006/relationships/hyperlink" Target="http://email.seznam.cz/redir?http://www.idsjm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DS JMK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0:00Z</dcterms:created>
  <dc:creator>Kordis</dc:creator>
  <dc:description/>
  <cp:keywords/>
  <dc:language>en-US</dc:language>
  <cp:lastModifiedBy>Květoslav Havlík</cp:lastModifiedBy>
  <cp:lastPrinted>2010-05-07T11:24:00Z</cp:lastPrinted>
  <dcterms:modified xsi:type="dcterms:W3CDTF">2010-05-10T16:11:00Z</dcterms:modified>
  <cp:revision>6</cp:revision>
  <dc:subject/>
  <dc:title>PRODEJ PŘEDPLATNÍCH JÍZDENEK IDS JMK</dc:title>
</cp:coreProperties>
</file>