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231F20"/>
        </w:rPr>
      </w:pPr>
      <w:r>
        <w:rPr>
          <w:rFonts w:cs="Arial"/>
          <w:b/>
          <w:bCs/>
          <w:color w:val="231F20"/>
        </w:rPr>
        <w:t>Oddělení pro styk s veřejností</w:t>
      </w:r>
    </w:p>
    <w:p>
      <w:pPr>
        <w:pStyle w:val="Normal"/>
        <w:rPr>
          <w:color w:val="231F20"/>
        </w:rPr>
      </w:pPr>
      <w:r>
        <w:rPr>
          <w:color w:val="231F20"/>
        </w:rPr>
        <w:t>Ing. Jiří Havlíček</w:t>
      </w:r>
    </w:p>
    <w:p>
      <w:pPr>
        <w:pStyle w:val="Normal"/>
        <w:rPr>
          <w:color w:val="231F20"/>
        </w:rPr>
      </w:pPr>
      <w:r>
        <w:rPr>
          <w:color w:val="231F20"/>
        </w:rPr>
        <w:t>tiskový mluvčí</w:t>
      </w:r>
    </w:p>
    <w:p>
      <w:pPr>
        <w:pStyle w:val="Normal"/>
        <w:rPr>
          <w:color w:val="231F20"/>
        </w:rPr>
      </w:pPr>
      <w:r>
        <w:rPr>
          <w:color w:val="231F20"/>
        </w:rPr>
        <w:t>tel.: 224 85 33 11</w:t>
      </w:r>
    </w:p>
    <w:p>
      <w:pPr>
        <w:pStyle w:val="Normal"/>
        <w:rPr/>
      </w:pPr>
      <w:r>
        <w:rPr>
          <w:color w:val="231F20"/>
        </w:rPr>
        <w:t xml:space="preserve">e-mail: </w:t>
      </w:r>
      <w:hyperlink r:id="rId2">
        <w:r>
          <w:rPr>
            <w:rStyle w:val="InternetLink"/>
          </w:rPr>
          <w:t>havlicek@mpo.cz</w:t>
        </w:r>
      </w:hyperlink>
      <w:r>
        <w:rPr>
          <w:color w:val="231F20"/>
        </w:rPr>
        <w:t xml:space="preserve"> 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tabs>
          <w:tab w:val="clear" w:pos="708"/>
          <w:tab w:val="left" w:pos="794" w:leader="none"/>
        </w:tabs>
        <w:rPr>
          <w:color w:val="231F20"/>
          <w:sz w:val="24"/>
        </w:rPr>
      </w:pPr>
      <w:r>
        <w:rPr>
          <w:color w:val="231F20"/>
          <w:sz w:val="24"/>
        </w:rPr>
        <w:t>Datum:</w:t>
        <w:tab/>
        <w:t>30.5.2006</w:t>
      </w:r>
    </w:p>
    <w:p>
      <w:pPr>
        <w:pStyle w:val="Normal"/>
        <w:tabs>
          <w:tab w:val="clear" w:pos="708"/>
          <w:tab w:val="left" w:pos="794" w:leader="none"/>
        </w:tabs>
        <w:ind w:left="708" w:hanging="708"/>
        <w:jc w:val="both"/>
        <w:rPr/>
      </w:pPr>
      <w:r>
        <w:rPr>
          <w:b/>
          <w:bCs/>
          <w:color w:val="231F20"/>
          <w:sz w:val="24"/>
        </w:rPr>
        <w:t>Věc:</w:t>
        <w:tab/>
        <w:t>T</w:t>
      </w:r>
      <w:r>
        <w:rPr>
          <w:b/>
          <w:bCs/>
          <w:sz w:val="24"/>
        </w:rPr>
        <w:t>isková zpráva Ministerstva průmyslu a obchodu k schválení revidovaného znění návrhu směrnice o službách dne 29.5. 2006 ministry hospodářství E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ne 29. května 2006 schválili ministři hospodářství členských zemí EU revidované znění návrhu směrnice o službách.</w:t>
      </w:r>
      <w:r>
        <w:rPr>
          <w:rFonts w:cs="Times New Roman" w:ascii="Times New Roman" w:hAnsi="Times New Roman"/>
          <w:sz w:val="24"/>
        </w:rPr>
        <w:t xml:space="preserve"> Ministři tak dali zelenou legislativnímu nástroji, který by měl učinit vnitřní trh se službami funkčním a který by měl výrazně napomoci plnění cílů Lisabonské strateg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rPr/>
      </w:pPr>
      <w:r>
        <w:rPr/>
        <w:t xml:space="preserve">„ </w:t>
      </w:r>
      <w:r>
        <w:rPr/>
        <w:t xml:space="preserve">Výsledek včerejšího jednání považuji za výrazný úspěch. Je to dobrá zpráva zejména pro české malé a střední podnikatele a živnostníky. Přijetím směrnice o službách se tak uvolňuje potenciál pro další růst naší ekonomiky a snižování nezaměstnanosti,“ </w:t>
      </w:r>
      <w:r>
        <w:rPr>
          <w:b w:val="false"/>
          <w:bCs w:val="false"/>
        </w:rPr>
        <w:t xml:space="preserve">uvedl dnes ministr průmyslu a obchodu Milan Urba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Cesta ke schválení ale nebyla vůbec jednoduchá a opět rozdělila členské státy na dvě skupiny. Ministři měli hlasovat o textu, který Evropská komise vypracovala především na základě výsledků hlasování v Evropském parlamentu a který představila členským státům 4. dubna 2006. Tento text však obsahoval celou řadu především legislativně technických nedostatků, které bylo třeba odstranit, aby směrnice mohla být řádně a jednotně implementována do národních právních řád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vním sporným bodem, který rozdělil ministry členských států, byla skutečnost, že skupina nových členských států, včetně ČR, spolu s Lucemburskem, Holandskem a za podpory Irska a Velké Británie </w:t>
      </w:r>
      <w:r>
        <w:rPr>
          <w:b/>
          <w:bCs/>
          <w:sz w:val="24"/>
        </w:rPr>
        <w:t xml:space="preserve">požadovala zahrnout do kapitoly týkající se svobody poskytování služeb nějakou protiváhu k vypuštění principu země původu. </w:t>
      </w:r>
      <w:r>
        <w:rPr>
          <w:sz w:val="24"/>
        </w:rPr>
        <w:t>Jako možné řešení byl podpořen návrh ČR zavést do této kapitoly povinnost screeningu a notifikace, tj. každý členský stát bude muset vytvořit seznam překážek bránících volnému poskytování služeb a tyto překážky odůvodnit (pokud odůvodnitelné budou). To samé bude platit v případě nových předpisů, respektive případných překážek. Proces poskytování služeb by se tak měl stát pro poskytovatele služeb mnohem více transparentní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pozitivní změny, které byly prosazeny na návrh ČR oproti revidované verzi předložené 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 působnosti směrnice byly navráceny služby související s dopravou (tedy transport related services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ylo zúženo vyloučení audiovizuálních služeb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</w:rPr>
        <w:t>byl zachován screening u povolovacích režimů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yla vylepšena definice vylučující trestní právo, a to </w:t>
      </w:r>
      <w:r>
        <w:rPr>
          <w:bCs/>
          <w:sz w:val="24"/>
          <w:szCs w:val="24"/>
        </w:rPr>
        <w:t>s cílem zamezit neopodstatněnému omezování svobody poskytování služeb prostřednictvím ustanovení trestního prá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jednání Rady pro konkurenceschopnost se ministři dále shodli na vyloučení profese notářů z rozsahu směrnice a také na prodloužení transpoziční lhůty směrnice do národních právních řádů na tři ro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Obecně se dá konstatovat, že Česká republika vytěžila z pondělního jednání maximum. Úspěch slavila především díky prosazení metody screeningu v oblasti svobody poskytování služeb, kdy všechny členské země budou nyní muset transparentním způsobem zmapovat, jestli příliš neztěžují poskytování služeb a jestli jejich případné překážky odpovídají požadavkům přiměřenosti, nezbytnosti a nediskrimin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kud jde o číselné vyjádření dopadů revidované verze na ekonomiku ČR, směrnice o službách by měla podle studie KPMG ČR přinést</w:t>
      </w:r>
      <w:r>
        <w:rPr>
          <w:b/>
          <w:bCs/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ůst HDP byl odhadnut</w:t>
      </w:r>
      <w:r>
        <w:rPr>
          <w:b/>
          <w:bCs/>
          <w:sz w:val="24"/>
        </w:rPr>
        <w:t xml:space="preserve"> ve výši 0,69-1,59%</w:t>
      </w:r>
      <w:r>
        <w:rPr>
          <w:sz w:val="24"/>
        </w:rPr>
        <w:t xml:space="preserve"> (tj. 17,6-40,6 mld. Kč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nik nových pracovních míst</w:t>
      </w:r>
      <w:r>
        <w:rPr>
          <w:b/>
          <w:bCs/>
          <w:sz w:val="24"/>
        </w:rPr>
        <w:t xml:space="preserve"> ve výši 18, 7 tisíc  (tj. 0,36% pracovní síl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zitivní dopad na výši českého exportu</w:t>
      </w:r>
      <w:r>
        <w:rPr>
          <w:b/>
          <w:bCs/>
          <w:sz w:val="24"/>
        </w:rPr>
        <w:t xml:space="preserve"> v tržbách 12,5 mld. a v přidané hodnotě cca 5,24 mld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Shrnutí přínosů směrnice pro podnikatel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odstatné</w:t>
      </w:r>
      <w:r>
        <w:rPr>
          <w:b/>
          <w:bCs/>
          <w:i/>
          <w:iCs/>
          <w:sz w:val="24"/>
        </w:rPr>
        <w:t xml:space="preserve"> zjednodušení administrativy</w:t>
      </w:r>
      <w:r>
        <w:rPr>
          <w:sz w:val="24"/>
        </w:rPr>
        <w:t xml:space="preserve"> regulující přístup k poskytování služeb, a to i na národní úrovn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mezení nutnosti předkládat </w:t>
      </w:r>
      <w:r>
        <w:rPr>
          <w:b/>
          <w:bCs/>
          <w:i/>
          <w:iCs/>
          <w:sz w:val="24"/>
        </w:rPr>
        <w:t>originály a ověřené či přeložené kopie dokumentů</w:t>
      </w:r>
      <w:r>
        <w:rPr>
          <w:sz w:val="24"/>
        </w:rPr>
        <w:t xml:space="preserve"> osvědčujících nabytí oprávnění k poskytování služby v cizím státě pouze na nezbytné příp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středění veškeré administrativní agendy související s volným pohybem služeb do </w:t>
      </w:r>
      <w:r>
        <w:rPr>
          <w:b/>
          <w:bCs/>
          <w:i/>
          <w:iCs/>
          <w:sz w:val="24"/>
        </w:rPr>
        <w:t>jednotných kontaktních míst</w:t>
      </w:r>
      <w:r>
        <w:rPr>
          <w:sz w:val="24"/>
        </w:rPr>
        <w:t xml:space="preserve">. Jejich existence ulehčí podnikatelům komunikaci se všemi relevantními orgány státní správy v cizím státě. </w:t>
      </w:r>
      <w:r>
        <w:rPr>
          <w:b/>
          <w:bCs/>
          <w:sz w:val="24"/>
        </w:rPr>
        <w:t>J</w:t>
      </w:r>
      <w:r>
        <w:rPr>
          <w:b/>
          <w:bCs/>
          <w:i/>
          <w:iCs/>
          <w:sz w:val="24"/>
        </w:rPr>
        <w:t>ednotná kontaktní míst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budou podávat informace například o požadavcích na přístup k výkonu služby, o možných opravných prostředcích proti rozhodnutí státních orgánů či o veřejných databází souvisejících s poskytováním služeb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Komunikaci s </w:t>
      </w:r>
      <w:r>
        <w:rPr>
          <w:b/>
          <w:bCs/>
          <w:i/>
          <w:iCs/>
          <w:sz w:val="24"/>
        </w:rPr>
        <w:t>jednotnými kontaktními místy</w:t>
      </w:r>
      <w:r>
        <w:rPr>
          <w:sz w:val="24"/>
        </w:rPr>
        <w:t xml:space="preserve"> a tedy i vyřizování veškerých formalit bude nejpozději do tří let od účinnosti směrnice možno vést i elektronickou form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ovolovací řízení</w:t>
      </w:r>
      <w:r>
        <w:rPr>
          <w:sz w:val="24"/>
        </w:rPr>
        <w:t xml:space="preserve">, která souvisí se vstupem poskytovatelů na trh se službami - a to i v národní rovině - </w:t>
      </w:r>
      <w:r>
        <w:rPr>
          <w:b/>
          <w:bCs/>
          <w:sz w:val="24"/>
        </w:rPr>
        <w:t>budou muset být značně zjednodušena či zrušena.</w:t>
      </w:r>
      <w:r>
        <w:rPr>
          <w:sz w:val="24"/>
        </w:rPr>
        <w:t xml:space="preserve"> Ta řízení, která budou i přesto ponechána v platnosti, budou muset splňovat řadu kritérií, jež dále povedou k liberalizaci trhu se službami, a to opět i na národní rovi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Bude zavedena procedura tichého souhlasu,</w:t>
      </w:r>
      <w:r>
        <w:rPr>
          <w:sz w:val="24"/>
        </w:rPr>
        <w:t xml:space="preserve"> tj. bude-li podnikatel žádat např. o povolení k zahájení činnosti a úřad mu ve stanovené lhůtě neodpoví, bude se povolení považovat za udělené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Usazování fyzických a právnických osob</w:t>
      </w:r>
      <w:r>
        <w:rPr>
          <w:sz w:val="24"/>
        </w:rPr>
        <w:t xml:space="preserve"> (tedy zakládání podniků a živností v členských státech EU podnikateli a živnostníky z jiných členských zemí) </w:t>
      </w:r>
      <w:r>
        <w:rPr>
          <w:b/>
          <w:bCs/>
          <w:sz w:val="24"/>
        </w:rPr>
        <w:t>bude zbaveno diskriminačních požadavků a to jak přímých, založených na národnosti, tak nepřímých</w:t>
      </w:r>
      <w:r>
        <w:rPr>
          <w:sz w:val="24"/>
        </w:rPr>
        <w:t>. Požadavky, jimž mohou být nadále podnikatelé z jiných členských států podrobeni, budou výrazně redukovány a jejich aplikace bude muset být zdůvodněna náležitými důvody, jejichž oprávněnost bude pod nepřetržitě zkoumat Komis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Do oblasti svobody poskytování služeb byla včleněna metoda screeningu a notifikace</w:t>
      </w:r>
      <w:r>
        <w:rPr>
          <w:sz w:val="24"/>
        </w:rPr>
        <w:t>, kdy všechny členské země budou nyní muset transparentním způsobem zmapovat, jestli příliš neztěžují poskytování služeb a jestli jejich případné překážky odpovídají požadavkům přiměřenosti, nezbytnosti a nediskrimin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Úřady členských států budou elektronicky propojeny a budou si moci rychle vyměňovat informace</w:t>
      </w:r>
      <w:r>
        <w:rPr>
          <w:sz w:val="24"/>
        </w:rPr>
        <w:t>, což bude ku prospěchu poctivým podnikatelům, kterým jde o rychlost a efektivitu státní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rospěch ze směrnice mají garantován také příjemci služeb</w:t>
      </w:r>
      <w:r>
        <w:rPr>
          <w:sz w:val="24"/>
        </w:rPr>
        <w:t xml:space="preserve">, kteří budou mít v zásadě zajištěnu možnost nerušeně přijímat služby od poskytovatelů z kteréhokoliv členského státu. Tím dojde k odstranění překážek nejen pro příjemce služeb, ale také samozřejmě pro poskytovatele služeb. </w:t>
      </w:r>
      <w:r>
        <w:rPr>
          <w:b/>
          <w:bCs/>
          <w:sz w:val="24"/>
        </w:rPr>
        <w:t>Mělo by dojít také k posílení kvality služeb a práv spotřebitele</w:t>
      </w:r>
      <w:r>
        <w:rPr>
          <w:sz w:val="24"/>
        </w:rPr>
        <w:t>, kteří by v důsledku toho neměli mít tolik obav z přijímání zahraničních služeb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 dalším přínosům patří také např. takové věci, jako je </w:t>
      </w:r>
      <w:r>
        <w:rPr>
          <w:b/>
          <w:bCs/>
          <w:sz w:val="24"/>
        </w:rPr>
        <w:t>povinnost členských států uznávat pojištění odpovědnosti uzavřené poskytovateli služeb v jiných členských státech</w:t>
      </w:r>
      <w:r>
        <w:rPr>
          <w:sz w:val="24"/>
        </w:rPr>
        <w:t xml:space="preserve"> nebo úplný zákaz omezování reklamní činnosti příslušníků regulovaných profes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pacing w:val="-2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ge">
                <wp:posOffset>10405110</wp:posOffset>
              </wp:positionV>
              <wp:extent cx="6696075" cy="2882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288360"/>
                      </a:xfrm>
                      <a:prstGeom prst="rect">
                        <a:avLst/>
                      </a:prstGeom>
                      <a:solidFill>
                        <a:srgbClr val="006db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db7" stroked="f" o:allowincell="f" style="position:absolute;margin-left:-23.25pt;margin-top:819.3pt;width:527.2pt;height:22.65pt;mso-wrap-style:none;v-text-anchor:middle;mso-position-vertical-relative:page">
              <v:fill o:detectmouseclick="t" type="solid" color2="#ff9248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pacing w:val="-2"/>
        <w:sz w:val="16"/>
        <w:szCs w:val="16"/>
      </w:rPr>
      <w:t>Ministerstvo průmyslu a obchodu, Na Františku 32, 110 15 Praha 1</w:t>
    </w:r>
  </w:p>
  <w:p>
    <w:pPr>
      <w:pStyle w:val="Normal"/>
      <w:jc w:val="center"/>
      <w:rPr/>
    </w:pPr>
    <w:r>
      <w:rPr>
        <w:rFonts w:cs="Arial"/>
        <w:spacing w:val="-2"/>
        <w:sz w:val="16"/>
        <w:szCs w:val="16"/>
      </w:rPr>
      <w:t xml:space="preserve">Tel.: +420 224 851 111, Fax: +420 224 811 089, e-mail: </w:t>
    </w:r>
    <w:r>
      <w:rPr>
        <w:rFonts w:cs="Arial"/>
        <w:spacing w:val="-2"/>
        <w:sz w:val="16"/>
        <w:szCs w:val="16"/>
        <w:lang w:val="ve-ZA"/>
      </w:rPr>
      <w:t>info@mpo.cz</w:t>
    </w:r>
    <w:r>
      <w:rPr>
        <w:rFonts w:cs="Arial"/>
        <w:spacing w:val="-2"/>
        <w:sz w:val="16"/>
        <w:szCs w:val="16"/>
      </w:rPr>
      <w:t>, http://www.mp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72430</wp:posOffset>
          </wp:positionH>
          <wp:positionV relativeFrom="page">
            <wp:posOffset>414020</wp:posOffset>
          </wp:positionV>
          <wp:extent cx="137223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94" w:leader="none"/>
      </w:tabs>
      <w:spacing w:lineRule="auto" w:line="36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cek@m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3:00Z</dcterms:created>
  <dc:creator>Administrator</dc:creator>
  <dc:description/>
  <dc:language>en-US</dc:language>
  <cp:lastModifiedBy>Havlíček Jiří</cp:lastModifiedBy>
  <cp:lastPrinted>2006-05-23T15:58:00Z</cp:lastPrinted>
  <dcterms:modified xsi:type="dcterms:W3CDTF">2006-05-30T14:23:00Z</dcterms:modified>
  <cp:revision>7</cp:revision>
  <dc:subject/>
  <dc:title>Oddělení pro styk s veřejností</dc:title>
</cp:coreProperties>
</file>