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KRÁCENÁ SPECIFIKACE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1"/>
        <w:gridCol w:w="6453"/>
      </w:tblGrid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saditelnost - počet míst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 sezení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+1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 stání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celkem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rychlost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 km/h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OZMĚRY A HMOTNOSTI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4"/>
        <w:gridCol w:w="6480"/>
      </w:tblGrid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změry vozidl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lk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 000 m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ířk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550 m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výšk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850 mm, 3 050 s celovozovou klimatizací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zvor náprav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900 m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ška podlahy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/320/340 m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ířka dveří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., II., III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200 m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ůměry zatáčení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vnější stopový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74 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vnější obrysový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4 m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jezdové úhly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vpředu / vzadu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°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motnosti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hotovostní hmotnost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 300kg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pustná hmotnost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8 000 kg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OTOR</w:t>
      </w:r>
    </w:p>
    <w:tbl>
      <w:tblPr>
        <w:tblW w:w="9220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594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robc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F, Eindhoven, Holandsko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yp 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 183 U1, EURO 5, technologie SCR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ftový čtyřdobý přeplňovaný šestiválec s mezichlazením plnícího vzduchu, přímý vstřk, chlazení kapalinové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ístění ve vozidl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 zadní levé části autobusu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cké údaj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netto výkon motoru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 kW / 1 900 min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netto točivý moment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050 NM při 1 700 min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ŘEVODOVKA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atická VOITH 854.5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atická s integrovaným retardérem, počet stupňů 4 + R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DNÍ NÁPRAVA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(konstrukce)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nací, portálová tuhá s dvojmontáží, ZF AV 132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F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odovk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álý převod i=6,20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umiče pérování – 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kapalinové teleskopické, vně zastavěné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ŘEDNÍ NÁPRAVA</w:t>
      </w:r>
    </w:p>
    <w:tbl>
      <w:tblPr>
        <w:tblW w:w="9220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4"/>
        <w:gridCol w:w="6626"/>
      </w:tblGrid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(konstrukce)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závislé zavěšení ZF RL 75EC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érování – druh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pnematické pružiny se 2 vně zastavěnými tlumiči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umiče pérování – druh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kapalinové teleskopické, vně zastavěné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Řízení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raulické s posilovačem,  ZF Servocom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robce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F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upek řízení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hlově a výškově nastavitelný (volant včetně celé palubní desky)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chanismus řízení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řídící páky, 3 spojovací tyče, 2 předlohové ramena, 2 spojovací tyče, řídící tyč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KOLA A PNEUMATIKY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l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ková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áfky – rozměr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5 x 7.5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nprinz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neumatiky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(konstrukce) a rozměry, značk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dušové se zesílenými boky, radiální, 275/70 R 22.5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INENTAL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RZDY</w:t>
      </w:r>
    </w:p>
    <w:tbl>
      <w:tblPr>
        <w:tblW w:w="9220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594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oučové, dvouokruhové, vzduchové, bezazbestové obložení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měry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ůměr 430 mm, šířka 45 mm, účinný poloměr 172,6 mm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činná plocha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 c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dové válc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předu membránové 22“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adu membráno-pružinové24“/24“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ční systém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40" w:after="100"/>
              <w:rPr>
                <w:rFonts w:ascii="Verdana" w:hAnsi="Verdana" w:cs="Arial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EBS (ABS/ASR)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duchový systém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RR s vyhřívaným vysoušečem vzduchu a odlučovačem oleje, brzdové trubky z umělé hmoty, hliníkové vzduchojemy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ÁM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right" w:pos="2536" w:leader="none"/>
              </w:tabs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  <w:tab/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nosná karoserie, svařenec z nerezových uzavřených profilů obdélníkového průřezu</w:t>
            </w:r>
          </w:p>
        </w:tc>
      </w:tr>
    </w:tbl>
    <w:p>
      <w:pPr>
        <w:pStyle w:val="Normlnweb"/>
        <w:spacing w:before="0" w:after="28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KAROSERIE</w:t>
      </w:r>
    </w:p>
    <w:tbl>
      <w:tblPr>
        <w:tblW w:w="9220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594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va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evné provedení vzor VEOLIA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nosná karoserie, svařenec z nerezových uzavřených profilů obdélníkového průřezu, oplechování střechy a bočních částí plechy z nerez oceli, spodní výměnné panely z dibondu, víka z hliníku, maska z laminátu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ikorozní ochrana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žití nerezových profilů, plechů, dibondu a laminátu pro výrobu karoserie. Následná ochrana vnitřních a vnějších částí profilů voskovými nástřiky a podvozku</w:t>
            </w:r>
          </w:p>
        </w:tc>
      </w:tr>
    </w:tbl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KLIMATIZACE</w:t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neumatiky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vekta UL 500, celovozová klimatizace s funkcí stropního topení, pracoviště řidiče klimatizováno z celovozové klimatizace</w:t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v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Batang;ąŮĹÁ"/>
      <w:b/>
      <w:bCs/>
      <w:sz w:val="36"/>
      <w:szCs w:val="24"/>
      <w:lang w:val="cs-CZ" w:bidi="ar-SA"/>
    </w:rPr>
  </w:style>
  <w:style w:type="character" w:styleId="CharChar2">
    <w:name w:val=" Char Char2"/>
    <w:basedOn w:val="Standardnpsmoodstavce"/>
    <w:qFormat/>
    <w:rPr>
      <w:rFonts w:eastAsia="Batang;ąŮĹÁ"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rFonts w:eastAsia="Batang;ąŮĹÁ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8:00Z</dcterms:created>
  <dc:creator>Roman Zdráhal</dc:creator>
  <dc:description/>
  <cp:keywords/>
  <dc:language>en-US</dc:language>
  <cp:lastModifiedBy>Roman Zdráhal</cp:lastModifiedBy>
  <dcterms:modified xsi:type="dcterms:W3CDTF">2011-05-06T12:13:00Z</dcterms:modified>
  <cp:revision>1</cp:revision>
  <dc:subject/>
  <dc:title>ZKRÁCENÁ SPECIFIKACE</dc:title>
</cp:coreProperties>
</file>