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PROBO  TRANS  BEROUN, spol. s r.o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lang w:val="en-US"/>
        </w:rPr>
      </w:pPr>
      <w:r>
        <w:rPr>
          <w:rFonts w:cs="Arial Black" w:ascii="Arial Black" w:hAnsi="Arial Black"/>
          <w:b/>
          <w:bCs/>
          <w:sz w:val="36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PROBO TRANS BEROUN, spol. s</w:t>
      </w:r>
      <w:r>
        <w:rPr/>
        <w:t xml:space="preserve"> r.o. je společnost poskytující autobusovou dopravu v České republice a v zahranič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HISTORIE VZNIKU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Historie vzniku společnosti se datuje od roku 1995, kdy společnost PROBO zprivatizovala státní podnik ČSAD Hořovice s.p. V roce 1999 koupila od Fondu národního majetku ČSAD Ingo-Trans Beroun. Následně koupené společnosti sjednotila do společnosti PROBO TRANS BEROUN, spol. s r.o. (dále jen PTB). V roce 2004 rozšířila PTB svou činnost do Prahy nákupem státního podniku ČSAD Praha-západ s.p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>Hlavní činností PTB byla autobusová doprava, kamionová doprava a související aktivity (opravy a údržba vozidel, obchodní činnost atd.). Po přesunu servisních činností a nákladní dopravy do společnosti PROBO SERVIS, spol. s r.o. a odštěpení aktivit souvisejících s vlastnictvím, správou nemovitostí a dalšími druhy podnikání do společnosti PT REAL, spol. s r.o. provozuje nadále PTB pouze osobní autobusovou dopravou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SOUČASNÝ STAV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Umístění provozoven PTB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oun (vč. vedení společnost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ř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ha–Smíc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uhy autobusové dopra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á příměstská a/nebo integrovaná veřejná do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á vnitrostátní dálková veřejná do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ská hromadná do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ravidelná smluvní nebo zájezdová dopr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á mezinárodní doprava (v současnosti pozastave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čet zaměstnanců a autobus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TB zaměstnává přibližně 200 lidí (z toho 170 řidičů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TB provozuje kolem 120 autob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uhrnný přehled výkonů PTB:</w:t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40"/>
        <w:gridCol w:w="1240"/>
        <w:gridCol w:w="1241"/>
        <w:gridCol w:w="1240"/>
        <w:gridCol w:w="1241"/>
      </w:tblGrid>
      <w:tr>
        <w:trPr>
          <w:trHeight w:val="255" w:hRule="atLeast"/>
        </w:trPr>
        <w:tc>
          <w:tcPr>
            <w:tcW w:w="8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7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rostát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inárodní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H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ravidelná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autobusů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 ujetých km (v tis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 přepravených osob (v tis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9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pravní výkon (v tis. osk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817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přepravní vzdálenost (v km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.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.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2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Rozsah působnosti PTB podle jednotlivých druhů autobusové dopravy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avidelná vnitrostátní dopra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>příměstská doprava</w:t>
      </w:r>
      <w:r>
        <w:rPr/>
        <w:t xml:space="preserve"> (zejména jihozápad Středočeského kraje)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z toho nejvýznamnější část integrovaná doprava </w:t>
      </w:r>
      <w:r>
        <w:rPr/>
        <w:t xml:space="preserve">(Středočeský kraj, Plzeňský kraj, Hlavní město Praha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>dálková doprava</w:t>
      </w:r>
      <w:r>
        <w:rPr/>
        <w:t xml:space="preserve"> (Praha, Středočeský kraj, Jihočeský kraj, Plzeňský kraj)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Městská hromadná dopr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>Městská hromadná doprava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ve městech Beroun, Králův Dvůr a Hořovic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epravidelná dopr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>Smluvní nebo zájezdová doprava</w:t>
      </w:r>
      <w:r>
        <w:rPr/>
        <w:t xml:space="preserve"> </w:t>
      </w:r>
    </w:p>
    <w:p>
      <w:pPr>
        <w:pStyle w:val="Normal"/>
        <w:ind w:left="720" w:firstLine="360"/>
        <w:rPr/>
      </w:pPr>
      <w:r>
        <w:rPr/>
        <w:t xml:space="preserve">pro podniky, cestovní kanceláře nebo </w:t>
      </w:r>
    </w:p>
    <w:p>
      <w:pPr>
        <w:pStyle w:val="Normal"/>
        <w:ind w:left="720" w:firstLine="360"/>
        <w:rPr/>
      </w:pPr>
      <w:r>
        <w:rPr/>
        <w:t xml:space="preserve">jednotlivce na území České republiky </w:t>
      </w:r>
    </w:p>
    <w:p>
      <w:pPr>
        <w:pStyle w:val="Normal"/>
        <w:ind w:left="720" w:firstLine="360"/>
        <w:rPr/>
      </w:pPr>
      <w:r>
        <w:rPr/>
        <w:t xml:space="preserve">nebo v zahranič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 xml:space="preserve">Pravidelná mezinárodní dopr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3 mezinárodní li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nka Praha - Berlín - Ham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nka Praha - Regensburg - Mnic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nka Praha - Bánská Bystrica - Brezno</w:t>
      </w:r>
    </w:p>
    <w:p>
      <w:pPr>
        <w:pStyle w:val="Normal"/>
        <w:ind w:left="720" w:hanging="0"/>
        <w:jc w:val="both"/>
        <w:rPr/>
      </w:pPr>
      <w:r>
        <w:rPr/>
        <w:t>/provoz výše uvedených linek je dočasně pozastaven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>
          <w:rFonts w:cs="Arial Black" w:ascii="Arial Black" w:hAnsi="Arial Black"/>
          <w:u w:val="none"/>
        </w:rPr>
        <w:t xml:space="preserve">OCHRANA ŽIVOTNÍHO PROSTŘEDÍ </w:t>
      </w:r>
    </w:p>
    <w:p>
      <w:pPr>
        <w:pStyle w:val="Normal"/>
        <w:jc w:val="both"/>
        <w:rPr>
          <w:rFonts w:ascii="Arial Black" w:hAnsi="Arial Black" w:cs="Arial Black"/>
          <w:u w:val="none"/>
          <w:lang w:val="en-US"/>
        </w:rPr>
      </w:pPr>
      <w:r>
        <w:rPr>
          <w:rFonts w:cs="Arial Black" w:ascii="Arial Black" w:hAnsi="Arial Black"/>
          <w:u w:val="none"/>
          <w:lang w:val="en-US"/>
        </w:rPr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440"/>
        <w:gridCol w:w="1620"/>
        <w:gridCol w:w="1456"/>
        <w:gridCol w:w="1244"/>
        <w:gridCol w:w="196"/>
        <w:gridCol w:w="196"/>
      </w:tblGrid>
      <w:tr>
        <w:trPr>
          <w:trHeight w:val="270" w:hRule="atLeast"/>
        </w:trPr>
        <w:tc>
          <w:tcPr>
            <w:tcW w:w="8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uktura vozového parku podle emisních norem EURO k 31.12. 200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oz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3</w:t>
            </w:r>
          </w:p>
        </w:tc>
        <w:tc>
          <w:tcPr>
            <w:tcW w:w="1636" w:type="dxa"/>
            <w:gridSpan w:val="3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4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2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2 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 B 1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o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čet PTB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  <w:lang w:val="en-US" w:eastAsia="en-US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914900" cy="2384425"/>
            <wp:effectExtent l="0" t="0" r="0" b="0"/>
            <wp:wrapTight wrapText="bothSides">
              <wp:wrapPolygon edited="0">
                <wp:start x="81" y="245"/>
                <wp:lineTo x="81" y="21268"/>
                <wp:lineTo x="21431" y="21268"/>
                <wp:lineTo x="21431" y="245"/>
                <wp:lineTo x="8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Heading1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u w:val="none"/>
        </w:rPr>
      </w:pPr>
      <w:r>
        <w:rPr>
          <w:rFonts w:cs="Arial Black" w:ascii="Arial Black" w:hAnsi="Arial Black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isní norm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1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3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- 4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2 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2 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49/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K B 1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um zavedení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19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19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19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06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 g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1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7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7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39%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  g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8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8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17%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x g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5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6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7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,31%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 g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67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78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914900" cy="3035300"/>
            <wp:effectExtent l="0" t="0" r="0" b="0"/>
            <wp:wrapTight wrapText="bothSides">
              <wp:wrapPolygon edited="0">
                <wp:start x="80" y="250"/>
                <wp:lineTo x="80" y="21281"/>
                <wp:lineTo x="21434" y="21281"/>
                <wp:lineTo x="21434" y="250"/>
                <wp:lineTo x="80" y="2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</w:r>
      <w:r>
        <w:br w:type="page"/>
      </w:r>
    </w:p>
    <w:p>
      <w:pPr>
        <w:pStyle w:val="Heading1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 xml:space="preserve">KLÍČOVÉ MILNÍKY VE VÝVOJI PTB </w:t>
      </w:r>
    </w:p>
    <w:p>
      <w:pPr>
        <w:pStyle w:val="Normal"/>
        <w:rPr>
          <w:rFonts w:ascii="Arial Black" w:hAnsi="Arial Black" w:cs="Arial Black"/>
          <w:color w:val="FF0000"/>
          <w:u w:val="none"/>
        </w:rPr>
      </w:pPr>
      <w:r>
        <w:rPr>
          <w:rFonts w:cs="Arial Black" w:ascii="Arial Black" w:hAnsi="Arial Black"/>
          <w:color w:val="FF000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zace ČSAD Hořovice s.p. – začátek podnikání v autobusové doprav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dopravní obslužnosti Hořovicka společně s Dobrovolným svazkem obcí Hořovic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šíření aktivit PTB na Berounsko akvizicí společnosti ČSAD Ingo-Trans Berou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tví ve veřejné soutěži na zabezpečení městské hromadné dopravy ve městech Beroun a Králův Dvů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ozsáhlých investic do obnovy vozového par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edení nejmodernějšího způsobu odbavování cestujících prostřednictvím čipových kar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společnosti do Pražské integrované dopravy (PI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í dlouhodobých smluv se Středočeským a Plzeňským krajem na zabezpečování dopravní obslužnosti územ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ní certifikátu ISO 9001:2000 od britské společnosti LRQ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pě státního podniku ČSAD Praha-západ s.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vzájemného uznávání (clearingu) čipových karet mezi dopravci Středočeského kra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integrované dopravy Středočeského kraje (SI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ělení technických činností a nákladní dopravy od PT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štěpení společnosti PT REAL (vlastnictví a správa nemovitostí) od PT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loužení certifikátu ISO 9001:2000 do roku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 nového strategického partnera NedRailways do PTB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2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STRATEGIE PRO BUDOUCNO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30" w:after="130"/>
        <w:ind w:left="360" w:hanging="360"/>
        <w:jc w:val="both"/>
        <w:rPr/>
      </w:pPr>
      <w:r>
        <w:rPr/>
        <w:t>Rozšíření integrovaného dopravního systému v regionu Středních Čech ve spolupráci se Středočeským krajem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30" w:after="130"/>
        <w:ind w:left="360" w:hanging="360"/>
        <w:jc w:val="both"/>
        <w:rPr/>
      </w:pPr>
      <w:r>
        <w:rPr/>
        <w:t>Zaměření se na regiony Prahy a Plzně jakožto na oblasti s největším potenciálem pro růst autobusové doprav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30" w:after="130"/>
        <w:ind w:left="360" w:hanging="360"/>
        <w:jc w:val="both"/>
        <w:rPr/>
      </w:pPr>
      <w:r>
        <w:rPr/>
        <w:t>Zaměření se na posilování pozice PTB v obsluhovaných oblastech (Příbram, Beroun-Králův Dvůr, Hořovice) zlepšením kvality dopravy, tj. zejména rozšiřováním služeb pro cestující a obnovou vozového park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30" w:after="130"/>
        <w:ind w:left="360" w:hanging="360"/>
        <w:jc w:val="both"/>
        <w:rPr/>
      </w:pPr>
      <w:r>
        <w:rPr/>
        <w:t>Zaměření se na racionalizaci prodejů nepotřebných autobusů v důsledku postupného omlazování vozového park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30" w:after="130"/>
        <w:ind w:left="360" w:hanging="360"/>
        <w:jc w:val="both"/>
        <w:rPr/>
      </w:pPr>
      <w:r>
        <w:rPr/>
        <w:t>Využití příležitosti prodejů jízdenek přes interne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30" w:after="130"/>
        <w:ind w:left="360" w:hanging="360"/>
        <w:jc w:val="both"/>
        <w:rPr/>
      </w:pPr>
      <w:r>
        <w:rPr/>
        <w:t>Nabídnout dodatečné linky v rámci základní dopravní obslužnosti v souvislosti s rostoucím zalidněním oblasti mezi Berounem a Praho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30" w:after="130"/>
        <w:ind w:left="360" w:hanging="360"/>
        <w:jc w:val="left"/>
        <w:rPr/>
      </w:pPr>
      <w:r>
        <w:rPr/>
        <w:t>Nadále efektivně využívat stávajícího počtu administrativních zaměstnanců Společnosti a dosahovat zvýšených výkonů pouze zvýšením počtu řidičů, bude-li to nezbytné.</w:t>
      </w:r>
    </w:p>
    <w:p>
      <w:pPr>
        <w:pStyle w:val="Bullet"/>
        <w:numPr>
          <w:ilvl w:val="0"/>
          <w:numId w:val="6"/>
        </w:numPr>
        <w:tabs>
          <w:tab w:val="clear" w:pos="284"/>
          <w:tab w:val="left" w:pos="0" w:leader="none"/>
          <w:tab w:val="left" w:pos="360" w:leader="none"/>
        </w:tabs>
        <w:ind w:left="360" w:hanging="360"/>
        <w:jc w:val="left"/>
        <w:rPr>
          <w:lang w:val="cs-CZ"/>
        </w:rPr>
      </w:pPr>
      <w:r>
        <w:rPr>
          <w:lang w:val="cs-CZ"/>
        </w:rPr>
        <w:t>Uplatňování sloganu PROBO:</w:t>
      </w:r>
    </w:p>
    <w:p>
      <w:pPr>
        <w:pStyle w:val="Normal"/>
        <w:ind w:left="708" w:hanging="0"/>
        <w:rPr/>
      </w:pPr>
      <w:r>
        <w:rPr>
          <w:b/>
        </w:rPr>
        <w:t>P</w:t>
      </w:r>
      <w:r>
        <w:rPr/>
        <w:t xml:space="preserve"> – pořádek</w:t>
      </w:r>
    </w:p>
    <w:p>
      <w:pPr>
        <w:pStyle w:val="Normal"/>
        <w:ind w:left="708" w:hanging="0"/>
        <w:rPr/>
      </w:pPr>
      <w:r>
        <w:rPr>
          <w:b/>
        </w:rPr>
        <w:t>R</w:t>
      </w:r>
      <w:r>
        <w:rPr/>
        <w:t xml:space="preserve"> – rychlost</w:t>
      </w:r>
    </w:p>
    <w:p>
      <w:pPr>
        <w:pStyle w:val="Normal"/>
        <w:ind w:left="708" w:hanging="0"/>
        <w:rPr/>
      </w:pPr>
      <w:r>
        <w:rPr>
          <w:b/>
        </w:rPr>
        <w:t>O</w:t>
      </w:r>
      <w:r>
        <w:rPr/>
        <w:t xml:space="preserve"> – ohleduplnost</w:t>
      </w:r>
    </w:p>
    <w:p>
      <w:pPr>
        <w:pStyle w:val="Normal"/>
        <w:ind w:left="708" w:hanging="0"/>
        <w:rPr/>
      </w:pPr>
      <w:r>
        <w:rPr>
          <w:b/>
        </w:rPr>
        <w:t>B</w:t>
      </w:r>
      <w:r>
        <w:rPr/>
        <w:t xml:space="preserve"> – bezpečnost</w:t>
      </w:r>
    </w:p>
    <w:p>
      <w:pPr>
        <w:pStyle w:val="Normal"/>
        <w:ind w:left="708" w:hanging="0"/>
        <w:rPr>
          <w:vanish/>
          <w:sz w:val="20"/>
        </w:rPr>
      </w:pPr>
      <w:r>
        <w:rPr>
          <w:b/>
        </w:rPr>
        <w:t>O</w:t>
      </w:r>
      <w:r>
        <w:rPr/>
        <w:t xml:space="preserve"> – ochota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130" w:after="0"/>
      <w:ind w:left="284" w:hanging="284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right" w:pos="8222" w:leader="none"/>
      </w:tabs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8:00Z</dcterms:created>
  <dc:creator>Pavlína Kesslová</dc:creator>
  <dc:description/>
  <cp:keywords/>
  <dc:language>en-US</dc:language>
  <cp:lastModifiedBy>Vladimír Káš</cp:lastModifiedBy>
  <cp:lastPrinted>2005-03-07T08:39:00Z</cp:lastPrinted>
  <dcterms:modified xsi:type="dcterms:W3CDTF">2008-11-13T11:18:00Z</dcterms:modified>
  <cp:revision>2</cp:revision>
  <dc:subject/>
  <dc:title>PROBO  TRANS  BEROUN, spol</dc:title>
</cp:coreProperties>
</file>