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r/>
        <w:br/>
        <w:br/>
      </w:r>
      <w:r>
        <w:rPr>
          <w:b/>
          <w:bCs/>
        </w:rPr>
        <w:t>                                                                   2nd ANNUAL</w:t>
        <w:br/>
        <w:br/>
        <w:t>                                         INTERNNATIONAL  FOLKLORE  FESTIVAL</w:t>
        <w:br/>
        <w:br/>
        <w:t>                                               "Czech  village   green"  at  Dýšina</w:t>
      </w:r>
      <w:r>
        <w:rPr/>
        <w:br/>
        <w:t xml:space="preserve">                                    </w:t>
        <w:br/>
        <w:t>                                                      September 8  -  10, 2006</w:t>
        <w:br/>
        <w:br/>
        <w:br/>
        <w:br/>
        <w:t>                                                 Press information</w:t>
        <w:br/>
        <w:br/>
        <w:t>An organization of a freestanding international festival links up with a tradition of May ceremonies,carnivals and a few annuals of Dýšina folklore festivals,made within an International Folklore festival of Plzeň. There is very intensively prepared  the second annual of the only festival in the Plzeň region after its first run last year, in the milieu of the village green, inclusive a traditional</w:t>
        <w:br/>
        <w:t>"invitation" before the festival.</w:t>
        <w:br/>
        <w:br/>
        <w:t>The programme will be filled with both folklore ensembles from the Czech Republic and abroad, and even with various musical genres as world-, folk- and country music.</w:t>
        <w:br/>
        <w:br/>
        <w:t>The main scene will be on the village green at Dýšina, and also in the churche of St.Simon and Judas, and chamber scenes in door-yards of farm houses.</w:t>
        <w:br/>
        <w:br/>
      </w:r>
      <w:r>
        <w:rPr>
          <w:b/>
          <w:bCs/>
          <w:i/>
          <w:iCs/>
        </w:rPr>
        <w:t>"CZECH VILLAGE GREEN"</w:t>
      </w:r>
      <w:r>
        <w:rPr>
          <w:i/>
          <w:iCs/>
        </w:rPr>
        <w:t xml:space="preserve"> at Dýšina belongs to our youngest festivals. Its advantage is a contact with a rich tradition, that is even raised by a natural environment of a typical village in the Plzeň region. The village can pride itself upon not only various and rich popular architecture, but also upon an enthusiasm of residents, who participate in three days lasting programme inclusive a traditional "invitation". As far as the regional focus is concerned,it is an action without frontiers, offering the guests from abroad an understanding of ethnical species in the entire region of the West Bohemia.It stays open to many genres, inspirated byfolklore,what ensures an interest of all age category audience</w:t>
      </w:r>
      <w:r>
        <w:rPr/>
        <w:t>" summarises Ms.Marta Ulrychová,PhD.,from the Departmentof Antropology (Faculty of Philosophy) at the West Bohemian University in Plzeň.Ms.Ulrychová has paid a great attention to the last  festival.</w:t>
      </w:r>
    </w:p>
    <w:p>
      <w:pPr>
        <w:pStyle w:val="Normal"/>
        <w:rPr/>
      </w:pPr>
      <w:r>
        <w:rPr>
          <w:sz w:val="20"/>
        </w:rPr>
        <w:br/>
        <w:t xml:space="preserve">  </w:t>
        <w:br/>
        <w:br/>
      </w:r>
      <w:r>
        <w:rPr>
          <w:b/>
          <w:bCs/>
          <w:sz w:val="20"/>
        </w:rPr>
        <w:t>From the programme prepared for the 2nd annual:</w:t>
      </w:r>
      <w:r>
        <w:rPr>
          <w:sz w:val="20"/>
        </w:rPr>
        <w:br/>
        <w:br/>
        <w:t>- on Friday, the opening concert GUEST IN THE HOUSE, GOD IN THE HOUSE,where,similarly as it happened last year,the songs from the Dýšina old chest will revive, also will present  festival guests from abroad.</w:t>
        <w:br/>
        <w:br/>
        <w:t>- DEVILISH TRICKS  - is the name of full-length musical-dancing performance on the motifs of the fairy-taile Čert a Káča (Devil and Kate), performed by the professional (under the Czech Army) folklore ensemble Ondráš from Brno.</w:t>
        <w:br/>
        <w:br/>
        <w:t>-  A composed programme of family habits by Mr.Zdeněk Vejvoda "LITTLE PIPER WAS BORN...AND GOT MARRIED,WOW" will  present ensembles from the South-West Bohemia.</w:t>
        <w:br/>
        <w:br/>
        <w:t>-  One of the interesting formats of the actual annual will surely be a reconstruction of a wedding ceremony direct on a door-yard of a farm house at Dýšina, shown by Národopisný soubor Postřekov ( performance AH,MAMMA, MY DEAR MAMMA,BRIDEGROOMS ARE COMING TO US).</w:t>
        <w:br/>
        <w:br/>
        <w:t xml:space="preserve">-  A recital called "TREE OF LIFE" will present Ms.Zuzana Lapčíková (dulcimer, singing) and Mr.J.Fečo ( jazz-contrabass).She is one of our most important personalities of so called "world music" ( see </w:t>
      </w:r>
      <w:hyperlink r:id="rId2">
        <w:r>
          <w:rPr>
            <w:rStyle w:val="InternetLink"/>
            <w:sz w:val="20"/>
          </w:rPr>
          <w:t>www.zuzanalapcikova.com</w:t>
        </w:r>
      </w:hyperlink>
      <w:r>
        <w:rPr>
          <w:sz w:val="20"/>
        </w:rPr>
        <w:t>). The performance will take part in the churche of St.Simon and Judas at Dýšina.</w:t>
        <w:br/>
        <w:br/>
        <w:t>- A performance "tolerance not only musical  - SONG WANDERING OVER THE WORLD" will again bring together, after an year, Mr.Zdeněk Vejvoda with his friends, musicians of various genres,f.e. Ms.Zuzana Lapčíková and Mr.J.Fečo (world music), KOUKOL  A  SPOL. Rokycany (folk-jazz),Prima Vera Třemošná  (cross-over), X-TET of Vít Fiala Praha (jazz) ,Mr.J.FIALA and Mr.M.KAPLAN (folklore improvization on eight strings) etc.</w:t>
        <w:br/>
        <w:br/>
        <w:br/>
        <w:t>As in the last year, Sunday will above all belong to the children folklore from the morning, inclusive the closing performance of children ensembles and guests from abroad.</w:t>
        <w:br/>
        <w:br/>
        <w:br/>
        <w:t>Director of Festival and City-Mayor of Dýšina: Ms.Václava Kuklíková</w:t>
        <w:br/>
      </w:r>
      <w:hyperlink r:id="rId3">
        <w:r>
          <w:rPr>
            <w:rStyle w:val="InternetLink"/>
            <w:sz w:val="20"/>
          </w:rPr>
          <w:t>www.dysina@top.cz</w:t>
        </w:r>
      </w:hyperlink>
      <w:r>
        <w:rPr>
          <w:sz w:val="20"/>
        </w:rPr>
        <w:t>, T   +420 377 945 215, mobil +420 606 616 452</w:t>
        <w:br/>
        <w:br/>
        <w:t>Programme director of Festival: Mr.Zdeněk Vejvoda</w:t>
        <w:br/>
      </w:r>
      <w:hyperlink r:id="rId4">
        <w:r>
          <w:rPr>
            <w:rStyle w:val="InternetLink"/>
            <w:sz w:val="20"/>
          </w:rPr>
          <w:t>www.vejvoda.z@tiscali.cz</w:t>
        </w:r>
      </w:hyperlink>
      <w:r>
        <w:rPr>
          <w:sz w:val="20"/>
        </w:rPr>
        <w:t xml:space="preserve"> , mobil  +420 604 862 090</w:t>
        <w:br/>
        <w:br/>
        <w:t>PR collaboration: Ms.Dagmar Braunová</w:t>
        <w:br/>
      </w:r>
      <w:hyperlink r:id="rId5">
        <w:r>
          <w:rPr>
            <w:rStyle w:val="InternetLink"/>
            <w:sz w:val="20"/>
          </w:rPr>
          <w:t>www.braunova@pds.svt.cz</w:t>
        </w:r>
      </w:hyperlink>
      <w:r>
        <w:rPr>
          <w:sz w:val="20"/>
        </w:rPr>
        <w:t>, mobil  +420 603 177 529</w:t>
        <w:br/>
        <w:br/>
        <w:br/>
        <w:t xml:space="preserve">More information see also on </w:t>
      </w:r>
      <w:hyperlink r:id="rId6">
        <w:r>
          <w:rPr>
            <w:rStyle w:val="InternetLink"/>
            <w:sz w:val="20"/>
          </w:rPr>
          <w:t>www.fos.cz</w:t>
        </w:r>
      </w:hyperlink>
      <w:r>
        <w:rPr>
          <w:sz w:val="20"/>
        </w:rPr>
        <w:t xml:space="preserve"> and on </w:t>
      </w:r>
      <w:hyperlink r:id="rId7">
        <w:r>
          <w:rPr>
            <w:rStyle w:val="InternetLink"/>
            <w:sz w:val="20"/>
          </w:rPr>
          <w:t>www.top.cz/dysina.There</w:t>
        </w:r>
      </w:hyperlink>
      <w:r>
        <w:rPr>
          <w:sz w:val="20"/>
        </w:rPr>
        <w:t xml:space="preserve"> you find a rich archive of photos.More snaps in higher resolution you get on request from </w:t>
      </w:r>
      <w:hyperlink r:id="rId8">
        <w:r>
          <w:rPr>
            <w:rStyle w:val="InternetLink"/>
            <w:sz w:val="20"/>
          </w:rPr>
          <w:t>braunova@pds.svt.cz</w:t>
        </w:r>
      </w:hyperlink>
      <w:r>
        <w:rPr>
          <w:sz w:val="20"/>
        </w:rPr>
        <w:t>.</w:t>
        <w:br/>
        <w:br/>
        <w:t>The press information is on disposal:</w:t>
        <w:br/>
        <w:br/>
      </w:r>
      <w:hyperlink r:id="rId9">
        <w:r>
          <w:rPr>
            <w:rStyle w:val="InternetLink"/>
            <w:sz w:val="20"/>
          </w:rPr>
          <w:t>http://www.busportal.cz/modules.php?name=sender&amp;dir=public&amp;file=PRMFF2006.doc</w:t>
        </w:r>
      </w:hyperlink>
    </w:p>
    <w:sectPr>
      <w:type w:val="nextPage"/>
      <w:pgSz w:w="11906" w:h="16838"/>
      <w:pgMar w:left="1417" w:right="1417" w:gutter="0" w:header="0" w:top="1417" w:footer="0" w:bottom="1417"/>
      <w:pgNumType w:fmt="decimal"/>
      <w:formProt w:val="false"/>
      <w:textDirection w:val="lrTb"/>
      <w:docGrid w:type="default" w:linePitch="19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4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zanalapcikova.com/"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fos.cz/" TargetMode="External"/><Relationship Id="rId7" Type="http://schemas.openxmlformats.org/officeDocument/2006/relationships/hyperlink" Target="http://www.top.cz/dysina.There" TargetMode="External"/><Relationship Id="rId8" Type="http://schemas.openxmlformats.org/officeDocument/2006/relationships/hyperlink" Target="mailto:braunova@pds.svt.cz" TargetMode="External"/><Relationship Id="rId9" Type="http://schemas.openxmlformats.org/officeDocument/2006/relationships/hyperlink" Target="http://www.busportal.cz/modules.php?name=sender&amp;dir=public&amp;file=PRMFF2006.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8:47:00Z</dcterms:created>
  <dc:creator>paní Braunová</dc:creator>
  <dc:description/>
  <dc:language>en-US</dc:language>
  <cp:lastModifiedBy>paní Braunová</cp:lastModifiedBy>
  <dcterms:modified xsi:type="dcterms:W3CDTF">2006-04-13T08:54:00Z</dcterms:modified>
  <cp:revision>1</cp:revision>
  <dc:subject/>
  <dc:title/>
</cp:coreProperties>
</file>