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lavní důvody změn v pražské MHD od 1. září 2012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řizpůsobení tomu, kam dnes lidé skutečně jezdí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ratší intervaly na nejdůležitějších trasách, posílení spojů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římá spojení tam, kde chyběla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řehlednější systém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efektivnění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řizpůsobení tomu, kam dnes lidé skutečně jezdí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učasné linkové vedení vychází ze stavu v 80. letech (konkrétně z roku 1985, kdy se otevřelo metro B), který s drobnými operativními úpravami vydržel až do dneška – život ve městě se ale zásadně změnil a dopravu je nutné přizpůsobit tak, aby sloužila </w:t>
      </w:r>
      <w:r>
        <w:rPr>
          <w:bCs/>
          <w:color w:val="000000"/>
          <w:sz w:val="24"/>
          <w:szCs w:val="24"/>
        </w:rPr>
        <w:t>dnešním</w:t>
      </w:r>
      <w:r>
        <w:rPr>
          <w:color w:val="000000"/>
          <w:sz w:val="24"/>
          <w:szCs w:val="24"/>
        </w:rPr>
        <w:t xml:space="preserve"> lidem. 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n pro ilustraci: Dnešní Anděl byl dříve průmyslovou oblastí, dnes je to druhé centrum města. Vysočany, Holešovice a Karlín, v minulosti špinavé tovární čtvrti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se mění v krásnou bytovou oblast. Ve Vršovicích byla dříve centrem přestupů oblast Koh-i-nooru, dnes se ale skoro všichni přesunuli k Edenu, kde je nový stadion a obchodní centrum. Lidé se také ve velkém začali stěhovat na okraj Prahy a do jejího okolí.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ště před dvaceti lety jezdili všichni ze sídlišť na okraji Prahy pracovat do centra, dnes stále více lidí míří i opačným směrem a rapidně roste také zájem o linky, které jezdí kratší trasou po obvodu Prahy. Město i lidé se mění a doprava se tomu musí přizpůsobit. 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ratší intervaly na nejdůležitějších trasách, posílení spojů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ůzkumy v Česku i v Evropě jednoznačně ukazují, že lidé chtějí, aby jejich spoje jezdily co nejčastěji, a preferují tak linky s kratšími intervaly. To je také důvod, proč mezi nejvyužívanější tramvaje v Praze patří 9 a 22 – jezdí ve špičce každé 4 minuty. Proto zavádíme autobusovou a tramvajovou síť páteřních linek, které budou jezdit každou chvíli.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o první se tento systém testoval po otevření metra v Letňanech na linkách 140 a 195 v Čakovicích a Letňanech a ukázalo se, že si cestující tyto linky velmi oblíbili.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Tramvaje:</w:t>
      </w:r>
      <w:r>
        <w:rPr>
          <w:color w:val="000000"/>
          <w:sz w:val="24"/>
          <w:szCs w:val="24"/>
        </w:rPr>
        <w:t xml:space="preserve">  Nově bude jezdit 5 páteřních linek s intervalem ve špičce 4 minuty (a dalších 8 linek ve čtyřech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páteřních svazcích – dvě linky s intervalem 8 minut jedou stejnou trasu a až na konci se rozdělí každá jinam, v praxi tak je interval na jejich společné trase jen 4 minuty). 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krátí se také intervaly o víkendu. Linky 3, 7, 9, 11, 14, 17, 22 a 24 pojedou v intervalu 7,5 minuty.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vě nabídnou tramvaje vyšší kapacitu v těchto úsecích:</w:t>
      </w:r>
    </w:p>
    <w:p>
      <w:pPr>
        <w:pStyle w:val="Odstavecseseznamem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zarská – Masarykovo nádraží – Florenc – Palmovka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děl – Kotlářka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. P. Pavlova – Muzeum – Olšanské Hřbitovy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lavní nádraží – Olšanské náměstí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akarova – Albertov – Karlovo náměst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řilov – Náměstí Bratří Synků a další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u w:val="single"/>
        </w:rPr>
        <w:t>Autobusy:</w:t>
      </w:r>
      <w:r>
        <w:rPr>
          <w:color w:val="000000"/>
          <w:sz w:val="24"/>
          <w:szCs w:val="24"/>
        </w:rPr>
        <w:t xml:space="preserve">  Nově bude jezdit 38 metrobusových linek s intervalem ve špičce 6 – 8 minut (někdy i méně, např. 137 na Malvazinky,  143 na Strahov  či 131 Hanspaulku každé 4 minuty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řadu metrobusů budou nově nasazeny kloubové autobusy, aby lépe zvládly nápor cestujících (např. 167 k motolské nemocnici, 188 na Kavčí Hory, 150 z Modřan na Želivského, 191 ze Smíchova na Strahov a Petřiny, …)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římá spojení tam, kde chyběla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vý systém zavádí nová přímá spojení, která zatím vůbec neexistovala a po nichž lidé volali v přepravních průzkumech nebo prostřednictvím městských částí. </w:t>
      </w:r>
    </w:p>
    <w:p>
      <w:pPr>
        <w:pStyle w:val="Odstavecseseznamem"/>
        <w:spacing w:lineRule="auto" w:line="240" w:before="0" w:after="0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mé tramvajové propojení Smíchova a Letné linkou 12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mé tramvajové propojení Spořilova a Michle s Karlovým náměstím a Národní třídou linkou 6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loužením tramvaje 16 z Ohrady do Vysočan vznikne přímé spojení Vysočan a Vinohrad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loužením linky 118 z Dvorců přes Vltavu až na Smíchovské nádraží vznikne nové spojení Prahy 4 a Prahy 5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mé propojení oblasti Novodvorské a Zálesí se Zahradním Městem a Strašnicemi linkou 196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loužení expresní linky 125 ve směru od Smíchovského nádraží do Petrovic a Horních Měcholup (a dále na Skalku), což zajistí rychlé spojení této oblasti se Smíchovem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ždodenní přímé spojení Hájů a Měcholup s Žižkovem a Vysočany linkou 183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ždodenní posílení přetížené linky 139 linkou 150, na kterou budou nově nasazeny kloubové autobusy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mé autobusové spojení ze Sídliště Zbraslav k Nádraží Modřany linkou 165, kde lze následně přestoupit na tramvaje do Braníka a Podolí a na vlak jedoucí na Hlavní nádraž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mé autobusové spojení Jižního Města a Barrandova linkou 170.</w:t>
      </w:r>
    </w:p>
    <w:p>
      <w:pPr>
        <w:pStyle w:val="Odstavecseseznamem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řehlednější systém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učasná síť autobusových linek je zbytečně komplikovaná.  Zavedením metrobusů, sloučením více linek do jedné, zrušením nevyužívaných spojů a napřímením některých zajížděk vznikne přehlednější systém.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ívejte se třeba na linky 197 a 198. Ze Smíchovského nádraží až do Písnice jedou úplně stejnou trasu. Proč mají mít dvě linky na shodné trase dvě různá čísla? Nově bude číslo 198 zrušeno a zůstane jen 197, aby byly všechny informace pro cestujícího v jednom jízdním řádu a ne nesmyslně ve dvou. Autobusů bude stejně jako dřív, jen všechny pojedou pod číslem 1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robusy budou poznat od ostatních linek také na první pohled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zastávkách bude jejich číslo napsáno fialovou barvou v rámečku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digitálních displejích autobusů bude číslo linky v rámečku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ízdní řády budou označeny slovem Metrobus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efektivnění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ěny povedou také k vytvoření systému, který bude efektivnějš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řadu velmi vytížených linek budou nově nasazeny kloubové autobusy (např. 167, 188, 150…). Tím se zvýší kapacita autobusů o polovinu, ale náklady na kloubový autobus jsou jen o 15 – 20 % vyšší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Pouze na pěti místech v celé Praze se zruší souběhy tramvají a autobusů s tím, že se v těchto místech zachová nebo posílí tramvajová doprava, která má větší kapacitu a je ekologičtější než autobusy (Plzeňská – souběh tram a bus 123 a 130, Švehlova – souběh tram a bus 154, Evropská – souběh tram a bus 218, oblast Barrandova – souběh tram a busů 246, 247,248, Generála Šišky – souběh tram a bus 117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8655</wp:posOffset>
          </wp:positionH>
          <wp:positionV relativeFrom="paragraph">
            <wp:posOffset>-1116330</wp:posOffset>
          </wp:positionV>
          <wp:extent cx="7429500" cy="161099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1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8655</wp:posOffset>
          </wp:positionH>
          <wp:positionV relativeFrom="paragraph">
            <wp:posOffset>-447675</wp:posOffset>
          </wp:positionV>
          <wp:extent cx="7429500" cy="15563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55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RozloendokumentuChar">
    <w:name w:val="Rozložení dokumentu Char"/>
    <w:qFormat/>
    <w:rPr>
      <w:rFonts w:cs="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odstavec">
    <w:name w:val="[Z‡kladn’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DPP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48:00Z</dcterms:created>
  <dc:creator>Suchardová Svatava (MHMP)</dc:creator>
  <dc:description/>
  <dc:language>en-US</dc:language>
  <cp:lastModifiedBy>dabra</cp:lastModifiedBy>
  <cp:lastPrinted>2012-08-22T12:31:00Z</cp:lastPrinted>
  <dcterms:modified xsi:type="dcterms:W3CDTF">2012-08-24T07:48:00Z</dcterms:modified>
  <cp:revision>2</cp:revision>
  <dc:subject/>
  <dc:title>Ano, některé tramvajové a autobusové linky jsme od 1</dc:title>
</cp:coreProperties>
</file>