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5939"/>
        <w:gridCol w:w="230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</w:t>
            </w:r>
            <w:r>
              <w:rPr/>
              <w:t>ISPROFIN                                                                                                                RA  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BILANCE  INVESTIČNÍCH POTŘEB  A  ZDROJŮ   FINANCOVÁNÍ AK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Údaje v tis. Kč 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vi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ázev ukazatel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tuální rok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126  1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áklady na dopravní prostředky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813  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ouhrn investičních potř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>814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lastní zdroje účastníka progra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>814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věry poskytnuté bez státní záru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145  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témově určené výdaje (SUV) – posledně platný rozpoč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147  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Dotace ze Státního fondu životního prostřed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148 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e z rozpočtu ob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148  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e z rozpočtu kra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819  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ouhrn investičních zdroj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</w:t>
      </w:r>
    </w:p>
    <w:p>
      <w:pPr>
        <w:pStyle w:val="Normal"/>
        <w:rPr/>
      </w:pPr>
      <w:r>
        <w:rPr/>
        <w:t xml:space="preserve">Souhrn investičních potřeb (813  S)  =  Souhrn investičních zdrojů  (819  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01:00Z</dcterms:created>
  <dc:creator>MDSuser;O0000;XXXXX</dc:creator>
  <dc:description/>
  <cp:keywords/>
  <dc:language>en-US</dc:language>
  <cp:lastModifiedBy>Doleželová Pavla, Ing;410;972231275</cp:lastModifiedBy>
  <cp:lastPrinted>2004-01-29T16:11:00Z</cp:lastPrinted>
  <dcterms:modified xsi:type="dcterms:W3CDTF">2006-02-16T09:01:00Z</dcterms:modified>
  <cp:revision>2</cp:revision>
  <dc:subject/>
  <dc:title>ISPROFIN</dc:title>
</cp:coreProperties>
</file>