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30" w:hanging="0"/>
        <w:jc w:val="both"/>
        <w:rPr/>
      </w:pPr>
      <w:r>
        <w:rPr/>
        <w:t>Nabídka zprostředkovatelských a překladatelských služeb Sdružení ČESMAD BOHEMIA v oblasti zdaňování dopravy osob v zahraničí – stav k 2.4.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NĚMECK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jc w:val="both"/>
        <w:rPr/>
      </w:pPr>
      <w:r>
        <w:rPr/>
        <w:t>I. Služba „Zprostředkování registrace plátce daně z obratu pro přepravu osob v SRN“</w:t>
      </w:r>
    </w:p>
    <w:p>
      <w:pPr>
        <w:pStyle w:val="Zkladntext2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Každému zájemci nabízíme v této oblasti kompletní servis, který zahrnuje předání českého překladu dotazníku a jeho příloh, elektronické vyplnění aktuálního dotazníku a jeho příloh v němčině, kontrolu úplnosti dotazníku a jeho příloh, vyhotovení průvodních a vysvětlujících dopisů v němčině, odeslání kompletní žádosti na finanční úřad v Chemnitz, ofocení  celého materiálu odesílaného do SRN, předání 8 stran neadresných překladů (informací německé strany), vyřízení případné urgence a následné zasílání důležitých informací k této problematice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a služby:</w:t>
        <w:tab/>
        <w:t>800,- Kč bez DPH člen Sdružení</w:t>
        <w:tab/>
        <w:t>1.200,- Kč bez DPH nečlen Sdružení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/>
      </w:pPr>
      <w:r>
        <w:rPr/>
        <w:t>II. Služba „Získání osvědčení o daňové evidenci autobusů v Německu“</w:t>
      </w:r>
    </w:p>
    <w:p>
      <w:pPr>
        <w:pStyle w:val="Zkladn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aždému zájemci nabízíme v této oblasti kompletní servis jak při podání první, tak opakované žádosti, který zahrnuje předání českého překladu žádosti a přílohy, elektronické vyplnění aktuální žádosti včetně přílohy v němčině, kontrolu úplnosti žádosti a přílohy, vyhotovení průvodních dopisů v němčině, odeslání kompletní žádosti na finanční úřad v Chemnitzu, ofocení  celého materiálu odesílaného do SRN, předání 4 stran důležitých informací německé strany v češtině, vyřízení případné urgence a zajištění případné reklamace zaslaných osvědčení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a služby:</w:t>
        <w:tab/>
        <w:tab/>
        <w:t>500,- Kč bez DPH člen Sdružení</w:t>
        <w:tab/>
        <w:t>800,- Kč bez DPH nečlen Sdružení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dresné překlady </w:t>
      </w:r>
    </w:p>
    <w:p>
      <w:pPr>
        <w:pStyle w:val="TextBody"/>
        <w:rPr/>
      </w:pPr>
      <w:r>
        <w:rPr>
          <w:b/>
          <w:bCs/>
        </w:rPr>
        <w:t>A.</w:t>
      </w:r>
      <w:r>
        <w:rPr/>
        <w:t xml:space="preserve"> Každému zájemci o </w:t>
      </w:r>
      <w:r>
        <w:rPr>
          <w:b/>
          <w:bCs/>
        </w:rPr>
        <w:t>překlad individuálního textu</w:t>
      </w:r>
      <w:r>
        <w:rPr/>
        <w:t xml:space="preserve"> z němčiny do češtiny, nebo z češtiny do němčiny nabízíme odborný překlad 1 strany: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ab/>
        <w:tab/>
        <w:tab/>
      </w:r>
      <w:r>
        <w:rPr>
          <w:i/>
          <w:iCs/>
        </w:rPr>
        <w:t>200,- Kč bez DPH člen Sdružení</w:t>
        <w:tab/>
        <w:t>300,- Kč bez DPH nečlen Sdru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B.</w:t>
      </w:r>
      <w:r>
        <w:rPr/>
        <w:t xml:space="preserve"> Každému zájemci, který by chtěl v souladu s platnými předpisy požádat finanční úřad v Chemnitzu o </w:t>
      </w:r>
      <w:r>
        <w:rPr>
          <w:b/>
          <w:bCs/>
        </w:rPr>
        <w:t xml:space="preserve">osvobození od povinnosti podávat předběžná daňová hlášení </w:t>
      </w:r>
      <w:r>
        <w:rPr/>
        <w:t>(výše daně z obratu za přepravu osob v SRN u firmy nepřesáhla v předchozím roce částku 512,- EUR), nabízíme formulaci žádosti v češtině a její překlad do němčiny (1 strana):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ab/>
        <w:tab/>
        <w:tab/>
      </w:r>
      <w:r>
        <w:rPr>
          <w:i/>
          <w:iCs/>
        </w:rPr>
        <w:t>200,- Kč bez DPH člen Sdružení</w:t>
        <w:tab/>
        <w:t>300,- Kč bez DPH nečlen Sdruž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C.  </w:t>
      </w:r>
      <w:r>
        <w:rPr/>
        <w:t xml:space="preserve">Každému zájemci, který by chtěl v souladu s platnými předpisy požádat finanční úřad v Chemnitzu o </w:t>
      </w:r>
      <w:r>
        <w:rPr>
          <w:b/>
          <w:bCs/>
        </w:rPr>
        <w:t xml:space="preserve">osvobození od povinnosti podávat předběžná daňová hlášení </w:t>
      </w:r>
      <w:r>
        <w:rPr/>
        <w:t>(výše daně z obratu za přepravu osob v SRN se v probíhajícím roce předpokládá pod hranicí 512,- EUR), nabízíme formulaci žádosti v češtině a její překlad do němčiny (1 strana):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ab/>
        <w:tab/>
        <w:tab/>
      </w:r>
      <w:r>
        <w:rPr>
          <w:i/>
          <w:iCs/>
        </w:rPr>
        <w:t>200,- Kč bez DPH člen Sdružení</w:t>
        <w:tab/>
        <w:t>300,- Kč bez DPH nečlen Sdruž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adresné překlady</w:t>
      </w:r>
    </w:p>
    <w:p>
      <w:pPr>
        <w:pStyle w:val="TextBody"/>
        <w:rPr/>
      </w:pPr>
      <w:r>
        <w:rPr/>
        <w:t>Každému zájemci o neadresný překladový materiál (němčina/čeština), který je obecně použitelný (zároveň je součástí nabízených služeb), poskytujeme následující překlady:</w:t>
      </w:r>
    </w:p>
    <w:p>
      <w:pPr>
        <w:pStyle w:val="TextBody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  <w:bCs/>
        </w:rPr>
        <w:t>1. materiály z finančního úřadu Chemnitz</w:t>
      </w:r>
      <w:r>
        <w:rPr/>
        <w:t xml:space="preserve"> - „Výpočet daně z obratu k přepravě osob na území SRN dle ujetých km“,  a „Výpočet daně z obratu k přepravě osob na území SRN dle příjemce plnění výkonu“</w:t>
      </w:r>
      <w:r>
        <w:rPr>
          <w:b/>
          <w:bCs/>
        </w:rPr>
        <w:t xml:space="preserve"> </w:t>
      </w:r>
      <w:r>
        <w:rPr/>
        <w:t>– celkem 3 strany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200,- Kč bez DPH člen Sdružení</w:t>
        <w:tab/>
        <w:t xml:space="preserve">300,- Kč bez DPH nečlen Sdružení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materiál Spolkového ministerstva financí Německa </w:t>
      </w:r>
      <w:r>
        <w:rPr/>
        <w:t>z roku 2006 (platnost od 1.1.2007) – „Instrukce ke zdaňování obratu u přepravy osob prováděné autobusy překračující hranice, které nejsou registrovány ve Spolkové republice Německo“</w:t>
      </w:r>
      <w:r>
        <w:rPr>
          <w:b/>
          <w:bCs/>
        </w:rPr>
        <w:t xml:space="preserve"> </w:t>
      </w:r>
      <w:r>
        <w:rPr/>
        <w:t>– celkem 7 stran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600,- Kč bez DPH člen Sdružení</w:t>
        <w:tab/>
        <w:t>900,- Kč bez DPH nečlen Sdruž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0" w:hanging="0"/>
        <w:jc w:val="both"/>
        <w:rPr/>
      </w:pPr>
      <w:r>
        <w:rPr>
          <w:b/>
          <w:bCs/>
        </w:rPr>
        <w:t xml:space="preserve">3. přehled důležitých informací pro autobusové dopravce a příjemce plnění jejich výkonu </w:t>
      </w:r>
      <w:r>
        <w:rPr/>
        <w:t>– souhrnné nejdůležitější informace k registraci v SRN, rozlišení příjemce plnění výkonu, k osvědčení o daňové evidenci autobusů, k předběžnému daňovému hlášení a ročnímu daňovému přiznání, formulář „Seznam příjemců plnění“ v české a německé verzi - celkem 5 stran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400,- Kč bez DPH člen Sdružení</w:t>
        <w:tab/>
        <w:t>600,- Kč bez DPH nečlen Sdruž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0" w:hanging="0"/>
        <w:jc w:val="both"/>
        <w:rPr/>
      </w:pPr>
      <w:r>
        <w:rPr>
          <w:b/>
          <w:bCs/>
        </w:rPr>
        <w:t>4. překlad materiálů potřebných k podání ročního daňového přiznání v SRN za rok 2006</w:t>
      </w:r>
      <w:r>
        <w:rPr/>
        <w:t xml:space="preserve"> –  aktuální informace, „Přiznání daně z obratu“, „Návod pro vyplnění přiznání“, „Příloha UR“, „Návod pro vyplnění přílohy UR“, „Příloha UN“, „Návod pro vyplnění přílohy UN“, konkrétní postup k vyplnění </w:t>
      </w:r>
      <w:r>
        <w:rPr>
          <w:b/>
          <w:bCs/>
        </w:rPr>
        <w:t xml:space="preserve">– </w:t>
      </w:r>
      <w:r>
        <w:rPr/>
        <w:t>celkem 21 stran</w:t>
      </w:r>
    </w:p>
    <w:p>
      <w:pPr>
        <w:pStyle w:val="TextBody"/>
        <w:ind w:right="-470" w:hanging="0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800,- Kč bez DPH člen Sdružení</w:t>
        <w:tab/>
        <w:t>1200,- Kč bez DPH nečlen Sdruž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5. postup při elektronickém podání předběžného daňového hlášení k dani z obratu 2007 – </w:t>
      </w:r>
      <w:r>
        <w:rPr/>
        <w:t>kompletní překladový materiál včetně postupu k elektronickému podání, který obsahuje překlady „Licenční smlouva koncového uživatele“, „Upozornění před instalací ElsterFormular“, „Návod ke stažení a instalaci ElsterFormular 2006/2007“, „Předběžné daňové hlášení o dani z obratu 2007“, „Návod pro vyplnění daňového hlášení 2007“, „Protokol o zaslání údajů“, „Prohlášení o přenosu daňových údajů“ (česká i německá verze), „Vrubopisné řízení“ (česká i německá verze), „Seznam příjemců plnění“ (česká i německá verze) – celkem 22 stran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</w:r>
      <w:r>
        <w:rPr>
          <w:i/>
          <w:iCs/>
        </w:rPr>
        <w:t>800,- Kč bez DPH člen Sdružení</w:t>
        <w:tab/>
        <w:t>1200,- Kč bez DPH nečlen Sdruž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VROPSKÉ STÁTY VŠEOBECNĚ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Manuál o uplatnění DPH při mezinárodní přepravě cestujících v Evropě (překladový materiál č. 6) – </w:t>
      </w:r>
      <w:r>
        <w:rPr/>
        <w:t>souhrn informací ke 31 evropským státům ohledně povinnosti či osvobození k placení daně z obratu (DPH) při mezinárodní dopravě osob ve členských i nečlenských státech EU – celkem 8 stran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400,- Kč bez DPH člen Sdružení</w:t>
        <w:tab/>
        <w:t>600,- Kč bez DPH nečlen Sdružení</w:t>
      </w:r>
    </w:p>
    <w:p>
      <w:pPr>
        <w:pStyle w:val="Heading4"/>
        <w:ind w:right="-1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ind w:right="-110" w:hanging="0"/>
        <w:rPr>
          <w:u w:val="single"/>
        </w:rPr>
      </w:pPr>
      <w:r>
        <w:rPr>
          <w:u w:val="single"/>
        </w:rPr>
        <w:t>BELGI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eadresný překlad ke zdaňování přepravy osob v Belgii</w:t>
      </w:r>
    </w:p>
    <w:p>
      <w:pPr>
        <w:pStyle w:val="TextBody"/>
        <w:rPr/>
      </w:pPr>
      <w:r>
        <w:rPr/>
        <w:t>Každému zájemci o neadresný překladový materiál (z angličtiny do češtiny), který je obecně použitelný, poskytujeme následující překlad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informace Ministerstva financí Belgie</w:t>
      </w:r>
      <w:r>
        <w:rPr/>
        <w:t xml:space="preserve"> – „Všeobecné informace ke zdaňování přepravy osob v Belgii</w:t>
      </w:r>
      <w:r>
        <w:rPr>
          <w:b/>
          <w:bCs/>
        </w:rPr>
        <w:t xml:space="preserve">“, </w:t>
      </w:r>
      <w:r>
        <w:rPr/>
        <w:t>český překlad dotazníku</w:t>
      </w:r>
      <w:r>
        <w:rPr>
          <w:b/>
          <w:bCs/>
        </w:rPr>
        <w:t xml:space="preserve"> „</w:t>
      </w:r>
      <w:r>
        <w:rPr/>
        <w:t>Žádost o osvobození od povinnosti ustanovení daňového zástupce</w:t>
      </w:r>
      <w:r>
        <w:rPr>
          <w:b/>
          <w:bCs/>
        </w:rPr>
        <w:t>“</w:t>
      </w:r>
      <w:r>
        <w:rPr/>
        <w:t xml:space="preserve"> – celkem 5 stran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400,- Kč bez DPH člen Sdružení</w:t>
        <w:tab/>
        <w:t>600,- Kč bez DPH nečlen Sdružení</w:t>
      </w:r>
      <w:r>
        <w:rPr/>
        <w:t xml:space="preserve"> </w:t>
      </w:r>
    </w:p>
    <w:p>
      <w:pPr>
        <w:pStyle w:val="TextBody"/>
        <w:rPr/>
      </w:pPr>
      <w:r>
        <w:rPr/>
        <w:t>Pozn.: Zájemci, který si u Sdružení zakoupí překlad těchto informací, poskytneme v případě jeho zájmu zdarma i výtisk belgické žádosti v angličtině.</w:t>
      </w:r>
    </w:p>
    <w:p>
      <w:pPr>
        <w:pStyle w:val="Heading4"/>
        <w:ind w:right="-110" w:hanging="0"/>
        <w:rPr/>
      </w:pPr>
      <w:r>
        <w:rPr/>
      </w:r>
    </w:p>
    <w:p>
      <w:pPr>
        <w:pStyle w:val="Heading4"/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10" w:hanging="0"/>
        <w:rPr>
          <w:u w:val="single"/>
        </w:rPr>
      </w:pPr>
      <w:r>
        <w:rPr>
          <w:u w:val="single"/>
        </w:rPr>
        <w:t>RAKOUSKO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eadresné překlady ke zdaňování přepravy osob v Rakousku</w:t>
      </w:r>
    </w:p>
    <w:p>
      <w:pPr>
        <w:pStyle w:val="TextBody"/>
        <w:rPr/>
      </w:pPr>
      <w:r>
        <w:rPr/>
        <w:t>Každému zájemci o neadresný překladový materiál (němčina/čeština), který je obecně použitelný, poskytujeme následující překlad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 informace Spolkového ministerstva financí Rakouska</w:t>
      </w:r>
      <w:r>
        <w:rPr/>
        <w:t xml:space="preserve"> – „Všeobecné informace ke zdaňování přepravy osob v Rakousku od roku 2007“</w:t>
      </w:r>
      <w:r>
        <w:rPr>
          <w:b/>
          <w:bCs/>
        </w:rPr>
        <w:t xml:space="preserve">, </w:t>
      </w:r>
      <w:r>
        <w:rPr/>
        <w:t>český překlad dotazníku</w:t>
      </w:r>
      <w:r>
        <w:rPr>
          <w:b/>
          <w:bCs/>
        </w:rPr>
        <w:t xml:space="preserve"> </w:t>
      </w:r>
      <w:r>
        <w:rPr/>
        <w:t>„Žádost o přidělení daňového čísla v Rakousku</w:t>
      </w:r>
      <w:r>
        <w:rPr>
          <w:b/>
          <w:bCs/>
        </w:rPr>
        <w:t xml:space="preserve">“, </w:t>
      </w:r>
      <w:r>
        <w:rPr/>
        <w:t>český překlad formuláře</w:t>
      </w:r>
      <w:r>
        <w:rPr>
          <w:b/>
          <w:bCs/>
        </w:rPr>
        <w:t xml:space="preserve"> </w:t>
      </w:r>
      <w:r>
        <w:rPr/>
        <w:t xml:space="preserve"> „List podpisového vzoru“, český překlad formuláře „Žádost o přidělení identifikačního čísla v Rakousku“ včetně vysvětlivek – celkem 6,5 strany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400,- Kč bez DPH člen Sdružení</w:t>
        <w:tab/>
        <w:t>600,- Kč bez DPH nečlen Sdružení</w:t>
      </w:r>
      <w:r>
        <w:rPr/>
        <w:t xml:space="preserve"> </w:t>
      </w:r>
    </w:p>
    <w:p>
      <w:pPr>
        <w:pStyle w:val="TextBody"/>
        <w:rPr/>
      </w:pPr>
      <w:r>
        <w:rPr/>
        <w:t>Pozn.: Zájemci, který si u Sdružení zakoupí překlad těchto informací, poskytneme v případě jeho zájmu zdarma i výtisk rakouských žádostí a listu podpisového vzoru v němčin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Kdy je daňová registrace v Rakousku povinná a jaké z toho plynou povinnosti – „</w:t>
      </w:r>
      <w:r>
        <w:rPr/>
        <w:t>I</w:t>
      </w:r>
      <w:r>
        <w:rPr>
          <w:color w:val="000000"/>
        </w:rPr>
        <w:t xml:space="preserve">nformace z finančního úřadu Graz o povinnosti registrace, o podání žádosti o registraci, o fakturaci a výpočtu daně z obratu, kontrole na rakouském území, předběžném daňovém hlášení, ročním daňovém přiznání a ručení za daň z obratu“ – celkem 4 strany 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400,- Kč bez DPH člen Sdružení</w:t>
        <w:tab/>
        <w:t>600,- Kč bez DPH nečlen Sdruž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Kdy daňová registrace v Rakousku odpadá, ale jaké z toho vyplývají povinnosti -  „</w:t>
      </w:r>
      <w:r>
        <w:rPr/>
        <w:t>I</w:t>
      </w:r>
      <w:r>
        <w:rPr>
          <w:color w:val="000000"/>
        </w:rPr>
        <w:t xml:space="preserve">nformace z finančního úřadu Graz o tom, kdy povinnost registrace odpadá, o fakturaci a výpočtu daně z obratu, kontrole na rakouském území, refundaci DPH a ručení za daň z obratu“ – celkem 2 strany </w:t>
      </w:r>
    </w:p>
    <w:p>
      <w:pPr>
        <w:pStyle w:val="TextBody"/>
        <w:rPr/>
      </w:pPr>
      <w:r>
        <w:rPr>
          <w:i/>
          <w:iCs/>
        </w:rPr>
        <w:t>Cena:</w:t>
      </w:r>
      <w:r>
        <w:rPr/>
        <w:t xml:space="preserve"> </w:t>
        <w:tab/>
        <w:tab/>
        <w:tab/>
      </w:r>
      <w:r>
        <w:rPr>
          <w:i/>
          <w:iCs/>
        </w:rPr>
        <w:t>200,- Kč bez DPH člen Sdružení</w:t>
        <w:tab/>
        <w:t>300,- Kč bez DPH nečlen Sdruž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Adresné překlady </w:t>
      </w:r>
    </w:p>
    <w:p>
      <w:pPr>
        <w:pStyle w:val="TextBody"/>
        <w:rPr/>
      </w:pPr>
      <w:r>
        <w:rPr>
          <w:b/>
          <w:bCs/>
        </w:rPr>
        <w:t>A.</w:t>
      </w:r>
      <w:r>
        <w:rPr/>
        <w:t xml:space="preserve"> Každému zájemci o </w:t>
      </w:r>
      <w:r>
        <w:rPr>
          <w:b/>
          <w:bCs/>
        </w:rPr>
        <w:t>překlad individuálního textu</w:t>
      </w:r>
      <w:r>
        <w:rPr/>
        <w:t xml:space="preserve"> z němčiny do češtiny, nebo z češtiny do němčiny nabízíme odborný překlad 1 strany:</w:t>
      </w:r>
    </w:p>
    <w:p>
      <w:pPr>
        <w:pStyle w:val="TextBody"/>
        <w:rPr/>
      </w:pPr>
      <w:r>
        <w:rPr/>
        <w:t>Cena:</w:t>
        <w:tab/>
        <w:tab/>
        <w:tab/>
      </w:r>
      <w:r>
        <w:rPr>
          <w:i/>
          <w:iCs/>
        </w:rPr>
        <w:t>200,- Kč bez DPH člen Sdružení</w:t>
        <w:tab/>
        <w:t>300,- Kč bez DPH nečlen Sdružení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J.Černá, vedoucí odboru informací</w:t>
      <w:tab/>
      <w:t xml:space="preserve">-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3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-</w:t>
      <w:tab/>
      <w:t>verze z 2.4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Služby autobusovým dopravcům</w:t>
      <w:tab/>
      <w:tab/>
      <w:t>Sdružení ČESMAD BOHE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0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1:00Z</dcterms:created>
  <dc:creator>Jaroslava Černá</dc:creator>
  <dc:description/>
  <dc:language>en-US</dc:language>
  <cp:lastModifiedBy>slavka</cp:lastModifiedBy>
  <cp:lastPrinted>2007-04-02T11:53:00Z</cp:lastPrinted>
  <dcterms:modified xsi:type="dcterms:W3CDTF">2007-04-02T09:57:00Z</dcterms:modified>
  <cp:revision>7</cp:revision>
  <dc:subject/>
  <dc:title>Nabídka zprostředkovatelských a překladatelských služeb Sdružení ČESMAD BOHEMIA v oblasti zdaňování přepravy osob v zahraničí</dc:title>
</cp:coreProperties>
</file>